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445770</wp:posOffset>
                </wp:positionV>
                <wp:extent cx="10051415" cy="70408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560" cy="704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1pt;margin-top:-35.1pt;width:791.4pt;height:554.3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4123690</wp:posOffset>
                </wp:positionV>
                <wp:extent cx="2545080" cy="207073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070720"/>
                        </a:xfrm>
                        <a:prstGeom prst="rect">
                          <a:avLst/>
                        </a:prstGeom>
                        <a:solidFill>
                          <a:srgbClr val="fcfeb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eb9" stroked="t" o:allowincell="f" style="position:absolute;margin-left:219.85pt;margin-top:324.7pt;width:200.35pt;height:163pt;mso-wrap-style:none;v-text-anchor:middle">
                <v:fill o:detectmouseclick="t" type="solid" color2="#03014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7910</wp:posOffset>
                </wp:positionH>
                <wp:positionV relativeFrom="paragraph">
                  <wp:posOffset>195580</wp:posOffset>
                </wp:positionV>
                <wp:extent cx="412115" cy="30734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0744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3.3pt;margin-top:15.4pt;width:32.4pt;height:2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478280</wp:posOffset>
                </wp:positionV>
                <wp:extent cx="1606550" cy="70802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0812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16.4pt;width:126.45pt;height:55.7pt;mso-wrap-style:none;v-text-anchor:middle">
                <v:fill o:detectmouseclick="t" type="solid" color2="black"/>
                <v:stroke color="#33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516255</wp:posOffset>
                </wp:positionV>
                <wp:extent cx="1435735" cy="7080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70812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40.65pt;width:113pt;height:55.7pt;mso-wrap-style:none;v-text-anchor:middle">
                <v:fill o:detectmouseclick="t" type="solid" color2="black"/>
                <v:stroke color="#33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-205105</wp:posOffset>
                </wp:positionV>
                <wp:extent cx="1350645" cy="6280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62784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-16.15pt;width:106.3pt;height:49.4pt;mso-wrap-style:none;v-text-anchor:middle">
                <v:fill o:detectmouseclick="t" type="solid" color2="black"/>
                <v:stroke color="#33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2600325</wp:posOffset>
                </wp:positionV>
                <wp:extent cx="2545080" cy="86868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86868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5pt;margin-top:204.75pt;width:200.35pt;height:68.35pt;mso-wrap-style:none;v-text-anchor:middle">
                <v:fill o:detectmouseclick="t" type="solid" color2="black"/>
                <v:stroke color="#33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9335</wp:posOffset>
                </wp:positionH>
                <wp:positionV relativeFrom="paragraph">
                  <wp:posOffset>-125095</wp:posOffset>
                </wp:positionV>
                <wp:extent cx="3568065" cy="199072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1990800"/>
                        </a:xfrm>
                        <a:prstGeom prst="rect">
                          <a:avLst/>
                        </a:prstGeom>
                        <a:solidFill>
                          <a:srgbClr val="fcfeb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eb9" stroked="t" o:allowincell="f" style="position:absolute;margin-left:381.05pt;margin-top:-9.85pt;width:280.9pt;height:156.7pt;mso-wrap-style:none;v-text-anchor:middle">
                <v:fill o:detectmouseclick="t" type="solid" color2="#03014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6040755</wp:posOffset>
                </wp:positionV>
                <wp:extent cx="2132965" cy="4806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48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05pt;margin-top:475.65pt;width:167.9pt;height:37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6100</wp:posOffset>
                </wp:positionH>
                <wp:positionV relativeFrom="paragraph">
                  <wp:posOffset>916940</wp:posOffset>
                </wp:positionV>
                <wp:extent cx="1179830" cy="46736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6728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pt;margin-top:72.2pt;width:92.85pt;height:36.75pt;mso-wrap-style:none;v-text-anchor:middle">
                <v:fill o:detectmouseclick="t" type="solid" color2="black"/>
                <v:stroke color="#33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6405</wp:posOffset>
                </wp:positionH>
                <wp:positionV relativeFrom="paragraph">
                  <wp:posOffset>3236595</wp:posOffset>
                </wp:positionV>
                <wp:extent cx="2554605" cy="280289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2802960"/>
                        </a:xfrm>
                        <a:prstGeom prst="rect">
                          <a:avLst/>
                        </a:prstGeom>
                        <a:solidFill>
                          <a:srgbClr val="fcfeb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eb9" stroked="t" o:allowincell="f" style="position:absolute;margin-left:535.15pt;margin-top:254.85pt;width:201.1pt;height:220.65pt;mso-wrap-style:none;v-text-anchor:middle">
                <v:fill o:detectmouseclick="t" type="solid" color2="#03014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935</wp:posOffset>
                </wp:positionH>
                <wp:positionV relativeFrom="paragraph">
                  <wp:posOffset>3717290</wp:posOffset>
                </wp:positionV>
                <wp:extent cx="2725420" cy="20764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2076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05pt;margin-top:292.7pt;width:214.55pt;height:163.45pt;mso-wrap-style:none;v-text-anchor:middle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7375</wp:posOffset>
                </wp:positionH>
                <wp:positionV relativeFrom="paragraph">
                  <wp:posOffset>2514600</wp:posOffset>
                </wp:positionV>
                <wp:extent cx="2555875" cy="103886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0389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46.25pt;margin-top:198pt;width:201.2pt;height:81.75pt;mso-wrap-style:none;v-text-anchor:middle">
                <v:fill o:detectmouseclick="t" type="solid" color2="#000033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70910</wp:posOffset>
            </wp:positionH>
            <wp:positionV relativeFrom="paragraph">
              <wp:posOffset>2732405</wp:posOffset>
            </wp:positionV>
            <wp:extent cx="1780540" cy="6064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4260</wp:posOffset>
                </wp:positionH>
                <wp:positionV relativeFrom="paragraph">
                  <wp:posOffset>2259330</wp:posOffset>
                </wp:positionV>
                <wp:extent cx="2160905" cy="507365"/>
                <wp:effectExtent l="0" t="19685" r="31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1080" cy="50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77.9pt" to="253.9pt,217.8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5940</wp:posOffset>
                </wp:positionH>
                <wp:positionV relativeFrom="paragraph">
                  <wp:posOffset>1858010</wp:posOffset>
                </wp:positionV>
                <wp:extent cx="1419860" cy="988695"/>
                <wp:effectExtent l="7620" t="0" r="63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840" cy="98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46.3pt" to="553.95pt,224.1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785</wp:posOffset>
                </wp:positionH>
                <wp:positionV relativeFrom="paragraph">
                  <wp:posOffset>3089910</wp:posOffset>
                </wp:positionV>
                <wp:extent cx="795655" cy="692785"/>
                <wp:effectExtent l="0" t="10160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692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43.3pt" to="247.15pt,297.8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030</wp:posOffset>
                </wp:positionH>
                <wp:positionV relativeFrom="paragraph">
                  <wp:posOffset>3089910</wp:posOffset>
                </wp:positionV>
                <wp:extent cx="1078865" cy="612775"/>
                <wp:effectExtent l="6350" t="1143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61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243.3pt" to="533.8pt,291.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041015</wp:posOffset>
                </wp:positionH>
                <wp:positionV relativeFrom="paragraph">
                  <wp:posOffset>4196715</wp:posOffset>
                </wp:positionV>
                <wp:extent cx="2900045" cy="19843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19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45pt;margin-top:330.45pt;width:228.3pt;height:15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3870</wp:posOffset>
                </wp:positionH>
                <wp:positionV relativeFrom="paragraph">
                  <wp:posOffset>115570</wp:posOffset>
                </wp:positionV>
                <wp:extent cx="1293495" cy="628015"/>
                <wp:effectExtent l="3175" t="127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3480" cy="62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9.1pt" to="239.9pt,58.5pt" stroked="t" o:allowincell="f" style="position:absolute;flip:x">
                <v:stroke color="#3333cc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860</wp:posOffset>
                </wp:positionH>
                <wp:positionV relativeFrom="paragraph">
                  <wp:posOffset>676275</wp:posOffset>
                </wp:positionV>
                <wp:extent cx="611505" cy="307340"/>
                <wp:effectExtent l="3175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53.25pt" to="239.9pt,77.4pt" stroked="t" o:allowincell="f" style="position:absolute;flip:x">
                <v:stroke color="#3333cc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3571240</wp:posOffset>
                </wp:positionV>
                <wp:extent cx="113665" cy="532130"/>
                <wp:effectExtent l="21590" t="3175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281.2pt" to="321.05pt,323.0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</wp:posOffset>
                </wp:positionH>
                <wp:positionV relativeFrom="paragraph">
                  <wp:posOffset>3482340</wp:posOffset>
                </wp:positionV>
                <wp:extent cx="924560" cy="1670050"/>
                <wp:effectExtent l="571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67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274.2pt" to="138.1pt,405.65pt" stroked="t" o:allowincell="f" style="position:absolute">
                <v:stroke color="#3333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57390</wp:posOffset>
                </wp:positionH>
                <wp:positionV relativeFrom="paragraph">
                  <wp:posOffset>996950</wp:posOffset>
                </wp:positionV>
                <wp:extent cx="1094105" cy="227330"/>
                <wp:effectExtent l="1905" t="6350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78.5pt" to="641.8pt,96.35pt" stroked="t" o:allowincell="f" style="position:absolute">
                <v:stroke color="#3333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2955</wp:posOffset>
                </wp:positionH>
                <wp:positionV relativeFrom="paragraph">
                  <wp:posOffset>342265</wp:posOffset>
                </wp:positionV>
                <wp:extent cx="2800350" cy="93980"/>
                <wp:effectExtent l="635" t="3556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26.95pt" to="682.1pt,34.3pt" stroked="t" o:allowincell="f" style="position:absolute;flip:y">
                <v:stroke color="#3333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3770</wp:posOffset>
                </wp:positionH>
                <wp:positionV relativeFrom="paragraph">
                  <wp:posOffset>422275</wp:posOffset>
                </wp:positionV>
                <wp:extent cx="2629535" cy="253365"/>
                <wp:effectExtent l="635" t="31115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44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33.25pt" to="682.1pt,53.15pt" stroked="t" o:allowincell="f" style="position:absolute;flip:y">
                <v:stroke color="#3333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42480</wp:posOffset>
                </wp:positionH>
                <wp:positionV relativeFrom="paragraph">
                  <wp:posOffset>422910</wp:posOffset>
                </wp:positionV>
                <wp:extent cx="1520825" cy="414020"/>
                <wp:effectExtent l="1905" t="17145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100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33.3pt" to="682.1pt,65.85pt" stroked="t" o:allowincell="f" style="position:absolute;flip:y">
                <v:stroke color="#3333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8520</wp:posOffset>
                </wp:positionH>
                <wp:positionV relativeFrom="paragraph">
                  <wp:posOffset>1304290</wp:posOffset>
                </wp:positionV>
                <wp:extent cx="327025" cy="414020"/>
                <wp:effectExtent l="508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88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02.7pt" to="393.3pt,135.25pt" stroked="t" o:allowincell="f" style="position:absolute;flip:y">
                <v:stroke color="#3333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5240</wp:posOffset>
                </wp:positionH>
                <wp:positionV relativeFrom="paragraph">
                  <wp:posOffset>5646420</wp:posOffset>
                </wp:positionV>
                <wp:extent cx="1350645" cy="86868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6868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pt;margin-top:444.6pt;width:106.3pt;height:68.35pt;mso-wrap-style:none;v-text-anchor:middle">
                <v:fill o:detectmouseclick="t" type="solid" color2="black"/>
                <v:stroke color="#33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5715</wp:posOffset>
                </wp:positionH>
                <wp:positionV relativeFrom="paragraph">
                  <wp:posOffset>5887085</wp:posOffset>
                </wp:positionV>
                <wp:extent cx="1265555" cy="467360"/>
                <wp:effectExtent l="2540" t="6350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463.55pt" to="400.05pt,500.3pt" stroked="t" o:allowincell="f" style="position:absolute">
                <v:stroke color="#3333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37960</wp:posOffset>
                </wp:positionH>
                <wp:positionV relativeFrom="paragraph">
                  <wp:posOffset>6193155</wp:posOffset>
                </wp:positionV>
                <wp:extent cx="2985770" cy="38544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4.8pt;margin-top:487.65pt;width:235.05pt;height:30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0330</wp:posOffset>
                </wp:positionH>
                <wp:positionV relativeFrom="paragraph">
                  <wp:posOffset>3883025</wp:posOffset>
                </wp:positionV>
                <wp:extent cx="1521460" cy="10287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02888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9pt;margin-top:305.75pt;width:119.75pt;height:80.95pt;mso-wrap-style:none;v-text-anchor:middle">
                <v:fill o:detectmouseclick="t" type="solid" color2="black"/>
                <v:stroke color="#33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0625</wp:posOffset>
                </wp:positionH>
                <wp:positionV relativeFrom="paragraph">
                  <wp:posOffset>4911725</wp:posOffset>
                </wp:positionV>
                <wp:extent cx="1776730" cy="494030"/>
                <wp:effectExtent l="1905" t="1651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6600" cy="49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386.75pt" to="433.6pt,425.6pt" stroked="t" o:allowincell="f" style="position:absolute;flip:y">
                <v:stroke color="#3333c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3565</wp:posOffset>
                </wp:positionH>
                <wp:positionV relativeFrom="paragraph">
                  <wp:posOffset>1397635</wp:posOffset>
                </wp:positionV>
                <wp:extent cx="1094740" cy="948690"/>
                <wp:effectExtent l="6350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860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110.05pt;width:86.15pt;height:74.65pt;mso-wrap-style:none;v-text-anchor:middle">
                <v:fill o:detectmouseclick="t" type="solid" color2="black"/>
                <v:stroke color="#33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7785</wp:posOffset>
                </wp:positionH>
                <wp:positionV relativeFrom="paragraph">
                  <wp:posOffset>1864995</wp:posOffset>
                </wp:positionV>
                <wp:extent cx="525780" cy="173355"/>
                <wp:effectExtent l="2540" t="635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96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46.85pt" to="145.9pt,160.45pt" stroked="t" o:allowincell="f" style="position:absolute;flip:xy">
                <v:stroke color="#3333cc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39380</wp:posOffset>
                </wp:positionH>
                <wp:positionV relativeFrom="paragraph">
                  <wp:posOffset>5726430</wp:posOffset>
                </wp:positionV>
                <wp:extent cx="1521460" cy="46799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6800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.4pt;margin-top:450.9pt;width:119.75pt;height:36.8pt;mso-wrap-style:none;v-text-anchor:middle">
                <v:fill o:detectmouseclick="t" type="solid" color2="black"/>
                <v:stroke color="#3333c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6080</wp:posOffset>
                </wp:positionH>
                <wp:positionV relativeFrom="paragraph">
                  <wp:posOffset>252730</wp:posOffset>
                </wp:positionV>
                <wp:extent cx="3347085" cy="20167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016760"/>
                        </a:xfrm>
                        <a:prstGeom prst="rect"/>
                        <a:solidFill>
                          <a:srgbClr val="FCFEB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38"/>
                                <w:lang w:eastAsia="it-IT"/>
                              </w:rPr>
                              <w:t>c'è  vita nel suolo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C'è vita nella ter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C'è vita nelle foglie secch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Come sono fatti gli animali che vivono nel su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Allevamento ver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Allevamento batt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Allevamento muffe</w:t>
                            </w:r>
                          </w:p>
                        </w:txbxContent>
                      </wps:txbx>
                      <wps:bodyPr anchor="t" lIns="88900" tIns="44450" rIns="88900" bIns="444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EB9" strokecolor="#000000" strokeweight="1pt" style="position:absolute;rotation:-0;width:263.55pt;height:158.8pt;mso-wrap-distance-left:9.05pt;mso-wrap-distance-right:9.05pt;mso-wrap-distance-top:0pt;mso-wrap-distance-bottom:0pt;margin-top:19.9pt;mso-position-vertical-relative:text;margin-left:-30.4pt;mso-position-horizontal-relative:text">
                <v:textbox inset="0.0972222222222222in,0.0486111111111111in,0.0972222222222222in,0.0486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38"/>
                          <w:lang w:eastAsia="it-IT"/>
                        </w:rPr>
                        <w:t>c'è  vita nel suolo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C'è vita nella ter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C'è vita nelle foglie secch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Come sono fatti gli animali che vivono nel su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Allevamento ver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Allevamento batt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Allevamento muf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1410</wp:posOffset>
                </wp:positionH>
                <wp:positionV relativeFrom="paragraph">
                  <wp:posOffset>-48260</wp:posOffset>
                </wp:positionV>
                <wp:extent cx="3128010" cy="17678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8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FF"/>
                                <w:sz w:val="38"/>
                                <w:lang w:eastAsia="it-IT"/>
                              </w:rPr>
                              <w:t>di che cosa è fa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Ar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Acqu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Sostanze organich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Sabbia, sassi, ghia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Si può dividere quello che passa attraverso il setaccio?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39.2pt;mso-wrap-distance-left:9.05pt;mso-wrap-distance-right:9.05pt;mso-wrap-distance-top:0pt;mso-wrap-distance-bottom:0pt;margin-top:-3.8pt;mso-position-vertical-relative:text;margin-left:388.3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8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FF"/>
                          <w:sz w:val="38"/>
                          <w:lang w:eastAsia="it-IT"/>
                        </w:rPr>
                        <w:t>di che cosa è fa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Ar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Acqu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Sostanze organich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Sabbia, sassi, ghia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Si può dividere quello che passa attraverso il setacc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7665</wp:posOffset>
                </wp:positionH>
                <wp:positionV relativeFrom="paragraph">
                  <wp:posOffset>3878580</wp:posOffset>
                </wp:positionV>
                <wp:extent cx="2722880" cy="19926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800000"/>
                                <w:sz w:val="38"/>
                                <w:lang w:eastAsia="it-IT"/>
                              </w:rPr>
                              <w:t>suolo e calo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FF0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6"/>
                                <w:lang w:eastAsia="it-IT"/>
                              </w:rPr>
                              <w:t>Riscaldamento e raffreddamento del suo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FF0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6"/>
                                <w:lang w:eastAsia="it-IT"/>
                              </w:rPr>
                              <w:t xml:space="preserve">Come cambia la temperatura scavando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FF0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6"/>
                                <w:lang w:eastAsia="it-IT"/>
                              </w:rPr>
                              <w:t>C’è relazione tra la presenza di foglie secche e la temperatura del terreno?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56.9pt;mso-wrap-distance-left:9.05pt;mso-wrap-distance-right:9.05pt;mso-wrap-distance-top:0pt;mso-wrap-distance-bottom:0pt;margin-top:305.4pt;mso-position-vertical-relative:text;margin-left:-28.9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0000"/>
                          <w:sz w:val="32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800000"/>
                          <w:sz w:val="38"/>
                          <w:lang w:eastAsia="it-IT"/>
                        </w:rPr>
                        <w:t>suolo e calo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color w:val="FF0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6"/>
                          <w:lang w:eastAsia="it-IT"/>
                        </w:rPr>
                        <w:t>Riscaldamento e raffreddamento del suol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color w:val="FF0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6"/>
                          <w:lang w:eastAsia="it-IT"/>
                        </w:rPr>
                        <w:t xml:space="preserve">Come cambia la temperatura scavando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color w:val="FF0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6"/>
                          <w:lang w:eastAsia="it-IT"/>
                        </w:rPr>
                        <w:t>C’è relazione tra la presenza di foglie secche e la temperatura del terre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7675</wp:posOffset>
                </wp:positionH>
                <wp:positionV relativeFrom="paragraph">
                  <wp:posOffset>3317240</wp:posOffset>
                </wp:positionV>
                <wp:extent cx="2637155" cy="19926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34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38"/>
                                <w:lang w:eastAsia="it-IT"/>
                              </w:rPr>
                              <w:t>è sempre stato così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lang w:eastAsia="it-IT"/>
                              </w:rPr>
                              <w:t>Come si è forma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lang w:eastAsia="it-IT"/>
                              </w:rPr>
                              <w:t>Erosione del v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lang w:eastAsia="it-IT"/>
                              </w:rPr>
                              <w:t>Erosione del l 'acqu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lang w:eastAsia="it-IT"/>
                              </w:rPr>
                              <w:t>La presenza di vegetazione riduce l'erosio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lang w:eastAsia="it-IT"/>
                              </w:rPr>
                              <w:t>La presenza di solchi riduce l'erosione?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6.9pt;mso-wrap-distance-left:9.05pt;mso-wrap-distance-right:9.05pt;mso-wrap-distance-top:0pt;mso-wrap-distance-bottom:0pt;margin-top:261.2pt;mso-position-vertical-relative:text;margin-left:535.2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34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38"/>
                          <w:lang w:eastAsia="it-IT"/>
                        </w:rPr>
                        <w:t>è sempre stato così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lang w:eastAsia="it-IT"/>
                        </w:rPr>
                        <w:t>Come si è forma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lang w:eastAsia="it-IT"/>
                        </w:rPr>
                        <w:t>Erosione del v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lang w:eastAsia="it-IT"/>
                        </w:rPr>
                        <w:t>Erosione del l 'acqu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lang w:eastAsia="it-IT"/>
                        </w:rPr>
                        <w:t>La presenza di vegetazione riduce l'erosio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lang w:eastAsia="it-IT"/>
                        </w:rPr>
                        <w:t>La presenza di solchi riduce l'erosi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-130175</wp:posOffset>
                </wp:positionV>
                <wp:extent cx="1446530" cy="4406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>Palline/insetto, vermi, insetti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34.7pt;mso-wrap-distance-left:9.05pt;mso-wrap-distance-right:9.05pt;mso-wrap-distance-top:0pt;mso-wrap-distance-bottom:0pt;margin-top:-10.25pt;mso-position-vertical-relative:text;margin-left:246.4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color w:val="000000"/>
                          <w:sz w:val="24"/>
                          <w:lang w:eastAsia="it-IT"/>
                        </w:rPr>
                        <w:t>Palline/insetto, vermi, ins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4190</wp:posOffset>
                </wp:positionH>
                <wp:positionV relativeFrom="paragraph">
                  <wp:posOffset>511810</wp:posOffset>
                </wp:positionV>
                <wp:extent cx="1532255" cy="6769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 xml:space="preserve">Si, abbiamo osservato gli animaletti usciti del separatore di Berlese. </w:t>
                            </w:r>
                            <w:r>
                              <w:rPr>
                                <w:b/>
                                <w:color w:val="000000"/>
                                <w:lang w:eastAsia="it-IT"/>
                              </w:rPr>
                              <w:t>Temono la luce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53.3pt;mso-wrap-distance-left:9.05pt;mso-wrap-distance-right:9.05pt;mso-wrap-distance-top:0pt;mso-wrap-distance-bottom:0pt;margin-top:40.3pt;mso-position-vertical-relative:text;margin-left:239.7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it-IT"/>
                        </w:rPr>
                        <w:t xml:space="preserve">Si, abbiamo osservato gli animaletti usciti del separatore di Berlese. </w:t>
                      </w:r>
                      <w:r>
                        <w:rPr>
                          <w:b/>
                          <w:color w:val="000000"/>
                          <w:lang w:eastAsia="it-IT"/>
                        </w:rPr>
                        <w:t>Temono 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4010</wp:posOffset>
                </wp:positionH>
                <wp:positionV relativeFrom="paragraph">
                  <wp:posOffset>4197985</wp:posOffset>
                </wp:positionV>
                <wp:extent cx="2384425" cy="18719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8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FF"/>
                                <w:sz w:val="38"/>
                                <w:lang w:eastAsia="it-IT"/>
                              </w:rPr>
                              <w:t>tutti i terreni sono ugual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I semi crescono nello stesso modo in tutti i terren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Come fanno filtrare l’acqua?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47.4pt;mso-wrap-distance-left:9.05pt;mso-wrap-distance-right:9.05pt;mso-wrap-distance-top:0pt;mso-wrap-distance-bottom:0pt;margin-top:330.55pt;mso-position-vertical-relative:text;margin-left:226.3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8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FF"/>
                          <w:sz w:val="38"/>
                          <w:lang w:eastAsia="it-IT"/>
                        </w:rPr>
                        <w:t>tutti i terreni sono ugual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I semi crescono nello stesso modo in tutti i terren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Come fanno filtrare l’acqu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850</wp:posOffset>
                </wp:positionH>
                <wp:positionV relativeFrom="paragraph">
                  <wp:posOffset>2673985</wp:posOffset>
                </wp:positionV>
                <wp:extent cx="2640330" cy="7912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 xml:space="preserve">Il  15-1-99  dove batteva il sole il terreno in superficie era un po’ più caldo che 5 cm sotto: </w:t>
                            </w:r>
                            <w:r>
                              <w:rPr>
                                <w:color w:val="FF0000"/>
                                <w:sz w:val="24"/>
                                <w:lang w:eastAsia="it-IT"/>
                              </w:rPr>
                              <w:t>da indagare quando studieremo il calore.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62.3pt;mso-wrap-distance-left:9.05pt;mso-wrap-distance-right:9.05pt;mso-wrap-distance-top:0pt;mso-wrap-distance-bottom:0pt;margin-top:210.55pt;mso-position-vertical-relative:text;margin-left:-15.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eastAsia="it-IT"/>
                        </w:rPr>
                        <w:t xml:space="preserve">Il  15-1-99  dove batteva il sole il terreno in superficie era un po’ più caldo che 5 cm sotto: </w:t>
                      </w:r>
                      <w:r>
                        <w:rPr>
                          <w:color w:val="FF0000"/>
                          <w:sz w:val="24"/>
                          <w:lang w:eastAsia="it-IT"/>
                        </w:rPr>
                        <w:t>da indagare quando studieremo il cal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9825</wp:posOffset>
                </wp:positionH>
                <wp:positionV relativeFrom="paragraph">
                  <wp:posOffset>191135</wp:posOffset>
                </wp:positionV>
                <wp:extent cx="334010" cy="28003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eastAsia="it-I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2.05pt;mso-wrap-distance-left:9.05pt;mso-wrap-distance-right:9.05pt;mso-wrap-distance-top:0pt;mso-wrap-distance-bottom:0pt;margin-top:15.05pt;mso-position-vertical-relative:text;margin-left:689.7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lang w:eastAsia="it-IT"/>
                        </w:rPr>
                      </w:pPr>
                      <w:r>
                        <w:rPr>
                          <w:color w:val="000000"/>
                          <w:sz w:val="26"/>
                          <w:lang w:eastAsia="it-I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48015</wp:posOffset>
                </wp:positionH>
                <wp:positionV relativeFrom="paragraph">
                  <wp:posOffset>912495</wp:posOffset>
                </wp:positionV>
                <wp:extent cx="1271905" cy="4406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>rimangono nel setaccio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4.7pt;mso-wrap-distance-left:9.05pt;mso-wrap-distance-right:9.05pt;mso-wrap-distance-top:0pt;mso-wrap-distance-bottom:0pt;margin-top:71.85pt;mso-position-vertical-relative:text;margin-left:649.4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color w:val="000000"/>
                          <w:sz w:val="24"/>
                          <w:lang w:eastAsia="it-IT"/>
                        </w:rPr>
                        <w:t>rimangono nel seta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9915</wp:posOffset>
                </wp:positionH>
                <wp:positionV relativeFrom="paragraph">
                  <wp:posOffset>1473200</wp:posOffset>
                </wp:positionV>
                <wp:extent cx="1613535" cy="6159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>mescolando con tanta acqua e lasciando depositare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8.5pt;mso-wrap-distance-left:9.05pt;mso-wrap-distance-right:9.05pt;mso-wrap-distance-top:0pt;mso-wrap-distance-bottom:0pt;margin-top:116pt;mso-position-vertical-relative:text;margin-left:246.4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color w:val="000000"/>
                          <w:sz w:val="24"/>
                          <w:lang w:eastAsia="it-IT"/>
                        </w:rPr>
                        <w:t>mescolando con tanta acqua e lasciando depos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1430</wp:posOffset>
                </wp:positionH>
                <wp:positionV relativeFrom="paragraph">
                  <wp:posOffset>5641340</wp:posOffset>
                </wp:positionV>
                <wp:extent cx="1528445" cy="79121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>Ogni terreno in modo diverso: la sabbia tantissimo, l’argilla niente,...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2.3pt;mso-wrap-distance-left:9.05pt;mso-wrap-distance-right:9.05pt;mso-wrap-distance-top:0pt;mso-wrap-distance-bottom:0pt;margin-top:444.2pt;mso-position-vertical-relative:text;margin-left:400.9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color w:val="000000"/>
                          <w:sz w:val="24"/>
                          <w:lang w:eastAsia="it-IT"/>
                        </w:rPr>
                        <w:t>Ogni terreno in modo diverso: la sabbia tantissimo, l’argilla niente,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7665</wp:posOffset>
                </wp:positionH>
                <wp:positionV relativeFrom="paragraph">
                  <wp:posOffset>-370840</wp:posOffset>
                </wp:positionV>
                <wp:extent cx="3148965" cy="49911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it-IT"/>
                              </w:rPr>
                              <w:t>Classe 1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it-IT"/>
                              </w:rPr>
                              <w:t>SMS Sarpi - Settimo Mil.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9.3pt;mso-wrap-distance-left:9.05pt;mso-wrap-distance-right:9.05pt;mso-wrap-distance-top:0pt;mso-wrap-distance-bottom:0pt;margin-top:-29.2pt;mso-position-vertical-relative:text;margin-left:-28.9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it-IT"/>
                        </w:rPr>
                        <w:t>Classe 1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it-IT"/>
                        </w:rPr>
                        <w:t>SMS Sarpi - Settimo M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3345</wp:posOffset>
                </wp:positionH>
                <wp:positionV relativeFrom="paragraph">
                  <wp:posOffset>3957955</wp:posOffset>
                </wp:positionV>
                <wp:extent cx="1620520" cy="7912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>I semi germoglia no in tutti i terreni, ma la pianta cresce bene solo in alcuni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62.3pt;mso-wrap-distance-left:9.05pt;mso-wrap-distance-right:9.05pt;mso-wrap-distance-top:0pt;mso-wrap-distance-bottom:0pt;margin-top:311.65pt;mso-position-vertical-relative:text;margin-left:407.3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color w:val="000000"/>
                          <w:sz w:val="24"/>
                          <w:lang w:eastAsia="it-IT"/>
                        </w:rPr>
                        <w:t>I semi germoglia no in tutti i terreni, ma la pianta cresce bene solo in alc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77760</wp:posOffset>
                </wp:positionH>
                <wp:positionV relativeFrom="paragraph">
                  <wp:posOffset>2355215</wp:posOffset>
                </wp:positionV>
                <wp:extent cx="1191260" cy="38227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lang w:eastAsia="it-IT"/>
                              </w:rPr>
                              <w:t>25-5-99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0.1pt;mso-wrap-distance-left:9.05pt;mso-wrap-distance-right:9.05pt;mso-wrap-distance-top:0pt;mso-wrap-distance-bottom:0pt;margin-top:185.45pt;mso-position-vertical-relative:text;margin-left:588.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lang w:eastAsia="it-IT"/>
                        </w:rPr>
                        <w:t>25-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4210</wp:posOffset>
                </wp:positionH>
                <wp:positionV relativeFrom="paragraph">
                  <wp:posOffset>1473200</wp:posOffset>
                </wp:positionV>
                <wp:extent cx="1019175" cy="67691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 xml:space="preserve">Colture sulle patate. </w:t>
                            </w:r>
                            <w:r>
                              <w:rPr>
                                <w:color w:val="FF0000"/>
                                <w:lang w:eastAsia="it-IT"/>
                              </w:rPr>
                              <w:t>Che cosa sono i batteri, come vivono?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3.3pt;mso-wrap-distance-left:9.05pt;mso-wrap-distance-right:9.05pt;mso-wrap-distance-top:0pt;mso-wrap-distance-bottom:0pt;margin-top:116pt;mso-position-vertical-relative:text;margin-left:152.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it-IT"/>
                        </w:rPr>
                        <w:t xml:space="preserve">Colture sulle patate. </w:t>
                      </w:r>
                      <w:r>
                        <w:rPr>
                          <w:color w:val="FF0000"/>
                          <w:lang w:eastAsia="it-IT"/>
                        </w:rPr>
                        <w:t>Che cosa sono i batteri, come vivo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33665</wp:posOffset>
                </wp:positionH>
                <wp:positionV relativeFrom="paragraph">
                  <wp:posOffset>5721985</wp:posOffset>
                </wp:positionV>
                <wp:extent cx="1617345" cy="44069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>Argomenti studiati in geografia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4.7pt;mso-wrap-distance-left:9.05pt;mso-wrap-distance-right:9.05pt;mso-wrap-distance-top:0pt;mso-wrap-distance-bottom:0pt;margin-top:450.55pt;mso-position-vertical-relative:text;margin-left:608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color w:val="000000"/>
                          <w:sz w:val="24"/>
                          <w:lang w:eastAsia="it-IT"/>
                        </w:rPr>
                        <w:t>Argomenti studiati in ge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Century Gothic" w:hAnsi="Century Gothic" w:cs="Century Gothic"/>
      <w:sz w:val="26"/>
    </w:rPr>
  </w:style>
  <w:style w:type="character" w:styleId="WW8NumSt2z0">
    <w:name w:val="WW8NumSt2z0"/>
    <w:qFormat/>
    <w:rPr>
      <w:rFonts w:ascii="Century Gothic" w:hAnsi="Century Gothic" w:cs="Century Gothic"/>
      <w:sz w:val="26"/>
    </w:rPr>
  </w:style>
  <w:style w:type="character" w:styleId="WW8NumSt3z0">
    <w:name w:val="WW8NumSt3z0"/>
    <w:qFormat/>
    <w:rPr>
      <w:rFonts w:ascii="Century Gothic" w:hAnsi="Century Gothic" w:cs="Century Gothic"/>
      <w:sz w:val="26"/>
    </w:rPr>
  </w:style>
  <w:style w:type="character" w:styleId="WW8NumSt4z0">
    <w:name w:val="WW8NumSt4z0"/>
    <w:qFormat/>
    <w:rPr>
      <w:rFonts w:ascii="Century Gothic" w:hAnsi="Century Gothic" w:cs="Century Gothic"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6:58:00Z</dcterms:created>
  <dc:creator>ras</dc:creator>
  <dc:description/>
  <dc:language>en-US</dc:language>
  <cp:lastModifiedBy>ras</cp:lastModifiedBy>
  <dcterms:modified xsi:type="dcterms:W3CDTF">2001-03-30T17:18:00Z</dcterms:modified>
  <cp:revision>2</cp:revision>
  <dc:subject/>
  <dc:title/>
</cp:coreProperties>
</file>