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285750</wp:posOffset>
                </wp:positionV>
                <wp:extent cx="8648700" cy="5562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5562720"/>
                          <a:chOff x="0" y="0"/>
                          <a:chExt cx="8648640" cy="55627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8534520" cy="55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34520" cy="60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ettiamo un po' di ordine nei concett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1981080"/>
                              <a:ext cx="3124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GRANULOMET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0"/>
                              <a:ext cx="2209680" cy="1523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POSIZIONE DELLE PARTICE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280" y="2971800"/>
                              <a:ext cx="19051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POROSIT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409760"/>
                              <a:ext cx="1905120" cy="922680"/>
                            </a:xfrm>
                            <a:prstGeom prst="rect">
                              <a:avLst/>
                            </a:prstGeom>
                            <a:solidFill>
                              <a:srgbClr val="53de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quantità d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48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40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cqu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4132440"/>
                              <a:ext cx="1905120" cy="819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quantità di 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81200" y="2324160"/>
                              <a:ext cx="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0" y="3581280"/>
                              <a:ext cx="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3760" y="1371600"/>
                              <a:ext cx="106668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influis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3080" y="4724280"/>
                              <a:ext cx="137160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vita degli anima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1480" y="4114800"/>
                              <a:ext cx="11430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influis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3080" y="3733920"/>
                              <a:ext cx="13716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vita delle pi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4419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1148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800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1148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05360" y="1905120"/>
                              <a:ext cx="13716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vita degli anima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5360" y="9525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vita delle pi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5600" y="17524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480" y="14479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480" y="21337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480" y="14479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3467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047400"/>
                              <a:ext cx="114300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influis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7280" y="2971080"/>
                              <a:ext cx="2666880" cy="507240"/>
                            </a:xfrm>
                            <a:prstGeom prst="rect">
                              <a:avLst/>
                            </a:prstGeom>
                            <a:solidFill>
                              <a:srgbClr val="00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PERMEABILIT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32004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5880" y="20574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3760" y="2057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0" y="2552760"/>
                              <a:ext cx="129528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influis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38000" y="25527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0" y="31240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lasse IC -  classe ID    a.s. 1999/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22.5pt;width:681.05pt;height:438pt" coordorigin="226,450" coordsize="13621,8760">
                <v:group id="shape_0" style="position:absolute;left:406;top:450;width:13440;height:87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cc6600" stroked="t" o:allowincell="f" style="position:absolute;left:406;top:450;width:13439;height:959;mso-wrap-style:none;v-text-anchor:middle" type="_x0000_t136">
                    <v:path textpathok="t"/>
                    <v:textpath on="t" fitshape="t" string="Mettiamo un po' di ordine nei concetti" style="font-family:&quot;Arial Black&quot;;font-size:12pt"/>
                    <v:fill o:detectmouseclick="t" type="solid" color2="#3399ff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9900" stroked="t" o:allowincell="f" style="position:absolute;left:526;top:3570;width:49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GRANULOMETRIA</w:t>
                          </w:r>
                        </w:p>
                      </w:txbxContent>
                    </v:textbox>
                    <v:fill o:detectmouseclick="t" type="solid" color2="#3366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06;top:5490;width:3479;height:2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POSIZIONE DELLE PARTICELLE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046;top:5130;width:299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POROSITÀ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53deff" stroked="t" o:allowincell="f" style="position:absolute;left:5806;top:2670;width:2999;height:1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quantità di</w:t>
                          </w:r>
                          <w:r>
                            <w:rPr>
                              <w:kern w:val="2"/>
                              <w:szCs w:val="24"/>
                              <w:sz w:val="48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Cs w:val="24"/>
                              <w:sz w:val="40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cqua</w:t>
                          </w:r>
                        </w:p>
                      </w:txbxContent>
                    </v:textbox>
                    <v:fill o:detectmouseclick="t" type="solid" color2="#ac21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686;top:6958;width:2999;height:1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quantità di aria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7306,4110" to="7306,50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06,6090" to="7306,70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06;top:2610;width:167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influis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6600" stroked="t" o:allowincell="f" style="position:absolute;left:10726;top:7890;width:2159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vita degli animali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stroked="f" o:allowincell="f" style="position:absolute;left:8566;top:6930;width:179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influis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00cc00" stroked="t" o:allowincell="f" style="position:absolute;left:10726;top:6330;width:215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vita delle piante</w:t>
                          </w:r>
                        </w:p>
                      </w:txbxContent>
                    </v:textbox>
                    <v:fill o:detectmouseclick="t" type="solid" color2="#ff33ff"/>
                    <v:stroke color="black" weight="9360" joinstyle="miter" endcap="flat"/>
                    <w10:wrap type="none"/>
                  </v:shape>
                  <v:line id="shape_0" from="8686,7410" to="10125,7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6,6930" to="10126,8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6,8010" to="10725,80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26,6930" to="10725,69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6600" stroked="t" o:allowincell="f" style="position:absolute;left:10966;top:3450;width:215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vita degli animali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33cc33" stroked="t" o:allowincell="f" style="position:absolute;left:10966;top:1950;width:21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vita delle piante</w:t>
                          </w:r>
                        </w:p>
                      </w:txbxContent>
                    </v:textbox>
                    <v:fill o:detectmouseclick="t" type="solid" color2="#cc33cc"/>
                    <v:stroke color="black" weight="9360" joinstyle="miter" endcap="flat"/>
                    <w10:wrap type="none"/>
                  </v:shape>
                  <v:line id="shape_0" from="8746,3210" to="10365,3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66,2730" to="10366,3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66,3810" to="10965,38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66,2730" to="10965,27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6,5910" to="6045,59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06;top:5249;width:1799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influis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0099cc" stroked="t" o:allowincell="f" style="position:absolute;left:9646;top:5129;width:4199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PERMEABILITÀ</w:t>
                          </w:r>
                        </w:p>
                      </w:txbxContent>
                    </v:textbox>
                    <v:fill o:detectmouseclick="t" type="solid" color2="#ff6633"/>
                    <v:stroke color="black" weight="9360" joinstyle="miter" endcap="flat"/>
                    <w10:wrap type="none"/>
                  </v:shape>
                  <v:line id="shape_0" from="9046,5490" to="9645,54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06,3690" to="10006,5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06,3690" to="10005,36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26;top:4470;width:2039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influis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86,4470" to="2986,5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6,5370" to="6045,53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6;top:135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lasse IC -  classe ID    a.s. 1999/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9:46:00Z</dcterms:created>
  <dc:creator>******</dc:creator>
  <dc:description/>
  <dc:language>en-US</dc:language>
  <cp:lastModifiedBy>SMS "P. Sarpi"</cp:lastModifiedBy>
  <dcterms:modified xsi:type="dcterms:W3CDTF">2001-03-30T17:16:00Z</dcterms:modified>
  <cp:revision>3</cp:revision>
  <dc:subject/>
  <dc:title/>
</cp:coreProperties>
</file>