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468630</wp:posOffset>
                </wp:positionV>
                <wp:extent cx="85725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372280"/>
                          <a:chOff x="0" y="0"/>
                          <a:chExt cx="8572680" cy="537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72680" cy="537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1600200"/>
                              <a:ext cx="281952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La parte più superficiale della crosta terrestre modificata da agenti esogeni: pioggia, vento, fiumi, ghiacciai, maree … che ERODONO, TRASPORTANO e DEPOSITANO frammenti di roccia in altri luogh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3480"/>
                              <a:ext cx="407664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cc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Esistono diversi tipi di suolo: la differenza dipende dalle dimensioni e dalla forma delle particelle che li compongono, GRANULOMETRIA, ma anche dalla loro DISPOSIZIONE.  In un suolo le particelle si depositano in strati: prima le più grosse e pesanti, poi quelle più piccole e leggere. Gli strati si chiamano ORIZZONTI e nel loro insieme determinano la TESSITURA del suol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114480"/>
                              <a:ext cx="2743200" cy="137232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Un ECOSISTEMA: è formato da una componente biotica (animali, piante) da una componente abiotica (aria, acqua, minerali) e tutti gli elementi sono collegati d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relazio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76320"/>
                              <a:ext cx="1714680" cy="1181160"/>
                            </a:xfrm>
                            <a:prstGeom prst="rect">
                              <a:avLst/>
                            </a:prstGeom>
                            <a:solidFill>
                              <a:srgbClr val="cc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L’humus, materiale organico in decomposizione, rifornisce il suolo di sali minera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3880" y="2971800"/>
                              <a:ext cx="182880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I minerali sono soprattutto quelli presenti nella roccia madre da cui le particelle deriv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1320" y="570960"/>
                              <a:ext cx="2514600" cy="93024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Nel suolo marino è presente anche il carbonato di calcio che deriva dai gusci delle conchigl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514600"/>
                              <a:ext cx="234324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L SUOL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5440" y="1714680"/>
                              <a:ext cx="20192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Il colore delle particelle dipende dai minerali presenti, quindi dalla loro composizione chim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4343400"/>
                              <a:ext cx="1905120" cy="990720"/>
                            </a:xfrm>
                            <a:prstGeom prst="rect">
                              <a:avLst/>
                            </a:prstGeom>
                            <a:solidFill>
                              <a:srgbClr val="ccff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Il colore delle particelle dà anche informazioni sulla loro provenien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5000" y="2743200"/>
                              <a:ext cx="3808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5480" y="2743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1120" y="15238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53352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1904400"/>
                              <a:ext cx="53352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E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285280"/>
                              <a:ext cx="4572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it-IT" w:bidi="ar-SA"/>
                                  </w:rPr>
                                  <w:t>E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28386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bbiamo imparat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44080" y="4229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0" y="3772080"/>
                              <a:ext cx="13716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Argil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Li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abb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Ghia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as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Roccia mad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30862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0" y="148608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5480" y="4915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5280" y="274320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318528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lasse IC - Classe ID a.s.1999/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6.9pt;width:675pt;height:423pt" coordorigin="742,738" coordsize="13500,8460">
                <v:group id="shape_0" style="position:absolute;left:742;top:738;width:13500;height:84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00" stroked="t" o:allowincell="f" style="position:absolute;left:862;top:3258;width:443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La parte più superficiale della crosta terrestre modificata da agenti esogeni: pioggia, vento, fiumi, ghiacciai, maree … che ERODONO, TRASPORTANO e DEPOSITANO frammenti di roccia in altri luoghi.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cccc00" stroked="t" o:allowincell="f" style="position:absolute;left:742;top:6318;width:641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Esistono diversi tipi di suolo: la differenza dipende dalle dimensioni e dalla forma delle particelle che li compongono, GRANULOMETRIA, ma anche dalla loro DISPOSIZIONE.  In un suolo le particelle si depositano in strati: prima le più grosse e pesanti, poi quelle più piccole e leggere. Gli strati si chiamano ORIZZONTI e nel loro insieme determinano la TESSITURA del suolo.</w:t>
                          </w:r>
                        </w:p>
                      </w:txbxContent>
                    </v:textbox>
                    <v:fill o:detectmouseclick="t" type="solid" color2="#3333ff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4642;top:918;width:4319;height:2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Un ECOSISTEMA: è formato da una componente biotica (animali, piante) da una componente abiotica (aria, acqua, minerali) e tutti gli elementi sono collegati da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relazioni</w:t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cc9900" stroked="t" o:allowincell="f" style="position:absolute;left:1042;top:858;width:2699;height:1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L’humus, materiale organico in decomposizione, rifornisce il suolo di sali minerali</w:t>
                          </w:r>
                        </w:p>
                      </w:txbxContent>
                    </v:textbox>
                    <v:fill o:detectmouseclick="t" type="solid" color2="#3366ff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11362;top:5418;width:28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I minerali sono soprattutto quelli presenti nella roccia madre da cui le particelle derivano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9862;top:1637;width:3959;height:1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Nel suolo marino è presente anche il carbonato di calcio che deriva dai gusci delle conchiglie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cc6600" stroked="t" o:allowincell="f" style="position:absolute;left:6142;top:4698;width:3689;height:1079;mso-wrap-style:none;v-text-anchor:middle" type="_x0000_t136">
                    <v:path textpathok="t"/>
                    <v:textpath on="t" fitshape="t" string="IL SUOLO" style="font-family:&quot;Arial Black&quot;;font-size:12pt"/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ccff99" stroked="t" o:allowincell="f" style="position:absolute;left:10042;top:3438;width:31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Il colore delle particelle dipende dai minerali presenti, quindi dalla loro composizione chimica</w:t>
                          </w:r>
                        </w:p>
                      </w:txbxContent>
                    </v:textbox>
                    <v:fill o:detectmouseclick="t" type="solid" color2="#330066"/>
                    <v:stroke color="black" weight="9360" joinstyle="miter" endcap="flat"/>
                    <w10:wrap type="none"/>
                  </v:shape>
                  <v:shape id="shape_0" fillcolor="#ccff33" stroked="t" o:allowincell="f" style="position:absolute;left:10462;top:7578;width:2999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Il colore delle particelle dà anche informazioni sulla loro provenienza</w:t>
                          </w:r>
                        </w:p>
                      </w:txbxContent>
                    </v:textbox>
                    <v:fill o:detectmouseclick="t" type="solid" color2="#3300cc"/>
                    <v:stroke color="black" weight="9360" joinstyle="miter" endcap="flat"/>
                    <w10:wrap type="none"/>
                  </v:shape>
                  <v:line id="shape_0" from="9742,5058" to="10341,66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2,5058" to="6021,50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42,3138" to="7342,45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2,1578" to="4581,15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82;top:3737;width:83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E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2;top:4337;width:71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it-IT" w:bidi="ar-SA"/>
                            </w:rPr>
                            <w:t>E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cc6600" stroked="t" o:allowincell="f" style="position:absolute;left:9382;top:738;width:4469;height:719;mso-wrap-style:none;v-text-anchor:middle" type="_x0000_t136">
                    <v:path textpathok="t"/>
                    <v:textpath on="t" fitshape="t" string="abbiamo imparato" style="font-family:&quot;Arial Black&quot;;font-size:12pt"/>
                    <v:fill o:detectmouseclick="t" type="solid" color2="#3399ff"/>
                    <v:stroke color="black" weight="9360" joinstyle="miter" endcap="flat"/>
                    <w10:wrap type="none"/>
                  </v:shape>
                  <v:line id="shape_0" from="13882,7398" to="13882,8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#99cc00" stroked="t" o:allowincell="f" style="position:absolute;left:7942;top:6678;width:2159;height:2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Argil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Lim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abb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Ghia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ass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Roccia madre</w:t>
                          </w:r>
                        </w:p>
                      </w:txbxContent>
                    </v:textbox>
                    <v:fill o:detectmouseclick="t" type="solid" color2="#6633ff"/>
                    <v:stroke color="black" weight="9360" joinstyle="miter" endcap="flat"/>
                    <w10:wrap type="none"/>
                  </v:shape>
                  <v:line id="shape_0" from="3082,5598" to="3082,63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02,3078" to="13702,54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522,8478" to="13881,84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002,5058" to="11002,75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02;top:5754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lasse IC - Classe ID a.s.1999/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0:34:00Z</dcterms:created>
  <dc:creator>******</dc:creator>
  <dc:description/>
  <dc:language>en-US</dc:language>
  <cp:lastModifiedBy>SMS "P. Sarpi"</cp:lastModifiedBy>
  <dcterms:modified xsi:type="dcterms:W3CDTF">2001-03-30T17:15:00Z</dcterms:modified>
  <cp:revision>4</cp:revision>
  <dc:subject/>
  <dc:title/>
</cp:coreProperties>
</file>