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.9pt;margin-top:-13.25pt;width:449.95pt;height:28.75pt;mso-wrap-style:none;v-text-anchor:middle" type="_x0000_t136">
            <v:path textpathok="t"/>
            <v:textpath on="t" fitshape="t" string="Guardiamo gli strati" style="font-family:&quot;Arial Black&quot;;font-size:12pt"/>
            <v:fill o:detectmouseclick="t" type="solid" color2="#ff66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-290195</wp:posOffset>
                </wp:positionV>
                <wp:extent cx="65532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lang w:val="en-GB" w:eastAsia="it-IT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val="en-GB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0.3pt;mso-wrap-distance-left:9.05pt;mso-wrap-distance-right:9.05pt;mso-wrap-distance-top:0pt;mso-wrap-distance-bottom:0pt;margin-top:-22.8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lang w:val="en-GB" w:eastAsia="it-IT"/>
                        </w:rPr>
                      </w:pPr>
                      <w:r>
                        <w:rPr>
                          <w:color w:val="000000"/>
                          <w:sz w:val="40"/>
                          <w:lang w:val="en-GB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it-IT"/>
        </w:rPr>
      </w:pPr>
      <w:r>
        <w:rPr>
          <w:rFonts w:cs="Comic Sans MS" w:ascii="Comic Sans MS" w:hAnsi="Comic Sans MS"/>
          <w:color w:val="000000"/>
          <w:sz w:val="28"/>
          <w:lang w:val="en-US" w:eastAsia="it-IT"/>
        </w:rPr>
        <w:pict>
          <v:shape id="shape_0" fillcolor="green" stroked="t" o:allowincell="f" style="position:absolute;margin-left:152.1pt;margin-top:6.95pt;width:245.1pt;height:26.45pt;mso-wrap-style:none;v-text-anchor:middle" type="_x0000_t136">
            <v:path textpathok="t"/>
            <v:textpath on="t" fitshape="t" string="Ci siamo chiesti:" style="font-family:&quot;Arial Black&quot;;font-size:12pt"/>
            <v:fill o:detectmouseclick="t" color2="#99cc00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88265</wp:posOffset>
                </wp:positionV>
                <wp:extent cx="654685" cy="1110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10600"/>
                          <a:chOff x="0" y="0"/>
                          <a:chExt cx="654840" cy="11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6520"/>
                            <a:ext cx="65484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" y="0"/>
                            <a:ext cx="5112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.95pt;width:51.55pt;height:87.45pt" coordorigin="162,139" coordsize="1031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653;width:1030;height:1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1;top:139;width:804;height:8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lang w:eastAsia="it-IT"/>
        </w:rPr>
      </w:pPr>
      <w:r>
        <w:rPr>
          <w:rFonts w:cs="Comic Sans MS" w:ascii="Comic Sans MS" w:hAnsi="Comic Sans MS"/>
          <w:color w:val="000000"/>
          <w:sz w:val="28"/>
          <w:lang w:eastAsia="it-IT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color w:val="008000"/>
          <w:sz w:val="24"/>
          <w:lang w:eastAsia="it-IT"/>
        </w:rPr>
      </w:pPr>
      <w:r>
        <w:rPr>
          <w:rFonts w:cs="Comic Sans MS" w:ascii="Comic Sans MS" w:hAnsi="Comic Sans MS"/>
          <w:b/>
          <w:color w:val="008000"/>
          <w:sz w:val="24"/>
          <w:lang w:eastAsia="it-IT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color w:val="008000"/>
          <w:sz w:val="24"/>
          <w:lang w:eastAsia="it-IT"/>
        </w:rPr>
      </w:pPr>
      <w:r>
        <w:rPr>
          <w:rFonts w:cs="Comic Sans MS" w:ascii="Comic Sans MS" w:hAnsi="Comic Sans MS"/>
          <w:b/>
          <w:color w:val="008000"/>
          <w:sz w:val="24"/>
          <w:lang w:eastAsia="it-IT"/>
        </w:rPr>
        <w:t>Tutti i campioni di terreno sono fatti nello stesso modo?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color w:val="008000"/>
          <w:sz w:val="24"/>
          <w:lang w:eastAsia="it-IT"/>
        </w:rPr>
      </w:pPr>
      <w:r>
        <w:rPr>
          <w:rFonts w:cs="Comic Sans MS" w:ascii="Comic Sans MS" w:hAnsi="Comic Sans MS"/>
          <w:b/>
          <w:color w:val="008000"/>
          <w:sz w:val="24"/>
          <w:lang w:eastAsia="it-IT"/>
        </w:rPr>
        <w:t>Possiamo osservare la diversa struttura dei nostri campioni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US" w:eastAsia="it-IT"/>
        </w:rPr>
      </w:pPr>
      <w:r>
        <w:rPr>
          <w:rFonts w:cs="Comic Sans MS" w:ascii="Comic Sans MS" w:hAnsi="Comic Sans MS"/>
          <w:b/>
          <w:color w:val="000000"/>
          <w:sz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134620</wp:posOffset>
                </wp:positionV>
                <wp:extent cx="2326640" cy="18967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896840"/>
                          <a:chOff x="0" y="0"/>
                          <a:chExt cx="2326680" cy="1896840"/>
                        </a:xfrm>
                      </wpg:grpSpPr>
                      <wpg:grpSp>
                        <wpg:cNvGrpSpPr/>
                        <wpg:grpSpPr>
                          <a:xfrm>
                            <a:off x="0" y="452880"/>
                            <a:ext cx="232668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120" y="26640"/>
                              <a:ext cx="818640" cy="1375920"/>
                            </a:xfrm>
                          </wpg:grpSpPr>
                          <wps:wsp>
                            <wps:cNvSpPr/>
                            <wps:spPr>
                              <a:xfrm rot="20349600">
                                <a:off x="271800" y="624240"/>
                                <a:ext cx="3042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4">
                                    <a:moveTo>
                                      <a:pt x="0" y="44"/>
                                    </a:moveTo>
                                    <a:cubicBezTo>
                                      <a:pt x="46" y="65"/>
                                      <a:pt x="84" y="28"/>
                                      <a:pt x="132" y="44"/>
                                    </a:cubicBezTo>
                                    <a:cubicBezTo>
                                      <a:pt x="164" y="55"/>
                                      <a:pt x="240" y="35"/>
                                      <a:pt x="240" y="35"/>
                                    </a:cubicBezTo>
                                    <a:cubicBezTo>
                                      <a:pt x="279" y="0"/>
                                      <a:pt x="262" y="2"/>
                                      <a:pt x="288" y="2"/>
                                    </a:cubicBezTo>
                                    <a:lnTo>
                                      <a:pt x="240" y="28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8640" cy="1375920"/>
                              </a:xfrm>
                            </wpg:grpSpPr>
                            <wps:wsp>
                              <wps:cNvSpPr/>
                              <wps:spPr>
                                <a:xfrm rot="20349600">
                                  <a:off x="357120" y="781200"/>
                                  <a:ext cx="32904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34">
                                      <a:moveTo>
                                        <a:pt x="6" y="18"/>
                                      </a:moveTo>
                                      <a:cubicBezTo>
                                        <a:pt x="81" y="37"/>
                                        <a:pt x="204" y="60"/>
                                        <a:pt x="264" y="0"/>
                                      </a:cubicBezTo>
                                      <a:cubicBezTo>
                                        <a:pt x="312" y="18"/>
                                        <a:pt x="260" y="60"/>
                                        <a:pt x="264" y="108"/>
                                      </a:cubicBezTo>
                                      <a:cubicBezTo>
                                        <a:pt x="268" y="156"/>
                                        <a:pt x="288" y="238"/>
                                        <a:pt x="288" y="288"/>
                                      </a:cubicBezTo>
                                      <a:cubicBezTo>
                                        <a:pt x="275" y="402"/>
                                        <a:pt x="302" y="370"/>
                                        <a:pt x="264" y="408"/>
                                      </a:cubicBezTo>
                                      <a:cubicBezTo>
                                        <a:pt x="237" y="434"/>
                                        <a:pt x="158" y="428"/>
                                        <a:pt x="114" y="420"/>
                                      </a:cubicBezTo>
                                      <a:cubicBezTo>
                                        <a:pt x="70" y="412"/>
                                        <a:pt x="18" y="392"/>
                                        <a:pt x="0" y="360"/>
                                      </a:cubicBezTo>
                                      <a:lnTo>
                                        <a:pt x="6" y="228"/>
                                      </a:lnTo>
                                      <a:lnTo>
                                        <a:pt x="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9600">
                                  <a:off x="326160" y="1015920"/>
                                  <a:ext cx="4557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349600">
                                  <a:off x="362880" y="971640"/>
                                  <a:ext cx="224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">
                                      <a:moveTo>
                                        <a:pt x="0" y="0"/>
                                      </a:moveTo>
                                      <a:cubicBezTo>
                                        <a:pt x="76" y="0"/>
                                        <a:pt x="152" y="0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4760" cy="128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5680" cy="128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349600">
                                      <a:off x="33480" y="58680"/>
                                      <a:ext cx="37908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7" h="321">
                                          <a:moveTo>
                                            <a:pt x="23" y="62"/>
                                          </a:moveTo>
                                          <a:lnTo>
                                            <a:pt x="137" y="45"/>
                                          </a:lnTo>
                                          <a:lnTo>
                                            <a:pt x="228" y="86"/>
                                          </a:lnTo>
                                          <a:lnTo>
                                            <a:pt x="232" y="154"/>
                                          </a:lnTo>
                                          <a:lnTo>
                                            <a:pt x="266" y="137"/>
                                          </a:lnTo>
                                          <a:lnTo>
                                            <a:pt x="283" y="102"/>
                                          </a:lnTo>
                                          <a:lnTo>
                                            <a:pt x="298" y="62"/>
                                          </a:lnTo>
                                          <a:lnTo>
                                            <a:pt x="325" y="29"/>
                                          </a:lnTo>
                                          <a:lnTo>
                                            <a:pt x="392" y="0"/>
                                          </a:lnTo>
                                          <a:lnTo>
                                            <a:pt x="460" y="0"/>
                                          </a:lnTo>
                                          <a:lnTo>
                                            <a:pt x="611" y="23"/>
                                          </a:lnTo>
                                          <a:lnTo>
                                            <a:pt x="936" y="56"/>
                                          </a:lnTo>
                                          <a:lnTo>
                                            <a:pt x="1032" y="79"/>
                                          </a:lnTo>
                                          <a:lnTo>
                                            <a:pt x="1087" y="137"/>
                                          </a:lnTo>
                                          <a:lnTo>
                                            <a:pt x="1080" y="166"/>
                                          </a:lnTo>
                                          <a:lnTo>
                                            <a:pt x="1062" y="190"/>
                                          </a:lnTo>
                                          <a:lnTo>
                                            <a:pt x="1016" y="231"/>
                                          </a:lnTo>
                                          <a:lnTo>
                                            <a:pt x="960" y="273"/>
                                          </a:lnTo>
                                          <a:lnTo>
                                            <a:pt x="908" y="315"/>
                                          </a:lnTo>
                                          <a:lnTo>
                                            <a:pt x="866" y="321"/>
                                          </a:lnTo>
                                          <a:lnTo>
                                            <a:pt x="861" y="281"/>
                                          </a:lnTo>
                                          <a:lnTo>
                                            <a:pt x="902" y="228"/>
                                          </a:lnTo>
                                          <a:lnTo>
                                            <a:pt x="943" y="179"/>
                                          </a:lnTo>
                                          <a:lnTo>
                                            <a:pt x="995" y="127"/>
                                          </a:lnTo>
                                          <a:lnTo>
                                            <a:pt x="972" y="112"/>
                                          </a:lnTo>
                                          <a:lnTo>
                                            <a:pt x="930" y="113"/>
                                          </a:lnTo>
                                          <a:lnTo>
                                            <a:pt x="607" y="82"/>
                                          </a:lnTo>
                                          <a:lnTo>
                                            <a:pt x="474" y="56"/>
                                          </a:lnTo>
                                          <a:lnTo>
                                            <a:pt x="356" y="76"/>
                                          </a:lnTo>
                                          <a:lnTo>
                                            <a:pt x="301" y="157"/>
                                          </a:lnTo>
                                          <a:lnTo>
                                            <a:pt x="275" y="194"/>
                                          </a:lnTo>
                                          <a:lnTo>
                                            <a:pt x="234" y="211"/>
                                          </a:lnTo>
                                          <a:lnTo>
                                            <a:pt x="159" y="199"/>
                                          </a:lnTo>
                                          <a:lnTo>
                                            <a:pt x="112" y="151"/>
                                          </a:lnTo>
                                          <a:lnTo>
                                            <a:pt x="78" y="122"/>
                                          </a:lnTo>
                                          <a:lnTo>
                                            <a:pt x="34" y="119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3" y="75"/>
                                          </a:lnTo>
                                          <a:lnTo>
                                            <a:pt x="23" y="62"/>
                                          </a:lnTo>
                                          <a:lnTo>
                                            <a:pt x="23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216000" y="137160"/>
                                      <a:ext cx="309240" cy="11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399">
                                          <a:moveTo>
                                            <a:pt x="41" y="0"/>
                                          </a:moveTo>
                                          <a:lnTo>
                                            <a:pt x="107" y="74"/>
                                          </a:lnTo>
                                          <a:lnTo>
                                            <a:pt x="135" y="164"/>
                                          </a:lnTo>
                                          <a:lnTo>
                                            <a:pt x="141" y="265"/>
                                          </a:lnTo>
                                          <a:lnTo>
                                            <a:pt x="137" y="375"/>
                                          </a:lnTo>
                                          <a:lnTo>
                                            <a:pt x="121" y="982"/>
                                          </a:lnTo>
                                          <a:lnTo>
                                            <a:pt x="103" y="1143"/>
                                          </a:lnTo>
                                          <a:lnTo>
                                            <a:pt x="108" y="1217"/>
                                          </a:lnTo>
                                          <a:lnTo>
                                            <a:pt x="138" y="1291"/>
                                          </a:lnTo>
                                          <a:lnTo>
                                            <a:pt x="194" y="1317"/>
                                          </a:lnTo>
                                          <a:lnTo>
                                            <a:pt x="265" y="1319"/>
                                          </a:lnTo>
                                          <a:lnTo>
                                            <a:pt x="514" y="1335"/>
                                          </a:lnTo>
                                          <a:lnTo>
                                            <a:pt x="832" y="1312"/>
                                          </a:lnTo>
                                          <a:lnTo>
                                            <a:pt x="875" y="1314"/>
                                          </a:lnTo>
                                          <a:lnTo>
                                            <a:pt x="888" y="1337"/>
                                          </a:lnTo>
                                          <a:lnTo>
                                            <a:pt x="871" y="1365"/>
                                          </a:lnTo>
                                          <a:lnTo>
                                            <a:pt x="825" y="1382"/>
                                          </a:lnTo>
                                          <a:lnTo>
                                            <a:pt x="563" y="1399"/>
                                          </a:lnTo>
                                          <a:lnTo>
                                            <a:pt x="256" y="1388"/>
                                          </a:lnTo>
                                          <a:lnTo>
                                            <a:pt x="88" y="1321"/>
                                          </a:lnTo>
                                          <a:lnTo>
                                            <a:pt x="54" y="1237"/>
                                          </a:lnTo>
                                          <a:lnTo>
                                            <a:pt x="46" y="1156"/>
                                          </a:lnTo>
                                          <a:lnTo>
                                            <a:pt x="64" y="975"/>
                                          </a:lnTo>
                                          <a:lnTo>
                                            <a:pt x="78" y="674"/>
                                          </a:lnTo>
                                          <a:lnTo>
                                            <a:pt x="78" y="372"/>
                                          </a:lnTo>
                                          <a:lnTo>
                                            <a:pt x="83" y="189"/>
                                          </a:lnTo>
                                          <a:lnTo>
                                            <a:pt x="61" y="111"/>
                                          </a:lnTo>
                                          <a:lnTo>
                                            <a:pt x="38" y="77"/>
                                          </a:lnTo>
                                          <a:lnTo>
                                            <a:pt x="6" y="46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511200" y="190080"/>
                                      <a:ext cx="3060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098">
                                          <a:moveTo>
                                            <a:pt x="76" y="17"/>
                                          </a:moveTo>
                                          <a:lnTo>
                                            <a:pt x="89" y="369"/>
                                          </a:lnTo>
                                          <a:lnTo>
                                            <a:pt x="84" y="722"/>
                                          </a:lnTo>
                                          <a:lnTo>
                                            <a:pt x="73" y="949"/>
                                          </a:lnTo>
                                          <a:lnTo>
                                            <a:pt x="23" y="1018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9" y="1013"/>
                                          </a:lnTo>
                                          <a:lnTo>
                                            <a:pt x="9" y="869"/>
                                          </a:lnTo>
                                          <a:lnTo>
                                            <a:pt x="10" y="762"/>
                                          </a:lnTo>
                                          <a:lnTo>
                                            <a:pt x="29" y="401"/>
                                          </a:lnTo>
                                          <a:lnTo>
                                            <a:pt x="14" y="41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76" y="17"/>
                                          </a:lnTo>
                                          <a:lnTo>
                                            <a:pt x="76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471240" y="230040"/>
                                      <a:ext cx="19800" cy="87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086">
                                          <a:moveTo>
                                            <a:pt x="58" y="29"/>
                                          </a:moveTo>
                                          <a:lnTo>
                                            <a:pt x="58" y="1056"/>
                                          </a:lnTo>
                                          <a:lnTo>
                                            <a:pt x="48" y="1079"/>
                                          </a:lnTo>
                                          <a:lnTo>
                                            <a:pt x="28" y="1086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58" y="29"/>
                                          </a:lnTo>
                                          <a:lnTo>
                                            <a:pt x="5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323640" y="342360"/>
                                      <a:ext cx="47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67">
                                          <a:moveTo>
                                            <a:pt x="23" y="0"/>
                                          </a:moveTo>
                                          <a:lnTo>
                                            <a:pt x="107" y="9"/>
                                          </a:lnTo>
                                          <a:lnTo>
                                            <a:pt x="136" y="39"/>
                                          </a:lnTo>
                                          <a:lnTo>
                                            <a:pt x="128" y="59"/>
                                          </a:lnTo>
                                          <a:lnTo>
                                            <a:pt x="107" y="6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352080" y="453600"/>
                                      <a:ext cx="604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69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46" y="11"/>
                                          </a:lnTo>
                                          <a:lnTo>
                                            <a:pt x="174" y="40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46" y="69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391320" y="57384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70">
                                          <a:moveTo>
                                            <a:pt x="31" y="0"/>
                                          </a:moveTo>
                                          <a:lnTo>
                                            <a:pt x="176" y="11"/>
                                          </a:lnTo>
                                          <a:lnTo>
                                            <a:pt x="205" y="40"/>
                                          </a:lnTo>
                                          <a:lnTo>
                                            <a:pt x="198" y="60"/>
                                          </a:lnTo>
                                          <a:lnTo>
                                            <a:pt x="176" y="70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479520" y="797760"/>
                                      <a:ext cx="658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6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61" y="11"/>
                                          </a:lnTo>
                                          <a:lnTo>
                                            <a:pt x="189" y="40"/>
                                          </a:lnTo>
                                          <a:lnTo>
                                            <a:pt x="182" y="59"/>
                                          </a:lnTo>
                                          <a:lnTo>
                                            <a:pt x="161" y="68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573840" y="1029240"/>
                                      <a:ext cx="48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63">
                                          <a:moveTo>
                                            <a:pt x="31" y="0"/>
                                          </a:moveTo>
                                          <a:lnTo>
                                            <a:pt x="113" y="6"/>
                                          </a:lnTo>
                                          <a:lnTo>
                                            <a:pt x="143" y="34"/>
                                          </a:lnTo>
                                          <a:lnTo>
                                            <a:pt x="134" y="54"/>
                                          </a:lnTo>
                                          <a:lnTo>
                                            <a:pt x="113" y="63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10" y="7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395640" y="942120"/>
                                      <a:ext cx="9828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35">
                                          <a:moveTo>
                                            <a:pt x="228" y="0"/>
                                          </a:moveTo>
                                          <a:lnTo>
                                            <a:pt x="265" y="34"/>
                                          </a:lnTo>
                                          <a:lnTo>
                                            <a:pt x="284" y="86"/>
                                          </a:lnTo>
                                          <a:lnTo>
                                            <a:pt x="285" y="141"/>
                                          </a:lnTo>
                                          <a:lnTo>
                                            <a:pt x="269" y="188"/>
                                          </a:lnTo>
                                          <a:lnTo>
                                            <a:pt x="237" y="218"/>
                                          </a:lnTo>
                                          <a:lnTo>
                                            <a:pt x="199" y="231"/>
                                          </a:lnTo>
                                          <a:lnTo>
                                            <a:pt x="107" y="235"/>
                                          </a:lnTo>
                                          <a:lnTo>
                                            <a:pt x="47" y="201"/>
                                          </a:lnTo>
                                          <a:lnTo>
                                            <a:pt x="0" y="127"/>
                                          </a:lnTo>
                                          <a:lnTo>
                                            <a:pt x="13" y="74"/>
                                          </a:lnTo>
                                          <a:lnTo>
                                            <a:pt x="47" y="36"/>
                                          </a:lnTo>
                                          <a:lnTo>
                                            <a:pt x="97" y="37"/>
                                          </a:lnTo>
                                          <a:lnTo>
                                            <a:pt x="123" y="77"/>
                                          </a:lnTo>
                                          <a:lnTo>
                                            <a:pt x="150" y="146"/>
                                          </a:lnTo>
                                          <a:lnTo>
                                            <a:pt x="192" y="155"/>
                                          </a:lnTo>
                                          <a:lnTo>
                                            <a:pt x="222" y="143"/>
                                          </a:lnTo>
                                          <a:lnTo>
                                            <a:pt x="231" y="93"/>
                                          </a:lnTo>
                                          <a:lnTo>
                                            <a:pt x="202" y="51"/>
                                          </a:lnTo>
                                          <a:lnTo>
                                            <a:pt x="189" y="13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22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437400" y="696960"/>
                                      <a:ext cx="71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57">
                                          <a:moveTo>
                                            <a:pt x="29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205" y="28"/>
                                          </a:lnTo>
                                          <a:lnTo>
                                            <a:pt x="198" y="48"/>
                                          </a:lnTo>
                                          <a:lnTo>
                                            <a:pt x="177" y="57"/>
                                          </a:lnTo>
                                          <a:lnTo>
                                            <a:pt x="29" y="57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531000" y="91944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6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61" y="11"/>
                                          </a:lnTo>
                                          <a:lnTo>
                                            <a:pt x="190" y="3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61" y="68"/>
                                          </a:lnTo>
                                          <a:lnTo>
                                            <a:pt x="22" y="5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349600">
                                    <a:off x="661680" y="910080"/>
                                    <a:ext cx="33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60"/>
                                          <a:pt x="0" y="120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6560" y="119160"/>
                              <a:ext cx="1015200" cy="1324440"/>
                            </a:xfrm>
                          </wpg:grpSpPr>
                          <wps:wsp>
                            <wps:cNvSpPr/>
                            <wps:spPr>
                              <a:xfrm rot="1692000">
                                <a:off x="343080" y="597960"/>
                                <a:ext cx="3042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4">
                                    <a:moveTo>
                                      <a:pt x="0" y="44"/>
                                    </a:moveTo>
                                    <a:cubicBezTo>
                                      <a:pt x="46" y="65"/>
                                      <a:pt x="84" y="28"/>
                                      <a:pt x="132" y="44"/>
                                    </a:cubicBezTo>
                                    <a:cubicBezTo>
                                      <a:pt x="164" y="55"/>
                                      <a:pt x="240" y="35"/>
                                      <a:pt x="240" y="35"/>
                                    </a:cubicBezTo>
                                    <a:cubicBezTo>
                                      <a:pt x="279" y="0"/>
                                      <a:pt x="262" y="2"/>
                                      <a:pt x="288" y="2"/>
                                    </a:cubicBezTo>
                                    <a:lnTo>
                                      <a:pt x="240" y="28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5200" cy="1324440"/>
                              </a:xfrm>
                            </wpg:grpSpPr>
                            <wps:wsp>
                              <wps:cNvSpPr/>
                              <wps:spPr>
                                <a:xfrm rot="1692000">
                                  <a:off x="200160" y="739800"/>
                                  <a:ext cx="32904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34">
                                      <a:moveTo>
                                        <a:pt x="6" y="18"/>
                                      </a:moveTo>
                                      <a:cubicBezTo>
                                        <a:pt x="81" y="37"/>
                                        <a:pt x="204" y="60"/>
                                        <a:pt x="264" y="0"/>
                                      </a:cubicBezTo>
                                      <a:cubicBezTo>
                                        <a:pt x="312" y="18"/>
                                        <a:pt x="260" y="60"/>
                                        <a:pt x="264" y="108"/>
                                      </a:cubicBezTo>
                                      <a:cubicBezTo>
                                        <a:pt x="268" y="156"/>
                                        <a:pt x="288" y="238"/>
                                        <a:pt x="288" y="288"/>
                                      </a:cubicBezTo>
                                      <a:cubicBezTo>
                                        <a:pt x="275" y="402"/>
                                        <a:pt x="302" y="370"/>
                                        <a:pt x="264" y="408"/>
                                      </a:cubicBezTo>
                                      <a:cubicBezTo>
                                        <a:pt x="237" y="434"/>
                                        <a:pt x="158" y="428"/>
                                        <a:pt x="114" y="420"/>
                                      </a:cubicBezTo>
                                      <a:cubicBezTo>
                                        <a:pt x="70" y="412"/>
                                        <a:pt x="18" y="392"/>
                                        <a:pt x="0" y="360"/>
                                      </a:cubicBezTo>
                                      <a:lnTo>
                                        <a:pt x="6" y="228"/>
                                      </a:lnTo>
                                      <a:lnTo>
                                        <a:pt x="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92000">
                                  <a:off x="41040" y="945720"/>
                                  <a:ext cx="4557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1400">
                                  <a:off x="229320" y="899280"/>
                                  <a:ext cx="224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">
                                      <a:moveTo>
                                        <a:pt x="0" y="0"/>
                                      </a:moveTo>
                                      <a:cubicBezTo>
                                        <a:pt x="76" y="0"/>
                                        <a:pt x="152" y="0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0"/>
                                  <a:ext cx="921960" cy="122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960" cy="122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92000">
                                      <a:off x="504000" y="74160"/>
                                      <a:ext cx="37908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7" h="321">
                                          <a:moveTo>
                                            <a:pt x="23" y="62"/>
                                          </a:moveTo>
                                          <a:lnTo>
                                            <a:pt x="137" y="45"/>
                                          </a:lnTo>
                                          <a:lnTo>
                                            <a:pt x="228" y="86"/>
                                          </a:lnTo>
                                          <a:lnTo>
                                            <a:pt x="232" y="154"/>
                                          </a:lnTo>
                                          <a:lnTo>
                                            <a:pt x="266" y="137"/>
                                          </a:lnTo>
                                          <a:lnTo>
                                            <a:pt x="283" y="102"/>
                                          </a:lnTo>
                                          <a:lnTo>
                                            <a:pt x="298" y="62"/>
                                          </a:lnTo>
                                          <a:lnTo>
                                            <a:pt x="325" y="29"/>
                                          </a:lnTo>
                                          <a:lnTo>
                                            <a:pt x="392" y="0"/>
                                          </a:lnTo>
                                          <a:lnTo>
                                            <a:pt x="460" y="0"/>
                                          </a:lnTo>
                                          <a:lnTo>
                                            <a:pt x="611" y="23"/>
                                          </a:lnTo>
                                          <a:lnTo>
                                            <a:pt x="936" y="56"/>
                                          </a:lnTo>
                                          <a:lnTo>
                                            <a:pt x="1032" y="79"/>
                                          </a:lnTo>
                                          <a:lnTo>
                                            <a:pt x="1087" y="137"/>
                                          </a:lnTo>
                                          <a:lnTo>
                                            <a:pt x="1080" y="166"/>
                                          </a:lnTo>
                                          <a:lnTo>
                                            <a:pt x="1062" y="190"/>
                                          </a:lnTo>
                                          <a:lnTo>
                                            <a:pt x="1016" y="231"/>
                                          </a:lnTo>
                                          <a:lnTo>
                                            <a:pt x="960" y="273"/>
                                          </a:lnTo>
                                          <a:lnTo>
                                            <a:pt x="908" y="315"/>
                                          </a:lnTo>
                                          <a:lnTo>
                                            <a:pt x="866" y="321"/>
                                          </a:lnTo>
                                          <a:lnTo>
                                            <a:pt x="861" y="281"/>
                                          </a:lnTo>
                                          <a:lnTo>
                                            <a:pt x="902" y="228"/>
                                          </a:lnTo>
                                          <a:lnTo>
                                            <a:pt x="943" y="179"/>
                                          </a:lnTo>
                                          <a:lnTo>
                                            <a:pt x="995" y="127"/>
                                          </a:lnTo>
                                          <a:lnTo>
                                            <a:pt x="972" y="112"/>
                                          </a:lnTo>
                                          <a:lnTo>
                                            <a:pt x="930" y="113"/>
                                          </a:lnTo>
                                          <a:lnTo>
                                            <a:pt x="607" y="82"/>
                                          </a:lnTo>
                                          <a:lnTo>
                                            <a:pt x="474" y="56"/>
                                          </a:lnTo>
                                          <a:lnTo>
                                            <a:pt x="356" y="76"/>
                                          </a:lnTo>
                                          <a:lnTo>
                                            <a:pt x="301" y="157"/>
                                          </a:lnTo>
                                          <a:lnTo>
                                            <a:pt x="275" y="194"/>
                                          </a:lnTo>
                                          <a:lnTo>
                                            <a:pt x="234" y="211"/>
                                          </a:lnTo>
                                          <a:lnTo>
                                            <a:pt x="159" y="199"/>
                                          </a:lnTo>
                                          <a:lnTo>
                                            <a:pt x="112" y="151"/>
                                          </a:lnTo>
                                          <a:lnTo>
                                            <a:pt x="78" y="122"/>
                                          </a:lnTo>
                                          <a:lnTo>
                                            <a:pt x="34" y="119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3" y="75"/>
                                          </a:lnTo>
                                          <a:lnTo>
                                            <a:pt x="23" y="62"/>
                                          </a:lnTo>
                                          <a:lnTo>
                                            <a:pt x="23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248040" y="87480"/>
                                      <a:ext cx="309240" cy="11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399">
                                          <a:moveTo>
                                            <a:pt x="41" y="0"/>
                                          </a:moveTo>
                                          <a:lnTo>
                                            <a:pt x="107" y="74"/>
                                          </a:lnTo>
                                          <a:lnTo>
                                            <a:pt x="135" y="164"/>
                                          </a:lnTo>
                                          <a:lnTo>
                                            <a:pt x="141" y="265"/>
                                          </a:lnTo>
                                          <a:lnTo>
                                            <a:pt x="137" y="375"/>
                                          </a:lnTo>
                                          <a:lnTo>
                                            <a:pt x="121" y="982"/>
                                          </a:lnTo>
                                          <a:lnTo>
                                            <a:pt x="103" y="1143"/>
                                          </a:lnTo>
                                          <a:lnTo>
                                            <a:pt x="108" y="1217"/>
                                          </a:lnTo>
                                          <a:lnTo>
                                            <a:pt x="138" y="1291"/>
                                          </a:lnTo>
                                          <a:lnTo>
                                            <a:pt x="194" y="1317"/>
                                          </a:lnTo>
                                          <a:lnTo>
                                            <a:pt x="265" y="1319"/>
                                          </a:lnTo>
                                          <a:lnTo>
                                            <a:pt x="514" y="1335"/>
                                          </a:lnTo>
                                          <a:lnTo>
                                            <a:pt x="832" y="1312"/>
                                          </a:lnTo>
                                          <a:lnTo>
                                            <a:pt x="875" y="1314"/>
                                          </a:lnTo>
                                          <a:lnTo>
                                            <a:pt x="888" y="1337"/>
                                          </a:lnTo>
                                          <a:lnTo>
                                            <a:pt x="871" y="1365"/>
                                          </a:lnTo>
                                          <a:lnTo>
                                            <a:pt x="825" y="1382"/>
                                          </a:lnTo>
                                          <a:lnTo>
                                            <a:pt x="563" y="1399"/>
                                          </a:lnTo>
                                          <a:lnTo>
                                            <a:pt x="256" y="1388"/>
                                          </a:lnTo>
                                          <a:lnTo>
                                            <a:pt x="88" y="1321"/>
                                          </a:lnTo>
                                          <a:lnTo>
                                            <a:pt x="54" y="1237"/>
                                          </a:lnTo>
                                          <a:lnTo>
                                            <a:pt x="46" y="1156"/>
                                          </a:lnTo>
                                          <a:lnTo>
                                            <a:pt x="64" y="975"/>
                                          </a:lnTo>
                                          <a:lnTo>
                                            <a:pt x="78" y="674"/>
                                          </a:lnTo>
                                          <a:lnTo>
                                            <a:pt x="78" y="372"/>
                                          </a:lnTo>
                                          <a:lnTo>
                                            <a:pt x="83" y="189"/>
                                          </a:lnTo>
                                          <a:lnTo>
                                            <a:pt x="61" y="111"/>
                                          </a:lnTo>
                                          <a:lnTo>
                                            <a:pt x="38" y="77"/>
                                          </a:lnTo>
                                          <a:lnTo>
                                            <a:pt x="6" y="46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541440" y="281880"/>
                                      <a:ext cx="3060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098">
                                          <a:moveTo>
                                            <a:pt x="76" y="17"/>
                                          </a:moveTo>
                                          <a:lnTo>
                                            <a:pt x="89" y="369"/>
                                          </a:lnTo>
                                          <a:lnTo>
                                            <a:pt x="84" y="722"/>
                                          </a:lnTo>
                                          <a:lnTo>
                                            <a:pt x="73" y="949"/>
                                          </a:lnTo>
                                          <a:lnTo>
                                            <a:pt x="23" y="1018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9" y="1013"/>
                                          </a:lnTo>
                                          <a:lnTo>
                                            <a:pt x="9" y="869"/>
                                          </a:lnTo>
                                          <a:lnTo>
                                            <a:pt x="10" y="762"/>
                                          </a:lnTo>
                                          <a:lnTo>
                                            <a:pt x="29" y="401"/>
                                          </a:lnTo>
                                          <a:lnTo>
                                            <a:pt x="14" y="41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76" y="17"/>
                                          </a:lnTo>
                                          <a:lnTo>
                                            <a:pt x="76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491400" y="275040"/>
                                      <a:ext cx="19800" cy="87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086">
                                          <a:moveTo>
                                            <a:pt x="58" y="29"/>
                                          </a:moveTo>
                                          <a:lnTo>
                                            <a:pt x="58" y="1056"/>
                                          </a:lnTo>
                                          <a:lnTo>
                                            <a:pt x="48" y="1079"/>
                                          </a:lnTo>
                                          <a:lnTo>
                                            <a:pt x="28" y="1086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58" y="29"/>
                                          </a:lnTo>
                                          <a:lnTo>
                                            <a:pt x="5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614520" y="388080"/>
                                      <a:ext cx="47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67">
                                          <a:moveTo>
                                            <a:pt x="23" y="0"/>
                                          </a:moveTo>
                                          <a:lnTo>
                                            <a:pt x="107" y="9"/>
                                          </a:lnTo>
                                          <a:lnTo>
                                            <a:pt x="136" y="39"/>
                                          </a:lnTo>
                                          <a:lnTo>
                                            <a:pt x="128" y="59"/>
                                          </a:lnTo>
                                          <a:lnTo>
                                            <a:pt x="107" y="6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545400" y="488520"/>
                                      <a:ext cx="604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69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46" y="11"/>
                                          </a:lnTo>
                                          <a:lnTo>
                                            <a:pt x="174" y="40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46" y="69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478440" y="60012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70">
                                          <a:moveTo>
                                            <a:pt x="31" y="0"/>
                                          </a:moveTo>
                                          <a:lnTo>
                                            <a:pt x="176" y="11"/>
                                          </a:lnTo>
                                          <a:lnTo>
                                            <a:pt x="205" y="40"/>
                                          </a:lnTo>
                                          <a:lnTo>
                                            <a:pt x="198" y="60"/>
                                          </a:lnTo>
                                          <a:lnTo>
                                            <a:pt x="176" y="70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369000" y="812520"/>
                                      <a:ext cx="658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6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61" y="11"/>
                                          </a:lnTo>
                                          <a:lnTo>
                                            <a:pt x="189" y="40"/>
                                          </a:lnTo>
                                          <a:lnTo>
                                            <a:pt x="182" y="59"/>
                                          </a:lnTo>
                                          <a:lnTo>
                                            <a:pt x="161" y="68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261360" y="1029600"/>
                                      <a:ext cx="48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63">
                                          <a:moveTo>
                                            <a:pt x="31" y="0"/>
                                          </a:moveTo>
                                          <a:lnTo>
                                            <a:pt x="113" y="6"/>
                                          </a:lnTo>
                                          <a:lnTo>
                                            <a:pt x="143" y="34"/>
                                          </a:lnTo>
                                          <a:lnTo>
                                            <a:pt x="134" y="54"/>
                                          </a:lnTo>
                                          <a:lnTo>
                                            <a:pt x="113" y="63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10" y="7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149400" y="832320"/>
                                      <a:ext cx="9828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35">
                                          <a:moveTo>
                                            <a:pt x="228" y="0"/>
                                          </a:moveTo>
                                          <a:lnTo>
                                            <a:pt x="265" y="34"/>
                                          </a:lnTo>
                                          <a:lnTo>
                                            <a:pt x="284" y="86"/>
                                          </a:lnTo>
                                          <a:lnTo>
                                            <a:pt x="285" y="141"/>
                                          </a:lnTo>
                                          <a:lnTo>
                                            <a:pt x="269" y="188"/>
                                          </a:lnTo>
                                          <a:lnTo>
                                            <a:pt x="237" y="218"/>
                                          </a:lnTo>
                                          <a:lnTo>
                                            <a:pt x="199" y="231"/>
                                          </a:lnTo>
                                          <a:lnTo>
                                            <a:pt x="107" y="235"/>
                                          </a:lnTo>
                                          <a:lnTo>
                                            <a:pt x="47" y="201"/>
                                          </a:lnTo>
                                          <a:lnTo>
                                            <a:pt x="0" y="127"/>
                                          </a:lnTo>
                                          <a:lnTo>
                                            <a:pt x="13" y="74"/>
                                          </a:lnTo>
                                          <a:lnTo>
                                            <a:pt x="47" y="36"/>
                                          </a:lnTo>
                                          <a:lnTo>
                                            <a:pt x="97" y="37"/>
                                          </a:lnTo>
                                          <a:lnTo>
                                            <a:pt x="123" y="77"/>
                                          </a:lnTo>
                                          <a:lnTo>
                                            <a:pt x="150" y="146"/>
                                          </a:lnTo>
                                          <a:lnTo>
                                            <a:pt x="192" y="155"/>
                                          </a:lnTo>
                                          <a:lnTo>
                                            <a:pt x="222" y="143"/>
                                          </a:lnTo>
                                          <a:lnTo>
                                            <a:pt x="231" y="93"/>
                                          </a:lnTo>
                                          <a:lnTo>
                                            <a:pt x="202" y="51"/>
                                          </a:lnTo>
                                          <a:lnTo>
                                            <a:pt x="189" y="13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22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419400" y="718200"/>
                                      <a:ext cx="71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57">
                                          <a:moveTo>
                                            <a:pt x="29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205" y="28"/>
                                          </a:lnTo>
                                          <a:lnTo>
                                            <a:pt x="198" y="48"/>
                                          </a:lnTo>
                                          <a:lnTo>
                                            <a:pt x="177" y="57"/>
                                          </a:lnTo>
                                          <a:lnTo>
                                            <a:pt x="29" y="57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2000">
                                      <a:off x="310680" y="9309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6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61" y="11"/>
                                          </a:lnTo>
                                          <a:lnTo>
                                            <a:pt x="190" y="3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61" y="68"/>
                                          </a:lnTo>
                                          <a:lnTo>
                                            <a:pt x="22" y="5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92000">
                                    <a:off x="343440" y="980280"/>
                                    <a:ext cx="33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60"/>
                                          <a:pt x="0" y="120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30960" y="114120"/>
                              <a:ext cx="455760" cy="12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600120"/>
                                <a:ext cx="3042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4">
                                    <a:moveTo>
                                      <a:pt x="0" y="44"/>
                                    </a:moveTo>
                                    <a:cubicBezTo>
                                      <a:pt x="46" y="65"/>
                                      <a:pt x="84" y="28"/>
                                      <a:pt x="132" y="44"/>
                                    </a:cubicBezTo>
                                    <a:cubicBezTo>
                                      <a:pt x="164" y="55"/>
                                      <a:pt x="240" y="35"/>
                                      <a:pt x="240" y="35"/>
                                    </a:cubicBezTo>
                                    <a:cubicBezTo>
                                      <a:pt x="279" y="0"/>
                                      <a:pt x="262" y="2"/>
                                      <a:pt x="288" y="2"/>
                                    </a:cubicBezTo>
                                    <a:lnTo>
                                      <a:pt x="240" y="28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5760" cy="12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775440"/>
                                  <a:ext cx="32904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34">
                                      <a:moveTo>
                                        <a:pt x="6" y="18"/>
                                      </a:moveTo>
                                      <a:cubicBezTo>
                                        <a:pt x="81" y="37"/>
                                        <a:pt x="204" y="60"/>
                                        <a:pt x="264" y="0"/>
                                      </a:cubicBezTo>
                                      <a:cubicBezTo>
                                        <a:pt x="312" y="18"/>
                                        <a:pt x="260" y="60"/>
                                        <a:pt x="264" y="108"/>
                                      </a:cubicBezTo>
                                      <a:cubicBezTo>
                                        <a:pt x="268" y="156"/>
                                        <a:pt x="288" y="238"/>
                                        <a:pt x="288" y="288"/>
                                      </a:cubicBezTo>
                                      <a:cubicBezTo>
                                        <a:pt x="275" y="402"/>
                                        <a:pt x="302" y="370"/>
                                        <a:pt x="264" y="408"/>
                                      </a:cubicBezTo>
                                      <a:cubicBezTo>
                                        <a:pt x="237" y="434"/>
                                        <a:pt x="158" y="428"/>
                                        <a:pt x="114" y="420"/>
                                      </a:cubicBezTo>
                                      <a:cubicBezTo>
                                        <a:pt x="70" y="412"/>
                                        <a:pt x="18" y="392"/>
                                        <a:pt x="0" y="360"/>
                                      </a:cubicBezTo>
                                      <a:lnTo>
                                        <a:pt x="6" y="228"/>
                                      </a:lnTo>
                                      <a:lnTo>
                                        <a:pt x="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0"/>
                                  <a:ext cx="4557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950040"/>
                                  <a:ext cx="224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">
                                      <a:moveTo>
                                        <a:pt x="0" y="0"/>
                                      </a:moveTo>
                                      <a:cubicBezTo>
                                        <a:pt x="76" y="0"/>
                                        <a:pt x="152" y="0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0"/>
                                  <a:ext cx="389160" cy="122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160" cy="122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7908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7" h="321">
                                          <a:moveTo>
                                            <a:pt x="23" y="62"/>
                                          </a:moveTo>
                                          <a:lnTo>
                                            <a:pt x="137" y="45"/>
                                          </a:lnTo>
                                          <a:lnTo>
                                            <a:pt x="228" y="86"/>
                                          </a:lnTo>
                                          <a:lnTo>
                                            <a:pt x="232" y="154"/>
                                          </a:lnTo>
                                          <a:lnTo>
                                            <a:pt x="266" y="137"/>
                                          </a:lnTo>
                                          <a:lnTo>
                                            <a:pt x="283" y="102"/>
                                          </a:lnTo>
                                          <a:lnTo>
                                            <a:pt x="298" y="62"/>
                                          </a:lnTo>
                                          <a:lnTo>
                                            <a:pt x="325" y="29"/>
                                          </a:lnTo>
                                          <a:lnTo>
                                            <a:pt x="392" y="0"/>
                                          </a:lnTo>
                                          <a:lnTo>
                                            <a:pt x="460" y="0"/>
                                          </a:lnTo>
                                          <a:lnTo>
                                            <a:pt x="611" y="23"/>
                                          </a:lnTo>
                                          <a:lnTo>
                                            <a:pt x="936" y="56"/>
                                          </a:lnTo>
                                          <a:lnTo>
                                            <a:pt x="1032" y="79"/>
                                          </a:lnTo>
                                          <a:lnTo>
                                            <a:pt x="1087" y="137"/>
                                          </a:lnTo>
                                          <a:lnTo>
                                            <a:pt x="1080" y="166"/>
                                          </a:lnTo>
                                          <a:lnTo>
                                            <a:pt x="1062" y="190"/>
                                          </a:lnTo>
                                          <a:lnTo>
                                            <a:pt x="1016" y="231"/>
                                          </a:lnTo>
                                          <a:lnTo>
                                            <a:pt x="960" y="273"/>
                                          </a:lnTo>
                                          <a:lnTo>
                                            <a:pt x="908" y="315"/>
                                          </a:lnTo>
                                          <a:lnTo>
                                            <a:pt x="866" y="321"/>
                                          </a:lnTo>
                                          <a:lnTo>
                                            <a:pt x="861" y="281"/>
                                          </a:lnTo>
                                          <a:lnTo>
                                            <a:pt x="902" y="228"/>
                                          </a:lnTo>
                                          <a:lnTo>
                                            <a:pt x="943" y="179"/>
                                          </a:lnTo>
                                          <a:lnTo>
                                            <a:pt x="995" y="127"/>
                                          </a:lnTo>
                                          <a:lnTo>
                                            <a:pt x="972" y="112"/>
                                          </a:lnTo>
                                          <a:lnTo>
                                            <a:pt x="930" y="113"/>
                                          </a:lnTo>
                                          <a:lnTo>
                                            <a:pt x="607" y="82"/>
                                          </a:lnTo>
                                          <a:lnTo>
                                            <a:pt x="474" y="56"/>
                                          </a:lnTo>
                                          <a:lnTo>
                                            <a:pt x="356" y="76"/>
                                          </a:lnTo>
                                          <a:lnTo>
                                            <a:pt x="301" y="157"/>
                                          </a:lnTo>
                                          <a:lnTo>
                                            <a:pt x="275" y="194"/>
                                          </a:lnTo>
                                          <a:lnTo>
                                            <a:pt x="234" y="211"/>
                                          </a:lnTo>
                                          <a:lnTo>
                                            <a:pt x="159" y="199"/>
                                          </a:lnTo>
                                          <a:lnTo>
                                            <a:pt x="112" y="151"/>
                                          </a:lnTo>
                                          <a:lnTo>
                                            <a:pt x="78" y="122"/>
                                          </a:lnTo>
                                          <a:lnTo>
                                            <a:pt x="34" y="119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3" y="75"/>
                                          </a:lnTo>
                                          <a:lnTo>
                                            <a:pt x="23" y="62"/>
                                          </a:lnTo>
                                          <a:lnTo>
                                            <a:pt x="23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920"/>
                                      <a:ext cx="309240" cy="11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399">
                                          <a:moveTo>
                                            <a:pt x="41" y="0"/>
                                          </a:moveTo>
                                          <a:lnTo>
                                            <a:pt x="107" y="74"/>
                                          </a:lnTo>
                                          <a:lnTo>
                                            <a:pt x="135" y="164"/>
                                          </a:lnTo>
                                          <a:lnTo>
                                            <a:pt x="141" y="265"/>
                                          </a:lnTo>
                                          <a:lnTo>
                                            <a:pt x="137" y="375"/>
                                          </a:lnTo>
                                          <a:lnTo>
                                            <a:pt x="121" y="982"/>
                                          </a:lnTo>
                                          <a:lnTo>
                                            <a:pt x="103" y="1143"/>
                                          </a:lnTo>
                                          <a:lnTo>
                                            <a:pt x="108" y="1217"/>
                                          </a:lnTo>
                                          <a:lnTo>
                                            <a:pt x="138" y="1291"/>
                                          </a:lnTo>
                                          <a:lnTo>
                                            <a:pt x="194" y="1317"/>
                                          </a:lnTo>
                                          <a:lnTo>
                                            <a:pt x="265" y="1319"/>
                                          </a:lnTo>
                                          <a:lnTo>
                                            <a:pt x="514" y="1335"/>
                                          </a:lnTo>
                                          <a:lnTo>
                                            <a:pt x="832" y="1312"/>
                                          </a:lnTo>
                                          <a:lnTo>
                                            <a:pt x="875" y="1314"/>
                                          </a:lnTo>
                                          <a:lnTo>
                                            <a:pt x="888" y="1337"/>
                                          </a:lnTo>
                                          <a:lnTo>
                                            <a:pt x="871" y="1365"/>
                                          </a:lnTo>
                                          <a:lnTo>
                                            <a:pt x="825" y="1382"/>
                                          </a:lnTo>
                                          <a:lnTo>
                                            <a:pt x="563" y="1399"/>
                                          </a:lnTo>
                                          <a:lnTo>
                                            <a:pt x="256" y="1388"/>
                                          </a:lnTo>
                                          <a:lnTo>
                                            <a:pt x="88" y="1321"/>
                                          </a:lnTo>
                                          <a:lnTo>
                                            <a:pt x="54" y="1237"/>
                                          </a:lnTo>
                                          <a:lnTo>
                                            <a:pt x="46" y="1156"/>
                                          </a:lnTo>
                                          <a:lnTo>
                                            <a:pt x="64" y="975"/>
                                          </a:lnTo>
                                          <a:lnTo>
                                            <a:pt x="78" y="674"/>
                                          </a:lnTo>
                                          <a:lnTo>
                                            <a:pt x="78" y="372"/>
                                          </a:lnTo>
                                          <a:lnTo>
                                            <a:pt x="83" y="189"/>
                                          </a:lnTo>
                                          <a:lnTo>
                                            <a:pt x="61" y="111"/>
                                          </a:lnTo>
                                          <a:lnTo>
                                            <a:pt x="38" y="77"/>
                                          </a:lnTo>
                                          <a:lnTo>
                                            <a:pt x="6" y="46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0" y="210960"/>
                                      <a:ext cx="3060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098">
                                          <a:moveTo>
                                            <a:pt x="76" y="17"/>
                                          </a:moveTo>
                                          <a:lnTo>
                                            <a:pt x="89" y="369"/>
                                          </a:lnTo>
                                          <a:lnTo>
                                            <a:pt x="84" y="722"/>
                                          </a:lnTo>
                                          <a:lnTo>
                                            <a:pt x="73" y="949"/>
                                          </a:lnTo>
                                          <a:lnTo>
                                            <a:pt x="23" y="1018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9" y="1013"/>
                                          </a:lnTo>
                                          <a:lnTo>
                                            <a:pt x="9" y="869"/>
                                          </a:lnTo>
                                          <a:lnTo>
                                            <a:pt x="10" y="762"/>
                                          </a:lnTo>
                                          <a:lnTo>
                                            <a:pt x="29" y="401"/>
                                          </a:lnTo>
                                          <a:lnTo>
                                            <a:pt x="14" y="41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76" y="17"/>
                                          </a:lnTo>
                                          <a:lnTo>
                                            <a:pt x="76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31840"/>
                                      <a:ext cx="19800" cy="87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086">
                                          <a:moveTo>
                                            <a:pt x="58" y="29"/>
                                          </a:moveTo>
                                          <a:lnTo>
                                            <a:pt x="58" y="1056"/>
                                          </a:lnTo>
                                          <a:lnTo>
                                            <a:pt x="48" y="1079"/>
                                          </a:lnTo>
                                          <a:lnTo>
                                            <a:pt x="28" y="1086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58" y="29"/>
                                          </a:lnTo>
                                          <a:lnTo>
                                            <a:pt x="5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315720"/>
                                      <a:ext cx="47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67">
                                          <a:moveTo>
                                            <a:pt x="23" y="0"/>
                                          </a:moveTo>
                                          <a:lnTo>
                                            <a:pt x="107" y="9"/>
                                          </a:lnTo>
                                          <a:lnTo>
                                            <a:pt x="136" y="39"/>
                                          </a:lnTo>
                                          <a:lnTo>
                                            <a:pt x="128" y="59"/>
                                          </a:lnTo>
                                          <a:lnTo>
                                            <a:pt x="107" y="6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433080"/>
                                      <a:ext cx="604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69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46" y="11"/>
                                          </a:lnTo>
                                          <a:lnTo>
                                            <a:pt x="174" y="40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46" y="69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56088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70">
                                          <a:moveTo>
                                            <a:pt x="31" y="0"/>
                                          </a:moveTo>
                                          <a:lnTo>
                                            <a:pt x="176" y="11"/>
                                          </a:lnTo>
                                          <a:lnTo>
                                            <a:pt x="205" y="40"/>
                                          </a:lnTo>
                                          <a:lnTo>
                                            <a:pt x="198" y="60"/>
                                          </a:lnTo>
                                          <a:lnTo>
                                            <a:pt x="176" y="70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880" y="800640"/>
                                      <a:ext cx="658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6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61" y="11"/>
                                          </a:lnTo>
                                          <a:lnTo>
                                            <a:pt x="189" y="40"/>
                                          </a:lnTo>
                                          <a:lnTo>
                                            <a:pt x="182" y="59"/>
                                          </a:lnTo>
                                          <a:lnTo>
                                            <a:pt x="161" y="68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047240"/>
                                      <a:ext cx="48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63">
                                          <a:moveTo>
                                            <a:pt x="31" y="0"/>
                                          </a:moveTo>
                                          <a:lnTo>
                                            <a:pt x="113" y="6"/>
                                          </a:lnTo>
                                          <a:lnTo>
                                            <a:pt x="143" y="34"/>
                                          </a:lnTo>
                                          <a:lnTo>
                                            <a:pt x="134" y="54"/>
                                          </a:lnTo>
                                          <a:lnTo>
                                            <a:pt x="113" y="63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10" y="7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906840"/>
                                      <a:ext cx="9828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35">
                                          <a:moveTo>
                                            <a:pt x="228" y="0"/>
                                          </a:moveTo>
                                          <a:lnTo>
                                            <a:pt x="265" y="34"/>
                                          </a:lnTo>
                                          <a:lnTo>
                                            <a:pt x="284" y="86"/>
                                          </a:lnTo>
                                          <a:lnTo>
                                            <a:pt x="285" y="141"/>
                                          </a:lnTo>
                                          <a:lnTo>
                                            <a:pt x="269" y="188"/>
                                          </a:lnTo>
                                          <a:lnTo>
                                            <a:pt x="237" y="218"/>
                                          </a:lnTo>
                                          <a:lnTo>
                                            <a:pt x="199" y="231"/>
                                          </a:lnTo>
                                          <a:lnTo>
                                            <a:pt x="107" y="235"/>
                                          </a:lnTo>
                                          <a:lnTo>
                                            <a:pt x="47" y="201"/>
                                          </a:lnTo>
                                          <a:lnTo>
                                            <a:pt x="0" y="127"/>
                                          </a:lnTo>
                                          <a:lnTo>
                                            <a:pt x="13" y="74"/>
                                          </a:lnTo>
                                          <a:lnTo>
                                            <a:pt x="47" y="36"/>
                                          </a:lnTo>
                                          <a:lnTo>
                                            <a:pt x="97" y="37"/>
                                          </a:lnTo>
                                          <a:lnTo>
                                            <a:pt x="123" y="77"/>
                                          </a:lnTo>
                                          <a:lnTo>
                                            <a:pt x="150" y="146"/>
                                          </a:lnTo>
                                          <a:lnTo>
                                            <a:pt x="192" y="155"/>
                                          </a:lnTo>
                                          <a:lnTo>
                                            <a:pt x="222" y="143"/>
                                          </a:lnTo>
                                          <a:lnTo>
                                            <a:pt x="231" y="93"/>
                                          </a:lnTo>
                                          <a:lnTo>
                                            <a:pt x="202" y="51"/>
                                          </a:lnTo>
                                          <a:lnTo>
                                            <a:pt x="189" y="13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22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693000"/>
                                      <a:ext cx="71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57">
                                          <a:moveTo>
                                            <a:pt x="29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205" y="28"/>
                                          </a:lnTo>
                                          <a:lnTo>
                                            <a:pt x="198" y="48"/>
                                          </a:lnTo>
                                          <a:lnTo>
                                            <a:pt x="177" y="57"/>
                                          </a:lnTo>
                                          <a:lnTo>
                                            <a:pt x="29" y="57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9327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68">
                                          <a:moveTo>
                                            <a:pt x="34" y="0"/>
                                          </a:moveTo>
                                          <a:lnTo>
                                            <a:pt x="161" y="11"/>
                                          </a:lnTo>
                                          <a:lnTo>
                                            <a:pt x="190" y="3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61" y="68"/>
                                          </a:lnTo>
                                          <a:lnTo>
                                            <a:pt x="22" y="5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320" y="958320"/>
                                    <a:ext cx="33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60"/>
                                          <a:pt x="0" y="120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1144400">
                              <a:off x="1996920" y="13680"/>
                              <a:ext cx="304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eastAsia="it-IT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67200">
                              <a:off x="16560" y="114480"/>
                              <a:ext cx="304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eastAsia="it-IT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367200">
                            <a:off x="473760" y="101160"/>
                            <a:ext cx="304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it-IT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67200">
                            <a:off x="1113840" y="9720"/>
                            <a:ext cx="304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it-IT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67200">
                            <a:off x="1571040" y="101160"/>
                            <a:ext cx="304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it-IT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1.35pt;width:179.9pt;height:146.25pt" coordorigin="6354,227" coordsize="3598,2925">
                <v:group id="shape_0" style="position:absolute;left:6354;top:946;width:3598;height:2206">
                  <v:group id="shape_0" style="position:absolute;left:7057;top:1059;width:1178;height:1962">
                    <v:shape id="shape_0" coordsize="288,284" path="m0,44c46,65,84,28,132,44c164,55,240,35,240,35c279,0,262,2,288,2l240,284l0,284l0,44xe" fillcolor="#66ccff" stroked="t" o:allowincell="f" style="position:absolute;left:7432;top:1950;width:478;height:393;mso-wrap-style:none;v-text-anchor:middle;rotation:339">
                      <v:fill o:detectmouseclick="t" type="solid" color2="#993300"/>
                      <v:stroke color="black" weight="9360" joinstyle="round" endcap="flat"/>
                      <w10:wrap type="none"/>
                    </v:shape>
                    <v:group id="shape_0" style="position:absolute;left:7057;top:1059;width:1178;height:1962">
                      <v:shape id="shape_0" coordsize="312,434" path="m6,18c81,37,204,60,264,0c312,18,260,60,264,108c268,156,288,238,288,288c275,402,302,370,264,408c237,434,158,428,114,420c70,412,18,392,0,360l6,228l6,18xe" fillcolor="#993300" stroked="t" o:allowincell="f" style="position:absolute;left:7566;top:2197;width:517;height:711;mso-wrap-style:none;v-text-anchor:middle;rotation:339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517;top:2567;width:717;height:453;mso-wrap-style:none;v-text-anchor:middle;rotation:339">
                        <v:fill o:detectmouseclick="t" on="false"/>
                        <v:stroke color="black" weight="38160" joinstyle="miter" endcap="flat"/>
                        <w10:wrap type="none"/>
                      </v:oval>
                      <v:shape id="shape_0" coordsize="192,1" path="m0,0c76,0,152,0,192,0e" fillcolor="#993300" stroked="t" o:allowincell="f" style="position:absolute;left:7575;top:2497;width:353;height:77;flip:y;mso-wrap-style:none;v-text-anchor:middle;rotation:21">
                        <v:fill o:detectmouseclick="t" type="solid" color2="#66ccff"/>
                        <v:stroke color="#993300" weight="57240" joinstyle="round" endcap="flat"/>
                        <w10:wrap type="none"/>
                      </v:shape>
                      <v:group id="shape_0" style="position:absolute;left:7057;top:1059;width:1041;height:1900">
                        <v:group id="shape_0" style="position:absolute;left:7057;top:1059;width:927;height:1900">
    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7057;top:1059;width:596;height:407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7343;top:1183;width:486;height:1775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9,1098" path="m76,17l89,369l84,722l73,949l23,1018l0,1098l9,1013l9,869l10,762l29,401l14,41l22,15l43,0l76,17l76,17xe" fillcolor="black" stroked="f" o:allowincell="f" style="position:absolute;left:7809;top:1267;width:47;height:1394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8,1086" path="m58,29l58,1056l48,1079l28,1086l0,1056l0,29l8,7l28,0l58,29l58,29xe" fillcolor="black" stroked="f" o:allowincell="f" style="position:absolute;left:7746;top:1330;width:30;height:1377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6,67" path="m23,0l107,9l136,39l128,59l107,67l34,66l0,34l3,13l23,0l23,0xe" fillcolor="black" stroked="f" o:allowincell="f" style="position:absolute;left:7513;top:1506;width:73;height:85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69" path="m34,0l146,11l174,40l167,59l146,69l25,57l0,24l12,5l34,0l34,0xe" fillcolor="black" stroked="f" o:allowincell="f" style="position:absolute;left:7558;top:1682;width:94;height:87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70" path="m31,0l176,11l205,40l198,60l176,70l25,57l0,25l8,7l31,0l31,0xe" fillcolor="black" stroked="f" o:allowincell="f" style="position:absolute;left:7619;top:1871;width:111;height:87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68" path="m34,0l161,11l189,40l182,59l161,68l21,57l0,21l11,4l34,0l34,0xe" fillcolor="black" stroked="f" o:allowincell="f" style="position:absolute;left:7758;top:2223;width:103;height:85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3,63" path="m31,0l113,6l143,34l134,54l113,63l27,57l0,26l10,7l31,0l31,0xe" fillcolor="black" stroked="f" o:allowincell="f" style="position:absolute;left:7907;top:2588;width:76;height:77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7627;top:2450;width:154;height:298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57" path="m29,0l177,0l205,28l198,48l177,57l29,57l0,28l7,8l29,0l29,0xe" fillcolor="black" stroked="f" o:allowincell="f" style="position:absolute;left:7692;top:2064;width:112;height:70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0,68" path="m34,0l161,11l190,39l183,59l161,68l22,57l0,21l12,4l34,0l34,0xe" fillcolor="black" stroked="f" o:allowincell="f" style="position:absolute;left:7839;top:2415;width:102;height:85;mso-wrap-style:none;v-text-anchor:middle;rotation:339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1,144" path="m0,0c0,60,0,120,0,144e" stroked="t" o:allowincell="f" style="position:absolute;left:8046;top:2401;width:51;height:364;mso-wrap-style:none;v-text-anchor:middle;rotation:339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978;top:1230;width:1473;height:1827">
                    <v:shape id="shape_0" coordsize="288,284" path="m0,44c46,65,84,28,132,44c164,55,240,35,240,35c279,0,262,2,288,2l240,284l0,284l0,44xe" fillcolor="#66ccff" stroked="t" o:allowincell="f" style="position:absolute;left:8453;top:2054;width:478;height:393;mso-wrap-style:none;v-text-anchor:middle;rotation:28">
                      <v:fill o:detectmouseclick="t" type="solid" color2="#993300"/>
                      <v:stroke color="black" weight="9360" joinstyle="round" endcap="flat"/>
                      <w10:wrap type="none"/>
                    </v:shape>
                    <v:group id="shape_0" style="position:absolute;left:7978;top:1230;width:1473;height:1827">
                      <v:shape id="shape_0" coordsize="312,434" path="m6,18c81,37,204,60,264,0c312,18,260,60,264,108c268,156,288,238,288,288c275,402,302,370,264,408c237,434,158,428,114,420c70,412,18,392,0,360l6,228l6,18xe" fillcolor="#993300" stroked="t" o:allowincell="f" style="position:absolute;left:8228;top:2278;width:517;height:711;mso-wrap-style:none;v-text-anchor:middle;rotation:28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977;top:2602;width:717;height:453;mso-wrap-style:none;v-text-anchor:middle;rotation:28">
                        <v:fill o:detectmouseclick="t" on="false"/>
                        <v:stroke color="black" weight="38160" joinstyle="miter" endcap="flat"/>
                        <w10:wrap type="none"/>
                      </v:oval>
                      <v:shape id="shape_0" coordsize="192,1" path="m0,0c76,0,152,0,192,0e" fillcolor="#993300" stroked="t" o:allowincell="f" style="position:absolute;left:8275;top:2528;width:353;height:77;flip:y;mso-wrap-style:none;v-text-anchor:middle;rotation:332">
                        <v:fill o:detectmouseclick="t" type="solid" color2="#66ccff"/>
                        <v:stroke color="#993300" weight="57240" joinstyle="round" endcap="flat"/>
                        <w10:wrap type="none"/>
                      </v:shape>
                      <v:group id="shape_0" style="position:absolute;left:8295;top:1230;width:1156;height:1797">
                        <v:group id="shape_0" style="position:absolute;left:8295;top:1230;width:1156;height:1797">
    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8853;top:1229;width:596;height:407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8450;top:1250;width:486;height:1775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9,1098" path="m76,17l89,369l84,722l73,949l23,1018l0,1098l9,1013l9,869l10,762l29,401l14,41l22,15l43,0l76,17l76,17xe" fillcolor="black" stroked="f" o:allowincell="f" style="position:absolute;left:8912;top:1557;width:47;height:1394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8,1086" path="m58,29l58,1056l48,1079l28,1086l0,1056l0,29l8,7l28,0l58,29l58,29xe" fillcolor="black" stroked="f" o:allowincell="f" style="position:absolute;left:8833;top:1547;width:30;height:1377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6,67" path="m23,0l107,9l136,39l128,59l107,67l34,66l0,34l3,13l23,0l23,0xe" fillcolor="black" stroked="f" o:allowincell="f" style="position:absolute;left:9027;top:1724;width:73;height:85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69" path="m34,0l146,11l174,40l167,59l146,69l25,57l0,24l12,5l34,0l34,0xe" fillcolor="black" stroked="f" o:allowincell="f" style="position:absolute;left:8919;top:1882;width:94;height:87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70" path="m31,0l176,11l205,40l198,60l176,70l25,57l0,25l8,7l31,0l31,0xe" fillcolor="black" stroked="f" o:allowincell="f" style="position:absolute;left:8814;top:2058;width:111;height:87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68" path="m34,0l161,11l189,40l182,59l161,68l21,57l0,21l11,4l34,0l34,0xe" fillcolor="black" stroked="f" o:allowincell="f" style="position:absolute;left:8641;top:2392;width:103;height:85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3,63" path="m31,0l113,6l143,34l134,54l113,63l27,57l0,26l10,7l31,0l31,0xe" fillcolor="black" stroked="f" o:allowincell="f" style="position:absolute;left:8471;top:2734;width:76;height:77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8295;top:2423;width:154;height:298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57" path="m29,0l177,0l205,28l198,48l177,57l29,57l0,28l7,8l29,0l29,0xe" fillcolor="black" stroked="f" o:allowincell="f" style="position:absolute;left:8721;top:2244;width:112;height:70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0,68" path="m34,0l161,11l190,39l183,59l161,68l22,57l0,21l12,4l34,0l34,0xe" fillcolor="black" stroked="f" o:allowincell="f" style="position:absolute;left:8549;top:2579;width:102;height:85;mso-wrap-style:none;v-text-anchor:middle;rotation:2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1,144" path="m0,0c0,60,0,120,0,144e" stroked="t" o:allowincell="f" style="position:absolute;left:8601;top:2657;width:51;height:364;mso-wrap-style:none;v-text-anchor:middle;rotation:28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794;top:1105;width:718;height:2047">
                    <v:shape id="shape_0" coordsize="288,284" path="m0,44c46,65,84,28,132,44c164,55,240,35,240,35c279,0,262,2,288,2l240,284l0,284l0,44xe" fillcolor="#66ccff" stroked="t" o:allowincell="f" style="position:absolute;left:7953;top:2050;width:478;height:393;mso-wrap-style:none;v-text-anchor:middle">
                      <v:fill o:detectmouseclick="t" type="solid" color2="#993300"/>
                      <v:stroke color="black" weight="9360" joinstyle="round" endcap="flat"/>
                      <w10:wrap type="none"/>
                    </v:shape>
                    <v:group id="shape_0" style="position:absolute;left:7794;top:1105;width:718;height:2047">
                      <v:shape id="shape_0" coordsize="312,434" path="m6,18c81,37,204,60,264,0c312,18,260,60,264,108c268,156,288,238,288,288c275,402,302,370,264,408c237,434,158,428,114,420c70,412,18,392,0,360l6,228l6,18xe" fillcolor="#993300" stroked="t" o:allowincell="f" style="position:absolute;left:7933;top:2326;width:517;height:711;mso-wrap-style:none;v-text-anchor:middle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794;top:2698;width:717;height:45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shape id="shape_0" coordsize="192,1" path="m0,0c76,0,152,0,192,0e" fillcolor="#993300" stroked="t" o:allowincell="f" style="position:absolute;left:7953;top:2601;width:353;height:77;flip:y;mso-wrap-style:none;v-text-anchor:middle">
                        <v:fill o:detectmouseclick="t" type="solid" color2="#66ccff"/>
                        <v:stroke color="#993300" weight="57240" joinstyle="round" endcap="flat"/>
                        <w10:wrap type="none"/>
                      </v:shape>
                      <v:group id="shape_0" style="position:absolute;left:7897;top:1105;width:612;height:1930">
                        <v:group id="shape_0" style="position:absolute;left:7897;top:1105;width:612;height:1930">
    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7913;top:1105;width:596;height:40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7897;top:1259;width:486;height:17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9,1098" path="m76,17l89,369l84,722l73,949l23,1018l0,1098l9,1013l9,869l10,762l29,401l14,41l22,15l43,0l76,17l76,17xe" fillcolor="black" stroked="f" o:allowincell="f" style="position:absolute;left:8385;top:1437;width:47;height:139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8,1086" path="m58,29l58,1056l48,1079l28,1086l0,1056l0,29l8,7l28,0l58,29l58,29xe" fillcolor="black" stroked="f" o:allowincell="f" style="position:absolute;left:8307;top:1470;width:30;height:13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6,67" path="m23,0l107,9l136,39l128,59l107,67l34,66l0,34l3,13l23,0l23,0xe" fillcolor="black" stroked="f" o:allowincell="f" style="position:absolute;left:8255;top:1602;width:73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69" path="m34,0l146,11l174,40l167,59l146,69l25,57l0,24l12,5l34,0l34,0xe" fillcolor="black" stroked="f" o:allowincell="f" style="position:absolute;left:8233;top:1787;width:94;height:8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70" path="m31,0l176,11l205,40l198,60l176,70l25,57l0,25l8,7l31,0l31,0xe" fillcolor="black" stroked="f" o:allowincell="f" style="position:absolute;left:8223;top:1988;width:111;height:8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68" path="m34,0l161,11l189,40l182,59l161,68l21,57l0,21l11,4l34,0l34,0xe" fillcolor="black" stroked="f" o:allowincell="f" style="position:absolute;left:8228;top:2366;width:103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3,63" path="m31,0l113,6l143,34l134,54l113,63l27,57l0,26l10,7l31,0l31,0xe" fillcolor="black" stroked="f" o:allowincell="f" style="position:absolute;left:8240;top:2754;width:76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7985;top:2533;width:154;height:29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57" path="m29,0l177,0l205,28l198,48l177,57l29,57l0,28l7,8l29,0l29,0xe" fillcolor="black" stroked="f" o:allowincell="f" style="position:absolute;left:8225;top:2196;width:112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0,68" path="m34,0l161,11l190,39l183,59l161,68l22,57l0,21l12,4l34,0l34,0xe" fillcolor="black" stroked="f" o:allowincell="f" style="position:absolute;left:8235;top:2574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1,144" path="m0,0c0,60,0,120,0,144e" stroked="t" o:allowincell="f" style="position:absolute;left:8386;top:2614;width:51;height:364;mso-wrap-style:none;v-text-anchor:middl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73;top:947;width:479;height:788;mso-wrap-style:square;v-text-anchor:top;rotation:18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eastAsia="it-IT"/>
                            </w:rPr>
                            <w:t>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1105;width:479;height:787;mso-wrap-style:square;v-text-anchor:top;rotation:35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eastAsia="it-IT"/>
                            </w:rPr>
                            <w:t>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4;top:371;width:479;height:787;mso-wrap-style:square;v-text-anchor:top;rotation:35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it-IT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227;width:479;height:787;mso-wrap-style:square;v-text-anchor:top;rotation:35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it-IT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371;width:479;height:787;mso-wrap-style:square;v-text-anchor:top;rotation:35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it-IT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rPr/>
      </w:pPr>
      <w:r>
        <w:rPr/>
        <w:t>Metti 100cc di ciascun campione di suolo in un cilindro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Versa 100ml di acqua in ciascun cilindro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Agita energicamente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Che cosa osservi?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Che cosa ti aspetti di osservare tra un paio d’ore?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Ora vai a visitare il bosco e torna tra due ore per vedere se le tue ipotesi sono esatte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Osserva i contenitori, è successo qualcosa?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Disegna quello che osservi nei vari contenitori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E’ affondato tutto o qualcosa galleggia?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US" w:eastAsia="it-IT"/>
        </w:rPr>
      </w:pPr>
      <w:r>
        <w:rPr>
          <w:rFonts w:cs="Comic Sans MS" w:ascii="Comic Sans MS" w:hAnsi="Comic Sans MS"/>
          <w:color w:val="000000"/>
          <w:sz w:val="24"/>
          <w:lang w:val="en-US" w:eastAsia="it-IT"/>
        </w:rPr>
        <w:object w:dxaOrig="6406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pt;margin-top:14.6pt;width:374.4pt;height:21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92064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3020060</wp:posOffset>
                </wp:positionV>
                <wp:extent cx="883920" cy="50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olo argillo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0pt;mso-wrap-distance-left:9.05pt;mso-wrap-distance-right:9.05pt;mso-wrap-distance-top:0pt;mso-wrap-distance-bottom:0pt;margin-top:237.8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olo argi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3020060</wp:posOffset>
                </wp:positionV>
                <wp:extent cx="914400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olo sabbio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9.05pt;mso-wrap-distance-right:9.05pt;mso-wrap-distance-top:0pt;mso-wrap-distance-bottom:0pt;margin-top:237.8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olo sabb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3020060</wp:posOffset>
                </wp:positionV>
                <wp:extent cx="914400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ra del bos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9.05pt;mso-wrap-distance-right:9.05pt;mso-wrap-distance-top:0pt;mso-wrap-distance-bottom:0pt;margin-top:237.8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ra del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3020060</wp:posOffset>
                </wp:positionV>
                <wp:extent cx="914400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erriccio per va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9.05pt;mso-wrap-distance-right:9.05pt;mso-wrap-distance-top:0pt;mso-wrap-distance-bottom:0pt;margin-top:237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erriccio per v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Usa colori diversi per indicare gli strati con caratteristiche differenti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  <w:t>Confronta i tuoi disegni con i seguenti: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US" w:eastAsia="it-IT"/>
        </w:rPr>
      </w:pPr>
      <w:r>
        <w:rPr>
          <w:rFonts w:cs="Comic Sans MS" w:ascii="Comic Sans MS" w:hAnsi="Comic Sans MS"/>
          <w:color w:val="000000"/>
          <w:sz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-259715</wp:posOffset>
                </wp:positionV>
                <wp:extent cx="5760720" cy="3592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92800"/>
                          <a:chOff x="0" y="0"/>
                          <a:chExt cx="5760720" cy="3592800"/>
                        </a:xfrm>
                      </wpg:grpSpPr>
                      <pic:pic xmlns:pic="http://schemas.openxmlformats.org/drawingml/2006/picture">
                        <pic:nvPicPr>
                          <pic:cNvPr id="2" name="sediment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1440"/>
                            <a:ext cx="3781440" cy="29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52720"/>
                            <a:ext cx="883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Suolo argill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95272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Suolo sabbi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95272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Terra del bo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95272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Terriccio per v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92160"/>
                            <a:ext cx="36504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57200"/>
                            <a:ext cx="365040" cy="23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95160"/>
                            <a:ext cx="365040" cy="23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53560"/>
                            <a:ext cx="365040" cy="2350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1188720"/>
                            <a:ext cx="99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l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539360"/>
                            <a:ext cx="12193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eastAsia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000000"/>
                                  <w:lang w:val="it-IT" w:eastAsia="it-IT"/>
                                </w:rPr>
                                <w:t>sab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0"/>
                            <a:ext cx="12193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eastAsia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000000"/>
                                  <w:lang w:val="it-IT" w:eastAsia="it-IT"/>
                                </w:rPr>
                                <w:t xml:space="preserve">humu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80880"/>
                            <a:ext cx="1066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000000"/>
                                  <w:lang w:val="it-IT" w:eastAsia="it-IT"/>
                                </w:rPr>
                                <w:t>acq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1229400"/>
                            <a:ext cx="365040" cy="2336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822960"/>
                            <a:ext cx="99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arg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0.45pt;width:453.6pt;height:282.9pt" coordorigin="594,-409" coordsize="9072,5658">
                <v:shape id="shape_0" ID="sediment" stroked="f" o:allowincell="f" style="position:absolute;left:594;top:-265;width:5954;height:4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4241;width:13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Suolo argill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4241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Suolo sabbi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4241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Terra del bo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4241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Terriccio per v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7218;top:-264;width:574;height:367;mso-wrap-style:none;v-text-anchor:middle">
                  <v:fill o:detectmouseclick="t" color2="#33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218;top:311;width:574;height:36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18;top:2103;width:574;height:3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218;top:935;width:574;height:36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shape id="shape_0" stroked="f" o:allowincell="f" style="position:absolute;left:7938;top:1463;width:15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l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2015;width:191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eastAsia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000000"/>
                            <w:lang w:val="it-IT" w:eastAsia="it-IT"/>
                          </w:rPr>
                          <w:t>sab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-409;width:191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eastAsia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000000"/>
                            <w:lang w:val="it-IT" w:eastAsia="it-IT"/>
                          </w:rPr>
                          <w:t xml:space="preserve">hum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191;width:167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eastAsia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000000"/>
                            <w:lang w:val="it-IT" w:eastAsia="it-IT"/>
                          </w:rPr>
                          <w:t>acq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33" stroked="t" o:allowincell="f" style="position:absolute;left:7218;top:1527;width:574;height:367;mso-wrap-style:none;v-text-anchor:middle">
                  <v:fill o:detectmouseclick="t" type="solid" color2="#0066cc"/>
                  <v:stroke color="black" weight="9360" joinstyle="miter" endcap="flat"/>
                  <w10:wrap type="none"/>
                </v:rect>
                <v:shape id="shape_0" stroked="f" o:allowincell="f" style="position:absolute;left:7938;top:887;width:15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arg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eastAsia="it-IT"/>
        </w:rPr>
      </w:pPr>
      <w:r>
        <w:rPr>
          <w:rFonts w:cs="Comic Sans MS" w:ascii="Comic Sans MS" w:hAnsi="Comic Sans MS"/>
          <w:color w:val="000000"/>
          <w:sz w:val="24"/>
          <w:lang w:eastAsia="it-IT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lang w:eastAsia="it-IT"/>
        </w:rPr>
        <w:t xml:space="preserve">Nel suolo </w:t>
      </w:r>
      <w:r>
        <w:rPr>
          <w:rFonts w:cs="Comic Sans MS" w:ascii="Comic Sans MS" w:hAnsi="Comic Sans MS"/>
          <w:b/>
          <w:color w:val="000000"/>
          <w:sz w:val="24"/>
          <w:lang w:eastAsia="it-IT"/>
        </w:rPr>
        <w:t>sabbioso</w:t>
      </w:r>
      <w:r>
        <w:rPr>
          <w:rFonts w:cs="Comic Sans MS" w:ascii="Comic Sans MS" w:hAnsi="Comic Sans MS"/>
          <w:color w:val="000000"/>
          <w:sz w:val="24"/>
          <w:lang w:eastAsia="it-IT"/>
        </w:rPr>
        <w:t xml:space="preserve"> lo strato più spesso è di sabbia, ma ci sono anche un sottile di argilla e uno strato di humus (che galleggia)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lang w:eastAsia="it-IT"/>
        </w:rPr>
        <w:t xml:space="preserve">Nel suolo </w:t>
      </w:r>
      <w:r>
        <w:rPr>
          <w:rFonts w:cs="Comic Sans MS" w:ascii="Comic Sans MS" w:hAnsi="Comic Sans MS"/>
          <w:b/>
          <w:color w:val="000000"/>
          <w:sz w:val="24"/>
          <w:lang w:eastAsia="it-IT"/>
        </w:rPr>
        <w:t>argilloso</w:t>
      </w:r>
      <w:r>
        <w:rPr>
          <w:rFonts w:cs="Comic Sans MS" w:ascii="Comic Sans MS" w:hAnsi="Comic Sans MS"/>
          <w:color w:val="000000"/>
          <w:sz w:val="24"/>
          <w:lang w:eastAsia="it-IT"/>
        </w:rPr>
        <w:t xml:space="preserve"> lo strato più spesso è di argilla, ma ci sono anche un sottile di sabbia sul fondo e uno strato di humus (che galleggia).</w:t>
      </w:r>
    </w:p>
    <w:p>
      <w:pPr>
        <w:pStyle w:val="Corpodeltesto2"/>
        <w:rPr/>
      </w:pPr>
      <w:r>
        <w:rPr/>
        <w:t xml:space="preserve">La </w:t>
      </w:r>
      <w:r>
        <w:rPr>
          <w:b/>
        </w:rPr>
        <w:t>terra del bosco</w:t>
      </w:r>
      <w:r>
        <w:rPr/>
        <w:t xml:space="preserve"> è simile al suolo argilloso, mentre il </w:t>
      </w:r>
      <w:r>
        <w:rPr>
          <w:b/>
        </w:rPr>
        <w:t>terriccio per vasi</w:t>
      </w:r>
      <w:r>
        <w:rPr/>
        <w:t xml:space="preserve"> è quasi tutto humus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US" w:eastAsia="it-IT"/>
        </w:rPr>
      </w:pPr>
      <w:r>
        <w:rPr>
          <w:rFonts w:cs="Comic Sans MS" w:ascii="Comic Sans MS" w:hAnsi="Comic Sans MS"/>
          <w:color w:val="000000"/>
          <w:sz w:val="24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5394960" cy="3566160"/>
                <wp:effectExtent l="5080" t="5080" r="1905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6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2.5pt;margin-top:4.5pt;width:424.75pt;height:280.7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ltesto2"/>
        <w:ind w:left="567" w:right="567" w:hanging="0"/>
        <w:rPr/>
      </w:pPr>
      <w:r>
        <w:rPr/>
        <w:t>I diversi tipi di terreno siano formati da particelle di dimensioni, forma e peso diversi.</w:t>
      </w:r>
    </w:p>
    <w:p>
      <w:pPr>
        <w:pStyle w:val="Corpodeltesto2"/>
        <w:ind w:left="567" w:right="567" w:hanging="0"/>
        <w:rPr/>
      </w:pPr>
      <w:r>
        <w:rPr/>
        <w:t>Quando si mescolano i campioni con l’acqua, inizialmente si vede solo acqua sporca.</w:t>
      </w:r>
    </w:p>
    <w:p>
      <w:pPr>
        <w:pStyle w:val="Corpodeltesto2"/>
        <w:ind w:left="567" w:right="567" w:hanging="0"/>
        <w:rPr/>
      </w:pPr>
      <w:r>
        <w:rPr/>
        <w:t>Poi pian piano, le particelle pesanti si depositano sul fondo formando degli strati: quelle più grosse e pesanti affondano prima e quindi si trovano negli strati più bassi sotto quelle più piccole e leggere.</w:t>
      </w:r>
    </w:p>
    <w:p>
      <w:pPr>
        <w:pStyle w:val="Corpodeltesto2"/>
        <w:ind w:left="567" w:right="567" w:hanging="0"/>
        <w:rPr/>
      </w:pPr>
      <w:r>
        <w:rPr/>
      </w:r>
    </w:p>
    <w:p>
      <w:pPr>
        <w:pStyle w:val="Corpodeltesto2"/>
        <w:ind w:left="567" w:right="567" w:hanging="0"/>
        <w:rPr/>
      </w:pPr>
      <w:r>
        <w:rPr/>
        <w:t>Partendo dal basso trovi:</w:t>
      </w:r>
    </w:p>
    <w:p>
      <w:pPr>
        <w:pStyle w:val="Corpodeltesto2"/>
        <w:numPr>
          <w:ilvl w:val="0"/>
          <w:numId w:val="2"/>
        </w:numPr>
        <w:ind w:left="927" w:right="567" w:hanging="360"/>
        <w:rPr/>
      </w:pPr>
      <w:r>
        <w:rPr/>
        <w:t>ghiaia</w:t>
      </w:r>
    </w:p>
    <w:p>
      <w:pPr>
        <w:pStyle w:val="Corpodeltesto2"/>
        <w:numPr>
          <w:ilvl w:val="0"/>
          <w:numId w:val="2"/>
        </w:numPr>
        <w:ind w:left="927" w:right="567" w:hanging="360"/>
        <w:rPr/>
      </w:pPr>
      <w:r>
        <w:rPr/>
        <w:t>sabbia</w:t>
      </w:r>
    </w:p>
    <w:p>
      <w:pPr>
        <w:pStyle w:val="Corpodeltesto2"/>
        <w:numPr>
          <w:ilvl w:val="0"/>
          <w:numId w:val="2"/>
        </w:numPr>
        <w:ind w:left="927" w:right="567" w:hanging="360"/>
        <w:rPr/>
      </w:pPr>
      <w:r>
        <w:rPr/>
        <w:t>limo</w:t>
      </w:r>
    </w:p>
    <w:p>
      <w:pPr>
        <w:pStyle w:val="Corpodeltesto2"/>
        <w:numPr>
          <w:ilvl w:val="0"/>
          <w:numId w:val="2"/>
        </w:numPr>
        <w:ind w:left="927" w:right="567" w:hanging="360"/>
        <w:rPr/>
      </w:pPr>
      <w:r>
        <w:rPr/>
        <w:t>argilla</w:t>
      </w:r>
    </w:p>
    <w:p>
      <w:pPr>
        <w:pStyle w:val="Corpodeltesto2"/>
        <w:numPr>
          <w:ilvl w:val="0"/>
          <w:numId w:val="2"/>
        </w:numPr>
        <w:ind w:left="927" w:right="567" w:hanging="360"/>
        <w:rPr/>
      </w:pPr>
      <w:r>
        <w:rPr/>
        <w:t>l’humus galleggia fino a quando non assorbe l’acqua, allora scende e si deposita sull’argilla</w:t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 Contarini – A. Salomone</w:t>
      <w:tab/>
      <w:t>Anno Scolastico 2000-01</w:t>
      <w:tab/>
      <w:t>Classi 2C-2D-3E</w:t>
    </w:r>
  </w:p>
  <w:p>
    <w:pPr>
      <w:pStyle w:val="Footer"/>
      <w:jc w:val="center"/>
      <w:rPr/>
    </w:pPr>
    <w:r>
      <w:rPr/>
      <w:t>Scuola Media Paolo Sarpi – Settimo Milane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24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58:00Z</dcterms:created>
  <dc:creator>ras</dc:creator>
  <dc:description/>
  <dc:language>en-US</dc:language>
  <cp:lastModifiedBy>ras</cp:lastModifiedBy>
  <dcterms:modified xsi:type="dcterms:W3CDTF">2001-01-03T08:56:00Z</dcterms:modified>
  <cp:revision>6</cp:revision>
  <dc:subject/>
  <dc:title/>
</cp:coreProperties>
</file>