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t" o:allowincell="f" style="position:absolute;margin-left:-20.7pt;margin-top:-27.8pt;width:518.35pt;height:43.15pt;mso-wrap-style:none;v-text-anchor:middle" type="_x0000_t136">
            <v:path textpathok="t"/>
            <v:textpath on="t" fitshape="t" string="Come si comportano i diversi tipi di terreno quando gli diamo da bere?" style="font-family:&quot;Arial Black&quot;;font-size:12pt"/>
            <v:fill o:detectmouseclick="t" type="solid" color2="#00cc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w:pict>
          <v:shape id="shape_0" fillcolor="blue" stroked="t" o:allowincell="f" style="position:absolute;margin-left:15.3pt;margin-top:6.05pt;width:446.35pt;height:36.55pt;mso-wrap-style:none;v-text-anchor:middle" type="_x0000_t136">
            <v:path textpathok="t"/>
            <v:textpath on="t" fitshape="t" string="I diversi tipi di terreno trattengono l’acqua nello stesso modo?" style="font-family:&quot;Arial Black&quot;;font-size:12pt"/>
            <v:fill o:detectmouseclick="t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</w:rPr>
      </w:pPr>
      <w:r>
        <w:rPr>
          <w:rFonts w:cs="Comic Sans MS" w:ascii="Comic Sans MS" w:hAnsi="Comic Sans MS"/>
          <w:b/>
          <w:color w:val="0000FF"/>
          <w:sz w:val="28"/>
        </w:rPr>
        <w:t>Proviamo a scoprirlo insieme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Per iniziare questo esperimento devi procurarti il </w:t>
      </w:r>
      <w:r>
        <w:rPr>
          <w:rFonts w:cs="Comic Sans MS" w:ascii="Comic Sans MS" w:hAnsi="Comic Sans MS"/>
          <w:b/>
          <w:sz w:val="24"/>
        </w:rPr>
        <w:t>materiale</w:t>
      </w:r>
      <w:r>
        <w:rPr>
          <w:rFonts w:cs="Comic Sans MS" w:ascii="Comic Sans MS" w:hAnsi="Comic Sans MS"/>
          <w:sz w:val="24"/>
        </w:rPr>
        <w:t xml:space="preserve"> necessar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567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abbia, terra e un po’ terriccio da giardino che siano stati conservati in un luogo asciutto</w:t>
      </w:r>
    </w:p>
    <w:p>
      <w:pPr>
        <w:pStyle w:val="Normal"/>
        <w:ind w:right="567" w:hanging="0"/>
        <w:rPr>
          <w:rFonts w:ascii="Comic Sans MS" w:hAnsi="Comic Sans MS" w:cs="Comic Sans MS"/>
          <w:b/>
          <w:b/>
          <w:color w:val="000000"/>
          <w:sz w:val="24"/>
          <w:lang w:val="en-US"/>
        </w:rPr>
      </w:pPr>
      <w:r>
        <w:rPr>
          <w:rFonts w:cs="Comic Sans MS" w:ascii="Comic Sans MS" w:hAnsi="Comic Sans MS"/>
          <w:b/>
          <w:color w:val="000000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830</wp:posOffset>
                </wp:positionH>
                <wp:positionV relativeFrom="paragraph">
                  <wp:posOffset>76835</wp:posOffset>
                </wp:positionV>
                <wp:extent cx="3744595" cy="15055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720" cy="1505520"/>
                          <a:chOff x="0" y="0"/>
                          <a:chExt cx="3744720" cy="1505520"/>
                        </a:xfrm>
                      </wpg:grpSpPr>
                      <wpg:grpSp>
                        <wpg:cNvGrpSpPr/>
                        <wpg:grpSpPr>
                          <a:xfrm>
                            <a:off x="1249200" y="0"/>
                            <a:ext cx="1245960" cy="150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5960" cy="15055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442440"/>
                                <a:ext cx="1245960" cy="106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07640" y="0"/>
                                <a:ext cx="973440" cy="70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33640" y="71640"/>
                              <a:ext cx="62352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it-IT" w:eastAsia="it-IT"/>
                                  </w:rPr>
                                  <w:t>sabb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98760" y="0"/>
                            <a:ext cx="1245960" cy="150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5960" cy="15055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442440"/>
                                <a:ext cx="1245960" cy="106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08000" y="0"/>
                                <a:ext cx="973440" cy="70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77400" y="71640"/>
                              <a:ext cx="9360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it-IT" w:eastAsia="it-IT"/>
                                  </w:rPr>
                                  <w:t xml:space="preserve">   T. giardi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46680" cy="150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5960" cy="15055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442440"/>
                                <a:ext cx="1245960" cy="106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08000" y="0"/>
                                <a:ext cx="973440" cy="708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700920" y="71640"/>
                              <a:ext cx="545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1040" y="68040"/>
                              <a:ext cx="5338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it-IT" w:eastAsia="it-IT"/>
                                  </w:rPr>
                                  <w:t>argill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9pt;margin-top:6.05pt;width:294.85pt;height:118.5pt" coordorigin="1458,121" coordsize="5897,2370">
                <v:group id="shape_0" style="position:absolute;left:3425;top:121;width:1962;height:2370">
                  <v:group id="shape_0" style="position:absolute;left:3425;top:121;width:1962;height:237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425;top:818;width:1961;height:1673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595;top:121;width:1532;height:1115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793;top:234;width:981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it-IT" w:eastAsia="it-IT"/>
                            </w:rPr>
                            <w:t>sabb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393;top:121;width:1962;height:2370">
                  <v:group id="shape_0" style="position:absolute;left:5393;top:121;width:1962;height:2370">
                    <v:shape id="shape_0" stroked="f" o:allowincell="f" style="position:absolute;left:5393;top:818;width:1961;height:1673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563;top:121;width:1532;height:1115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515;top:234;width:147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it-IT" w:eastAsia="it-IT"/>
                            </w:rPr>
                            <w:t xml:space="preserve">   T. giardin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58;top:121;width:1963;height:2370">
                  <v:group id="shape_0" style="position:absolute;left:1458;top:121;width:1962;height:2370">
                    <v:shape id="shape_0" stroked="f" o:allowincell="f" style="position:absolute;left:1458;top:818;width:1961;height:1673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28;top:121;width:1532;height:1115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562;top:234;width:858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8;top:228;width:840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it-IT" w:eastAsia="it-IT"/>
                            </w:rPr>
                            <w:t>argil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567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qu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567" w:hanging="360"/>
        <w:rPr>
          <w:rFonts w:ascii="Comic Sans MS" w:hAnsi="Comic Sans MS" w:cs="Comic Sans MS"/>
          <w:sz w:val="24"/>
        </w:rPr>
      </w:pPr>
      <w:r>
        <w:object w:dxaOrig="1845" w:dyaOrig="40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68.1pt;margin-top:6.7pt;width:53pt;height:144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146222852" r:id="rId14"/>
        </w:object>
      </w:r>
      <w:r>
        <w:rPr>
          <w:rFonts w:cs="Comic Sans MS" w:ascii="Comic Sans MS" w:hAnsi="Comic Sans MS"/>
          <w:sz w:val="24"/>
        </w:rPr>
        <w:t xml:space="preserve">3 imbut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567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e pezzi di zanzarie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567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 setacc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567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cuni contenitori graduati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lang w:val="en-US"/>
        </w:rPr>
      </w:pPr>
      <w:r>
        <w:rPr>
          <w:rFonts w:cs="Comic Sans MS" w:ascii="Comic Sans MS" w:hAnsi="Comic Sans MS"/>
          <w:b/>
          <w:color w:val="000000"/>
          <w:sz w:val="24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</wp:posOffset>
                </wp:positionH>
                <wp:positionV relativeFrom="paragraph">
                  <wp:posOffset>29845</wp:posOffset>
                </wp:positionV>
                <wp:extent cx="2619375" cy="1261745"/>
                <wp:effectExtent l="635" t="63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1261800"/>
                          <a:chOff x="0" y="0"/>
                          <a:chExt cx="2619360" cy="1261800"/>
                        </a:xfrm>
                      </wpg:grpSpPr>
                      <wpg:grpSp>
                        <wpg:cNvGrpSpPr/>
                        <wpg:grpSpPr>
                          <a:xfrm>
                            <a:off x="893520" y="0"/>
                            <a:ext cx="772920" cy="12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2920" cy="757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72920" cy="75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1" h="1300">
                                    <a:moveTo>
                                      <a:pt x="881" y="1063"/>
                                    </a:moveTo>
                                    <a:lnTo>
                                      <a:pt x="879" y="1183"/>
                                    </a:lnTo>
                                    <a:lnTo>
                                      <a:pt x="877" y="1183"/>
                                    </a:lnTo>
                                    <a:lnTo>
                                      <a:pt x="874" y="1187"/>
                                    </a:lnTo>
                                    <a:lnTo>
                                      <a:pt x="869" y="1190"/>
                                    </a:lnTo>
                                    <a:lnTo>
                                      <a:pt x="861" y="1194"/>
                                    </a:lnTo>
                                    <a:lnTo>
                                      <a:pt x="852" y="1199"/>
                                    </a:lnTo>
                                    <a:lnTo>
                                      <a:pt x="841" y="1205"/>
                                    </a:lnTo>
                                    <a:lnTo>
                                      <a:pt x="827" y="1212"/>
                                    </a:lnTo>
                                    <a:lnTo>
                                      <a:pt x="811" y="1219"/>
                                    </a:lnTo>
                                    <a:lnTo>
                                      <a:pt x="794" y="1227"/>
                                    </a:lnTo>
                                    <a:lnTo>
                                      <a:pt x="776" y="1236"/>
                                    </a:lnTo>
                                    <a:lnTo>
                                      <a:pt x="755" y="1244"/>
                                    </a:lnTo>
                                    <a:lnTo>
                                      <a:pt x="733" y="1251"/>
                                    </a:lnTo>
                                    <a:lnTo>
                                      <a:pt x="709" y="1260"/>
                                    </a:lnTo>
                                    <a:lnTo>
                                      <a:pt x="683" y="1268"/>
                                    </a:lnTo>
                                    <a:lnTo>
                                      <a:pt x="656" y="1275"/>
                                    </a:lnTo>
                                    <a:lnTo>
                                      <a:pt x="628" y="1282"/>
                                    </a:lnTo>
                                    <a:lnTo>
                                      <a:pt x="597" y="1287"/>
                                    </a:lnTo>
                                    <a:lnTo>
                                      <a:pt x="566" y="1292"/>
                                    </a:lnTo>
                                    <a:lnTo>
                                      <a:pt x="533" y="1295"/>
                                    </a:lnTo>
                                    <a:lnTo>
                                      <a:pt x="498" y="1299"/>
                                    </a:lnTo>
                                    <a:lnTo>
                                      <a:pt x="463" y="1300"/>
                                    </a:lnTo>
                                    <a:lnTo>
                                      <a:pt x="426" y="1300"/>
                                    </a:lnTo>
                                    <a:lnTo>
                                      <a:pt x="388" y="1299"/>
                                    </a:lnTo>
                                    <a:lnTo>
                                      <a:pt x="349" y="1295"/>
                                    </a:lnTo>
                                    <a:lnTo>
                                      <a:pt x="309" y="1290"/>
                                    </a:lnTo>
                                    <a:lnTo>
                                      <a:pt x="267" y="1283"/>
                                    </a:lnTo>
                                    <a:lnTo>
                                      <a:pt x="225" y="1275"/>
                                    </a:lnTo>
                                    <a:lnTo>
                                      <a:pt x="182" y="1263"/>
                                    </a:lnTo>
                                    <a:lnTo>
                                      <a:pt x="138" y="1249"/>
                                    </a:lnTo>
                                    <a:lnTo>
                                      <a:pt x="92" y="1233"/>
                                    </a:lnTo>
                                    <a:lnTo>
                                      <a:pt x="46" y="1214"/>
                                    </a:lnTo>
                                    <a:lnTo>
                                      <a:pt x="0" y="1192"/>
                                    </a:lnTo>
                                    <a:lnTo>
                                      <a:pt x="0" y="1057"/>
                                    </a:lnTo>
                                    <a:lnTo>
                                      <a:pt x="337" y="567"/>
                                    </a:lnTo>
                                    <a:lnTo>
                                      <a:pt x="358" y="17"/>
                                    </a:lnTo>
                                    <a:lnTo>
                                      <a:pt x="359" y="16"/>
                                    </a:lnTo>
                                    <a:lnTo>
                                      <a:pt x="364" y="12"/>
                                    </a:lnTo>
                                    <a:lnTo>
                                      <a:pt x="372" y="7"/>
                                    </a:lnTo>
                                    <a:lnTo>
                                      <a:pt x="381" y="2"/>
                                    </a:lnTo>
                                    <a:lnTo>
                                      <a:pt x="392" y="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30" y="21"/>
                                    </a:lnTo>
                                    <a:lnTo>
                                      <a:pt x="469" y="544"/>
                                    </a:lnTo>
                                    <a:lnTo>
                                      <a:pt x="881" y="10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19080"/>
                                <a:ext cx="728280" cy="72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1246">
                                    <a:moveTo>
                                      <a:pt x="830" y="1046"/>
                                    </a:moveTo>
                                    <a:lnTo>
                                      <a:pt x="826" y="1141"/>
                                    </a:lnTo>
                                    <a:lnTo>
                                      <a:pt x="825" y="1141"/>
                                    </a:lnTo>
                                    <a:lnTo>
                                      <a:pt x="822" y="1145"/>
                                    </a:lnTo>
                                    <a:lnTo>
                                      <a:pt x="817" y="1146"/>
                                    </a:lnTo>
                                    <a:lnTo>
                                      <a:pt x="810" y="1151"/>
                                    </a:lnTo>
                                    <a:lnTo>
                                      <a:pt x="802" y="1155"/>
                                    </a:lnTo>
                                    <a:lnTo>
                                      <a:pt x="791" y="1161"/>
                                    </a:lnTo>
                                    <a:lnTo>
                                      <a:pt x="778" y="1167"/>
                                    </a:lnTo>
                                    <a:lnTo>
                                      <a:pt x="764" y="1173"/>
                                    </a:lnTo>
                                    <a:lnTo>
                                      <a:pt x="748" y="1180"/>
                                    </a:lnTo>
                                    <a:lnTo>
                                      <a:pt x="731" y="1189"/>
                                    </a:lnTo>
                                    <a:lnTo>
                                      <a:pt x="711" y="1195"/>
                                    </a:lnTo>
                                    <a:lnTo>
                                      <a:pt x="690" y="1202"/>
                                    </a:lnTo>
                                    <a:lnTo>
                                      <a:pt x="668" y="1211"/>
                                    </a:lnTo>
                                    <a:lnTo>
                                      <a:pt x="644" y="1217"/>
                                    </a:lnTo>
                                    <a:lnTo>
                                      <a:pt x="619" y="1222"/>
                                    </a:lnTo>
                                    <a:lnTo>
                                      <a:pt x="592" y="1229"/>
                                    </a:lnTo>
                                    <a:lnTo>
                                      <a:pt x="564" y="1234"/>
                                    </a:lnTo>
                                    <a:lnTo>
                                      <a:pt x="535" y="1239"/>
                                    </a:lnTo>
                                    <a:lnTo>
                                      <a:pt x="503" y="1243"/>
                                    </a:lnTo>
                                    <a:lnTo>
                                      <a:pt x="471" y="1244"/>
                                    </a:lnTo>
                                    <a:lnTo>
                                      <a:pt x="438" y="1246"/>
                                    </a:lnTo>
                                    <a:lnTo>
                                      <a:pt x="404" y="1246"/>
                                    </a:lnTo>
                                    <a:lnTo>
                                      <a:pt x="369" y="1246"/>
                                    </a:lnTo>
                                    <a:lnTo>
                                      <a:pt x="332" y="1243"/>
                                    </a:lnTo>
                                    <a:lnTo>
                                      <a:pt x="294" y="1238"/>
                                    </a:lnTo>
                                    <a:lnTo>
                                      <a:pt x="255" y="1233"/>
                                    </a:lnTo>
                                    <a:lnTo>
                                      <a:pt x="216" y="1224"/>
                                    </a:lnTo>
                                    <a:lnTo>
                                      <a:pt x="176" y="1214"/>
                                    </a:lnTo>
                                    <a:lnTo>
                                      <a:pt x="134" y="1200"/>
                                    </a:lnTo>
                                    <a:lnTo>
                                      <a:pt x="91" y="1187"/>
                                    </a:lnTo>
                                    <a:lnTo>
                                      <a:pt x="48" y="1170"/>
                                    </a:lnTo>
                                    <a:lnTo>
                                      <a:pt x="4" y="1150"/>
                                    </a:lnTo>
                                    <a:lnTo>
                                      <a:pt x="0" y="1067"/>
                                    </a:lnTo>
                                    <a:lnTo>
                                      <a:pt x="338" y="564"/>
                                    </a:lnTo>
                                    <a:lnTo>
                                      <a:pt x="350" y="26"/>
                                    </a:lnTo>
                                    <a:lnTo>
                                      <a:pt x="350" y="24"/>
                                    </a:lnTo>
                                    <a:lnTo>
                                      <a:pt x="352" y="19"/>
                                    </a:lnTo>
                                    <a:lnTo>
                                      <a:pt x="354" y="12"/>
                                    </a:lnTo>
                                    <a:lnTo>
                                      <a:pt x="358" y="5"/>
                                    </a:lnTo>
                                    <a:lnTo>
                                      <a:pt x="363" y="2"/>
                                    </a:lnTo>
                                    <a:lnTo>
                                      <a:pt x="370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8" y="17"/>
                                    </a:lnTo>
                                    <a:lnTo>
                                      <a:pt x="425" y="547"/>
                                    </a:lnTo>
                                    <a:lnTo>
                                      <a:pt x="830" y="10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d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640" y="32400"/>
                                <a:ext cx="68436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698">
                                    <a:moveTo>
                                      <a:pt x="368" y="0"/>
                                    </a:moveTo>
                                    <a:lnTo>
                                      <a:pt x="665" y="573"/>
                                    </a:lnTo>
                                    <a:lnTo>
                                      <a:pt x="661" y="574"/>
                                    </a:lnTo>
                                    <a:lnTo>
                                      <a:pt x="650" y="578"/>
                                    </a:lnTo>
                                    <a:lnTo>
                                      <a:pt x="633" y="583"/>
                                    </a:lnTo>
                                    <a:lnTo>
                                      <a:pt x="610" y="588"/>
                                    </a:lnTo>
                                    <a:lnTo>
                                      <a:pt x="580" y="595"/>
                                    </a:lnTo>
                                    <a:lnTo>
                                      <a:pt x="546" y="601"/>
                                    </a:lnTo>
                                    <a:lnTo>
                                      <a:pt x="507" y="608"/>
                                    </a:lnTo>
                                    <a:lnTo>
                                      <a:pt x="463" y="613"/>
                                    </a:lnTo>
                                    <a:lnTo>
                                      <a:pt x="415" y="617"/>
                                    </a:lnTo>
                                    <a:lnTo>
                                      <a:pt x="364" y="618"/>
                                    </a:lnTo>
                                    <a:lnTo>
                                      <a:pt x="309" y="618"/>
                                    </a:lnTo>
                                    <a:lnTo>
                                      <a:pt x="252" y="615"/>
                                    </a:lnTo>
                                    <a:lnTo>
                                      <a:pt x="190" y="608"/>
                                    </a:lnTo>
                                    <a:lnTo>
                                      <a:pt x="128" y="596"/>
                                    </a:lnTo>
                                    <a:lnTo>
                                      <a:pt x="64" y="579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0" y="611"/>
                                    </a:lnTo>
                                    <a:lnTo>
                                      <a:pt x="5" y="613"/>
                                    </a:lnTo>
                                    <a:lnTo>
                                      <a:pt x="18" y="620"/>
                                    </a:lnTo>
                                    <a:lnTo>
                                      <a:pt x="41" y="628"/>
                                    </a:lnTo>
                                    <a:lnTo>
                                      <a:pt x="72" y="640"/>
                                    </a:lnTo>
                                    <a:lnTo>
                                      <a:pt x="108" y="652"/>
                                    </a:lnTo>
                                    <a:lnTo>
                                      <a:pt x="151" y="664"/>
                                    </a:lnTo>
                                    <a:lnTo>
                                      <a:pt x="200" y="676"/>
                                    </a:lnTo>
                                    <a:lnTo>
                                      <a:pt x="254" y="686"/>
                                    </a:lnTo>
                                    <a:lnTo>
                                      <a:pt x="311" y="694"/>
                                    </a:lnTo>
                                    <a:lnTo>
                                      <a:pt x="373" y="698"/>
                                    </a:lnTo>
                                    <a:lnTo>
                                      <a:pt x="435" y="698"/>
                                    </a:lnTo>
                                    <a:lnTo>
                                      <a:pt x="500" y="691"/>
                                    </a:lnTo>
                                    <a:lnTo>
                                      <a:pt x="566" y="679"/>
                                    </a:lnTo>
                                    <a:lnTo>
                                      <a:pt x="632" y="661"/>
                                    </a:lnTo>
                                    <a:lnTo>
                                      <a:pt x="698" y="633"/>
                                    </a:lnTo>
                                    <a:lnTo>
                                      <a:pt x="761" y="596"/>
                                    </a:lnTo>
                                    <a:lnTo>
                                      <a:pt x="780" y="522"/>
                                    </a:lnTo>
                                    <a:lnTo>
                                      <a:pt x="3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7760" y="427320"/>
                                <a:ext cx="43920" cy="31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42">
                                    <a:moveTo>
                                      <a:pt x="0" y="0"/>
                                    </a:moveTo>
                                    <a:lnTo>
                                      <a:pt x="17" y="534"/>
                                    </a:lnTo>
                                    <a:lnTo>
                                      <a:pt x="50" y="542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50760"/>
                                <a:ext cx="1713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22">
                                    <a:moveTo>
                                      <a:pt x="0" y="0"/>
                                    </a:moveTo>
                                    <a:lnTo>
                                      <a:pt x="1" y="62"/>
                                    </a:lnTo>
                                    <a:lnTo>
                                      <a:pt x="7" y="66"/>
                                    </a:lnTo>
                                    <a:lnTo>
                                      <a:pt x="22" y="73"/>
                                    </a:lnTo>
                                    <a:lnTo>
                                      <a:pt x="45" y="84"/>
                                    </a:lnTo>
                                    <a:lnTo>
                                      <a:pt x="73" y="96"/>
                                    </a:lnTo>
                                    <a:lnTo>
                                      <a:pt x="105" y="106"/>
                                    </a:lnTo>
                                    <a:lnTo>
                                      <a:pt x="136" y="117"/>
                                    </a:lnTo>
                                    <a:lnTo>
                                      <a:pt x="168" y="122"/>
                                    </a:lnTo>
                                    <a:lnTo>
                                      <a:pt x="195" y="120"/>
                                    </a:lnTo>
                                    <a:lnTo>
                                      <a:pt x="196" y="62"/>
                                    </a:lnTo>
                                    <a:lnTo>
                                      <a:pt x="194" y="62"/>
                                    </a:lnTo>
                                    <a:lnTo>
                                      <a:pt x="188" y="61"/>
                                    </a:lnTo>
                                    <a:lnTo>
                                      <a:pt x="179" y="57"/>
                                    </a:lnTo>
                                    <a:lnTo>
                                      <a:pt x="167" y="54"/>
                                    </a:lnTo>
                                    <a:lnTo>
                                      <a:pt x="152" y="4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19" y="39"/>
                                    </a:lnTo>
                                    <a:lnTo>
                                      <a:pt x="102" y="34"/>
                                    </a:lnTo>
                                    <a:lnTo>
                                      <a:pt x="84" y="29"/>
                                    </a:lnTo>
                                    <a:lnTo>
                                      <a:pt x="67" y="22"/>
                                    </a:lnTo>
                                    <a:lnTo>
                                      <a:pt x="50" y="17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5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6120" y="62280"/>
                                <a:ext cx="1130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18">
                                    <a:moveTo>
                                      <a:pt x="0" y="40"/>
                                    </a:moveTo>
                                    <a:lnTo>
                                      <a:pt x="1" y="118"/>
                                    </a:lnTo>
                                    <a:lnTo>
                                      <a:pt x="129" y="73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22" y="2"/>
                                    </a:lnTo>
                                    <a:lnTo>
                                      <a:pt x="110" y="7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69" y="22"/>
                                    </a:lnTo>
                                    <a:lnTo>
                                      <a:pt x="47" y="30"/>
                                    </a:lnTo>
                                    <a:lnTo>
                                      <a:pt x="26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5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200" y="403920"/>
                              <a:ext cx="355680" cy="85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5680" cy="85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0"/>
                                  <a:ext cx="34596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7" h="321">
                                      <a:moveTo>
                                        <a:pt x="23" y="62"/>
                                      </a:moveTo>
                                      <a:lnTo>
                                        <a:pt x="137" y="45"/>
                                      </a:lnTo>
                                      <a:lnTo>
                                        <a:pt x="228" y="86"/>
                                      </a:lnTo>
                                      <a:lnTo>
                                        <a:pt x="232" y="154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25" y="29"/>
                                      </a:lnTo>
                                      <a:lnTo>
                                        <a:pt x="392" y="0"/>
                                      </a:lnTo>
                                      <a:lnTo>
                                        <a:pt x="460" y="0"/>
                                      </a:lnTo>
                                      <a:lnTo>
                                        <a:pt x="611" y="23"/>
                                      </a:lnTo>
                                      <a:lnTo>
                                        <a:pt x="936" y="56"/>
                                      </a:lnTo>
                                      <a:lnTo>
                                        <a:pt x="1032" y="79"/>
                                      </a:lnTo>
                                      <a:lnTo>
                                        <a:pt x="1087" y="137"/>
                                      </a:lnTo>
                                      <a:lnTo>
                                        <a:pt x="1080" y="166"/>
                                      </a:lnTo>
                                      <a:lnTo>
                                        <a:pt x="1062" y="190"/>
                                      </a:lnTo>
                                      <a:lnTo>
                                        <a:pt x="1016" y="231"/>
                                      </a:lnTo>
                                      <a:lnTo>
                                        <a:pt x="960" y="273"/>
                                      </a:lnTo>
                                      <a:lnTo>
                                        <a:pt x="908" y="315"/>
                                      </a:lnTo>
                                      <a:lnTo>
                                        <a:pt x="866" y="321"/>
                                      </a:lnTo>
                                      <a:lnTo>
                                        <a:pt x="861" y="281"/>
                                      </a:lnTo>
                                      <a:lnTo>
                                        <a:pt x="902" y="228"/>
                                      </a:lnTo>
                                      <a:lnTo>
                                        <a:pt x="943" y="179"/>
                                      </a:lnTo>
                                      <a:lnTo>
                                        <a:pt x="995" y="127"/>
                                      </a:lnTo>
                                      <a:lnTo>
                                        <a:pt x="972" y="112"/>
                                      </a:lnTo>
                                      <a:lnTo>
                                        <a:pt x="930" y="113"/>
                                      </a:lnTo>
                                      <a:lnTo>
                                        <a:pt x="607" y="82"/>
                                      </a:lnTo>
                                      <a:lnTo>
                                        <a:pt x="474" y="56"/>
                                      </a:lnTo>
                                      <a:lnTo>
                                        <a:pt x="356" y="76"/>
                                      </a:lnTo>
                                      <a:lnTo>
                                        <a:pt x="301" y="157"/>
                                      </a:lnTo>
                                      <a:lnTo>
                                        <a:pt x="275" y="194"/>
                                      </a:lnTo>
                                      <a:lnTo>
                                        <a:pt x="234" y="211"/>
                                      </a:lnTo>
                                      <a:lnTo>
                                        <a:pt x="159" y="199"/>
                                      </a:lnTo>
                                      <a:lnTo>
                                        <a:pt x="112" y="151"/>
                                      </a:lnTo>
                                      <a:lnTo>
                                        <a:pt x="78" y="122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23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0"/>
                                  <a:ext cx="282600" cy="78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1399">
                                      <a:moveTo>
                                        <a:pt x="41" y="0"/>
                                      </a:moveTo>
                                      <a:lnTo>
                                        <a:pt x="107" y="74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41" y="265"/>
                                      </a:lnTo>
                                      <a:lnTo>
                                        <a:pt x="137" y="375"/>
                                      </a:lnTo>
                                      <a:lnTo>
                                        <a:pt x="121" y="982"/>
                                      </a:lnTo>
                                      <a:lnTo>
                                        <a:pt x="103" y="1143"/>
                                      </a:lnTo>
                                      <a:lnTo>
                                        <a:pt x="108" y="1217"/>
                                      </a:lnTo>
                                      <a:lnTo>
                                        <a:pt x="138" y="1291"/>
                                      </a:lnTo>
                                      <a:lnTo>
                                        <a:pt x="194" y="1317"/>
                                      </a:lnTo>
                                      <a:lnTo>
                                        <a:pt x="265" y="1319"/>
                                      </a:lnTo>
                                      <a:lnTo>
                                        <a:pt x="514" y="1335"/>
                                      </a:lnTo>
                                      <a:lnTo>
                                        <a:pt x="832" y="1312"/>
                                      </a:lnTo>
                                      <a:lnTo>
                                        <a:pt x="875" y="1314"/>
                                      </a:lnTo>
                                      <a:lnTo>
                                        <a:pt x="888" y="1337"/>
                                      </a:lnTo>
                                      <a:lnTo>
                                        <a:pt x="871" y="1365"/>
                                      </a:lnTo>
                                      <a:lnTo>
                                        <a:pt x="825" y="1382"/>
                                      </a:lnTo>
                                      <a:lnTo>
                                        <a:pt x="563" y="1399"/>
                                      </a:lnTo>
                                      <a:lnTo>
                                        <a:pt x="256" y="1388"/>
                                      </a:lnTo>
                                      <a:lnTo>
                                        <a:pt x="88" y="1321"/>
                                      </a:lnTo>
                                      <a:lnTo>
                                        <a:pt x="54" y="1237"/>
                                      </a:lnTo>
                                      <a:lnTo>
                                        <a:pt x="46" y="1156"/>
                                      </a:lnTo>
                                      <a:lnTo>
                                        <a:pt x="64" y="975"/>
                                      </a:lnTo>
                                      <a:lnTo>
                                        <a:pt x="78" y="674"/>
                                      </a:lnTo>
                                      <a:lnTo>
                                        <a:pt x="78" y="372"/>
                                      </a:lnTo>
                                      <a:lnTo>
                                        <a:pt x="83" y="189"/>
                                      </a:lnTo>
                                      <a:lnTo>
                                        <a:pt x="61" y="111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147240"/>
                                  <a:ext cx="28080" cy="62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098">
                                      <a:moveTo>
                                        <a:pt x="76" y="17"/>
                                      </a:moveTo>
                                      <a:lnTo>
                                        <a:pt x="89" y="369"/>
                                      </a:lnTo>
                                      <a:lnTo>
                                        <a:pt x="84" y="722"/>
                                      </a:lnTo>
                                      <a:lnTo>
                                        <a:pt x="73" y="949"/>
                                      </a:lnTo>
                                      <a:lnTo>
                                        <a:pt x="23" y="1018"/>
                                      </a:lnTo>
                                      <a:lnTo>
                                        <a:pt x="0" y="1098"/>
                                      </a:lnTo>
                                      <a:lnTo>
                                        <a:pt x="9" y="1013"/>
                                      </a:lnTo>
                                      <a:lnTo>
                                        <a:pt x="9" y="869"/>
                                      </a:lnTo>
                                      <a:lnTo>
                                        <a:pt x="10" y="762"/>
                                      </a:lnTo>
                                      <a:lnTo>
                                        <a:pt x="29" y="401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76" y="17"/>
                                      </a:lnTo>
                                      <a:lnTo>
                                        <a:pt x="7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20" y="162000"/>
                                  <a:ext cx="18360" cy="61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86">
                                      <a:moveTo>
                                        <a:pt x="58" y="29"/>
                                      </a:moveTo>
                                      <a:lnTo>
                                        <a:pt x="58" y="1056"/>
                                      </a:lnTo>
                                      <a:lnTo>
                                        <a:pt x="48" y="1079"/>
                                      </a:lnTo>
                                      <a:lnTo>
                                        <a:pt x="28" y="1086"/>
                                      </a:lnTo>
                                      <a:lnTo>
                                        <a:pt x="0" y="1056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221040"/>
                                  <a:ext cx="432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67">
                                      <a:moveTo>
                                        <a:pt x="23" y="0"/>
                                      </a:moveTo>
                                      <a:lnTo>
                                        <a:pt x="107" y="9"/>
                                      </a:lnTo>
                                      <a:lnTo>
                                        <a:pt x="136" y="39"/>
                                      </a:lnTo>
                                      <a:lnTo>
                                        <a:pt x="128" y="59"/>
                                      </a:lnTo>
                                      <a:lnTo>
                                        <a:pt x="107" y="67"/>
                                      </a:lnTo>
                                      <a:lnTo>
                                        <a:pt x="34" y="66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302760"/>
                                  <a:ext cx="550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69">
                                      <a:moveTo>
                                        <a:pt x="34" y="0"/>
                                      </a:moveTo>
                                      <a:lnTo>
                                        <a:pt x="146" y="11"/>
                                      </a:lnTo>
                                      <a:lnTo>
                                        <a:pt x="174" y="40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25" y="5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392400"/>
                                  <a:ext cx="648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70">
                                      <a:moveTo>
                                        <a:pt x="31" y="0"/>
                                      </a:moveTo>
                                      <a:lnTo>
                                        <a:pt x="176" y="11"/>
                                      </a:lnTo>
                                      <a:lnTo>
                                        <a:pt x="205" y="40"/>
                                      </a:lnTo>
                                      <a:lnTo>
                                        <a:pt x="198" y="60"/>
                                      </a:lnTo>
                                      <a:lnTo>
                                        <a:pt x="176" y="70"/>
                                      </a:lnTo>
                                      <a:lnTo>
                                        <a:pt x="25" y="5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600" y="560520"/>
                                  <a:ext cx="604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68">
                                      <a:moveTo>
                                        <a:pt x="34" y="0"/>
                                      </a:moveTo>
                                      <a:lnTo>
                                        <a:pt x="161" y="11"/>
                                      </a:lnTo>
                                      <a:lnTo>
                                        <a:pt x="189" y="40"/>
                                      </a:lnTo>
                                      <a:lnTo>
                                        <a:pt x="182" y="59"/>
                                      </a:lnTo>
                                      <a:lnTo>
                                        <a:pt x="161" y="68"/>
                                      </a:lnTo>
                                      <a:lnTo>
                                        <a:pt x="21" y="5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732600"/>
                                  <a:ext cx="450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63">
                                      <a:moveTo>
                                        <a:pt x="31" y="0"/>
                                      </a:moveTo>
                                      <a:lnTo>
                                        <a:pt x="113" y="6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4" y="54"/>
                                      </a:lnTo>
                                      <a:lnTo>
                                        <a:pt x="113" y="63"/>
                                      </a:lnTo>
                                      <a:lnTo>
                                        <a:pt x="27" y="5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635040"/>
                                  <a:ext cx="9000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35">
                                      <a:moveTo>
                                        <a:pt x="228" y="0"/>
                                      </a:moveTo>
                                      <a:lnTo>
                                        <a:pt x="265" y="34"/>
                                      </a:lnTo>
                                      <a:lnTo>
                                        <a:pt x="284" y="86"/>
                                      </a:lnTo>
                                      <a:lnTo>
                                        <a:pt x="285" y="141"/>
                                      </a:lnTo>
                                      <a:lnTo>
                                        <a:pt x="269" y="188"/>
                                      </a:lnTo>
                                      <a:lnTo>
                                        <a:pt x="237" y="218"/>
                                      </a:lnTo>
                                      <a:lnTo>
                                        <a:pt x="199" y="231"/>
                                      </a:lnTo>
                                      <a:lnTo>
                                        <a:pt x="107" y="235"/>
                                      </a:lnTo>
                                      <a:lnTo>
                                        <a:pt x="47" y="201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13" y="74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150" y="146"/>
                                      </a:lnTo>
                                      <a:lnTo>
                                        <a:pt x="192" y="155"/>
                                      </a:lnTo>
                                      <a:lnTo>
                                        <a:pt x="222" y="143"/>
                                      </a:lnTo>
                                      <a:lnTo>
                                        <a:pt x="231" y="93"/>
                                      </a:lnTo>
                                      <a:lnTo>
                                        <a:pt x="202" y="51"/>
                                      </a:lnTo>
                                      <a:lnTo>
                                        <a:pt x="189" y="13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0" y="484920"/>
                                  <a:ext cx="655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57">
                                      <a:moveTo>
                                        <a:pt x="29" y="0"/>
                                      </a:moveTo>
                                      <a:lnTo>
                                        <a:pt x="177" y="0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198" y="48"/>
                                      </a:lnTo>
                                      <a:lnTo>
                                        <a:pt x="177" y="57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652680"/>
                                  <a:ext cx="597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68">
                                      <a:moveTo>
                                        <a:pt x="34" y="0"/>
                                      </a:moveTo>
                                      <a:lnTo>
                                        <a:pt x="161" y="11"/>
                                      </a:lnTo>
                                      <a:lnTo>
                                        <a:pt x="190" y="3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61" y="68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4040" y="670680"/>
                                <a:ext cx="3060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4">
                                    <a:moveTo>
                                      <a:pt x="0" y="0"/>
                                    </a:moveTo>
                                    <a:cubicBezTo>
                                      <a:pt x="0" y="60"/>
                                      <a:pt x="0" y="120"/>
                                      <a:pt x="0" y="144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0040"/>
                            <a:ext cx="772920" cy="121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2920" cy="757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72920" cy="75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1" h="1300">
                                    <a:moveTo>
                                      <a:pt x="881" y="1063"/>
                                    </a:moveTo>
                                    <a:lnTo>
                                      <a:pt x="879" y="1183"/>
                                    </a:lnTo>
                                    <a:lnTo>
                                      <a:pt x="877" y="1183"/>
                                    </a:lnTo>
                                    <a:lnTo>
                                      <a:pt x="874" y="1187"/>
                                    </a:lnTo>
                                    <a:lnTo>
                                      <a:pt x="869" y="1190"/>
                                    </a:lnTo>
                                    <a:lnTo>
                                      <a:pt x="861" y="1194"/>
                                    </a:lnTo>
                                    <a:lnTo>
                                      <a:pt x="852" y="1199"/>
                                    </a:lnTo>
                                    <a:lnTo>
                                      <a:pt x="841" y="1205"/>
                                    </a:lnTo>
                                    <a:lnTo>
                                      <a:pt x="827" y="1212"/>
                                    </a:lnTo>
                                    <a:lnTo>
                                      <a:pt x="811" y="1219"/>
                                    </a:lnTo>
                                    <a:lnTo>
                                      <a:pt x="794" y="1227"/>
                                    </a:lnTo>
                                    <a:lnTo>
                                      <a:pt x="776" y="1236"/>
                                    </a:lnTo>
                                    <a:lnTo>
                                      <a:pt x="755" y="1244"/>
                                    </a:lnTo>
                                    <a:lnTo>
                                      <a:pt x="733" y="1251"/>
                                    </a:lnTo>
                                    <a:lnTo>
                                      <a:pt x="709" y="1260"/>
                                    </a:lnTo>
                                    <a:lnTo>
                                      <a:pt x="683" y="1268"/>
                                    </a:lnTo>
                                    <a:lnTo>
                                      <a:pt x="656" y="1275"/>
                                    </a:lnTo>
                                    <a:lnTo>
                                      <a:pt x="628" y="1282"/>
                                    </a:lnTo>
                                    <a:lnTo>
                                      <a:pt x="597" y="1287"/>
                                    </a:lnTo>
                                    <a:lnTo>
                                      <a:pt x="566" y="1292"/>
                                    </a:lnTo>
                                    <a:lnTo>
                                      <a:pt x="533" y="1295"/>
                                    </a:lnTo>
                                    <a:lnTo>
                                      <a:pt x="498" y="1299"/>
                                    </a:lnTo>
                                    <a:lnTo>
                                      <a:pt x="463" y="1300"/>
                                    </a:lnTo>
                                    <a:lnTo>
                                      <a:pt x="426" y="1300"/>
                                    </a:lnTo>
                                    <a:lnTo>
                                      <a:pt x="388" y="1299"/>
                                    </a:lnTo>
                                    <a:lnTo>
                                      <a:pt x="349" y="1295"/>
                                    </a:lnTo>
                                    <a:lnTo>
                                      <a:pt x="309" y="1290"/>
                                    </a:lnTo>
                                    <a:lnTo>
                                      <a:pt x="267" y="1283"/>
                                    </a:lnTo>
                                    <a:lnTo>
                                      <a:pt x="225" y="1275"/>
                                    </a:lnTo>
                                    <a:lnTo>
                                      <a:pt x="182" y="1263"/>
                                    </a:lnTo>
                                    <a:lnTo>
                                      <a:pt x="138" y="1249"/>
                                    </a:lnTo>
                                    <a:lnTo>
                                      <a:pt x="92" y="1233"/>
                                    </a:lnTo>
                                    <a:lnTo>
                                      <a:pt x="46" y="1214"/>
                                    </a:lnTo>
                                    <a:lnTo>
                                      <a:pt x="0" y="1192"/>
                                    </a:lnTo>
                                    <a:lnTo>
                                      <a:pt x="0" y="1057"/>
                                    </a:lnTo>
                                    <a:lnTo>
                                      <a:pt x="337" y="567"/>
                                    </a:lnTo>
                                    <a:lnTo>
                                      <a:pt x="358" y="17"/>
                                    </a:lnTo>
                                    <a:lnTo>
                                      <a:pt x="359" y="16"/>
                                    </a:lnTo>
                                    <a:lnTo>
                                      <a:pt x="364" y="12"/>
                                    </a:lnTo>
                                    <a:lnTo>
                                      <a:pt x="372" y="7"/>
                                    </a:lnTo>
                                    <a:lnTo>
                                      <a:pt x="381" y="2"/>
                                    </a:lnTo>
                                    <a:lnTo>
                                      <a:pt x="392" y="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30" y="21"/>
                                    </a:lnTo>
                                    <a:lnTo>
                                      <a:pt x="469" y="544"/>
                                    </a:lnTo>
                                    <a:lnTo>
                                      <a:pt x="881" y="10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19080"/>
                                <a:ext cx="728280" cy="72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1246">
                                    <a:moveTo>
                                      <a:pt x="830" y="1046"/>
                                    </a:moveTo>
                                    <a:lnTo>
                                      <a:pt x="826" y="1141"/>
                                    </a:lnTo>
                                    <a:lnTo>
                                      <a:pt x="825" y="1141"/>
                                    </a:lnTo>
                                    <a:lnTo>
                                      <a:pt x="822" y="1145"/>
                                    </a:lnTo>
                                    <a:lnTo>
                                      <a:pt x="817" y="1146"/>
                                    </a:lnTo>
                                    <a:lnTo>
                                      <a:pt x="810" y="1151"/>
                                    </a:lnTo>
                                    <a:lnTo>
                                      <a:pt x="802" y="1155"/>
                                    </a:lnTo>
                                    <a:lnTo>
                                      <a:pt x="791" y="1161"/>
                                    </a:lnTo>
                                    <a:lnTo>
                                      <a:pt x="778" y="1167"/>
                                    </a:lnTo>
                                    <a:lnTo>
                                      <a:pt x="764" y="1173"/>
                                    </a:lnTo>
                                    <a:lnTo>
                                      <a:pt x="748" y="1180"/>
                                    </a:lnTo>
                                    <a:lnTo>
                                      <a:pt x="731" y="1189"/>
                                    </a:lnTo>
                                    <a:lnTo>
                                      <a:pt x="711" y="1195"/>
                                    </a:lnTo>
                                    <a:lnTo>
                                      <a:pt x="690" y="1202"/>
                                    </a:lnTo>
                                    <a:lnTo>
                                      <a:pt x="668" y="1211"/>
                                    </a:lnTo>
                                    <a:lnTo>
                                      <a:pt x="644" y="1217"/>
                                    </a:lnTo>
                                    <a:lnTo>
                                      <a:pt x="619" y="1222"/>
                                    </a:lnTo>
                                    <a:lnTo>
                                      <a:pt x="592" y="1229"/>
                                    </a:lnTo>
                                    <a:lnTo>
                                      <a:pt x="564" y="1234"/>
                                    </a:lnTo>
                                    <a:lnTo>
                                      <a:pt x="535" y="1239"/>
                                    </a:lnTo>
                                    <a:lnTo>
                                      <a:pt x="503" y="1243"/>
                                    </a:lnTo>
                                    <a:lnTo>
                                      <a:pt x="471" y="1244"/>
                                    </a:lnTo>
                                    <a:lnTo>
                                      <a:pt x="438" y="1246"/>
                                    </a:lnTo>
                                    <a:lnTo>
                                      <a:pt x="404" y="1246"/>
                                    </a:lnTo>
                                    <a:lnTo>
                                      <a:pt x="369" y="1246"/>
                                    </a:lnTo>
                                    <a:lnTo>
                                      <a:pt x="332" y="1243"/>
                                    </a:lnTo>
                                    <a:lnTo>
                                      <a:pt x="294" y="1238"/>
                                    </a:lnTo>
                                    <a:lnTo>
                                      <a:pt x="255" y="1233"/>
                                    </a:lnTo>
                                    <a:lnTo>
                                      <a:pt x="216" y="1224"/>
                                    </a:lnTo>
                                    <a:lnTo>
                                      <a:pt x="176" y="1214"/>
                                    </a:lnTo>
                                    <a:lnTo>
                                      <a:pt x="134" y="1200"/>
                                    </a:lnTo>
                                    <a:lnTo>
                                      <a:pt x="91" y="1187"/>
                                    </a:lnTo>
                                    <a:lnTo>
                                      <a:pt x="48" y="1170"/>
                                    </a:lnTo>
                                    <a:lnTo>
                                      <a:pt x="4" y="1150"/>
                                    </a:lnTo>
                                    <a:lnTo>
                                      <a:pt x="0" y="1067"/>
                                    </a:lnTo>
                                    <a:lnTo>
                                      <a:pt x="338" y="564"/>
                                    </a:lnTo>
                                    <a:lnTo>
                                      <a:pt x="350" y="26"/>
                                    </a:lnTo>
                                    <a:lnTo>
                                      <a:pt x="350" y="24"/>
                                    </a:lnTo>
                                    <a:lnTo>
                                      <a:pt x="352" y="19"/>
                                    </a:lnTo>
                                    <a:lnTo>
                                      <a:pt x="354" y="12"/>
                                    </a:lnTo>
                                    <a:lnTo>
                                      <a:pt x="358" y="5"/>
                                    </a:lnTo>
                                    <a:lnTo>
                                      <a:pt x="363" y="2"/>
                                    </a:lnTo>
                                    <a:lnTo>
                                      <a:pt x="370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8" y="17"/>
                                    </a:lnTo>
                                    <a:lnTo>
                                      <a:pt x="425" y="547"/>
                                    </a:lnTo>
                                    <a:lnTo>
                                      <a:pt x="830" y="10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d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000" y="32400"/>
                                <a:ext cx="68436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698">
                                    <a:moveTo>
                                      <a:pt x="368" y="0"/>
                                    </a:moveTo>
                                    <a:lnTo>
                                      <a:pt x="665" y="573"/>
                                    </a:lnTo>
                                    <a:lnTo>
                                      <a:pt x="661" y="574"/>
                                    </a:lnTo>
                                    <a:lnTo>
                                      <a:pt x="650" y="578"/>
                                    </a:lnTo>
                                    <a:lnTo>
                                      <a:pt x="633" y="583"/>
                                    </a:lnTo>
                                    <a:lnTo>
                                      <a:pt x="610" y="588"/>
                                    </a:lnTo>
                                    <a:lnTo>
                                      <a:pt x="580" y="595"/>
                                    </a:lnTo>
                                    <a:lnTo>
                                      <a:pt x="546" y="601"/>
                                    </a:lnTo>
                                    <a:lnTo>
                                      <a:pt x="507" y="608"/>
                                    </a:lnTo>
                                    <a:lnTo>
                                      <a:pt x="463" y="613"/>
                                    </a:lnTo>
                                    <a:lnTo>
                                      <a:pt x="415" y="617"/>
                                    </a:lnTo>
                                    <a:lnTo>
                                      <a:pt x="364" y="618"/>
                                    </a:lnTo>
                                    <a:lnTo>
                                      <a:pt x="309" y="618"/>
                                    </a:lnTo>
                                    <a:lnTo>
                                      <a:pt x="252" y="615"/>
                                    </a:lnTo>
                                    <a:lnTo>
                                      <a:pt x="190" y="608"/>
                                    </a:lnTo>
                                    <a:lnTo>
                                      <a:pt x="128" y="596"/>
                                    </a:lnTo>
                                    <a:lnTo>
                                      <a:pt x="64" y="579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0" y="611"/>
                                    </a:lnTo>
                                    <a:lnTo>
                                      <a:pt x="5" y="613"/>
                                    </a:lnTo>
                                    <a:lnTo>
                                      <a:pt x="18" y="620"/>
                                    </a:lnTo>
                                    <a:lnTo>
                                      <a:pt x="41" y="628"/>
                                    </a:lnTo>
                                    <a:lnTo>
                                      <a:pt x="72" y="640"/>
                                    </a:lnTo>
                                    <a:lnTo>
                                      <a:pt x="108" y="652"/>
                                    </a:lnTo>
                                    <a:lnTo>
                                      <a:pt x="151" y="664"/>
                                    </a:lnTo>
                                    <a:lnTo>
                                      <a:pt x="200" y="676"/>
                                    </a:lnTo>
                                    <a:lnTo>
                                      <a:pt x="254" y="686"/>
                                    </a:lnTo>
                                    <a:lnTo>
                                      <a:pt x="311" y="694"/>
                                    </a:lnTo>
                                    <a:lnTo>
                                      <a:pt x="373" y="698"/>
                                    </a:lnTo>
                                    <a:lnTo>
                                      <a:pt x="435" y="698"/>
                                    </a:lnTo>
                                    <a:lnTo>
                                      <a:pt x="500" y="691"/>
                                    </a:lnTo>
                                    <a:lnTo>
                                      <a:pt x="566" y="679"/>
                                    </a:lnTo>
                                    <a:lnTo>
                                      <a:pt x="632" y="661"/>
                                    </a:lnTo>
                                    <a:lnTo>
                                      <a:pt x="698" y="633"/>
                                    </a:lnTo>
                                    <a:lnTo>
                                      <a:pt x="761" y="596"/>
                                    </a:lnTo>
                                    <a:lnTo>
                                      <a:pt x="780" y="522"/>
                                    </a:lnTo>
                                    <a:lnTo>
                                      <a:pt x="3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8120" y="427320"/>
                                <a:ext cx="43920" cy="31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42">
                                    <a:moveTo>
                                      <a:pt x="0" y="0"/>
                                    </a:moveTo>
                                    <a:lnTo>
                                      <a:pt x="17" y="534"/>
                                    </a:lnTo>
                                    <a:lnTo>
                                      <a:pt x="50" y="542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50760"/>
                                <a:ext cx="1713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22">
                                    <a:moveTo>
                                      <a:pt x="0" y="0"/>
                                    </a:moveTo>
                                    <a:lnTo>
                                      <a:pt x="1" y="62"/>
                                    </a:lnTo>
                                    <a:lnTo>
                                      <a:pt x="7" y="66"/>
                                    </a:lnTo>
                                    <a:lnTo>
                                      <a:pt x="22" y="73"/>
                                    </a:lnTo>
                                    <a:lnTo>
                                      <a:pt x="45" y="84"/>
                                    </a:lnTo>
                                    <a:lnTo>
                                      <a:pt x="73" y="96"/>
                                    </a:lnTo>
                                    <a:lnTo>
                                      <a:pt x="105" y="106"/>
                                    </a:lnTo>
                                    <a:lnTo>
                                      <a:pt x="136" y="117"/>
                                    </a:lnTo>
                                    <a:lnTo>
                                      <a:pt x="168" y="122"/>
                                    </a:lnTo>
                                    <a:lnTo>
                                      <a:pt x="195" y="120"/>
                                    </a:lnTo>
                                    <a:lnTo>
                                      <a:pt x="196" y="62"/>
                                    </a:lnTo>
                                    <a:lnTo>
                                      <a:pt x="194" y="62"/>
                                    </a:lnTo>
                                    <a:lnTo>
                                      <a:pt x="188" y="61"/>
                                    </a:lnTo>
                                    <a:lnTo>
                                      <a:pt x="179" y="57"/>
                                    </a:lnTo>
                                    <a:lnTo>
                                      <a:pt x="167" y="54"/>
                                    </a:lnTo>
                                    <a:lnTo>
                                      <a:pt x="152" y="4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19" y="39"/>
                                    </a:lnTo>
                                    <a:lnTo>
                                      <a:pt x="102" y="34"/>
                                    </a:lnTo>
                                    <a:lnTo>
                                      <a:pt x="84" y="29"/>
                                    </a:lnTo>
                                    <a:lnTo>
                                      <a:pt x="67" y="22"/>
                                    </a:lnTo>
                                    <a:lnTo>
                                      <a:pt x="50" y="17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5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6120" y="62280"/>
                                <a:ext cx="1130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18">
                                    <a:moveTo>
                                      <a:pt x="0" y="40"/>
                                    </a:moveTo>
                                    <a:lnTo>
                                      <a:pt x="1" y="118"/>
                                    </a:lnTo>
                                    <a:lnTo>
                                      <a:pt x="129" y="73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22" y="2"/>
                                    </a:lnTo>
                                    <a:lnTo>
                                      <a:pt x="110" y="7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69" y="22"/>
                                    </a:lnTo>
                                    <a:lnTo>
                                      <a:pt x="47" y="30"/>
                                    </a:lnTo>
                                    <a:lnTo>
                                      <a:pt x="26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5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560" y="353160"/>
                              <a:ext cx="355680" cy="85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5680" cy="85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0"/>
                                  <a:ext cx="34596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7" h="321">
                                      <a:moveTo>
                                        <a:pt x="23" y="62"/>
                                      </a:moveTo>
                                      <a:lnTo>
                                        <a:pt x="137" y="45"/>
                                      </a:lnTo>
                                      <a:lnTo>
                                        <a:pt x="228" y="86"/>
                                      </a:lnTo>
                                      <a:lnTo>
                                        <a:pt x="232" y="154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25" y="29"/>
                                      </a:lnTo>
                                      <a:lnTo>
                                        <a:pt x="392" y="0"/>
                                      </a:lnTo>
                                      <a:lnTo>
                                        <a:pt x="460" y="0"/>
                                      </a:lnTo>
                                      <a:lnTo>
                                        <a:pt x="611" y="23"/>
                                      </a:lnTo>
                                      <a:lnTo>
                                        <a:pt x="936" y="56"/>
                                      </a:lnTo>
                                      <a:lnTo>
                                        <a:pt x="1032" y="79"/>
                                      </a:lnTo>
                                      <a:lnTo>
                                        <a:pt x="1087" y="137"/>
                                      </a:lnTo>
                                      <a:lnTo>
                                        <a:pt x="1080" y="166"/>
                                      </a:lnTo>
                                      <a:lnTo>
                                        <a:pt x="1062" y="190"/>
                                      </a:lnTo>
                                      <a:lnTo>
                                        <a:pt x="1016" y="231"/>
                                      </a:lnTo>
                                      <a:lnTo>
                                        <a:pt x="960" y="273"/>
                                      </a:lnTo>
                                      <a:lnTo>
                                        <a:pt x="908" y="315"/>
                                      </a:lnTo>
                                      <a:lnTo>
                                        <a:pt x="866" y="321"/>
                                      </a:lnTo>
                                      <a:lnTo>
                                        <a:pt x="861" y="281"/>
                                      </a:lnTo>
                                      <a:lnTo>
                                        <a:pt x="902" y="228"/>
                                      </a:lnTo>
                                      <a:lnTo>
                                        <a:pt x="943" y="179"/>
                                      </a:lnTo>
                                      <a:lnTo>
                                        <a:pt x="995" y="127"/>
                                      </a:lnTo>
                                      <a:lnTo>
                                        <a:pt x="972" y="112"/>
                                      </a:lnTo>
                                      <a:lnTo>
                                        <a:pt x="930" y="113"/>
                                      </a:lnTo>
                                      <a:lnTo>
                                        <a:pt x="607" y="82"/>
                                      </a:lnTo>
                                      <a:lnTo>
                                        <a:pt x="474" y="56"/>
                                      </a:lnTo>
                                      <a:lnTo>
                                        <a:pt x="356" y="76"/>
                                      </a:lnTo>
                                      <a:lnTo>
                                        <a:pt x="301" y="157"/>
                                      </a:lnTo>
                                      <a:lnTo>
                                        <a:pt x="275" y="194"/>
                                      </a:lnTo>
                                      <a:lnTo>
                                        <a:pt x="234" y="211"/>
                                      </a:lnTo>
                                      <a:lnTo>
                                        <a:pt x="159" y="199"/>
                                      </a:lnTo>
                                      <a:lnTo>
                                        <a:pt x="112" y="151"/>
                                      </a:lnTo>
                                      <a:lnTo>
                                        <a:pt x="78" y="122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23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760"/>
                                  <a:ext cx="282600" cy="78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1399">
                                      <a:moveTo>
                                        <a:pt x="41" y="0"/>
                                      </a:moveTo>
                                      <a:lnTo>
                                        <a:pt x="107" y="74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41" y="265"/>
                                      </a:lnTo>
                                      <a:lnTo>
                                        <a:pt x="137" y="375"/>
                                      </a:lnTo>
                                      <a:lnTo>
                                        <a:pt x="121" y="982"/>
                                      </a:lnTo>
                                      <a:lnTo>
                                        <a:pt x="103" y="1143"/>
                                      </a:lnTo>
                                      <a:lnTo>
                                        <a:pt x="108" y="1217"/>
                                      </a:lnTo>
                                      <a:lnTo>
                                        <a:pt x="138" y="1291"/>
                                      </a:lnTo>
                                      <a:lnTo>
                                        <a:pt x="194" y="1317"/>
                                      </a:lnTo>
                                      <a:lnTo>
                                        <a:pt x="265" y="1319"/>
                                      </a:lnTo>
                                      <a:lnTo>
                                        <a:pt x="514" y="1335"/>
                                      </a:lnTo>
                                      <a:lnTo>
                                        <a:pt x="832" y="1312"/>
                                      </a:lnTo>
                                      <a:lnTo>
                                        <a:pt x="875" y="1314"/>
                                      </a:lnTo>
                                      <a:lnTo>
                                        <a:pt x="888" y="1337"/>
                                      </a:lnTo>
                                      <a:lnTo>
                                        <a:pt x="871" y="1365"/>
                                      </a:lnTo>
                                      <a:lnTo>
                                        <a:pt x="825" y="1382"/>
                                      </a:lnTo>
                                      <a:lnTo>
                                        <a:pt x="563" y="1399"/>
                                      </a:lnTo>
                                      <a:lnTo>
                                        <a:pt x="256" y="1388"/>
                                      </a:lnTo>
                                      <a:lnTo>
                                        <a:pt x="88" y="1321"/>
                                      </a:lnTo>
                                      <a:lnTo>
                                        <a:pt x="54" y="1237"/>
                                      </a:lnTo>
                                      <a:lnTo>
                                        <a:pt x="46" y="1156"/>
                                      </a:lnTo>
                                      <a:lnTo>
                                        <a:pt x="64" y="975"/>
                                      </a:lnTo>
                                      <a:lnTo>
                                        <a:pt x="78" y="674"/>
                                      </a:lnTo>
                                      <a:lnTo>
                                        <a:pt x="78" y="372"/>
                                      </a:lnTo>
                                      <a:lnTo>
                                        <a:pt x="83" y="189"/>
                                      </a:lnTo>
                                      <a:lnTo>
                                        <a:pt x="61" y="111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960" y="147240"/>
                                  <a:ext cx="28080" cy="61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098">
                                      <a:moveTo>
                                        <a:pt x="76" y="17"/>
                                      </a:moveTo>
                                      <a:lnTo>
                                        <a:pt x="89" y="369"/>
                                      </a:lnTo>
                                      <a:lnTo>
                                        <a:pt x="84" y="722"/>
                                      </a:lnTo>
                                      <a:lnTo>
                                        <a:pt x="73" y="949"/>
                                      </a:lnTo>
                                      <a:lnTo>
                                        <a:pt x="23" y="1018"/>
                                      </a:lnTo>
                                      <a:lnTo>
                                        <a:pt x="0" y="1098"/>
                                      </a:lnTo>
                                      <a:lnTo>
                                        <a:pt x="9" y="1013"/>
                                      </a:lnTo>
                                      <a:lnTo>
                                        <a:pt x="9" y="869"/>
                                      </a:lnTo>
                                      <a:lnTo>
                                        <a:pt x="10" y="762"/>
                                      </a:lnTo>
                                      <a:lnTo>
                                        <a:pt x="29" y="401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76" y="17"/>
                                      </a:lnTo>
                                      <a:lnTo>
                                        <a:pt x="7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162000"/>
                                  <a:ext cx="18360" cy="61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86">
                                      <a:moveTo>
                                        <a:pt x="58" y="29"/>
                                      </a:moveTo>
                                      <a:lnTo>
                                        <a:pt x="58" y="1056"/>
                                      </a:lnTo>
                                      <a:lnTo>
                                        <a:pt x="48" y="1079"/>
                                      </a:lnTo>
                                      <a:lnTo>
                                        <a:pt x="28" y="1086"/>
                                      </a:lnTo>
                                      <a:lnTo>
                                        <a:pt x="0" y="1056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221040"/>
                                  <a:ext cx="432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67">
                                      <a:moveTo>
                                        <a:pt x="23" y="0"/>
                                      </a:moveTo>
                                      <a:lnTo>
                                        <a:pt x="107" y="9"/>
                                      </a:lnTo>
                                      <a:lnTo>
                                        <a:pt x="136" y="39"/>
                                      </a:lnTo>
                                      <a:lnTo>
                                        <a:pt x="128" y="59"/>
                                      </a:lnTo>
                                      <a:lnTo>
                                        <a:pt x="107" y="67"/>
                                      </a:lnTo>
                                      <a:lnTo>
                                        <a:pt x="34" y="66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302760"/>
                                  <a:ext cx="550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69">
                                      <a:moveTo>
                                        <a:pt x="34" y="0"/>
                                      </a:moveTo>
                                      <a:lnTo>
                                        <a:pt x="146" y="11"/>
                                      </a:lnTo>
                                      <a:lnTo>
                                        <a:pt x="174" y="40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25" y="5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000" y="391680"/>
                                  <a:ext cx="648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70">
                                      <a:moveTo>
                                        <a:pt x="31" y="0"/>
                                      </a:moveTo>
                                      <a:lnTo>
                                        <a:pt x="176" y="11"/>
                                      </a:lnTo>
                                      <a:lnTo>
                                        <a:pt x="205" y="40"/>
                                      </a:lnTo>
                                      <a:lnTo>
                                        <a:pt x="198" y="60"/>
                                      </a:lnTo>
                                      <a:lnTo>
                                        <a:pt x="176" y="70"/>
                                      </a:lnTo>
                                      <a:lnTo>
                                        <a:pt x="25" y="5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560160"/>
                                  <a:ext cx="604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68">
                                      <a:moveTo>
                                        <a:pt x="34" y="0"/>
                                      </a:moveTo>
                                      <a:lnTo>
                                        <a:pt x="161" y="11"/>
                                      </a:lnTo>
                                      <a:lnTo>
                                        <a:pt x="189" y="40"/>
                                      </a:lnTo>
                                      <a:lnTo>
                                        <a:pt x="182" y="59"/>
                                      </a:lnTo>
                                      <a:lnTo>
                                        <a:pt x="161" y="68"/>
                                      </a:lnTo>
                                      <a:lnTo>
                                        <a:pt x="21" y="5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732960"/>
                                  <a:ext cx="450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63">
                                      <a:moveTo>
                                        <a:pt x="31" y="0"/>
                                      </a:moveTo>
                                      <a:lnTo>
                                        <a:pt x="113" y="6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4" y="54"/>
                                      </a:lnTo>
                                      <a:lnTo>
                                        <a:pt x="113" y="63"/>
                                      </a:lnTo>
                                      <a:lnTo>
                                        <a:pt x="27" y="5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634320"/>
                                  <a:ext cx="9000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35">
                                      <a:moveTo>
                                        <a:pt x="228" y="0"/>
                                      </a:moveTo>
                                      <a:lnTo>
                                        <a:pt x="265" y="34"/>
                                      </a:lnTo>
                                      <a:lnTo>
                                        <a:pt x="284" y="86"/>
                                      </a:lnTo>
                                      <a:lnTo>
                                        <a:pt x="285" y="141"/>
                                      </a:lnTo>
                                      <a:lnTo>
                                        <a:pt x="269" y="188"/>
                                      </a:lnTo>
                                      <a:lnTo>
                                        <a:pt x="237" y="218"/>
                                      </a:lnTo>
                                      <a:lnTo>
                                        <a:pt x="199" y="231"/>
                                      </a:lnTo>
                                      <a:lnTo>
                                        <a:pt x="107" y="235"/>
                                      </a:lnTo>
                                      <a:lnTo>
                                        <a:pt x="47" y="201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13" y="74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150" y="146"/>
                                      </a:lnTo>
                                      <a:lnTo>
                                        <a:pt x="192" y="155"/>
                                      </a:lnTo>
                                      <a:lnTo>
                                        <a:pt x="222" y="143"/>
                                      </a:lnTo>
                                      <a:lnTo>
                                        <a:pt x="231" y="93"/>
                                      </a:lnTo>
                                      <a:lnTo>
                                        <a:pt x="202" y="51"/>
                                      </a:lnTo>
                                      <a:lnTo>
                                        <a:pt x="189" y="13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484560"/>
                                  <a:ext cx="655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57">
                                      <a:moveTo>
                                        <a:pt x="29" y="0"/>
                                      </a:moveTo>
                                      <a:lnTo>
                                        <a:pt x="177" y="0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198" y="48"/>
                                      </a:lnTo>
                                      <a:lnTo>
                                        <a:pt x="177" y="57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652680"/>
                                  <a:ext cx="597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68">
                                      <a:moveTo>
                                        <a:pt x="34" y="0"/>
                                      </a:moveTo>
                                      <a:lnTo>
                                        <a:pt x="161" y="11"/>
                                      </a:lnTo>
                                      <a:lnTo>
                                        <a:pt x="190" y="3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61" y="68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3680" y="669960"/>
                                <a:ext cx="306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4">
                                    <a:moveTo>
                                      <a:pt x="0" y="0"/>
                                    </a:moveTo>
                                    <a:cubicBezTo>
                                      <a:pt x="0" y="60"/>
                                      <a:pt x="0" y="120"/>
                                      <a:pt x="0" y="144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46440" y="0"/>
                            <a:ext cx="772920" cy="121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2920" cy="757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72920" cy="75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1" h="1300">
                                    <a:moveTo>
                                      <a:pt x="881" y="1063"/>
                                    </a:moveTo>
                                    <a:lnTo>
                                      <a:pt x="879" y="1183"/>
                                    </a:lnTo>
                                    <a:lnTo>
                                      <a:pt x="877" y="1183"/>
                                    </a:lnTo>
                                    <a:lnTo>
                                      <a:pt x="874" y="1187"/>
                                    </a:lnTo>
                                    <a:lnTo>
                                      <a:pt x="869" y="1190"/>
                                    </a:lnTo>
                                    <a:lnTo>
                                      <a:pt x="861" y="1194"/>
                                    </a:lnTo>
                                    <a:lnTo>
                                      <a:pt x="852" y="1199"/>
                                    </a:lnTo>
                                    <a:lnTo>
                                      <a:pt x="841" y="1205"/>
                                    </a:lnTo>
                                    <a:lnTo>
                                      <a:pt x="827" y="1212"/>
                                    </a:lnTo>
                                    <a:lnTo>
                                      <a:pt x="811" y="1219"/>
                                    </a:lnTo>
                                    <a:lnTo>
                                      <a:pt x="794" y="1227"/>
                                    </a:lnTo>
                                    <a:lnTo>
                                      <a:pt x="776" y="1236"/>
                                    </a:lnTo>
                                    <a:lnTo>
                                      <a:pt x="755" y="1244"/>
                                    </a:lnTo>
                                    <a:lnTo>
                                      <a:pt x="733" y="1251"/>
                                    </a:lnTo>
                                    <a:lnTo>
                                      <a:pt x="709" y="1260"/>
                                    </a:lnTo>
                                    <a:lnTo>
                                      <a:pt x="683" y="1268"/>
                                    </a:lnTo>
                                    <a:lnTo>
                                      <a:pt x="656" y="1275"/>
                                    </a:lnTo>
                                    <a:lnTo>
                                      <a:pt x="628" y="1282"/>
                                    </a:lnTo>
                                    <a:lnTo>
                                      <a:pt x="597" y="1287"/>
                                    </a:lnTo>
                                    <a:lnTo>
                                      <a:pt x="566" y="1292"/>
                                    </a:lnTo>
                                    <a:lnTo>
                                      <a:pt x="533" y="1295"/>
                                    </a:lnTo>
                                    <a:lnTo>
                                      <a:pt x="498" y="1299"/>
                                    </a:lnTo>
                                    <a:lnTo>
                                      <a:pt x="463" y="1300"/>
                                    </a:lnTo>
                                    <a:lnTo>
                                      <a:pt x="426" y="1300"/>
                                    </a:lnTo>
                                    <a:lnTo>
                                      <a:pt x="388" y="1299"/>
                                    </a:lnTo>
                                    <a:lnTo>
                                      <a:pt x="349" y="1295"/>
                                    </a:lnTo>
                                    <a:lnTo>
                                      <a:pt x="309" y="1290"/>
                                    </a:lnTo>
                                    <a:lnTo>
                                      <a:pt x="267" y="1283"/>
                                    </a:lnTo>
                                    <a:lnTo>
                                      <a:pt x="225" y="1275"/>
                                    </a:lnTo>
                                    <a:lnTo>
                                      <a:pt x="182" y="1263"/>
                                    </a:lnTo>
                                    <a:lnTo>
                                      <a:pt x="138" y="1249"/>
                                    </a:lnTo>
                                    <a:lnTo>
                                      <a:pt x="92" y="1233"/>
                                    </a:lnTo>
                                    <a:lnTo>
                                      <a:pt x="46" y="1214"/>
                                    </a:lnTo>
                                    <a:lnTo>
                                      <a:pt x="0" y="1192"/>
                                    </a:lnTo>
                                    <a:lnTo>
                                      <a:pt x="0" y="1057"/>
                                    </a:lnTo>
                                    <a:lnTo>
                                      <a:pt x="337" y="567"/>
                                    </a:lnTo>
                                    <a:lnTo>
                                      <a:pt x="358" y="17"/>
                                    </a:lnTo>
                                    <a:lnTo>
                                      <a:pt x="359" y="16"/>
                                    </a:lnTo>
                                    <a:lnTo>
                                      <a:pt x="364" y="12"/>
                                    </a:lnTo>
                                    <a:lnTo>
                                      <a:pt x="372" y="7"/>
                                    </a:lnTo>
                                    <a:lnTo>
                                      <a:pt x="381" y="2"/>
                                    </a:lnTo>
                                    <a:lnTo>
                                      <a:pt x="392" y="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30" y="21"/>
                                    </a:lnTo>
                                    <a:lnTo>
                                      <a:pt x="469" y="544"/>
                                    </a:lnTo>
                                    <a:lnTo>
                                      <a:pt x="881" y="10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" y="19080"/>
                                <a:ext cx="728280" cy="72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1246">
                                    <a:moveTo>
                                      <a:pt x="830" y="1046"/>
                                    </a:moveTo>
                                    <a:lnTo>
                                      <a:pt x="826" y="1141"/>
                                    </a:lnTo>
                                    <a:lnTo>
                                      <a:pt x="825" y="1141"/>
                                    </a:lnTo>
                                    <a:lnTo>
                                      <a:pt x="822" y="1145"/>
                                    </a:lnTo>
                                    <a:lnTo>
                                      <a:pt x="817" y="1146"/>
                                    </a:lnTo>
                                    <a:lnTo>
                                      <a:pt x="810" y="1151"/>
                                    </a:lnTo>
                                    <a:lnTo>
                                      <a:pt x="802" y="1155"/>
                                    </a:lnTo>
                                    <a:lnTo>
                                      <a:pt x="791" y="1161"/>
                                    </a:lnTo>
                                    <a:lnTo>
                                      <a:pt x="778" y="1167"/>
                                    </a:lnTo>
                                    <a:lnTo>
                                      <a:pt x="764" y="1173"/>
                                    </a:lnTo>
                                    <a:lnTo>
                                      <a:pt x="748" y="1180"/>
                                    </a:lnTo>
                                    <a:lnTo>
                                      <a:pt x="731" y="1189"/>
                                    </a:lnTo>
                                    <a:lnTo>
                                      <a:pt x="711" y="1195"/>
                                    </a:lnTo>
                                    <a:lnTo>
                                      <a:pt x="690" y="1202"/>
                                    </a:lnTo>
                                    <a:lnTo>
                                      <a:pt x="668" y="1211"/>
                                    </a:lnTo>
                                    <a:lnTo>
                                      <a:pt x="644" y="1217"/>
                                    </a:lnTo>
                                    <a:lnTo>
                                      <a:pt x="619" y="1222"/>
                                    </a:lnTo>
                                    <a:lnTo>
                                      <a:pt x="592" y="1229"/>
                                    </a:lnTo>
                                    <a:lnTo>
                                      <a:pt x="564" y="1234"/>
                                    </a:lnTo>
                                    <a:lnTo>
                                      <a:pt x="535" y="1239"/>
                                    </a:lnTo>
                                    <a:lnTo>
                                      <a:pt x="503" y="1243"/>
                                    </a:lnTo>
                                    <a:lnTo>
                                      <a:pt x="471" y="1244"/>
                                    </a:lnTo>
                                    <a:lnTo>
                                      <a:pt x="438" y="1246"/>
                                    </a:lnTo>
                                    <a:lnTo>
                                      <a:pt x="404" y="1246"/>
                                    </a:lnTo>
                                    <a:lnTo>
                                      <a:pt x="369" y="1246"/>
                                    </a:lnTo>
                                    <a:lnTo>
                                      <a:pt x="332" y="1243"/>
                                    </a:lnTo>
                                    <a:lnTo>
                                      <a:pt x="294" y="1238"/>
                                    </a:lnTo>
                                    <a:lnTo>
                                      <a:pt x="255" y="1233"/>
                                    </a:lnTo>
                                    <a:lnTo>
                                      <a:pt x="216" y="1224"/>
                                    </a:lnTo>
                                    <a:lnTo>
                                      <a:pt x="176" y="1214"/>
                                    </a:lnTo>
                                    <a:lnTo>
                                      <a:pt x="134" y="1200"/>
                                    </a:lnTo>
                                    <a:lnTo>
                                      <a:pt x="91" y="1187"/>
                                    </a:lnTo>
                                    <a:lnTo>
                                      <a:pt x="48" y="1170"/>
                                    </a:lnTo>
                                    <a:lnTo>
                                      <a:pt x="4" y="1150"/>
                                    </a:lnTo>
                                    <a:lnTo>
                                      <a:pt x="0" y="1067"/>
                                    </a:lnTo>
                                    <a:lnTo>
                                      <a:pt x="338" y="564"/>
                                    </a:lnTo>
                                    <a:lnTo>
                                      <a:pt x="350" y="26"/>
                                    </a:lnTo>
                                    <a:lnTo>
                                      <a:pt x="350" y="24"/>
                                    </a:lnTo>
                                    <a:lnTo>
                                      <a:pt x="352" y="19"/>
                                    </a:lnTo>
                                    <a:lnTo>
                                      <a:pt x="354" y="12"/>
                                    </a:lnTo>
                                    <a:lnTo>
                                      <a:pt x="358" y="5"/>
                                    </a:lnTo>
                                    <a:lnTo>
                                      <a:pt x="363" y="2"/>
                                    </a:lnTo>
                                    <a:lnTo>
                                      <a:pt x="370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8" y="17"/>
                                    </a:lnTo>
                                    <a:lnTo>
                                      <a:pt x="425" y="547"/>
                                    </a:lnTo>
                                    <a:lnTo>
                                      <a:pt x="830" y="10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d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000" y="32400"/>
                                <a:ext cx="684360" cy="40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0" h="698">
                                    <a:moveTo>
                                      <a:pt x="368" y="0"/>
                                    </a:moveTo>
                                    <a:lnTo>
                                      <a:pt x="665" y="573"/>
                                    </a:lnTo>
                                    <a:lnTo>
                                      <a:pt x="661" y="574"/>
                                    </a:lnTo>
                                    <a:lnTo>
                                      <a:pt x="650" y="578"/>
                                    </a:lnTo>
                                    <a:lnTo>
                                      <a:pt x="633" y="583"/>
                                    </a:lnTo>
                                    <a:lnTo>
                                      <a:pt x="610" y="588"/>
                                    </a:lnTo>
                                    <a:lnTo>
                                      <a:pt x="580" y="595"/>
                                    </a:lnTo>
                                    <a:lnTo>
                                      <a:pt x="546" y="601"/>
                                    </a:lnTo>
                                    <a:lnTo>
                                      <a:pt x="507" y="608"/>
                                    </a:lnTo>
                                    <a:lnTo>
                                      <a:pt x="463" y="613"/>
                                    </a:lnTo>
                                    <a:lnTo>
                                      <a:pt x="415" y="617"/>
                                    </a:lnTo>
                                    <a:lnTo>
                                      <a:pt x="364" y="618"/>
                                    </a:lnTo>
                                    <a:lnTo>
                                      <a:pt x="309" y="618"/>
                                    </a:lnTo>
                                    <a:lnTo>
                                      <a:pt x="252" y="615"/>
                                    </a:lnTo>
                                    <a:lnTo>
                                      <a:pt x="190" y="608"/>
                                    </a:lnTo>
                                    <a:lnTo>
                                      <a:pt x="128" y="596"/>
                                    </a:lnTo>
                                    <a:lnTo>
                                      <a:pt x="64" y="579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0" y="611"/>
                                    </a:lnTo>
                                    <a:lnTo>
                                      <a:pt x="5" y="613"/>
                                    </a:lnTo>
                                    <a:lnTo>
                                      <a:pt x="18" y="620"/>
                                    </a:lnTo>
                                    <a:lnTo>
                                      <a:pt x="41" y="628"/>
                                    </a:lnTo>
                                    <a:lnTo>
                                      <a:pt x="72" y="640"/>
                                    </a:lnTo>
                                    <a:lnTo>
                                      <a:pt x="108" y="652"/>
                                    </a:lnTo>
                                    <a:lnTo>
                                      <a:pt x="151" y="664"/>
                                    </a:lnTo>
                                    <a:lnTo>
                                      <a:pt x="200" y="676"/>
                                    </a:lnTo>
                                    <a:lnTo>
                                      <a:pt x="254" y="686"/>
                                    </a:lnTo>
                                    <a:lnTo>
                                      <a:pt x="311" y="694"/>
                                    </a:lnTo>
                                    <a:lnTo>
                                      <a:pt x="373" y="698"/>
                                    </a:lnTo>
                                    <a:lnTo>
                                      <a:pt x="435" y="698"/>
                                    </a:lnTo>
                                    <a:lnTo>
                                      <a:pt x="500" y="691"/>
                                    </a:lnTo>
                                    <a:lnTo>
                                      <a:pt x="566" y="679"/>
                                    </a:lnTo>
                                    <a:lnTo>
                                      <a:pt x="632" y="661"/>
                                    </a:lnTo>
                                    <a:lnTo>
                                      <a:pt x="698" y="633"/>
                                    </a:lnTo>
                                    <a:lnTo>
                                      <a:pt x="761" y="596"/>
                                    </a:lnTo>
                                    <a:lnTo>
                                      <a:pt x="780" y="522"/>
                                    </a:lnTo>
                                    <a:lnTo>
                                      <a:pt x="3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8120" y="427320"/>
                                <a:ext cx="43920" cy="31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42">
                                    <a:moveTo>
                                      <a:pt x="0" y="0"/>
                                    </a:moveTo>
                                    <a:lnTo>
                                      <a:pt x="17" y="534"/>
                                    </a:lnTo>
                                    <a:lnTo>
                                      <a:pt x="50" y="542"/>
                                    </a:lnTo>
                                    <a:lnTo>
                                      <a:pt x="13" y="1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" y="50760"/>
                                <a:ext cx="1713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22">
                                    <a:moveTo>
                                      <a:pt x="0" y="0"/>
                                    </a:moveTo>
                                    <a:lnTo>
                                      <a:pt x="1" y="62"/>
                                    </a:lnTo>
                                    <a:lnTo>
                                      <a:pt x="7" y="66"/>
                                    </a:lnTo>
                                    <a:lnTo>
                                      <a:pt x="22" y="73"/>
                                    </a:lnTo>
                                    <a:lnTo>
                                      <a:pt x="45" y="84"/>
                                    </a:lnTo>
                                    <a:lnTo>
                                      <a:pt x="73" y="96"/>
                                    </a:lnTo>
                                    <a:lnTo>
                                      <a:pt x="105" y="106"/>
                                    </a:lnTo>
                                    <a:lnTo>
                                      <a:pt x="136" y="117"/>
                                    </a:lnTo>
                                    <a:lnTo>
                                      <a:pt x="168" y="122"/>
                                    </a:lnTo>
                                    <a:lnTo>
                                      <a:pt x="195" y="120"/>
                                    </a:lnTo>
                                    <a:lnTo>
                                      <a:pt x="196" y="62"/>
                                    </a:lnTo>
                                    <a:lnTo>
                                      <a:pt x="194" y="62"/>
                                    </a:lnTo>
                                    <a:lnTo>
                                      <a:pt x="188" y="61"/>
                                    </a:lnTo>
                                    <a:lnTo>
                                      <a:pt x="179" y="57"/>
                                    </a:lnTo>
                                    <a:lnTo>
                                      <a:pt x="167" y="54"/>
                                    </a:lnTo>
                                    <a:lnTo>
                                      <a:pt x="152" y="49"/>
                                    </a:lnTo>
                                    <a:lnTo>
                                      <a:pt x="136" y="44"/>
                                    </a:lnTo>
                                    <a:lnTo>
                                      <a:pt x="119" y="39"/>
                                    </a:lnTo>
                                    <a:lnTo>
                                      <a:pt x="102" y="34"/>
                                    </a:lnTo>
                                    <a:lnTo>
                                      <a:pt x="84" y="29"/>
                                    </a:lnTo>
                                    <a:lnTo>
                                      <a:pt x="67" y="22"/>
                                    </a:lnTo>
                                    <a:lnTo>
                                      <a:pt x="50" y="17"/>
                                    </a:lnTo>
                                    <a:lnTo>
                                      <a:pt x="35" y="12"/>
                                    </a:lnTo>
                                    <a:lnTo>
                                      <a:pt x="22" y="8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5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6480" y="62280"/>
                                <a:ext cx="11304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18">
                                    <a:moveTo>
                                      <a:pt x="0" y="40"/>
                                    </a:moveTo>
                                    <a:lnTo>
                                      <a:pt x="1" y="118"/>
                                    </a:lnTo>
                                    <a:lnTo>
                                      <a:pt x="129" y="73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22" y="2"/>
                                    </a:lnTo>
                                    <a:lnTo>
                                      <a:pt x="110" y="7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69" y="22"/>
                                    </a:lnTo>
                                    <a:lnTo>
                                      <a:pt x="47" y="30"/>
                                    </a:lnTo>
                                    <a:lnTo>
                                      <a:pt x="26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5a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560" y="353160"/>
                              <a:ext cx="355680" cy="85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5680" cy="85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0"/>
                                  <a:ext cx="34596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7" h="321">
                                      <a:moveTo>
                                        <a:pt x="23" y="62"/>
                                      </a:moveTo>
                                      <a:lnTo>
                                        <a:pt x="137" y="45"/>
                                      </a:lnTo>
                                      <a:lnTo>
                                        <a:pt x="228" y="86"/>
                                      </a:lnTo>
                                      <a:lnTo>
                                        <a:pt x="232" y="154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98" y="62"/>
                                      </a:lnTo>
                                      <a:lnTo>
                                        <a:pt x="325" y="29"/>
                                      </a:lnTo>
                                      <a:lnTo>
                                        <a:pt x="392" y="0"/>
                                      </a:lnTo>
                                      <a:lnTo>
                                        <a:pt x="460" y="0"/>
                                      </a:lnTo>
                                      <a:lnTo>
                                        <a:pt x="611" y="23"/>
                                      </a:lnTo>
                                      <a:lnTo>
                                        <a:pt x="936" y="56"/>
                                      </a:lnTo>
                                      <a:lnTo>
                                        <a:pt x="1032" y="79"/>
                                      </a:lnTo>
                                      <a:lnTo>
                                        <a:pt x="1087" y="137"/>
                                      </a:lnTo>
                                      <a:lnTo>
                                        <a:pt x="1080" y="166"/>
                                      </a:lnTo>
                                      <a:lnTo>
                                        <a:pt x="1062" y="190"/>
                                      </a:lnTo>
                                      <a:lnTo>
                                        <a:pt x="1016" y="231"/>
                                      </a:lnTo>
                                      <a:lnTo>
                                        <a:pt x="960" y="273"/>
                                      </a:lnTo>
                                      <a:lnTo>
                                        <a:pt x="908" y="315"/>
                                      </a:lnTo>
                                      <a:lnTo>
                                        <a:pt x="866" y="321"/>
                                      </a:lnTo>
                                      <a:lnTo>
                                        <a:pt x="861" y="281"/>
                                      </a:lnTo>
                                      <a:lnTo>
                                        <a:pt x="902" y="228"/>
                                      </a:lnTo>
                                      <a:lnTo>
                                        <a:pt x="943" y="179"/>
                                      </a:lnTo>
                                      <a:lnTo>
                                        <a:pt x="995" y="127"/>
                                      </a:lnTo>
                                      <a:lnTo>
                                        <a:pt x="972" y="112"/>
                                      </a:lnTo>
                                      <a:lnTo>
                                        <a:pt x="930" y="113"/>
                                      </a:lnTo>
                                      <a:lnTo>
                                        <a:pt x="607" y="82"/>
                                      </a:lnTo>
                                      <a:lnTo>
                                        <a:pt x="474" y="56"/>
                                      </a:lnTo>
                                      <a:lnTo>
                                        <a:pt x="356" y="76"/>
                                      </a:lnTo>
                                      <a:lnTo>
                                        <a:pt x="301" y="157"/>
                                      </a:lnTo>
                                      <a:lnTo>
                                        <a:pt x="275" y="194"/>
                                      </a:lnTo>
                                      <a:lnTo>
                                        <a:pt x="234" y="211"/>
                                      </a:lnTo>
                                      <a:lnTo>
                                        <a:pt x="159" y="199"/>
                                      </a:lnTo>
                                      <a:lnTo>
                                        <a:pt x="112" y="151"/>
                                      </a:lnTo>
                                      <a:lnTo>
                                        <a:pt x="78" y="122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23" y="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400"/>
                                  <a:ext cx="282600" cy="78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8" h="1399">
                                      <a:moveTo>
                                        <a:pt x="41" y="0"/>
                                      </a:moveTo>
                                      <a:lnTo>
                                        <a:pt x="107" y="74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41" y="265"/>
                                      </a:lnTo>
                                      <a:lnTo>
                                        <a:pt x="137" y="375"/>
                                      </a:lnTo>
                                      <a:lnTo>
                                        <a:pt x="121" y="982"/>
                                      </a:lnTo>
                                      <a:lnTo>
                                        <a:pt x="103" y="1143"/>
                                      </a:lnTo>
                                      <a:lnTo>
                                        <a:pt x="108" y="1217"/>
                                      </a:lnTo>
                                      <a:lnTo>
                                        <a:pt x="138" y="1291"/>
                                      </a:lnTo>
                                      <a:lnTo>
                                        <a:pt x="194" y="1317"/>
                                      </a:lnTo>
                                      <a:lnTo>
                                        <a:pt x="265" y="1319"/>
                                      </a:lnTo>
                                      <a:lnTo>
                                        <a:pt x="514" y="1335"/>
                                      </a:lnTo>
                                      <a:lnTo>
                                        <a:pt x="832" y="1312"/>
                                      </a:lnTo>
                                      <a:lnTo>
                                        <a:pt x="875" y="1314"/>
                                      </a:lnTo>
                                      <a:lnTo>
                                        <a:pt x="888" y="1337"/>
                                      </a:lnTo>
                                      <a:lnTo>
                                        <a:pt x="871" y="1365"/>
                                      </a:lnTo>
                                      <a:lnTo>
                                        <a:pt x="825" y="1382"/>
                                      </a:lnTo>
                                      <a:lnTo>
                                        <a:pt x="563" y="1399"/>
                                      </a:lnTo>
                                      <a:lnTo>
                                        <a:pt x="256" y="1388"/>
                                      </a:lnTo>
                                      <a:lnTo>
                                        <a:pt x="88" y="1321"/>
                                      </a:lnTo>
                                      <a:lnTo>
                                        <a:pt x="54" y="1237"/>
                                      </a:lnTo>
                                      <a:lnTo>
                                        <a:pt x="46" y="1156"/>
                                      </a:lnTo>
                                      <a:lnTo>
                                        <a:pt x="64" y="975"/>
                                      </a:lnTo>
                                      <a:lnTo>
                                        <a:pt x="78" y="674"/>
                                      </a:lnTo>
                                      <a:lnTo>
                                        <a:pt x="78" y="372"/>
                                      </a:lnTo>
                                      <a:lnTo>
                                        <a:pt x="83" y="189"/>
                                      </a:lnTo>
                                      <a:lnTo>
                                        <a:pt x="61" y="111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147240"/>
                                  <a:ext cx="28080" cy="61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098">
                                      <a:moveTo>
                                        <a:pt x="76" y="17"/>
                                      </a:moveTo>
                                      <a:lnTo>
                                        <a:pt x="89" y="369"/>
                                      </a:lnTo>
                                      <a:lnTo>
                                        <a:pt x="84" y="722"/>
                                      </a:lnTo>
                                      <a:lnTo>
                                        <a:pt x="73" y="949"/>
                                      </a:lnTo>
                                      <a:lnTo>
                                        <a:pt x="23" y="1018"/>
                                      </a:lnTo>
                                      <a:lnTo>
                                        <a:pt x="0" y="1098"/>
                                      </a:lnTo>
                                      <a:lnTo>
                                        <a:pt x="9" y="1013"/>
                                      </a:lnTo>
                                      <a:lnTo>
                                        <a:pt x="9" y="869"/>
                                      </a:lnTo>
                                      <a:lnTo>
                                        <a:pt x="10" y="762"/>
                                      </a:lnTo>
                                      <a:lnTo>
                                        <a:pt x="29" y="401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76" y="17"/>
                                      </a:lnTo>
                                      <a:lnTo>
                                        <a:pt x="76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20" y="162000"/>
                                  <a:ext cx="18360" cy="61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086">
                                      <a:moveTo>
                                        <a:pt x="58" y="29"/>
                                      </a:moveTo>
                                      <a:lnTo>
                                        <a:pt x="58" y="1056"/>
                                      </a:lnTo>
                                      <a:lnTo>
                                        <a:pt x="48" y="1079"/>
                                      </a:lnTo>
                                      <a:lnTo>
                                        <a:pt x="28" y="1086"/>
                                      </a:lnTo>
                                      <a:lnTo>
                                        <a:pt x="0" y="1056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221040"/>
                                  <a:ext cx="4320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67">
                                      <a:moveTo>
                                        <a:pt x="23" y="0"/>
                                      </a:moveTo>
                                      <a:lnTo>
                                        <a:pt x="107" y="9"/>
                                      </a:lnTo>
                                      <a:lnTo>
                                        <a:pt x="136" y="39"/>
                                      </a:lnTo>
                                      <a:lnTo>
                                        <a:pt x="128" y="59"/>
                                      </a:lnTo>
                                      <a:lnTo>
                                        <a:pt x="107" y="67"/>
                                      </a:lnTo>
                                      <a:lnTo>
                                        <a:pt x="34" y="66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302760"/>
                                  <a:ext cx="550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69">
                                      <a:moveTo>
                                        <a:pt x="34" y="0"/>
                                      </a:moveTo>
                                      <a:lnTo>
                                        <a:pt x="146" y="11"/>
                                      </a:lnTo>
                                      <a:lnTo>
                                        <a:pt x="174" y="40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25" y="5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391680"/>
                                  <a:ext cx="648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70">
                                      <a:moveTo>
                                        <a:pt x="31" y="0"/>
                                      </a:moveTo>
                                      <a:lnTo>
                                        <a:pt x="176" y="11"/>
                                      </a:lnTo>
                                      <a:lnTo>
                                        <a:pt x="205" y="40"/>
                                      </a:lnTo>
                                      <a:lnTo>
                                        <a:pt x="198" y="60"/>
                                      </a:lnTo>
                                      <a:lnTo>
                                        <a:pt x="176" y="70"/>
                                      </a:lnTo>
                                      <a:lnTo>
                                        <a:pt x="25" y="5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600" y="559800"/>
                                  <a:ext cx="604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68">
                                      <a:moveTo>
                                        <a:pt x="34" y="0"/>
                                      </a:moveTo>
                                      <a:lnTo>
                                        <a:pt x="161" y="11"/>
                                      </a:lnTo>
                                      <a:lnTo>
                                        <a:pt x="189" y="40"/>
                                      </a:lnTo>
                                      <a:lnTo>
                                        <a:pt x="182" y="59"/>
                                      </a:lnTo>
                                      <a:lnTo>
                                        <a:pt x="161" y="68"/>
                                      </a:lnTo>
                                      <a:lnTo>
                                        <a:pt x="21" y="5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732600"/>
                                  <a:ext cx="450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63">
                                      <a:moveTo>
                                        <a:pt x="31" y="0"/>
                                      </a:moveTo>
                                      <a:lnTo>
                                        <a:pt x="113" y="6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4" y="54"/>
                                      </a:lnTo>
                                      <a:lnTo>
                                        <a:pt x="113" y="63"/>
                                      </a:lnTo>
                                      <a:lnTo>
                                        <a:pt x="27" y="5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634320"/>
                                  <a:ext cx="9000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235">
                                      <a:moveTo>
                                        <a:pt x="228" y="0"/>
                                      </a:moveTo>
                                      <a:lnTo>
                                        <a:pt x="265" y="34"/>
                                      </a:lnTo>
                                      <a:lnTo>
                                        <a:pt x="284" y="86"/>
                                      </a:lnTo>
                                      <a:lnTo>
                                        <a:pt x="285" y="141"/>
                                      </a:lnTo>
                                      <a:lnTo>
                                        <a:pt x="269" y="188"/>
                                      </a:lnTo>
                                      <a:lnTo>
                                        <a:pt x="237" y="218"/>
                                      </a:lnTo>
                                      <a:lnTo>
                                        <a:pt x="199" y="231"/>
                                      </a:lnTo>
                                      <a:lnTo>
                                        <a:pt x="107" y="235"/>
                                      </a:lnTo>
                                      <a:lnTo>
                                        <a:pt x="47" y="201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13" y="74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123" y="77"/>
                                      </a:lnTo>
                                      <a:lnTo>
                                        <a:pt x="150" y="146"/>
                                      </a:lnTo>
                                      <a:lnTo>
                                        <a:pt x="192" y="155"/>
                                      </a:lnTo>
                                      <a:lnTo>
                                        <a:pt x="222" y="143"/>
                                      </a:lnTo>
                                      <a:lnTo>
                                        <a:pt x="231" y="93"/>
                                      </a:lnTo>
                                      <a:lnTo>
                                        <a:pt x="202" y="51"/>
                                      </a:lnTo>
                                      <a:lnTo>
                                        <a:pt x="189" y="13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484560"/>
                                  <a:ext cx="655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57">
                                      <a:moveTo>
                                        <a:pt x="29" y="0"/>
                                      </a:moveTo>
                                      <a:lnTo>
                                        <a:pt x="177" y="0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198" y="48"/>
                                      </a:lnTo>
                                      <a:lnTo>
                                        <a:pt x="177" y="57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652680"/>
                                  <a:ext cx="597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68">
                                      <a:moveTo>
                                        <a:pt x="34" y="0"/>
                                      </a:moveTo>
                                      <a:lnTo>
                                        <a:pt x="161" y="11"/>
                                      </a:lnTo>
                                      <a:lnTo>
                                        <a:pt x="190" y="3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61" y="68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4040" y="669960"/>
                                <a:ext cx="306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4">
                                    <a:moveTo>
                                      <a:pt x="0" y="0"/>
                                    </a:moveTo>
                                    <a:cubicBezTo>
                                      <a:pt x="0" y="60"/>
                                      <a:pt x="0" y="120"/>
                                      <a:pt x="0" y="144"/>
                                    </a:cubicBezTo>
                                  </a:path>
                                </a:pathLst>
                              </a:custGeom>
                              <a:noFill/>
                              <a:ln w="57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pt;margin-top:2.3pt;width:206.25pt;height:99.4pt" coordorigin="1314,46" coordsize="4125,1988">
                <v:group id="shape_0" style="position:absolute;left:2721;top:46;width:1217;height:1988">
                  <v:group id="shape_0" style="position:absolute;left:2721;top:46;width:1217;height:1193">
                    <v:shape id="shape_0" coordsize="881,1300" path="m881,1063l879,1183l877,1183l874,1187l869,1190l861,1194l852,1199l841,1205l827,1212l811,1219l794,1227l776,1236l755,1244l733,1251l709,1260l683,1268l656,1275l628,1282l597,1287l566,1292l533,1295l498,1299l463,1300l426,1300l388,1299l349,1295l309,1290l267,1283l225,1275l182,1263l138,1249l92,1233l46,1214l0,1192l0,1057l337,567l358,17l359,16l364,12l372,7l381,2l392,0l404,0l418,7l430,21l469,544l881,1063xe" fillcolor="black" stroked="f" o:allowincell="f" style="position:absolute;left:2721;top:47;width:1216;height:1192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0,1246" path="m830,1046l826,1141l825,1141l822,1145l817,1146l810,1151l802,1155l791,1161l778,1167l764,1173l748,1180l731,1189l711,1195l690,1202l668,1211l644,1217l619,1222l592,1229l564,1234l535,1239l503,1243l471,1244l438,1246l404,1246l369,1246l332,1243l294,1238l255,1233l216,1224l176,1214l134,1200l91,1187l48,1170l4,1150l0,1067l338,564l350,26l350,24l352,19l354,12l358,5l363,2l370,0l377,5l388,17l425,547l830,1046xe" fillcolor="#f7eddb" stroked="f" o:allowincell="f" style="position:absolute;left:2751;top:77;width:1146;height:1142;flip:y;mso-wrap-style:none;v-text-anchor:middle">
                      <v:fill o:detectmouseclick="t" type="solid" color2="#081224"/>
                      <v:stroke color="#3465a4" joinstyle="round" endcap="flat"/>
                      <w10:wrap type="none"/>
                    </v:shape>
                    <v:shape id="shape_0" coordsize="780,698" path="m368,0l665,573l661,574l650,578l633,583l610,588l580,595l546,601l507,608l463,613l415,617l364,618l309,618l252,615l190,608l128,596l64,579l0,559l0,611l5,613l18,620l41,628l72,640l108,652l151,664l200,676l254,686l311,694l373,698l435,698l500,691l566,679l632,661l698,633l761,596l780,522l368,0xe" fillcolor="#e2d1c4" stroked="f" o:allowincell="f" style="position:absolute;left:2820;top:98;width:1077;height:637;flip:y;mso-wrap-style:none;v-text-anchor:middle">
                      <v:fill o:detectmouseclick="t" type="solid" color2="#1d2e3b"/>
                      <v:stroke color="#3465a4" joinstyle="round" endcap="flat"/>
                      <w10:wrap type="none"/>
                    </v:shape>
                    <v:shape id="shape_0" coordsize="50,542" path="m0,0l17,534l50,542l13,12l0,0xe" fillcolor="#e2d1c4" stroked="f" o:allowincell="f" style="position:absolute;left:3269;top:720;width:68;height:496;flip:y;mso-wrap-style:none;v-text-anchor:middle">
                      <v:fill o:detectmouseclick="t" type="solid" color2="#1d2e3b"/>
                      <v:stroke color="#3465a4" joinstyle="round" endcap="flat"/>
                      <w10:wrap type="none"/>
                    </v:shape>
                    <v:shape id="shape_0" coordsize="196,122" path="m0,0l1,62l7,66l22,73l45,84l73,96l105,106l136,117l168,122l195,120l196,62l194,62l188,61l179,57l167,54l152,49l136,44l119,39l102,34l84,29l67,22l50,17l35,12l22,8l12,5l3,1l0,0xe" fillcolor="#d3b5ad" stroked="f" o:allowincell="f" style="position:absolute;left:2766;top:127;width:269;height:110;flip:y;mso-wrap-style:none;v-text-anchor:middle">
                      <v:fill o:detectmouseclick="t" type="solid" color2="#2c4a52"/>
                      <v:stroke color="#3465a4" joinstyle="round" endcap="flat"/>
                      <w10:wrap type="none"/>
                    </v:shape>
                    <v:shape id="shape_0" coordsize="129,118" path="m0,40l1,118l129,73l127,0l122,2l110,7l91,15l69,22l47,30l26,37l9,40l0,40xe" fillcolor="#d3b5ad" stroked="f" o:allowincell="f" style="position:absolute;left:3723;top:145;width:177;height:107;flip:y;mso-wrap-style:none;v-text-anchor:middle">
                      <v:fill o:detectmouseclick="t" type="solid" color2="#2c4a52"/>
                      <v:stroke color="#3465a4" joinstyle="round" endcap="flat"/>
                      <w10:wrap type="none"/>
                    </v:shape>
                  </v:group>
                  <v:group id="shape_0" style="position:absolute;left:3002;top:683;width:560;height:1351">
                    <v:group id="shape_0" style="position:absolute;left:3002;top:683;width:560;height:1351">
                      <v:shape id="shape_0" coordsize="1087,321" path="m23,62l137,45l228,86l232,154l266,137l283,102l298,62l325,29l392,0l460,0l611,23l936,56l1032,79l1087,137l1080,166l1062,190l1016,231l960,273l908,315l866,321l861,281l902,228l943,179l995,127l972,112l930,113l607,82l474,56l356,76l301,157l275,194l234,211l159,199l112,151l78,122l34,119l0,96l3,75l23,62l23,62xe" fillcolor="black" stroked="f" o:allowincell="f" style="position:absolute;left:3017;top:683;width:544;height:2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8,1399" path="m41,0l107,74l135,164l141,265l137,375l121,982l103,1143l108,1217l138,1291l194,1317l265,1319l514,1335l832,1312l875,1314l888,1337l871,1365l825,1382l563,1399l256,1388l88,1321l54,1237l46,1156l64,975l78,674l78,372l83,189l61,111l38,77l6,46l0,6l41,0l41,0xe" fillcolor="black" stroked="f" o:allowincell="f" style="position:absolute;left:3002;top:791;width:444;height:124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1098" path="m76,17l89,369l84,722l73,949l23,1018l0,1098l9,1013l9,869l10,762l29,401l14,41l22,15l43,0l76,17l76,17xe" fillcolor="black" stroked="f" o:allowincell="f" style="position:absolute;left:3448;top:915;width:43;height:97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,1086" path="m58,29l58,1056l48,1079l28,1086l0,1056l0,29l8,7l28,0l58,29l58,29xe" fillcolor="black" stroked="f" o:allowincell="f" style="position:absolute;left:3377;top:938;width:28;height:9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6,67" path="m23,0l107,9l136,39l128,59l107,67l34,66l0,34l3,13l23,0l23,0xe" fillcolor="black" stroked="f" o:allowincell="f" style="position:absolute;left:3329;top:1031;width:67;height: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4,69" path="m34,0l146,11l174,40l167,59l146,69l25,57l0,24l12,5l34,0l34,0xe" fillcolor="black" stroked="f" o:allowincell="f" style="position:absolute;left:3309;top:1160;width:86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5,70" path="m31,0l176,11l205,40l198,60l176,70l25,57l0,25l8,7l31,0l31,0xe" fillcolor="black" stroked="f" o:allowincell="f" style="position:absolute;left:3300;top:1301;width:101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9,68" path="m34,0l161,11l189,40l182,59l161,68l21,57l0,21l11,4l34,0l34,0xe" fillcolor="black" stroked="f" o:allowincell="f" style="position:absolute;left:3305;top:1566;width:94;height: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3,63" path="m31,0l113,6l143,34l134,54l113,63l27,57l0,26l10,7l31,0l31,0xe" fillcolor="black" stroked="f" o:allowincell="f" style="position:absolute;left:3316;top:1837;width:70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5,235" path="m228,0l265,34l284,86l285,141l269,188l237,218l199,231l107,235l47,201l0,127l13,74l47,36l97,37l123,77l150,146l192,155l222,143l231,93l202,51l189,13l228,0l228,0xe" fillcolor="black" stroked="f" o:allowincell="f" style="position:absolute;left:3083;top:1683;width:141;height:20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5,57" path="m29,0l177,0l205,28l198,48l177,57l29,57l0,28l7,8l29,0l29,0xe" fillcolor="black" stroked="f" o:allowincell="f" style="position:absolute;left:3302;top:1447;width:102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0,68" path="m34,0l161,11l190,39l183,59l161,68l22,57l0,21l12,4l34,0l34,0xe" fillcolor="black" stroked="f" o:allowincell="f" style="position:absolute;left:3311;top:1711;width:93;height: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shape id="shape_0" coordsize="1,144" path="m0,0c0,60,0,120,0,144e" stroked="t" o:allowincell="f" style="position:absolute;left:3449;top:1739;width:47;height:255;mso-wrap-style:none;v-text-anchor:middle">
                      <v:fill o:detectmouseclick="t" on="false"/>
                      <v:stroke color="black" weight="57240" joinstyle="round" endcap="flat"/>
                      <w10:wrap type="none"/>
                    </v:shape>
                  </v:group>
                </v:group>
                <v:group id="shape_0" style="position:absolute;left:1314;top:125;width:1217;height:1907">
                  <v:group id="shape_0" style="position:absolute;left:1314;top:125;width:1217;height:1193">
                    <v:shape id="shape_0" coordsize="881,1300" path="m881,1063l879,1183l877,1183l874,1187l869,1190l861,1194l852,1199l841,1205l827,1212l811,1219l794,1227l776,1236l755,1244l733,1251l709,1260l683,1268l656,1275l628,1282l597,1287l566,1292l533,1295l498,1299l463,1300l426,1300l388,1299l349,1295l309,1290l267,1283l225,1275l182,1263l138,1249l92,1233l46,1214l0,1192l0,1057l337,567l358,17l359,16l364,12l372,7l381,2l392,0l404,0l418,7l430,21l469,544l881,1063xe" fillcolor="black" stroked="f" o:allowincell="f" style="position:absolute;left:1314;top:126;width:1216;height:1192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0,1246" path="m830,1046l826,1141l825,1141l822,1145l817,1146l810,1151l802,1155l791,1161l778,1167l764,1173l748,1180l731,1189l711,1195l690,1202l668,1211l644,1217l619,1222l592,1229l564,1234l535,1239l503,1243l471,1244l438,1246l404,1246l369,1246l332,1243l294,1238l255,1233l216,1224l176,1214l134,1200l91,1187l48,1170l4,1150l0,1067l338,564l350,26l350,24l352,19l354,12l358,5l363,2l370,0l377,5l388,17l425,547l830,1046xe" fillcolor="#f7eddb" stroked="f" o:allowincell="f" style="position:absolute;left:1344;top:156;width:1146;height:1142;flip:y;mso-wrap-style:none;v-text-anchor:middle">
                      <v:fill o:detectmouseclick="t" type="solid" color2="#081224"/>
                      <v:stroke color="#3465a4" joinstyle="round" endcap="flat"/>
                      <w10:wrap type="none"/>
                    </v:shape>
                    <v:shape id="shape_0" coordsize="780,698" path="m368,0l665,573l661,574l650,578l633,583l610,588l580,595l546,601l507,608l463,613l415,617l364,618l309,618l252,615l190,608l128,596l64,579l0,559l0,611l5,613l18,620l41,628l72,640l108,652l151,664l200,676l254,686l311,694l373,698l435,698l500,691l566,679l632,661l698,633l761,596l780,522l368,0xe" fillcolor="#e2d1c4" stroked="f" o:allowincell="f" style="position:absolute;left:1413;top:177;width:1077;height:637;flip:y;mso-wrap-style:none;v-text-anchor:middle">
                      <v:fill o:detectmouseclick="t" type="solid" color2="#1d2e3b"/>
                      <v:stroke color="#3465a4" joinstyle="round" endcap="flat"/>
                      <w10:wrap type="none"/>
                    </v:shape>
                    <v:shape id="shape_0" coordsize="50,542" path="m0,0l17,534l50,542l13,12l0,0xe" fillcolor="#e2d1c4" stroked="f" o:allowincell="f" style="position:absolute;left:1862;top:799;width:68;height:496;flip:y;mso-wrap-style:none;v-text-anchor:middle">
                      <v:fill o:detectmouseclick="t" type="solid" color2="#1d2e3b"/>
                      <v:stroke color="#3465a4" joinstyle="round" endcap="flat"/>
                      <w10:wrap type="none"/>
                    </v:shape>
                    <v:shape id="shape_0" coordsize="196,122" path="m0,0l1,62l7,66l22,73l45,84l73,96l105,106l136,117l168,122l195,120l196,62l194,62l188,61l179,57l167,54l152,49l136,44l119,39l102,34l84,29l67,22l50,17l35,12l22,8l12,5l3,1l0,0xe" fillcolor="#d3b5ad" stroked="f" o:allowincell="f" style="position:absolute;left:1359;top:206;width:269;height:110;flip:y;mso-wrap-style:none;v-text-anchor:middle">
                      <v:fill o:detectmouseclick="t" type="solid" color2="#2c4a52"/>
                      <v:stroke color="#3465a4" joinstyle="round" endcap="flat"/>
                      <w10:wrap type="none"/>
                    </v:shape>
                    <v:shape id="shape_0" coordsize="129,118" path="m0,40l1,118l129,73l127,0l122,2l110,7l91,15l69,22l47,30l26,37l9,40l0,40xe" fillcolor="#d3b5ad" stroked="f" o:allowincell="f" style="position:absolute;left:2316;top:224;width:177;height:107;flip:y;mso-wrap-style:none;v-text-anchor:middle">
                      <v:fill o:detectmouseclick="t" type="solid" color2="#2c4a52"/>
                      <v:stroke color="#3465a4" joinstyle="round" endcap="flat"/>
                      <w10:wrap type="none"/>
                    </v:shape>
                  </v:group>
                  <v:group id="shape_0" style="position:absolute;left:1595;top:682;width:560;height:1351">
                    <v:group id="shape_0" style="position:absolute;left:1595;top:682;width:560;height:1351">
                      <v:shape id="shape_0" coordsize="1087,321" path="m23,62l137,45l228,86l232,154l266,137l283,102l298,62l325,29l392,0l460,0l611,23l936,56l1032,79l1087,137l1080,166l1062,190l1016,231l960,273l908,315l866,321l861,281l902,228l943,179l995,127l972,112l930,113l607,82l474,56l356,76l301,157l275,194l234,211l159,199l112,151l78,122l34,119l0,96l3,75l23,62l23,62xe" fillcolor="black" stroked="f" o:allowincell="f" style="position:absolute;left:1610;top:682;width:544;height:2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8,1399" path="m41,0l107,74l135,164l141,265l137,375l121,982l103,1143l108,1217l138,1291l194,1317l265,1319l514,1335l832,1312l875,1314l888,1337l871,1365l825,1382l563,1399l256,1388l88,1321l54,1237l46,1156l64,975l78,674l78,372l83,189l61,111l38,77l6,46l0,6l41,0l41,0xe" fillcolor="black" stroked="f" o:allowincell="f" style="position:absolute;left:1595;top:790;width:444;height:124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1098" path="m76,17l89,369l84,722l73,949l23,1018l0,1098l9,1013l9,869l10,762l29,401l14,41l22,15l43,0l76,17l76,17xe" fillcolor="black" stroked="f" o:allowincell="f" style="position:absolute;left:2041;top:914;width:43;height:97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,1086" path="m58,29l58,1056l48,1079l28,1086l0,1056l0,29l8,7l28,0l58,29l58,29xe" fillcolor="black" stroked="f" o:allowincell="f" style="position:absolute;left:1970;top:937;width:28;height:9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6,67" path="m23,0l107,9l136,39l128,59l107,67l34,66l0,34l3,13l23,0l23,0xe" fillcolor="black" stroked="f" o:allowincell="f" style="position:absolute;left:1922;top:1030;width:67;height: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4,69" path="m34,0l146,11l174,40l167,59l146,69l25,57l0,24l12,5l34,0l34,0xe" fillcolor="black" stroked="f" o:allowincell="f" style="position:absolute;left:1902;top:1159;width:86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5,70" path="m31,0l176,11l205,40l198,60l176,70l25,57l0,25l8,7l31,0l31,0xe" fillcolor="black" stroked="f" o:allowincell="f" style="position:absolute;left:1893;top:1299;width:101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9,68" path="m34,0l161,11l189,40l182,59l161,68l21,57l0,21l11,4l34,0l34,0xe" fillcolor="black" stroked="f" o:allowincell="f" style="position:absolute;left:1898;top:1564;width:94;height: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3,63" path="m31,0l113,6l143,34l134,54l113,63l27,57l0,26l10,7l31,0l31,0xe" fillcolor="black" stroked="f" o:allowincell="f" style="position:absolute;left:1909;top:1836;width:70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5,235" path="m228,0l265,34l284,86l285,141l269,188l237,218l199,231l107,235l47,201l0,127l13,74l47,36l97,37l123,77l150,146l192,155l222,143l231,93l202,51l189,13l228,0l228,0xe" fillcolor="black" stroked="f" o:allowincell="f" style="position:absolute;left:1676;top:1681;width:141;height:20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5,57" path="m29,0l177,0l205,28l198,48l177,57l29,57l0,28l7,8l29,0l29,0xe" fillcolor="black" stroked="f" o:allowincell="f" style="position:absolute;left:1895;top:1445;width:102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0,68" path="m34,0l161,11l190,39l183,59l161,68l22,57l0,21l12,4l34,0l34,0xe" fillcolor="black" stroked="f" o:allowincell="f" style="position:absolute;left:1904;top:1710;width:93;height: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shape id="shape_0" coordsize="1,144" path="m0,0c0,60,0,120,0,144e" stroked="t" o:allowincell="f" style="position:absolute;left:2042;top:1737;width:47;height:254;mso-wrap-style:none;v-text-anchor:middle">
                      <v:fill o:detectmouseclick="t" on="false"/>
                      <v:stroke color="black" weight="57240" joinstyle="round" endcap="flat"/>
                      <w10:wrap type="none"/>
                    </v:shape>
                  </v:group>
                </v:group>
                <v:group id="shape_0" style="position:absolute;left:4222;top:46;width:1217;height:1907">
                  <v:group id="shape_0" style="position:absolute;left:4222;top:46;width:1217;height:1193">
                    <v:shape id="shape_0" coordsize="881,1300" path="m881,1063l879,1183l877,1183l874,1187l869,1190l861,1194l852,1199l841,1205l827,1212l811,1219l794,1227l776,1236l755,1244l733,1251l709,1260l683,1268l656,1275l628,1282l597,1287l566,1292l533,1295l498,1299l463,1300l426,1300l388,1299l349,1295l309,1290l267,1283l225,1275l182,1263l138,1249l92,1233l46,1214l0,1192l0,1057l337,567l358,17l359,16l364,12l372,7l381,2l392,0l404,0l418,7l430,21l469,544l881,1063xe" fillcolor="black" stroked="f" o:allowincell="f" style="position:absolute;left:4222;top:47;width:1216;height:1192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30,1246" path="m830,1046l826,1141l825,1141l822,1145l817,1146l810,1151l802,1155l791,1161l778,1167l764,1173l748,1180l731,1189l711,1195l690,1202l668,1211l644,1217l619,1222l592,1229l564,1234l535,1239l503,1243l471,1244l438,1246l404,1246l369,1246l332,1243l294,1238l255,1233l216,1224l176,1214l134,1200l91,1187l48,1170l4,1150l0,1067l338,564l350,26l350,24l352,19l354,12l358,5l363,2l370,0l377,5l388,17l425,547l830,1046xe" fillcolor="#f7eddb" stroked="f" o:allowincell="f" style="position:absolute;left:4252;top:77;width:1146;height:1142;flip:y;mso-wrap-style:none;v-text-anchor:middle">
                      <v:fill o:detectmouseclick="t" type="solid" color2="#081224"/>
                      <v:stroke color="#3465a4" joinstyle="round" endcap="flat"/>
                      <w10:wrap type="none"/>
                    </v:shape>
                    <v:shape id="shape_0" coordsize="780,698" path="m368,0l665,573l661,574l650,578l633,583l610,588l580,595l546,601l507,608l463,613l415,617l364,618l309,618l252,615l190,608l128,596l64,579l0,559l0,611l5,613l18,620l41,628l72,640l108,652l151,664l200,676l254,686l311,694l373,698l435,698l500,691l566,679l632,661l698,633l761,596l780,522l368,0xe" fillcolor="#e2d1c4" stroked="f" o:allowincell="f" style="position:absolute;left:4321;top:98;width:1077;height:637;flip:y;mso-wrap-style:none;v-text-anchor:middle">
                      <v:fill o:detectmouseclick="t" type="solid" color2="#1d2e3b"/>
                      <v:stroke color="#3465a4" joinstyle="round" endcap="flat"/>
                      <w10:wrap type="none"/>
                    </v:shape>
                    <v:shape id="shape_0" coordsize="50,542" path="m0,0l17,534l50,542l13,12l0,0xe" fillcolor="#e2d1c4" stroked="f" o:allowincell="f" style="position:absolute;left:4770;top:720;width:68;height:496;flip:y;mso-wrap-style:none;v-text-anchor:middle">
                      <v:fill o:detectmouseclick="t" type="solid" color2="#1d2e3b"/>
                      <v:stroke color="#3465a4" joinstyle="round" endcap="flat"/>
                      <w10:wrap type="none"/>
                    </v:shape>
                    <v:shape id="shape_0" coordsize="196,122" path="m0,0l1,62l7,66l22,73l45,84l73,96l105,106l136,117l168,122l195,120l196,62l194,62l188,61l179,57l167,54l152,49l136,44l119,39l102,34l84,29l67,22l50,17l35,12l22,8l12,5l3,1l0,0xe" fillcolor="#d3b5ad" stroked="f" o:allowincell="f" style="position:absolute;left:4267;top:127;width:269;height:110;flip:y;mso-wrap-style:none;v-text-anchor:middle">
                      <v:fill o:detectmouseclick="t" type="solid" color2="#2c4a52"/>
                      <v:stroke color="#3465a4" joinstyle="round" endcap="flat"/>
                      <w10:wrap type="none"/>
                    </v:shape>
                    <v:shape id="shape_0" coordsize="129,118" path="m0,40l1,118l129,73l127,0l122,2l110,7l91,15l69,22l47,30l26,37l9,40l0,40xe" fillcolor="#d3b5ad" stroked="f" o:allowincell="f" style="position:absolute;left:5224;top:145;width:177;height:107;flip:y;mso-wrap-style:none;v-text-anchor:middle">
                      <v:fill o:detectmouseclick="t" type="solid" color2="#2c4a52"/>
                      <v:stroke color="#3465a4" joinstyle="round" endcap="flat"/>
                      <w10:wrap type="none"/>
                    </v:shape>
                  </v:group>
                  <v:group id="shape_0" style="position:absolute;left:4503;top:603;width:561;height:1350">
                    <v:group id="shape_0" style="position:absolute;left:4503;top:603;width:561;height:1350">
                      <v:shape id="shape_0" coordsize="1087,321" path="m23,62l137,45l228,86l232,154l266,137l283,102l298,62l325,29l392,0l460,0l611,23l936,56l1032,79l1087,137l1080,166l1062,190l1016,231l960,273l908,315l866,321l861,281l902,228l943,179l995,127l972,112l930,113l607,82l474,56l356,76l301,157l275,194l234,211l159,199l112,151l78,122l34,119l0,96l3,75l23,62l23,62xe" fillcolor="black" stroked="f" o:allowincell="f" style="position:absolute;left:4518;top:603;width:544;height:2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88,1399" path="m41,0l107,74l135,164l141,265l137,375l121,982l103,1143l108,1217l138,1291l194,1317l265,1319l514,1335l832,1312l875,1314l888,1337l871,1365l825,1382l563,1399l256,1388l88,1321l54,1237l46,1156l64,975l78,674l78,372l83,189l61,111l38,77l6,46l0,6l41,0l41,0xe" fillcolor="black" stroked="f" o:allowincell="f" style="position:absolute;left:4503;top:711;width:444;height:124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1098" path="m76,17l89,369l84,722l73,949l23,1018l0,1098l9,1013l9,869l10,762l29,401l14,41l22,15l43,0l76,17l76,17xe" fillcolor="black" stroked="f" o:allowincell="f" style="position:absolute;left:4949;top:835;width:43;height:97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,1086" path="m58,29l58,1056l48,1079l28,1086l0,1056l0,29l8,7l28,0l58,29l58,29xe" fillcolor="black" stroked="f" o:allowincell="f" style="position:absolute;left:4878;top:858;width:28;height:9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6,67" path="m23,0l107,9l136,39l128,59l107,67l34,66l0,34l3,13l23,0l23,0xe" fillcolor="black" stroked="f" o:allowincell="f" style="position:absolute;left:4830;top:951;width:67;height: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4,69" path="m34,0l146,11l174,40l167,59l146,69l25,57l0,24l12,5l34,0l34,0xe" fillcolor="black" stroked="f" o:allowincell="f" style="position:absolute;left:4810;top:1080;width:86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5,70" path="m31,0l176,11l205,40l198,60l176,70l25,57l0,25l8,7l31,0l31,0xe" fillcolor="black" stroked="f" o:allowincell="f" style="position:absolute;left:4801;top:1220;width:101;height: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9,68" path="m34,0l161,11l189,40l182,59l161,68l21,57l0,21l11,4l34,0l34,0xe" fillcolor="black" stroked="f" o:allowincell="f" style="position:absolute;left:4806;top:1485;width:94;height: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3,63" path="m31,0l113,6l143,34l134,54l113,63l27,57l0,26l10,7l31,0l31,0xe" fillcolor="black" stroked="f" o:allowincell="f" style="position:absolute;left:4817;top:1757;width:70;height:5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85,235" path="m228,0l265,34l284,86l285,141l269,188l237,218l199,231l107,235l47,201l0,127l13,74l47,36l97,37l123,77l150,146l192,155l222,143l231,93l202,51l189,13l228,0l228,0xe" fillcolor="black" stroked="f" o:allowincell="f" style="position:absolute;left:4584;top:1602;width:141;height:20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5,57" path="m29,0l177,0l205,28l198,48l177,57l29,57l0,28l7,8l29,0l29,0xe" fillcolor="black" stroked="f" o:allowincell="f" style="position:absolute;left:4803;top:1366;width:102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0,68" path="m34,0l161,11l190,39l183,59l161,68l22,57l0,21l12,4l34,0l34,0xe" fillcolor="black" stroked="f" o:allowincell="f" style="position:absolute;left:4812;top:1631;width:93;height:5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shape id="shape_0" coordsize="1,144" path="m0,0c0,60,0,120,0,144e" stroked="t" o:allowincell="f" style="position:absolute;left:4950;top:1658;width:47;height:254;mso-wrap-style:none;v-text-anchor:middle">
                      <v:fill o:detectmouseclick="t" on="false"/>
                      <v:stroke color="black" weight="5724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Sei riuscito a trovare tutto? Bene, ora possiamo inizi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67" w:hanging="36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 xml:space="preserve">incomincia a setacciare con cura la terra. Quando hai finito appoggia i tre imbuti su tre contenitori, metti in ciascun imbuto un pezzo di zanzariera per coprire il buco e riempi ciascun imbuto con un tipo diverso di terren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right="567" w:hanging="36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Sabb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right="567" w:hanging="36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Terra del bos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right="567" w:hanging="36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Terriccio per vas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right="567" w:hanging="360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Terra molto argillosa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4"/>
        </w:rPr>
      </w:pPr>
      <w:r>
        <w:rPr>
          <w:rFonts w:cs="Comic Sans MS" w:ascii="Comic Sans MS" w:hAnsi="Comic Sans MS"/>
          <w:b/>
          <w:color w:val="0000FF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4"/>
        </w:rPr>
        <w:t>Secondo te cosa succederà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color w:val="0000FF"/>
          <w:sz w:val="24"/>
        </w:rPr>
        <w:t>versando lentamente 10ml di acqua nei tre imputi? Prova a fare una ipotesi………………………..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a versa l’acqua e osserva che cosa succede e misura quanta acqua trovi nei contenitori graduati dopo tre minuti e riporta i dati in tabella. La tua ipotesi era corretta?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po aver buttato l’acqua che è passata nel contenitore e senza cambiare i campioni di terra ripeti la prova alcune volte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706"/>
        <w:gridCol w:w="1263"/>
        <w:gridCol w:w="1418"/>
        <w:gridCol w:w="1417"/>
        <w:gridCol w:w="1560"/>
      </w:tblGrid>
      <w:tr>
        <w:trPr/>
        <w:tc>
          <w:tcPr>
            <w:tcW w:w="1204" w:type="dxa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  <w:t>Acqua versata nell’imbuto</w:t>
            </w:r>
          </w:p>
        </w:tc>
        <w:tc>
          <w:tcPr>
            <w:tcW w:w="5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  <w:t>Acqua filtrata nel becher (ml)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1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  <w:t>(ml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Sabb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Terra del bo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Terriccio per va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color w:val="0000FF"/>
              </w:rPr>
            </w:pPr>
            <w:r>
              <w:rPr>
                <w:rFonts w:cs="Comic Sans MS" w:ascii="Comic Sans MS" w:hAnsi="Comic Sans MS"/>
                <w:b/>
                <w:color w:val="0000FF"/>
              </w:rPr>
              <w:t>Terra argillos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  <w:t>Prova 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  <w:t>Prova 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  <w:t>Prova 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  <w:t>Prova 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  <w:t>Prova 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</w:rPr>
            </w:r>
          </w:p>
        </w:tc>
      </w:tr>
    </w:tbl>
    <w:p>
      <w:pPr>
        <w:pStyle w:val="TextBody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TextBody"/>
        <w:ind w:left="1416" w:hanging="0"/>
        <w:rPr>
          <w:rFonts w:ascii="Comic Sans MS" w:hAnsi="Comic Sans MS" w:cs="Comic Sans MS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2890</wp:posOffset>
                </wp:positionH>
                <wp:positionV relativeFrom="paragraph">
                  <wp:posOffset>37465</wp:posOffset>
                </wp:positionV>
                <wp:extent cx="987425" cy="149034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1490400"/>
                          <a:chOff x="0" y="0"/>
                          <a:chExt cx="987480" cy="1490400"/>
                        </a:xfrm>
                      </wpg:grpSpPr>
                      <wps:wsp>
                        <wps:cNvSpPr/>
                        <wps:spPr>
                          <a:xfrm>
                            <a:off x="262080" y="1177920"/>
                            <a:ext cx="3474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97">
                                <a:moveTo>
                                  <a:pt x="13" y="0"/>
                                </a:moveTo>
                                <a:cubicBezTo>
                                  <a:pt x="64" y="25"/>
                                  <a:pt x="36" y="18"/>
                                  <a:pt x="96" y="18"/>
                                </a:cubicBezTo>
                                <a:lnTo>
                                  <a:pt x="219" y="7"/>
                                </a:lnTo>
                                <a:lnTo>
                                  <a:pt x="219" y="247"/>
                                </a:lnTo>
                                <a:cubicBezTo>
                                  <a:pt x="68" y="297"/>
                                  <a:pt x="86" y="275"/>
                                  <a:pt x="68" y="256"/>
                                </a:cubicBezTo>
                                <a:cubicBezTo>
                                  <a:pt x="0" y="225"/>
                                  <a:pt x="13" y="245"/>
                                  <a:pt x="13" y="174"/>
                                </a:cubicBez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87480" cy="148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7480" cy="148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87480" cy="928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987480" cy="9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1" h="1300">
                                      <a:moveTo>
                                        <a:pt x="881" y="1063"/>
                                      </a:moveTo>
                                      <a:lnTo>
                                        <a:pt x="879" y="1183"/>
                                      </a:lnTo>
                                      <a:lnTo>
                                        <a:pt x="877" y="1183"/>
                                      </a:lnTo>
                                      <a:lnTo>
                                        <a:pt x="874" y="1187"/>
                                      </a:lnTo>
                                      <a:lnTo>
                                        <a:pt x="869" y="1190"/>
                                      </a:lnTo>
                                      <a:lnTo>
                                        <a:pt x="861" y="1194"/>
                                      </a:lnTo>
                                      <a:lnTo>
                                        <a:pt x="852" y="1199"/>
                                      </a:lnTo>
                                      <a:lnTo>
                                        <a:pt x="841" y="1205"/>
                                      </a:lnTo>
                                      <a:lnTo>
                                        <a:pt x="827" y="1212"/>
                                      </a:lnTo>
                                      <a:lnTo>
                                        <a:pt x="811" y="1219"/>
                                      </a:lnTo>
                                      <a:lnTo>
                                        <a:pt x="794" y="1227"/>
                                      </a:lnTo>
                                      <a:lnTo>
                                        <a:pt x="776" y="1236"/>
                                      </a:lnTo>
                                      <a:lnTo>
                                        <a:pt x="755" y="1244"/>
                                      </a:lnTo>
                                      <a:lnTo>
                                        <a:pt x="733" y="1251"/>
                                      </a:lnTo>
                                      <a:lnTo>
                                        <a:pt x="709" y="1260"/>
                                      </a:lnTo>
                                      <a:lnTo>
                                        <a:pt x="683" y="1268"/>
                                      </a:lnTo>
                                      <a:lnTo>
                                        <a:pt x="656" y="1275"/>
                                      </a:lnTo>
                                      <a:lnTo>
                                        <a:pt x="628" y="1282"/>
                                      </a:lnTo>
                                      <a:lnTo>
                                        <a:pt x="597" y="1287"/>
                                      </a:lnTo>
                                      <a:lnTo>
                                        <a:pt x="566" y="1292"/>
                                      </a:lnTo>
                                      <a:lnTo>
                                        <a:pt x="533" y="1295"/>
                                      </a:lnTo>
                                      <a:lnTo>
                                        <a:pt x="498" y="1299"/>
                                      </a:lnTo>
                                      <a:lnTo>
                                        <a:pt x="463" y="1300"/>
                                      </a:lnTo>
                                      <a:lnTo>
                                        <a:pt x="426" y="1300"/>
                                      </a:lnTo>
                                      <a:lnTo>
                                        <a:pt x="388" y="1299"/>
                                      </a:lnTo>
                                      <a:lnTo>
                                        <a:pt x="349" y="1295"/>
                                      </a:lnTo>
                                      <a:lnTo>
                                        <a:pt x="309" y="1290"/>
                                      </a:lnTo>
                                      <a:lnTo>
                                        <a:pt x="267" y="1283"/>
                                      </a:lnTo>
                                      <a:lnTo>
                                        <a:pt x="225" y="1275"/>
                                      </a:lnTo>
                                      <a:lnTo>
                                        <a:pt x="182" y="1263"/>
                                      </a:lnTo>
                                      <a:lnTo>
                                        <a:pt x="138" y="1249"/>
                                      </a:lnTo>
                                      <a:lnTo>
                                        <a:pt x="92" y="1233"/>
                                      </a:lnTo>
                                      <a:lnTo>
                                        <a:pt x="46" y="1214"/>
                                      </a:lnTo>
                                      <a:lnTo>
                                        <a:pt x="0" y="1192"/>
                                      </a:lnTo>
                                      <a:lnTo>
                                        <a:pt x="0" y="1057"/>
                                      </a:lnTo>
                                      <a:lnTo>
                                        <a:pt x="337" y="567"/>
                                      </a:lnTo>
                                      <a:lnTo>
                                        <a:pt x="358" y="17"/>
                                      </a:lnTo>
                                      <a:lnTo>
                                        <a:pt x="359" y="16"/>
                                      </a:lnTo>
                                      <a:lnTo>
                                        <a:pt x="364" y="12"/>
                                      </a:lnTo>
                                      <a:lnTo>
                                        <a:pt x="372" y="7"/>
                                      </a:lnTo>
                                      <a:lnTo>
                                        <a:pt x="381" y="2"/>
                                      </a:lnTo>
                                      <a:lnTo>
                                        <a:pt x="392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8" y="7"/>
                                      </a:lnTo>
                                      <a:lnTo>
                                        <a:pt x="430" y="21"/>
                                      </a:lnTo>
                                      <a:lnTo>
                                        <a:pt x="469" y="544"/>
                                      </a:lnTo>
                                      <a:lnTo>
                                        <a:pt x="881" y="10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23400"/>
                                  <a:ext cx="930240" cy="88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0" h="1246">
                                      <a:moveTo>
                                        <a:pt x="830" y="1046"/>
                                      </a:moveTo>
                                      <a:lnTo>
                                        <a:pt x="826" y="1141"/>
                                      </a:lnTo>
                                      <a:lnTo>
                                        <a:pt x="825" y="1141"/>
                                      </a:lnTo>
                                      <a:lnTo>
                                        <a:pt x="822" y="1145"/>
                                      </a:lnTo>
                                      <a:lnTo>
                                        <a:pt x="817" y="1146"/>
                                      </a:lnTo>
                                      <a:lnTo>
                                        <a:pt x="810" y="1151"/>
                                      </a:lnTo>
                                      <a:lnTo>
                                        <a:pt x="802" y="1155"/>
                                      </a:lnTo>
                                      <a:lnTo>
                                        <a:pt x="791" y="1161"/>
                                      </a:lnTo>
                                      <a:lnTo>
                                        <a:pt x="778" y="1167"/>
                                      </a:lnTo>
                                      <a:lnTo>
                                        <a:pt x="764" y="1173"/>
                                      </a:lnTo>
                                      <a:lnTo>
                                        <a:pt x="748" y="1180"/>
                                      </a:lnTo>
                                      <a:lnTo>
                                        <a:pt x="731" y="1189"/>
                                      </a:lnTo>
                                      <a:lnTo>
                                        <a:pt x="711" y="1195"/>
                                      </a:lnTo>
                                      <a:lnTo>
                                        <a:pt x="690" y="1202"/>
                                      </a:lnTo>
                                      <a:lnTo>
                                        <a:pt x="668" y="1211"/>
                                      </a:lnTo>
                                      <a:lnTo>
                                        <a:pt x="644" y="1217"/>
                                      </a:lnTo>
                                      <a:lnTo>
                                        <a:pt x="619" y="1222"/>
                                      </a:lnTo>
                                      <a:lnTo>
                                        <a:pt x="592" y="1229"/>
                                      </a:lnTo>
                                      <a:lnTo>
                                        <a:pt x="564" y="1234"/>
                                      </a:lnTo>
                                      <a:lnTo>
                                        <a:pt x="535" y="1239"/>
                                      </a:lnTo>
                                      <a:lnTo>
                                        <a:pt x="503" y="1243"/>
                                      </a:lnTo>
                                      <a:lnTo>
                                        <a:pt x="471" y="1244"/>
                                      </a:lnTo>
                                      <a:lnTo>
                                        <a:pt x="438" y="1246"/>
                                      </a:lnTo>
                                      <a:lnTo>
                                        <a:pt x="404" y="1246"/>
                                      </a:lnTo>
                                      <a:lnTo>
                                        <a:pt x="369" y="1246"/>
                                      </a:lnTo>
                                      <a:lnTo>
                                        <a:pt x="332" y="1243"/>
                                      </a:lnTo>
                                      <a:lnTo>
                                        <a:pt x="294" y="1238"/>
                                      </a:lnTo>
                                      <a:lnTo>
                                        <a:pt x="255" y="1233"/>
                                      </a:lnTo>
                                      <a:lnTo>
                                        <a:pt x="216" y="1224"/>
                                      </a:lnTo>
                                      <a:lnTo>
                                        <a:pt x="176" y="1214"/>
                                      </a:lnTo>
                                      <a:lnTo>
                                        <a:pt x="134" y="1200"/>
                                      </a:lnTo>
                                      <a:lnTo>
                                        <a:pt x="91" y="1187"/>
                                      </a:lnTo>
                                      <a:lnTo>
                                        <a:pt x="48" y="1170"/>
                                      </a:lnTo>
                                      <a:lnTo>
                                        <a:pt x="4" y="1150"/>
                                      </a:lnTo>
                                      <a:lnTo>
                                        <a:pt x="0" y="1067"/>
                                      </a:lnTo>
                                      <a:lnTo>
                                        <a:pt x="338" y="564"/>
                                      </a:lnTo>
                                      <a:lnTo>
                                        <a:pt x="350" y="26"/>
                                      </a:lnTo>
                                      <a:lnTo>
                                        <a:pt x="350" y="24"/>
                                      </a:lnTo>
                                      <a:lnTo>
                                        <a:pt x="352" y="19"/>
                                      </a:lnTo>
                                      <a:lnTo>
                                        <a:pt x="354" y="12"/>
                                      </a:lnTo>
                                      <a:lnTo>
                                        <a:pt x="358" y="5"/>
                                      </a:lnTo>
                                      <a:lnTo>
                                        <a:pt x="363" y="2"/>
                                      </a:lnTo>
                                      <a:lnTo>
                                        <a:pt x="370" y="0"/>
                                      </a:lnTo>
                                      <a:lnTo>
                                        <a:pt x="377" y="5"/>
                                      </a:lnTo>
                                      <a:lnTo>
                                        <a:pt x="388" y="17"/>
                                      </a:lnTo>
                                      <a:lnTo>
                                        <a:pt x="425" y="547"/>
                                      </a:lnTo>
                                      <a:lnTo>
                                        <a:pt x="830" y="10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ed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360" y="38880"/>
                                  <a:ext cx="873720" cy="49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698">
                                      <a:moveTo>
                                        <a:pt x="368" y="0"/>
                                      </a:moveTo>
                                      <a:lnTo>
                                        <a:pt x="665" y="573"/>
                                      </a:lnTo>
                                      <a:lnTo>
                                        <a:pt x="661" y="574"/>
                                      </a:lnTo>
                                      <a:lnTo>
                                        <a:pt x="650" y="578"/>
                                      </a:lnTo>
                                      <a:lnTo>
                                        <a:pt x="633" y="583"/>
                                      </a:lnTo>
                                      <a:lnTo>
                                        <a:pt x="610" y="588"/>
                                      </a:lnTo>
                                      <a:lnTo>
                                        <a:pt x="580" y="595"/>
                                      </a:lnTo>
                                      <a:lnTo>
                                        <a:pt x="546" y="601"/>
                                      </a:lnTo>
                                      <a:lnTo>
                                        <a:pt x="507" y="608"/>
                                      </a:lnTo>
                                      <a:lnTo>
                                        <a:pt x="463" y="613"/>
                                      </a:lnTo>
                                      <a:lnTo>
                                        <a:pt x="415" y="617"/>
                                      </a:lnTo>
                                      <a:lnTo>
                                        <a:pt x="364" y="618"/>
                                      </a:lnTo>
                                      <a:lnTo>
                                        <a:pt x="309" y="618"/>
                                      </a:lnTo>
                                      <a:lnTo>
                                        <a:pt x="252" y="615"/>
                                      </a:lnTo>
                                      <a:lnTo>
                                        <a:pt x="190" y="608"/>
                                      </a:lnTo>
                                      <a:lnTo>
                                        <a:pt x="128" y="596"/>
                                      </a:lnTo>
                                      <a:lnTo>
                                        <a:pt x="64" y="579"/>
                                      </a:lnTo>
                                      <a:lnTo>
                                        <a:pt x="0" y="559"/>
                                      </a:lnTo>
                                      <a:lnTo>
                                        <a:pt x="0" y="611"/>
                                      </a:lnTo>
                                      <a:lnTo>
                                        <a:pt x="5" y="613"/>
                                      </a:lnTo>
                                      <a:lnTo>
                                        <a:pt x="18" y="620"/>
                                      </a:lnTo>
                                      <a:lnTo>
                                        <a:pt x="41" y="628"/>
                                      </a:lnTo>
                                      <a:lnTo>
                                        <a:pt x="72" y="640"/>
                                      </a:lnTo>
                                      <a:lnTo>
                                        <a:pt x="108" y="652"/>
                                      </a:lnTo>
                                      <a:lnTo>
                                        <a:pt x="151" y="664"/>
                                      </a:lnTo>
                                      <a:lnTo>
                                        <a:pt x="200" y="676"/>
                                      </a:lnTo>
                                      <a:lnTo>
                                        <a:pt x="254" y="686"/>
                                      </a:lnTo>
                                      <a:lnTo>
                                        <a:pt x="311" y="694"/>
                                      </a:lnTo>
                                      <a:lnTo>
                                        <a:pt x="373" y="698"/>
                                      </a:lnTo>
                                      <a:lnTo>
                                        <a:pt x="435" y="698"/>
                                      </a:lnTo>
                                      <a:lnTo>
                                        <a:pt x="500" y="691"/>
                                      </a:lnTo>
                                      <a:lnTo>
                                        <a:pt x="566" y="679"/>
                                      </a:lnTo>
                                      <a:lnTo>
                                        <a:pt x="632" y="661"/>
                                      </a:lnTo>
                                      <a:lnTo>
                                        <a:pt x="698" y="633"/>
                                      </a:lnTo>
                                      <a:lnTo>
                                        <a:pt x="761" y="596"/>
                                      </a:lnTo>
                                      <a:lnTo>
                                        <a:pt x="780" y="522"/>
                                      </a:lnTo>
                                      <a:lnTo>
                                        <a:pt x="3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d1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4600" y="523080"/>
                                  <a:ext cx="55800" cy="38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542">
                                      <a:moveTo>
                                        <a:pt x="0" y="0"/>
                                      </a:moveTo>
                                      <a:lnTo>
                                        <a:pt x="17" y="534"/>
                                      </a:lnTo>
                                      <a:lnTo>
                                        <a:pt x="50" y="542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2d1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40" y="61560"/>
                                  <a:ext cx="21960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122">
                                      <a:moveTo>
                                        <a:pt x="0" y="0"/>
                                      </a:moveTo>
                                      <a:lnTo>
                                        <a:pt x="1" y="62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22" y="73"/>
                                      </a:lnTo>
                                      <a:lnTo>
                                        <a:pt x="45" y="84"/>
                                      </a:lnTo>
                                      <a:lnTo>
                                        <a:pt x="73" y="96"/>
                                      </a:lnTo>
                                      <a:lnTo>
                                        <a:pt x="105" y="106"/>
                                      </a:lnTo>
                                      <a:lnTo>
                                        <a:pt x="136" y="117"/>
                                      </a:lnTo>
                                      <a:lnTo>
                                        <a:pt x="168" y="122"/>
                                      </a:lnTo>
                                      <a:lnTo>
                                        <a:pt x="195" y="120"/>
                                      </a:lnTo>
                                      <a:lnTo>
                                        <a:pt x="196" y="62"/>
                                      </a:lnTo>
                                      <a:lnTo>
                                        <a:pt x="194" y="62"/>
                                      </a:lnTo>
                                      <a:lnTo>
                                        <a:pt x="188" y="61"/>
                                      </a:lnTo>
                                      <a:lnTo>
                                        <a:pt x="179" y="57"/>
                                      </a:lnTo>
                                      <a:lnTo>
                                        <a:pt x="167" y="54"/>
                                      </a:lnTo>
                                      <a:lnTo>
                                        <a:pt x="152" y="49"/>
                                      </a:lnTo>
                                      <a:lnTo>
                                        <a:pt x="136" y="44"/>
                                      </a:lnTo>
                                      <a:lnTo>
                                        <a:pt x="119" y="39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84" y="29"/>
                                      </a:lnTo>
                                      <a:lnTo>
                                        <a:pt x="67" y="22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b5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2160" y="76320"/>
                                  <a:ext cx="1440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118">
                                      <a:moveTo>
                                        <a:pt x="0" y="40"/>
                                      </a:moveTo>
                                      <a:lnTo>
                                        <a:pt x="1" y="118"/>
                                      </a:lnTo>
                                      <a:lnTo>
                                        <a:pt x="129" y="73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22" y="2"/>
                                      </a:lnTo>
                                      <a:lnTo>
                                        <a:pt x="110" y="7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47" y="30"/>
                                      </a:lnTo>
                                      <a:lnTo>
                                        <a:pt x="26" y="37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0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3b5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" y="432360"/>
                                <a:ext cx="455400" cy="105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5400" cy="1050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0"/>
                                    <a:ext cx="442440" cy="22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7" h="321">
                                        <a:moveTo>
                                          <a:pt x="23" y="62"/>
                                        </a:moveTo>
                                        <a:lnTo>
                                          <a:pt x="137" y="45"/>
                                        </a:lnTo>
                                        <a:lnTo>
                                          <a:pt x="228" y="86"/>
                                        </a:lnTo>
                                        <a:lnTo>
                                          <a:pt x="232" y="154"/>
                                        </a:lnTo>
                                        <a:lnTo>
                                          <a:pt x="266" y="137"/>
                                        </a:lnTo>
                                        <a:lnTo>
                                          <a:pt x="283" y="102"/>
                                        </a:lnTo>
                                        <a:lnTo>
                                          <a:pt x="298" y="62"/>
                                        </a:lnTo>
                                        <a:lnTo>
                                          <a:pt x="325" y="29"/>
                                        </a:lnTo>
                                        <a:lnTo>
                                          <a:pt x="392" y="0"/>
                                        </a:lnTo>
                                        <a:lnTo>
                                          <a:pt x="460" y="0"/>
                                        </a:lnTo>
                                        <a:lnTo>
                                          <a:pt x="611" y="23"/>
                                        </a:lnTo>
                                        <a:lnTo>
                                          <a:pt x="936" y="56"/>
                                        </a:lnTo>
                                        <a:lnTo>
                                          <a:pt x="1032" y="79"/>
                                        </a:lnTo>
                                        <a:lnTo>
                                          <a:pt x="1087" y="137"/>
                                        </a:lnTo>
                                        <a:lnTo>
                                          <a:pt x="1080" y="166"/>
                                        </a:lnTo>
                                        <a:lnTo>
                                          <a:pt x="1062" y="190"/>
                                        </a:lnTo>
                                        <a:lnTo>
                                          <a:pt x="1016" y="231"/>
                                        </a:lnTo>
                                        <a:lnTo>
                                          <a:pt x="960" y="273"/>
                                        </a:lnTo>
                                        <a:lnTo>
                                          <a:pt x="908" y="315"/>
                                        </a:lnTo>
                                        <a:lnTo>
                                          <a:pt x="866" y="321"/>
                                        </a:lnTo>
                                        <a:lnTo>
                                          <a:pt x="861" y="281"/>
                                        </a:lnTo>
                                        <a:lnTo>
                                          <a:pt x="902" y="228"/>
                                        </a:lnTo>
                                        <a:lnTo>
                                          <a:pt x="943" y="179"/>
                                        </a:lnTo>
                                        <a:lnTo>
                                          <a:pt x="995" y="127"/>
                                        </a:lnTo>
                                        <a:lnTo>
                                          <a:pt x="972" y="112"/>
                                        </a:lnTo>
                                        <a:lnTo>
                                          <a:pt x="930" y="113"/>
                                        </a:lnTo>
                                        <a:lnTo>
                                          <a:pt x="607" y="82"/>
                                        </a:lnTo>
                                        <a:lnTo>
                                          <a:pt x="474" y="56"/>
                                        </a:lnTo>
                                        <a:lnTo>
                                          <a:pt x="356" y="76"/>
                                        </a:lnTo>
                                        <a:lnTo>
                                          <a:pt x="301" y="157"/>
                                        </a:lnTo>
                                        <a:lnTo>
                                          <a:pt x="275" y="194"/>
                                        </a:lnTo>
                                        <a:lnTo>
                                          <a:pt x="234" y="211"/>
                                        </a:lnTo>
                                        <a:lnTo>
                                          <a:pt x="159" y="199"/>
                                        </a:lnTo>
                                        <a:lnTo>
                                          <a:pt x="112" y="151"/>
                                        </a:lnTo>
                                        <a:lnTo>
                                          <a:pt x="78" y="122"/>
                                        </a:lnTo>
                                        <a:lnTo>
                                          <a:pt x="34" y="119"/>
                                        </a:lnTo>
                                        <a:lnTo>
                                          <a:pt x="0" y="96"/>
                                        </a:lnTo>
                                        <a:lnTo>
                                          <a:pt x="3" y="75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3" y="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361440" cy="96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8" h="1399">
                                        <a:moveTo>
                                          <a:pt x="41" y="0"/>
                                        </a:moveTo>
                                        <a:lnTo>
                                          <a:pt x="107" y="74"/>
                                        </a:lnTo>
                                        <a:lnTo>
                                          <a:pt x="135" y="164"/>
                                        </a:lnTo>
                                        <a:lnTo>
                                          <a:pt x="141" y="265"/>
                                        </a:lnTo>
                                        <a:lnTo>
                                          <a:pt x="137" y="375"/>
                                        </a:lnTo>
                                        <a:lnTo>
                                          <a:pt x="121" y="982"/>
                                        </a:lnTo>
                                        <a:lnTo>
                                          <a:pt x="103" y="1143"/>
                                        </a:lnTo>
                                        <a:lnTo>
                                          <a:pt x="108" y="1217"/>
                                        </a:lnTo>
                                        <a:lnTo>
                                          <a:pt x="138" y="1291"/>
                                        </a:lnTo>
                                        <a:lnTo>
                                          <a:pt x="194" y="1317"/>
                                        </a:lnTo>
                                        <a:lnTo>
                                          <a:pt x="265" y="1319"/>
                                        </a:lnTo>
                                        <a:lnTo>
                                          <a:pt x="514" y="1335"/>
                                        </a:lnTo>
                                        <a:lnTo>
                                          <a:pt x="832" y="1312"/>
                                        </a:lnTo>
                                        <a:lnTo>
                                          <a:pt x="875" y="1314"/>
                                        </a:lnTo>
                                        <a:lnTo>
                                          <a:pt x="888" y="1337"/>
                                        </a:lnTo>
                                        <a:lnTo>
                                          <a:pt x="871" y="1365"/>
                                        </a:lnTo>
                                        <a:lnTo>
                                          <a:pt x="825" y="1382"/>
                                        </a:lnTo>
                                        <a:lnTo>
                                          <a:pt x="563" y="1399"/>
                                        </a:lnTo>
                                        <a:lnTo>
                                          <a:pt x="256" y="1388"/>
                                        </a:lnTo>
                                        <a:lnTo>
                                          <a:pt x="88" y="1321"/>
                                        </a:lnTo>
                                        <a:lnTo>
                                          <a:pt x="54" y="1237"/>
                                        </a:lnTo>
                                        <a:lnTo>
                                          <a:pt x="46" y="1156"/>
                                        </a:lnTo>
                                        <a:lnTo>
                                          <a:pt x="64" y="975"/>
                                        </a:lnTo>
                                        <a:lnTo>
                                          <a:pt x="78" y="674"/>
                                        </a:lnTo>
                                        <a:lnTo>
                                          <a:pt x="78" y="372"/>
                                        </a:lnTo>
                                        <a:lnTo>
                                          <a:pt x="83" y="189"/>
                                        </a:lnTo>
                                        <a:lnTo>
                                          <a:pt x="61" y="111"/>
                                        </a:lnTo>
                                        <a:lnTo>
                                          <a:pt x="38" y="77"/>
                                        </a:lnTo>
                                        <a:lnTo>
                                          <a:pt x="6" y="4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800" y="181080"/>
                                    <a:ext cx="35640" cy="75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" h="1098">
                                        <a:moveTo>
                                          <a:pt x="76" y="17"/>
                                        </a:moveTo>
                                        <a:lnTo>
                                          <a:pt x="89" y="369"/>
                                        </a:lnTo>
                                        <a:lnTo>
                                          <a:pt x="84" y="722"/>
                                        </a:lnTo>
                                        <a:lnTo>
                                          <a:pt x="73" y="949"/>
                                        </a:lnTo>
                                        <a:lnTo>
                                          <a:pt x="23" y="1018"/>
                                        </a:lnTo>
                                        <a:lnTo>
                                          <a:pt x="0" y="1098"/>
                                        </a:lnTo>
                                        <a:lnTo>
                                          <a:pt x="9" y="1013"/>
                                        </a:lnTo>
                                        <a:lnTo>
                                          <a:pt x="9" y="869"/>
                                        </a:lnTo>
                                        <a:lnTo>
                                          <a:pt x="10" y="762"/>
                                        </a:lnTo>
                                        <a:lnTo>
                                          <a:pt x="29" y="401"/>
                                        </a:lnTo>
                                        <a:lnTo>
                                          <a:pt x="14" y="41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76" y="17"/>
                                        </a:lnTo>
                                        <a:lnTo>
                                          <a:pt x="76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" y="198720"/>
                                    <a:ext cx="23400" cy="74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1086">
                                        <a:moveTo>
                                          <a:pt x="58" y="29"/>
                                        </a:moveTo>
                                        <a:lnTo>
                                          <a:pt x="58" y="1056"/>
                                        </a:lnTo>
                                        <a:lnTo>
                                          <a:pt x="48" y="1079"/>
                                        </a:lnTo>
                                        <a:lnTo>
                                          <a:pt x="28" y="1086"/>
                                        </a:lnTo>
                                        <a:lnTo>
                                          <a:pt x="0" y="1056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58" y="29"/>
                                        </a:lnTo>
                                        <a:lnTo>
                                          <a:pt x="58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270720"/>
                                    <a:ext cx="550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" h="67">
                                        <a:moveTo>
                                          <a:pt x="23" y="0"/>
                                        </a:moveTo>
                                        <a:lnTo>
                                          <a:pt x="107" y="9"/>
                                        </a:lnTo>
                                        <a:lnTo>
                                          <a:pt x="136" y="39"/>
                                        </a:lnTo>
                                        <a:lnTo>
                                          <a:pt x="128" y="59"/>
                                        </a:lnTo>
                                        <a:lnTo>
                                          <a:pt x="107" y="67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371520"/>
                                    <a:ext cx="705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69">
                                        <a:moveTo>
                                          <a:pt x="34" y="0"/>
                                        </a:moveTo>
                                        <a:lnTo>
                                          <a:pt x="146" y="11"/>
                                        </a:lnTo>
                                        <a:lnTo>
                                          <a:pt x="174" y="40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46" y="69"/>
                                        </a:lnTo>
                                        <a:lnTo>
                                          <a:pt x="25" y="57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0" y="480600"/>
                                    <a:ext cx="8244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5" h="70">
                                        <a:moveTo>
                                          <a:pt x="31" y="0"/>
                                        </a:moveTo>
                                        <a:lnTo>
                                          <a:pt x="176" y="11"/>
                                        </a:lnTo>
                                        <a:lnTo>
                                          <a:pt x="205" y="40"/>
                                        </a:lnTo>
                                        <a:lnTo>
                                          <a:pt x="198" y="60"/>
                                        </a:lnTo>
                                        <a:lnTo>
                                          <a:pt x="176" y="70"/>
                                        </a:lnTo>
                                        <a:lnTo>
                                          <a:pt x="25" y="57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686520"/>
                                    <a:ext cx="7668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68">
                                        <a:moveTo>
                                          <a:pt x="34" y="0"/>
                                        </a:moveTo>
                                        <a:lnTo>
                                          <a:pt x="161" y="11"/>
                                        </a:lnTo>
                                        <a:lnTo>
                                          <a:pt x="189" y="40"/>
                                        </a:lnTo>
                                        <a:lnTo>
                                          <a:pt x="182" y="59"/>
                                        </a:lnTo>
                                        <a:lnTo>
                                          <a:pt x="161" y="68"/>
                                        </a:lnTo>
                                        <a:lnTo>
                                          <a:pt x="21" y="57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897840"/>
                                    <a:ext cx="579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3" h="63">
                                        <a:moveTo>
                                          <a:pt x="31" y="0"/>
                                        </a:moveTo>
                                        <a:lnTo>
                                          <a:pt x="113" y="6"/>
                                        </a:lnTo>
                                        <a:lnTo>
                                          <a:pt x="143" y="34"/>
                                        </a:lnTo>
                                        <a:lnTo>
                                          <a:pt x="134" y="54"/>
                                        </a:lnTo>
                                        <a:lnTo>
                                          <a:pt x="113" y="63"/>
                                        </a:lnTo>
                                        <a:lnTo>
                                          <a:pt x="27" y="5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777960"/>
                                    <a:ext cx="115560" cy="16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5" h="235">
                                        <a:moveTo>
                                          <a:pt x="228" y="0"/>
                                        </a:moveTo>
                                        <a:lnTo>
                                          <a:pt x="265" y="34"/>
                                        </a:lnTo>
                                        <a:lnTo>
                                          <a:pt x="284" y="86"/>
                                        </a:lnTo>
                                        <a:lnTo>
                                          <a:pt x="285" y="141"/>
                                        </a:lnTo>
                                        <a:lnTo>
                                          <a:pt x="269" y="188"/>
                                        </a:lnTo>
                                        <a:lnTo>
                                          <a:pt x="237" y="218"/>
                                        </a:lnTo>
                                        <a:lnTo>
                                          <a:pt x="199" y="231"/>
                                        </a:lnTo>
                                        <a:lnTo>
                                          <a:pt x="107" y="235"/>
                                        </a:lnTo>
                                        <a:lnTo>
                                          <a:pt x="47" y="201"/>
                                        </a:lnTo>
                                        <a:lnTo>
                                          <a:pt x="0" y="127"/>
                                        </a:lnTo>
                                        <a:lnTo>
                                          <a:pt x="13" y="74"/>
                                        </a:lnTo>
                                        <a:lnTo>
                                          <a:pt x="47" y="36"/>
                                        </a:lnTo>
                                        <a:lnTo>
                                          <a:pt x="97" y="37"/>
                                        </a:lnTo>
                                        <a:lnTo>
                                          <a:pt x="123" y="77"/>
                                        </a:lnTo>
                                        <a:lnTo>
                                          <a:pt x="150" y="146"/>
                                        </a:lnTo>
                                        <a:lnTo>
                                          <a:pt x="192" y="155"/>
                                        </a:lnTo>
                                        <a:lnTo>
                                          <a:pt x="222" y="143"/>
                                        </a:lnTo>
                                        <a:lnTo>
                                          <a:pt x="231" y="93"/>
                                        </a:lnTo>
                                        <a:lnTo>
                                          <a:pt x="202" y="51"/>
                                        </a:lnTo>
                                        <a:lnTo>
                                          <a:pt x="189" y="13"/>
                                        </a:lnTo>
                                        <a:lnTo>
                                          <a:pt x="228" y="0"/>
                                        </a:lnTo>
                                        <a:lnTo>
                                          <a:pt x="22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360" y="593640"/>
                                    <a:ext cx="8388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5" h="57">
                                        <a:moveTo>
                                          <a:pt x="29" y="0"/>
                                        </a:moveTo>
                                        <a:lnTo>
                                          <a:pt x="177" y="0"/>
                                        </a:lnTo>
                                        <a:lnTo>
                                          <a:pt x="205" y="28"/>
                                        </a:lnTo>
                                        <a:lnTo>
                                          <a:pt x="198" y="48"/>
                                        </a:lnTo>
                                        <a:lnTo>
                                          <a:pt x="177" y="57"/>
                                        </a:lnTo>
                                        <a:lnTo>
                                          <a:pt x="29" y="5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799560"/>
                                    <a:ext cx="76320" cy="4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68">
                                        <a:moveTo>
                                          <a:pt x="34" y="0"/>
                                        </a:moveTo>
                                        <a:lnTo>
                                          <a:pt x="161" y="11"/>
                                        </a:lnTo>
                                        <a:lnTo>
                                          <a:pt x="190" y="3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61" y="68"/>
                                        </a:lnTo>
                                        <a:lnTo>
                                          <a:pt x="22" y="57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2520" y="821880"/>
                                  <a:ext cx="3888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44">
                                      <a:moveTo>
                                        <a:pt x="0" y="0"/>
                                      </a:moveTo>
                                      <a:cubicBezTo>
                                        <a:pt x="0" y="60"/>
                                        <a:pt x="0" y="120"/>
                                        <a:pt x="0" y="1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7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67040" y="246240"/>
                              <a:ext cx="5943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92">
                                  <a:moveTo>
                                    <a:pt x="0" y="34"/>
                                  </a:moveTo>
                                  <a:cubicBezTo>
                                    <a:pt x="67" y="25"/>
                                    <a:pt x="42" y="25"/>
                                    <a:pt x="73" y="25"/>
                                  </a:cubicBezTo>
                                  <a:lnTo>
                                    <a:pt x="183" y="0"/>
                                  </a:lnTo>
                                  <a:lnTo>
                                    <a:pt x="279" y="48"/>
                                  </a:lnTo>
                                  <a:lnTo>
                                    <a:pt x="375" y="48"/>
                                  </a:lnTo>
                                  <a:lnTo>
                                    <a:pt x="279" y="192"/>
                                  </a:lnTo>
                                  <a:lnTo>
                                    <a:pt x="183" y="144"/>
                                  </a:lnTo>
                                  <a:lnTo>
                                    <a:pt x="135" y="192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7pt;margin-top:2.95pt;width:77.75pt;height:117.35pt" coordorigin="-414,59" coordsize="1555,2347">
                <v:shape id="shape_0" coordsize="219,297" path="m13,0c64,25,36,18,96,18l219,7l219,247c68,297,86,275,68,256c0,225,13,245,13,174l13,0xe" fillcolor="#99ccff" stroked="t" o:allowincell="f" style="position:absolute;left:-1;top:1914;width:546;height:491;mso-wrap-style:none;v-text-anchor:middle">
                  <v:fill o:detectmouseclick="t" type="solid" color2="#663300"/>
                  <v:stroke color="black" weight="9360" joinstyle="round" endcap="flat"/>
                  <w10:wrap type="none"/>
                </v:shape>
                <v:group id="shape_0" style="position:absolute;left:-414;top:59;width:1555;height:2336">
                  <v:group id="shape_0" style="position:absolute;left:-414;top:59;width:1555;height:2336">
                    <v:group id="shape_0" style="position:absolute;left:-414;top:59;width:1555;height:1462">
                      <v:shape id="shape_0" coordsize="881,1300" path="m881,1063l879,1183l877,1183l874,1187l869,1190l861,1194l852,1199l841,1205l827,1212l811,1219l794,1227l776,1236l755,1244l733,1251l709,1260l683,1268l656,1275l628,1282l597,1287l566,1292l533,1295l498,1299l463,1300l426,1300l388,1299l349,1295l309,1290l267,1283l225,1275l182,1263l138,1249l92,1233l46,1214l0,1192l0,1057l337,567l358,17l359,16l364,12l372,7l381,2l392,0l404,0l418,7l430,21l469,544l881,1063xe" fillcolor="black" stroked="f" o:allowincell="f" style="position:absolute;left:-414;top:59;width:1554;height:1461;flip:y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0,1246" path="m830,1046l826,1141l825,1141l822,1145l817,1146l810,1151l802,1155l791,1161l778,1167l764,1173l748,1180l731,1189l711,1195l690,1202l668,1211l644,1217l619,1222l592,1229l564,1234l535,1239l503,1243l471,1244l438,1246l404,1246l369,1246l332,1243l294,1238l255,1233l216,1224l176,1214l134,1200l91,1187l48,1170l4,1150l0,1067l338,564l350,26l350,24l352,19l354,12l358,5l363,2l370,0l377,5l388,17l425,547l830,1046xe" fillcolor="#f7eddb" stroked="f" o:allowincell="f" style="position:absolute;left:-375;top:96;width:1464;height:1400;flip:y;mso-wrap-style:none;v-text-anchor:middle">
                        <v:fill o:detectmouseclick="t" type="solid" color2="#081224"/>
                        <v:stroke color="#3465a4" joinstyle="round" endcap="flat"/>
                        <w10:wrap type="none"/>
                      </v:shape>
                      <v:shape id="shape_0" coordsize="780,698" path="m368,0l665,573l661,574l650,578l633,583l610,588l580,595l546,601l507,608l463,613l415,617l364,618l309,618l252,615l190,608l128,596l64,579l0,559l0,611l5,613l18,620l41,628l72,640l108,652l151,664l200,676l254,686l311,694l373,698l435,698l500,691l566,679l632,661l698,633l761,596l780,522l368,0xe" fillcolor="#e2d1c4" stroked="f" o:allowincell="f" style="position:absolute;left:-286;top:120;width:1375;height:782;flip:y;mso-wrap-style:none;v-text-anchor:middle">
                        <v:fill o:detectmouseclick="t" type="solid" color2="#1d2e3b"/>
                        <v:stroke color="#3465a4" joinstyle="round" endcap="flat"/>
                        <w10:wrap type="none"/>
                      </v:shape>
                      <v:shape id="shape_0" coordsize="50,542" path="m0,0l17,534l50,542l13,12l0,0xe" fillcolor="#e2d1c4" stroked="f" o:allowincell="f" style="position:absolute;left:286;top:883;width:87;height:608;flip:y;mso-wrap-style:none;v-text-anchor:middle">
                        <v:fill o:detectmouseclick="t" type="solid" color2="#1d2e3b"/>
                        <v:stroke color="#3465a4" joinstyle="round" endcap="flat"/>
                        <w10:wrap type="none"/>
                      </v:shape>
                      <v:shape id="shape_0" coordsize="196,122" path="m0,0l1,62l7,66l22,73l45,84l73,96l105,106l136,117l168,122l195,120l196,62l194,62l188,61l179,57l167,54l152,49l136,44l119,39l102,34l84,29l67,22l50,17l35,12l22,8l12,5l3,1l0,0xe" fillcolor="#d3b5ad" stroked="f" o:allowincell="f" style="position:absolute;left:-355;top:156;width:345;height:136;flip:y;mso-wrap-style:none;v-text-anchor:middle">
                        <v:fill o:detectmouseclick="t" type="solid" color2="#2c4a52"/>
                        <v:stroke color="#3465a4" joinstyle="round" endcap="flat"/>
                        <w10:wrap type="none"/>
                      </v:shape>
                      <v:shape id="shape_0" coordsize="129,118" path="m0,40l1,118l129,73l127,0l122,2l110,7l91,15l69,22l47,30l26,37l9,40l0,40xe" fillcolor="#d3b5ad" stroked="f" o:allowincell="f" style="position:absolute;left:865;top:179;width:226;height:131;flip:y;mso-wrap-style:none;v-text-anchor:middle">
                        <v:fill o:detectmouseclick="t" type="solid" color2="#2c4a52"/>
                        <v:stroke color="#3465a4" joinstyle="round" endcap="flat"/>
                        <w10:wrap type="none"/>
                      </v:shape>
                    </v:group>
                    <v:group id="shape_0" style="position:absolute;left:-54;top:740;width:717;height:1655">
                      <v:group id="shape_0" style="position:absolute;left:-54;top:740;width:717;height:1655">
                        <v:shape id="shape_0" coordsize="1087,321" path="m23,62l137,45l228,86l232,154l266,137l283,102l298,62l325,29l392,0l460,0l611,23l936,56l1032,79l1087,137l1080,166l1062,190l1016,231l960,273l908,315l866,321l861,281l902,228l943,179l995,127l972,112l930,113l607,82l474,56l356,76l301,157l275,194l234,211l159,199l112,151l78,122l34,119l0,96l3,75l23,62l23,62xe" fillcolor="black" stroked="f" o:allowincell="f" style="position:absolute;left:-34;top:740;width:696;height:34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88,1399" path="m41,0l107,74l135,164l141,265l137,375l121,982l103,1143l108,1217l138,1291l194,1317l265,1319l514,1335l832,1312l875,1314l888,1337l871,1365l825,1382l563,1399l256,1388l88,1321l54,1237l46,1156l64,975l78,674l78,372l83,189l61,111l38,77l6,46l0,6l41,0l41,0xe" fillcolor="black" stroked="f" o:allowincell="f" style="position:absolute;left:-54;top:872;width:568;height:152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9,1098" path="m76,17l89,369l84,722l73,949l23,1018l0,1098l9,1013l9,869l10,762l29,401l14,41l22,15l43,0l76,17l76,17xe" fillcolor="black" stroked="f" o:allowincell="f" style="position:absolute;left:516;top:1025;width:55;height:119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58,1086" path="m58,29l58,1056l48,1079l28,1086l0,1056l0,29l8,7l28,0l58,29l58,29xe" fillcolor="black" stroked="f" o:allowincell="f" style="position:absolute;left:425;top:1053;width:36;height:1180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36,67" path="m23,0l107,9l136,39l128,59l107,67l34,66l0,34l3,13l23,0l23,0xe" fillcolor="black" stroked="f" o:allowincell="f" style="position:absolute;left:363;top:1166;width:86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74,69" path="m34,0l146,11l174,40l167,59l146,69l25,57l0,24l12,5l34,0l34,0xe" fillcolor="black" stroked="f" o:allowincell="f" style="position:absolute;left:338;top:1325;width:110;height:7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5,70" path="m31,0l176,11l205,40l198,60l176,70l25,57l0,25l8,7l31,0l31,0xe" fillcolor="black" stroked="f" o:allowincell="f" style="position:absolute;left:326;top:1497;width:129;height:7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89,68" path="m34,0l161,11l189,40l182,59l161,68l21,57l0,21l11,4l34,0l34,0xe" fillcolor="black" stroked="f" o:allowincell="f" style="position:absolute;left:333;top:1821;width:120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43,63" path="m31,0l113,6l143,34l134,54l113,63l27,57l0,26l10,7l31,0l31,0xe" fillcolor="black" stroked="f" o:allowincell="f" style="position:absolute;left:347;top:2154;width:90;height:66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85,235" path="m228,0l265,34l284,86l285,141l269,188l237,218l199,231l107,235l47,201l0,127l13,74l47,36l97,37l123,77l150,146l192,155l222,143l231,93l202,51l189,13l228,0l228,0xe" fillcolor="black" stroked="f" o:allowincell="f" style="position:absolute;left:49;top:1965;width:181;height:255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05,57" path="m29,0l177,0l205,28l198,48l177,57l29,57l0,28l7,8l29,0l29,0xe" fillcolor="black" stroked="f" o:allowincell="f" style="position:absolute;left:329;top:1675;width:131;height:5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90,68" path="m34,0l161,11l190,39l183,59l161,68l22,57l0,21l12,4l34,0l34,0xe" fillcolor="black" stroked="f" o:allowincell="f" style="position:absolute;left:340;top:1999;width:119;height:72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shape id="shape_0" coordsize="1,144" path="m0,0c0,60,0,120,0,144e" stroked="t" o:allowincell="f" style="position:absolute;left:517;top:2034;width:60;height:312;mso-wrap-style:none;v-text-anchor:middle">
                        <v:fill o:detectmouseclick="t" on="false"/>
                        <v:stroke color="black" weight="57240" joinstyle="round" endcap="flat"/>
                        <w10:wrap type="none"/>
                      </v:shape>
                    </v:group>
                  </v:group>
                  <v:shape id="shape_0" coordsize="375,192" path="m0,34c67,25,42,25,73,25l183,0l279,48l375,48l279,192l183,144l135,192l0,34xe" fillcolor="maroon" stroked="t" o:allowincell="f" style="position:absolute;left:-151;top:447;width:935;height:389;mso-wrap-style:none;v-text-anchor:middle">
                    <v:fill o:detectmouseclick="t" type="solid" color2="#7fffff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omic Sans MS" w:ascii="Comic Sans MS" w:hAnsi="Comic Sans MS"/>
          <w:color w:val="0000FF"/>
        </w:rPr>
        <w:t>I risultati che hai ottenuto sono quelli che ti aspettavi?</w:t>
      </w:r>
    </w:p>
    <w:p>
      <w:pPr>
        <w:pStyle w:val="TextBody"/>
        <w:ind w:left="1416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TextBody"/>
        <w:ind w:left="1416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TextBody"/>
        <w:ind w:left="1416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L’acqua è scesa nello stesso modo attraverso tutti i campioni?</w:t>
      </w:r>
    </w:p>
    <w:p>
      <w:pPr>
        <w:pStyle w:val="TextBody"/>
        <w:ind w:left="1416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TextBody"/>
        <w:ind w:left="1416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TextBody"/>
        <w:ind w:left="1416" w:hanging="0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Hai raccolto la stessa quantità di acqua ad ogni tentativo?.</w:t>
      </w:r>
    </w:p>
    <w:p>
      <w:pPr>
        <w:pStyle w:val="TextBody"/>
        <w:ind w:left="1416" w:hanging="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TextBody"/>
        <w:ind w:left="141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Io ho fatto l’esperimento insieme a te, confrontiamo le osservazioni:</w:t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la seconda prova in poi la sabbia, butta fuori tutta l’acqua</w:t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terriccio ne trattiene sempre meno, ma non la lascia passare tutta</w:t>
      </w:r>
    </w:p>
    <w:p>
      <w:pPr>
        <w:pStyle w:val="TextBody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erra argillosa trattiene quasi tutta l’acqua che si ferma sulla sua superficie.</w:t>
      </w:r>
    </w:p>
    <w:p>
      <w:pPr>
        <w:pStyle w:val="TextBody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Come possiamo spiegare quello che ci è successo?</w:t>
      </w:r>
    </w:p>
    <w:p>
      <w:pPr>
        <w:pStyle w:val="TextBody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Metti alla prova le tue capacità di riflessione e prova a rispondere! </w:t>
      </w:r>
    </w:p>
    <w:p>
      <w:pPr>
        <w:pStyle w:val="TextBody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TextBody"/>
        <w:rPr>
          <w:rFonts w:ascii="Comic Sans MS" w:hAnsi="Comic Sans MS" w:cs="Comic Sans MS"/>
          <w:color w:val="0000FF"/>
          <w:lang w:val="en-US"/>
        </w:rPr>
      </w:pPr>
      <w:r>
        <w:rPr>
          <w:rFonts w:cs="Comic Sans MS" w:ascii="Comic Sans MS" w:hAnsi="Comic Sans MS"/>
          <w:color w:val="0000FF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</wp:posOffset>
                </wp:positionH>
                <wp:positionV relativeFrom="paragraph">
                  <wp:posOffset>600710</wp:posOffset>
                </wp:positionV>
                <wp:extent cx="5852160" cy="1737360"/>
                <wp:effectExtent l="5080" t="5080" r="5715" b="101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160" cy="1737360"/>
                          <a:chOff x="0" y="0"/>
                          <a:chExt cx="5852160" cy="173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2160" cy="1737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5638680" cy="158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it-IT" w:eastAsia="it-IT"/>
                                </w:rPr>
                                <w:t xml:space="preserve">I diversi tipi di terreno trattengono l’acqua in modo diverso; questa proprietà si chiama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Comic Sans MS" w:hAnsi="Comic Sans MS" w:eastAsia="Times New Roman" w:cs="Comic Sans MS"/>
                                  <w:color w:val="FF0000"/>
                                  <w:lang w:val="it-IT" w:eastAsia="it-IT"/>
                                </w:rPr>
                                <w:t>PERMEABIL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it-IT" w:eastAsia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it-IT" w:eastAsia="it-IT"/>
                                </w:rPr>
                                <w:t xml:space="preserve">la proprietà del suolo di farsi attraversare dall’acqu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000000"/>
                                  <w:lang w:val="it-IT" w:eastAsia="it-IT"/>
                                </w:rPr>
                                <w:t>Un suolo sabbioso è molto permeabile. Il suolo argilloso è poco permeabi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FF0000"/>
                                  <w:lang w:val="it-IT" w:eastAsia="it-IT"/>
                                </w:rPr>
                                <w:t>LA PERMEABILITA’ DIPENDE  DALLA POROSITA’, CHE DIPENDE A SUA VOLTA DALLA GRANULOMETRIA, DALLA FORMA E DALLA POSIZIONE DELLE PARTIC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47.3pt;width:460.8pt;height:136.8pt" coordorigin="162,946" coordsize="9216,2736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ccffff" stroked="t" o:allowincell="f" style="position:absolute;left:162;top:946;width:9215;height:2735;mso-wrap-style:none;v-text-anchor:middle" type="_x0000_t65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450;top:946;width:8879;height:2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it-IT" w:eastAsia="it-IT"/>
                          </w:rPr>
                          <w:t xml:space="preserve">I diversi tipi di terreno trattengono l’acqua in modo diverso; questa proprietà si chiama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Comic Sans MS" w:hAnsi="Comic Sans MS" w:eastAsia="Times New Roman" w:cs="Comic Sans MS"/>
                            <w:color w:val="FF0000"/>
                            <w:lang w:val="it-IT" w:eastAsia="it-IT"/>
                          </w:rPr>
                          <w:t>PERMEABILITÀ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it-IT" w:eastAsia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it-IT" w:eastAsia="it-IT"/>
                          </w:rPr>
                          <w:t xml:space="preserve">la proprietà del suolo di farsi attraversare dall’acqua.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000000"/>
                            <w:lang w:val="it-IT" w:eastAsia="it-IT"/>
                          </w:rPr>
                          <w:t>Un suolo sabbioso è molto permeabile. Il suolo argilloso è poco permeabile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FF0000"/>
                            <w:lang w:val="it-IT" w:eastAsia="it-IT"/>
                          </w:rPr>
                          <w:t>LA PERMEABILITA’ DIPENDE  DALLA POROSITA’, CHE DIPENDE A SUA VOLTA DALLA GRANULOMETRIA, DALLA FORMA E DALLA POSIZIONE DELLE PARTIC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16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. Contarini – A. Salomone</w:t>
      <w:tab/>
      <w:t>Anno Scolastico 2000-01</w:t>
      <w:tab/>
      <w:t>Classi 2C-2D-3E</w:t>
    </w:r>
  </w:p>
  <w:p>
    <w:pPr>
      <w:pStyle w:val="Footer"/>
      <w:jc w:val="center"/>
      <w:rPr/>
    </w:pPr>
    <w:r>
      <w:rPr/>
      <w:t>Scuola Media Paolo Sarpi – Settimo Milane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</w:rPr>
  </w:style>
  <w:style w:type="character" w:styleId="WW8Num2z0">
    <w:name w:val="WW8Num2z0"/>
    <w:qFormat/>
    <w:rPr>
      <w:rFonts w:ascii="Lucida Sans Unicode" w:hAnsi="Lucida Sans Unicode" w:cs="Lucida San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Lucida Sans Unicode" w:hAnsi="Lucida Sans Unicode" w:cs="Lucida San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Comic Sans MS" w:hAnsi="Comic Sans MS" w:cs="Comic Sans MS"/>
      <w:b/>
      <w:color w:val="FF0000"/>
      <w:sz w:val="28"/>
      <w:lang w:eastAsia="it-IT"/>
    </w:rPr>
  </w:style>
  <w:style w:type="paragraph" w:styleId="Corpodeltesto3">
    <w:name w:val="Corpo del testo 3"/>
    <w:basedOn w:val="Normal"/>
    <w:qFormat/>
    <w:pPr>
      <w:jc w:val="center"/>
    </w:pPr>
    <w:rPr>
      <w:rFonts w:ascii="Comic Sans MS" w:hAnsi="Comic Sans MS" w:cs="Comic Sans MS"/>
      <w:b/>
      <w:color w:val="008000"/>
      <w:sz w:val="24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oleObject" Target="embeddings/oleObject1.bin"/><Relationship Id="rId15" Type="http://schemas.openxmlformats.org/officeDocument/2006/relationships/image" Target="media/image3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2:13:00Z</dcterms:created>
  <dc:creator>ICS via Airaghi Settimo Milanese</dc:creator>
  <dc:description/>
  <dc:language>en-US</dc:language>
  <cp:lastModifiedBy>ras</cp:lastModifiedBy>
  <cp:lastPrinted>2000-12-11T13:12:00Z</cp:lastPrinted>
  <dcterms:modified xsi:type="dcterms:W3CDTF">2001-01-03T09:21:00Z</dcterms:modified>
  <cp:revision>6</cp:revision>
  <dc:subject/>
  <dc:title>I diversi tipi di terreno trattengono l’acqua nello stesso modo</dc:title>
</cp:coreProperties>
</file>