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t" o:allowincell="f" style="position:absolute;margin-left:8.1pt;margin-top:-27.45pt;width:453.55pt;height:21.55pt;mso-wrap-style:none;v-text-anchor:middle" type="_x0000_t136">
            <v:path textpathok="t"/>
            <v:textpath on="t" fitshape="t" string="Il terreno contiene aria?" style="font-family:&quot;Arial Black&quot;;font-size:12pt"/>
            <v:fill o:detectmouseclick="t" type="solid" color2="#00ccff"/>
            <v:stroke color="black" weight="9360" joinstyle="miter" endcap="flat"/>
            <w10:wrap type="none"/>
          </v:shape>
        </w:pict>
        <w:pict>
          <v:shape id="shape_0" fillcolor="#ff3300" stroked="t" o:allowincell="f" style="position:absolute;margin-left:152.1pt;margin-top:8.55pt;width:158.35pt;height:21.55pt;mso-wrap-style:none;v-text-anchor:middle" type="_x0000_t136">
            <v:path textpathok="t"/>
            <v:textpath on="t" fitshape="t" string="Quanta?" style="font-family:&quot;Arial Black&quot;;font-size:12pt"/>
            <v:fill o:detectmouseclick="t" type="solid" color2="#00cc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2"/>
        <w:rPr/>
      </w:pPr>
      <w:r>
        <w:rPr/>
        <w:t xml:space="preserve">Prova ad ideare un esperimento che ti permetta di rispondere a queste domande </w:t>
      </w:r>
      <w:r>
        <w:rPr/>
        <w:drawing>
          <wp:inline distT="0" distB="0" distL="0" distR="0">
            <wp:extent cx="259715" cy="347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Puoi utilizzare il seguente </w:t>
      </w:r>
      <w:r>
        <w:rPr>
          <w:b/>
        </w:rPr>
        <w:t>materiale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versi tipi di terren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ilindri gradua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ch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qua.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0470</wp:posOffset>
                </wp:positionH>
                <wp:positionV relativeFrom="paragraph">
                  <wp:posOffset>34290</wp:posOffset>
                </wp:positionV>
                <wp:extent cx="2284095" cy="138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384200"/>
                          <a:chOff x="0" y="0"/>
                          <a:chExt cx="2284200" cy="138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3320" cy="136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3320" cy="1369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402480"/>
                                <a:ext cx="1003320" cy="96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87120" y="0"/>
                                <a:ext cx="783720" cy="64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87200" y="64080"/>
                              <a:ext cx="5022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it-IT" w:eastAsia="it-IT" w:bidi="ar-SA"/>
                                  </w:rPr>
                                  <w:t>sabb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8720" y="0"/>
                            <a:ext cx="1095480" cy="138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4040" cy="13842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407160"/>
                                <a:ext cx="1094040" cy="9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94680" y="0"/>
                                <a:ext cx="854640" cy="65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615960" y="64800"/>
                              <a:ext cx="479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64800"/>
                              <a:ext cx="4694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it-IT" w:eastAsia="it-IT" w:bidi="ar-SA"/>
                                  </w:rPr>
                                  <w:t>argill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pt;margin-top:2.7pt;width:179.85pt;height:109pt" coordorigin="5922,54" coordsize="3597,2180">
                <v:group id="shape_0" style="position:absolute;left:5922;top:54;width:1580;height:2156">
                  <v:group id="shape_0" style="position:absolute;left:5922;top:54;width:1580;height:215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922;top:688;width:1579;height:1521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59;top:54;width:1233;height:101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17;top:155;width:790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it-IT" w:eastAsia="it-IT" w:bidi="ar-SA"/>
                            </w:rPr>
                            <w:t>sabb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94;top:54;width:1725;height:2180">
                  <v:group id="shape_0" style="position:absolute;left:7794;top:54;width:1723;height:2180">
                    <v:shape id="shape_0" stroked="f" o:allowincell="f" style="position:absolute;left:7794;top:695;width:1722;height:1538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43;top:54;width:1345;height:1025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764;top:156;width:754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4;top:156;width:738;height:3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it-IT" w:eastAsia="it-IT" w:bidi="ar-SA"/>
                            </w:rPr>
                            <w:t>argil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ti serve qualche suggerimento continua a legg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8000"/>
          <w:sz w:val="24"/>
        </w:rPr>
      </w:pPr>
      <w:r>
        <w:rPr>
          <w:sz w:val="24"/>
        </w:rPr>
        <w:t>Versa 100 ml di terra in un recipiente graduato e aggiungi 100 ml di acqua.</w:t>
      </w:r>
    </w:p>
    <w:p>
      <w:pPr>
        <w:pStyle w:val="Normal"/>
        <w:tabs>
          <w:tab w:val="clear" w:pos="708"/>
          <w:tab w:val="left" w:pos="420" w:leader="none"/>
        </w:tabs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4"/>
        </w:rPr>
      </w:pPr>
      <w:r>
        <w:rPr>
          <w:color w:val="008000"/>
          <w:sz w:val="24"/>
        </w:rPr>
        <w:t xml:space="preserve">CHE COSA OSSERVI? </w:t>
      </w:r>
    </w:p>
    <w:p>
      <w:pPr>
        <w:pStyle w:val="Normal"/>
        <w:tabs>
          <w:tab w:val="clear" w:pos="708"/>
          <w:tab w:val="left" w:pos="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>Prova a completare la tabella: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410"/>
        <w:gridCol w:w="2619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bbi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reno del parc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reno molto argillos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me acqua (ml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me terreno (ml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me acqua +terra (ml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me aria (ml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  <w:lang w:val="en-US"/>
        </w:rPr>
      </w:pPr>
      <w:r>
        <w:rPr>
          <w:color w:val="00800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161290</wp:posOffset>
                </wp:positionV>
                <wp:extent cx="1737360" cy="1920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Nella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abbia</w:t>
                            </w:r>
                            <w:r>
                              <w:rPr/>
                              <w:t xml:space="preserve"> l’acqua scende ………………. e dal fondo salgono molte grosse …………...;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il volume finale è molto più ……………della somma dei volumi di sabbia e acq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51.2pt;mso-wrap-distance-left:9.05pt;mso-wrap-distance-right:9.05pt;mso-wrap-distance-top:0pt;mso-wrap-distance-bottom:0pt;margin-top:12.7pt;mso-position-vertical-relative:text;margin-left: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Nella </w:t>
                      </w:r>
                      <w:r>
                        <w:rPr>
                          <w:b/>
                          <w:color w:val="FF0000"/>
                        </w:rPr>
                        <w:t>sabbia</w:t>
                      </w:r>
                      <w:r>
                        <w:rPr/>
                        <w:t xml:space="preserve"> l’acqua scende ………………. e dal fondo salgono molte grosse …………...;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il volume finale è molto più ……………della somma dei volumi di sabbia e 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230</wp:posOffset>
                </wp:positionH>
                <wp:positionV relativeFrom="paragraph">
                  <wp:posOffset>161290</wp:posOffset>
                </wp:positionV>
                <wp:extent cx="1828800" cy="18288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Nel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uolo molto argilloso</w:t>
                            </w:r>
                            <w:r>
                              <w:rPr/>
                              <w:t xml:space="preserve"> l’acqua scende molto …………………… e dal fondo salgono poche, piccole ………………………;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il volume finale quasi ……………. alla somma dei volumi di terra e acq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12.7pt;mso-position-vertical-relative:text;margin-left:3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Nel </w:t>
                      </w:r>
                      <w:r>
                        <w:rPr>
                          <w:b/>
                          <w:color w:val="FF0000"/>
                        </w:rPr>
                        <w:t>suolo molto argilloso</w:t>
                      </w:r>
                      <w:r>
                        <w:rPr/>
                        <w:t xml:space="preserve"> l’acqua scende molto …………………… e dal fondo salgono poche, piccole ………………………;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il volume finale quasi ……………. alla somma dei volumi di terra e acq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  <w:lang w:val="en-US"/>
        </w:rPr>
      </w:pPr>
      <w:r>
        <w:rPr>
          <w:color w:val="008000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-6350</wp:posOffset>
                </wp:positionV>
                <wp:extent cx="577850" cy="1494790"/>
                <wp:effectExtent l="19050" t="635" r="20320" b="190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1494720"/>
                          <a:chOff x="0" y="0"/>
                          <a:chExt cx="577800" cy="1494720"/>
                        </a:xfrm>
                      </wpg:grpSpPr>
                      <wps:wsp>
                        <wps:cNvSpPr/>
                        <wps:spPr>
                          <a:xfrm>
                            <a:off x="115560" y="840240"/>
                            <a:ext cx="408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427">
                                <a:moveTo>
                                  <a:pt x="0" y="365"/>
                                </a:moveTo>
                                <a:cubicBezTo>
                                  <a:pt x="52" y="372"/>
                                  <a:pt x="57" y="354"/>
                                  <a:pt x="108" y="377"/>
                                </a:cubicBezTo>
                                <a:cubicBezTo>
                                  <a:pt x="124" y="385"/>
                                  <a:pt x="178" y="386"/>
                                  <a:pt x="192" y="402"/>
                                </a:cubicBezTo>
                                <a:cubicBezTo>
                                  <a:pt x="203" y="415"/>
                                  <a:pt x="216" y="416"/>
                                  <a:pt x="228" y="423"/>
                                </a:cubicBezTo>
                                <a:cubicBezTo>
                                  <a:pt x="299" y="399"/>
                                  <a:pt x="274" y="427"/>
                                  <a:pt x="312" y="360"/>
                                </a:cubicBezTo>
                                <a:cubicBezTo>
                                  <a:pt x="297" y="282"/>
                                  <a:pt x="339" y="215"/>
                                  <a:pt x="324" y="137"/>
                                </a:cubicBezTo>
                                <a:cubicBezTo>
                                  <a:pt x="312" y="97"/>
                                  <a:pt x="308" y="97"/>
                                  <a:pt x="276" y="89"/>
                                </a:cubicBezTo>
                                <a:cubicBezTo>
                                  <a:pt x="244" y="81"/>
                                  <a:pt x="178" y="86"/>
                                  <a:pt x="132" y="89"/>
                                </a:cubicBezTo>
                                <a:cubicBezTo>
                                  <a:pt x="57" y="0"/>
                                  <a:pt x="41" y="105"/>
                                  <a:pt x="0" y="105"/>
                                </a:cubicBezTo>
                                <a:cubicBezTo>
                                  <a:pt x="0" y="175"/>
                                  <a:pt x="0" y="294"/>
                                  <a:pt x="0" y="3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7800" cy="149472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934560"/>
                              <a:ext cx="36072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44">
                                  <a:moveTo>
                                    <a:pt x="0" y="0"/>
                                  </a:moveTo>
                                  <a:cubicBezTo>
                                    <a:pt x="276" y="13"/>
                                    <a:pt x="176" y="12"/>
                                    <a:pt x="300" y="12"/>
                                  </a:cubicBezTo>
                                  <a:lnTo>
                                    <a:pt x="288" y="348"/>
                                  </a:lnTo>
                                  <a:lnTo>
                                    <a:pt x="192" y="444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0"/>
                              <a:ext cx="577800" cy="3322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1080000"/>
                              <a:ext cx="329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">
                                  <a:moveTo>
                                    <a:pt x="0" y="0"/>
                                  </a:moveTo>
                                  <a:cubicBezTo>
                                    <a:pt x="76" y="0"/>
                                    <a:pt x="152" y="0"/>
                                    <a:pt x="192" y="0"/>
                                  </a:cubicBezTo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572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440" y="0"/>
                              <a:ext cx="492840" cy="140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2840" cy="140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" y="0"/>
                                  <a:ext cx="4802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7" h="321">
                                      <a:moveTo>
                                        <a:pt x="23" y="62"/>
                                      </a:moveTo>
                                      <a:lnTo>
                                        <a:pt x="137" y="45"/>
                                      </a:lnTo>
                                      <a:lnTo>
                                        <a:pt x="228" y="86"/>
                                      </a:lnTo>
                                      <a:lnTo>
                                        <a:pt x="232" y="154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25" y="29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460" y="0"/>
                                      </a:lnTo>
                                      <a:lnTo>
                                        <a:pt x="611" y="23"/>
                                      </a:lnTo>
                                      <a:lnTo>
                                        <a:pt x="936" y="56"/>
                                      </a:lnTo>
                                      <a:lnTo>
                                        <a:pt x="1032" y="79"/>
                                      </a:lnTo>
                                      <a:lnTo>
                                        <a:pt x="1087" y="137"/>
                                      </a:lnTo>
                                      <a:lnTo>
                                        <a:pt x="1080" y="166"/>
                                      </a:lnTo>
                                      <a:lnTo>
                                        <a:pt x="1062" y="190"/>
                                      </a:lnTo>
                                      <a:lnTo>
                                        <a:pt x="1016" y="231"/>
                                      </a:lnTo>
                                      <a:lnTo>
                                        <a:pt x="960" y="273"/>
                                      </a:lnTo>
                                      <a:lnTo>
                                        <a:pt x="908" y="315"/>
                                      </a:lnTo>
                                      <a:lnTo>
                                        <a:pt x="866" y="321"/>
                                      </a:lnTo>
                                      <a:lnTo>
                                        <a:pt x="861" y="281"/>
                                      </a:lnTo>
                                      <a:lnTo>
                                        <a:pt x="902" y="228"/>
                                      </a:lnTo>
                                      <a:lnTo>
                                        <a:pt x="943" y="179"/>
                                      </a:lnTo>
                                      <a:lnTo>
                                        <a:pt x="995" y="127"/>
                                      </a:lnTo>
                                      <a:lnTo>
                                        <a:pt x="972" y="112"/>
                                      </a:lnTo>
                                      <a:lnTo>
                                        <a:pt x="930" y="113"/>
                                      </a:lnTo>
                                      <a:lnTo>
                                        <a:pt x="607" y="82"/>
                                      </a:lnTo>
                                      <a:lnTo>
                                        <a:pt x="474" y="56"/>
                                      </a:lnTo>
                                      <a:lnTo>
                                        <a:pt x="356" y="76"/>
                                      </a:lnTo>
                                      <a:lnTo>
                                        <a:pt x="301" y="157"/>
                                      </a:lnTo>
                                      <a:lnTo>
                                        <a:pt x="275" y="194"/>
                                      </a:lnTo>
                                      <a:lnTo>
                                        <a:pt x="234" y="211"/>
                                      </a:lnTo>
                                      <a:lnTo>
                                        <a:pt x="159" y="199"/>
                                      </a:lnTo>
                                      <a:lnTo>
                                        <a:pt x="112" y="151"/>
                                      </a:lnTo>
                                      <a:lnTo>
                                        <a:pt x="78" y="122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3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391680" cy="129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1399">
                                      <a:moveTo>
                                        <a:pt x="41" y="0"/>
                                      </a:moveTo>
                                      <a:lnTo>
                                        <a:pt x="107" y="74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41" y="265"/>
                                      </a:lnTo>
                                      <a:lnTo>
                                        <a:pt x="137" y="375"/>
                                      </a:lnTo>
                                      <a:lnTo>
                                        <a:pt x="121" y="982"/>
                                      </a:lnTo>
                                      <a:lnTo>
                                        <a:pt x="103" y="1143"/>
                                      </a:lnTo>
                                      <a:lnTo>
                                        <a:pt x="108" y="1217"/>
                                      </a:lnTo>
                                      <a:lnTo>
                                        <a:pt x="138" y="1291"/>
                                      </a:lnTo>
                                      <a:lnTo>
                                        <a:pt x="194" y="1317"/>
                                      </a:lnTo>
                                      <a:lnTo>
                                        <a:pt x="265" y="1319"/>
                                      </a:lnTo>
                                      <a:lnTo>
                                        <a:pt x="514" y="1335"/>
                                      </a:lnTo>
                                      <a:lnTo>
                                        <a:pt x="832" y="1312"/>
                                      </a:lnTo>
                                      <a:lnTo>
                                        <a:pt x="875" y="1314"/>
                                      </a:lnTo>
                                      <a:lnTo>
                                        <a:pt x="888" y="1337"/>
                                      </a:lnTo>
                                      <a:lnTo>
                                        <a:pt x="871" y="1365"/>
                                      </a:lnTo>
                                      <a:lnTo>
                                        <a:pt x="825" y="1382"/>
                                      </a:lnTo>
                                      <a:lnTo>
                                        <a:pt x="563" y="1399"/>
                                      </a:lnTo>
                                      <a:lnTo>
                                        <a:pt x="256" y="1388"/>
                                      </a:lnTo>
                                      <a:lnTo>
                                        <a:pt x="88" y="1321"/>
                                      </a:lnTo>
                                      <a:lnTo>
                                        <a:pt x="54" y="1237"/>
                                      </a:lnTo>
                                      <a:lnTo>
                                        <a:pt x="46" y="1156"/>
                                      </a:lnTo>
                                      <a:lnTo>
                                        <a:pt x="64" y="975"/>
                                      </a:lnTo>
                                      <a:lnTo>
                                        <a:pt x="78" y="674"/>
                                      </a:lnTo>
                                      <a:lnTo>
                                        <a:pt x="78" y="372"/>
                                      </a:lnTo>
                                      <a:lnTo>
                                        <a:pt x="83" y="189"/>
                                      </a:lnTo>
                                      <a:lnTo>
                                        <a:pt x="61" y="111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242640"/>
                                  <a:ext cx="38880" cy="101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098">
                                      <a:moveTo>
                                        <a:pt x="76" y="17"/>
                                      </a:moveTo>
                                      <a:lnTo>
                                        <a:pt x="89" y="369"/>
                                      </a:lnTo>
                                      <a:lnTo>
                                        <a:pt x="84" y="722"/>
                                      </a:lnTo>
                                      <a:lnTo>
                                        <a:pt x="73" y="949"/>
                                      </a:lnTo>
                                      <a:lnTo>
                                        <a:pt x="23" y="1018"/>
                                      </a:lnTo>
                                      <a:lnTo>
                                        <a:pt x="0" y="1098"/>
                                      </a:lnTo>
                                      <a:lnTo>
                                        <a:pt x="9" y="1013"/>
                                      </a:lnTo>
                                      <a:lnTo>
                                        <a:pt x="9" y="869"/>
                                      </a:lnTo>
                                      <a:lnTo>
                                        <a:pt x="10" y="762"/>
                                      </a:lnTo>
                                      <a:lnTo>
                                        <a:pt x="29" y="40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7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480" y="266760"/>
                                  <a:ext cx="25560" cy="100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86">
                                      <a:moveTo>
                                        <a:pt x="58" y="29"/>
                                      </a:moveTo>
                                      <a:lnTo>
                                        <a:pt x="58" y="1056"/>
                                      </a:lnTo>
                                      <a:lnTo>
                                        <a:pt x="48" y="1079"/>
                                      </a:lnTo>
                                      <a:lnTo>
                                        <a:pt x="28" y="1086"/>
                                      </a:lnTo>
                                      <a:lnTo>
                                        <a:pt x="0" y="105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362520"/>
                                  <a:ext cx="597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67">
                                      <a:moveTo>
                                        <a:pt x="23" y="0"/>
                                      </a:moveTo>
                                      <a:lnTo>
                                        <a:pt x="107" y="9"/>
                                      </a:lnTo>
                                      <a:lnTo>
                                        <a:pt x="136" y="39"/>
                                      </a:lnTo>
                                      <a:lnTo>
                                        <a:pt x="128" y="59"/>
                                      </a:lnTo>
                                      <a:lnTo>
                                        <a:pt x="107" y="67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497880"/>
                                  <a:ext cx="766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69">
                                      <a:moveTo>
                                        <a:pt x="34" y="0"/>
                                      </a:moveTo>
                                      <a:lnTo>
                                        <a:pt x="146" y="11"/>
                                      </a:lnTo>
                                      <a:lnTo>
                                        <a:pt x="174" y="40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25" y="5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" y="644400"/>
                                  <a:ext cx="896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70">
                                      <a:moveTo>
                                        <a:pt x="31" y="0"/>
                                      </a:moveTo>
                                      <a:lnTo>
                                        <a:pt x="176" y="11"/>
                                      </a:lnTo>
                                      <a:lnTo>
                                        <a:pt x="205" y="40"/>
                                      </a:lnTo>
                                      <a:lnTo>
                                        <a:pt x="198" y="60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25" y="5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920160"/>
                                  <a:ext cx="838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68">
                                      <a:moveTo>
                                        <a:pt x="34" y="0"/>
                                      </a:moveTo>
                                      <a:lnTo>
                                        <a:pt x="161" y="11"/>
                                      </a:lnTo>
                                      <a:lnTo>
                                        <a:pt x="189" y="40"/>
                                      </a:lnTo>
                                      <a:lnTo>
                                        <a:pt x="182" y="59"/>
                                      </a:lnTo>
                                      <a:lnTo>
                                        <a:pt x="161" y="68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480" y="1203840"/>
                                  <a:ext cx="622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63">
                                      <a:moveTo>
                                        <a:pt x="31" y="0"/>
                                      </a:moveTo>
                                      <a:lnTo>
                                        <a:pt x="113" y="6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4" y="54"/>
                                      </a:lnTo>
                                      <a:lnTo>
                                        <a:pt x="113" y="63"/>
                                      </a:lnTo>
                                      <a:lnTo>
                                        <a:pt x="27" y="5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042560"/>
                                  <a:ext cx="12492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35">
                                      <a:moveTo>
                                        <a:pt x="228" y="0"/>
                                      </a:moveTo>
                                      <a:lnTo>
                                        <a:pt x="265" y="34"/>
                                      </a:lnTo>
                                      <a:lnTo>
                                        <a:pt x="284" y="86"/>
                                      </a:lnTo>
                                      <a:lnTo>
                                        <a:pt x="285" y="141"/>
                                      </a:lnTo>
                                      <a:lnTo>
                                        <a:pt x="269" y="188"/>
                                      </a:lnTo>
                                      <a:lnTo>
                                        <a:pt x="237" y="218"/>
                                      </a:lnTo>
                                      <a:lnTo>
                                        <a:pt x="199" y="231"/>
                                      </a:lnTo>
                                      <a:lnTo>
                                        <a:pt x="107" y="235"/>
                                      </a:lnTo>
                                      <a:lnTo>
                                        <a:pt x="47" y="20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13" y="74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50" y="146"/>
                                      </a:lnTo>
                                      <a:lnTo>
                                        <a:pt x="192" y="155"/>
                                      </a:lnTo>
                                      <a:lnTo>
                                        <a:pt x="222" y="143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02" y="51"/>
                                      </a:lnTo>
                                      <a:lnTo>
                                        <a:pt x="189" y="13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796320"/>
                                  <a:ext cx="907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57">
                                      <a:moveTo>
                                        <a:pt x="29" y="0"/>
                                      </a:moveTo>
                                      <a:lnTo>
                                        <a:pt x="177" y="0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198" y="48"/>
                                      </a:lnTo>
                                      <a:lnTo>
                                        <a:pt x="177" y="57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072440"/>
                                  <a:ext cx="82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8">
                                      <a:moveTo>
                                        <a:pt x="34" y="0"/>
                                      </a:moveTo>
                                      <a:lnTo>
                                        <a:pt x="161" y="11"/>
                                      </a:lnTo>
                                      <a:lnTo>
                                        <a:pt x="190" y="3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61" y="68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3120" y="1101240"/>
                                <a:ext cx="4176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4">
                                    <a:moveTo>
                                      <a:pt x="0" y="0"/>
                                    </a:moveTo>
                                    <a:cubicBezTo>
                                      <a:pt x="0" y="60"/>
                                      <a:pt x="0" y="120"/>
                                      <a:pt x="0" y="144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0.5pt;width:45.5pt;height:117.7pt" coordorigin="-126,-10" coordsize="910,2354">
                <v:shape id="shape_0" coordsize="339,427" path="m0,365c52,372,57,354,108,377c124,385,178,386,192,402c203,415,216,416,228,423c299,399,274,427,312,360c297,282,339,215,324,137c312,97,308,97,276,89c244,81,178,86,132,89c57,0,41,105,0,105c0,175,0,294,0,365xe" fillcolor="#33ccff" stroked="t" o:allowincell="f" style="position:absolute;left:56;top:1313;width:642;height:220;mso-wrap-style:none;v-text-anchor:middle">
                  <v:fill o:detectmouseclick="t" type="solid" color2="#cc3300"/>
                  <v:stroke color="black" weight="9360" joinstyle="round" endcap="flat"/>
                  <w10:wrap type="square"/>
                </v:shape>
                <v:group id="shape_0" style="position:absolute;left:-126;top:-10;width:910;height:2354">
                  <v:shape id="shape_0" coordsize="300,444" path="m0,0c276,13,176,12,300,12l288,348l192,444l0,396l0,0xe" fillcolor="#993300" stroked="t" o:allowincell="f" style="position:absolute;left:56;top:1462;width:567;height:725;mso-wrap-style:none;v-text-anchor:middle">
                    <v:fill o:detectmouseclick="t" type="solid" color2="#66ccff"/>
                    <v:stroke color="black" weight="9360" joinstyle="round" endcap="flat"/>
                    <w10:wrap type="square"/>
                  </v:shape>
                  <v:oval id="shape_0" stroked="t" o:allowincell="f" style="position:absolute;left:-126;top:1821;width:909;height:522;mso-wrap-style:none;v-text-anchor:middle">
                    <v:fill o:detectmouseclick="t" on="false"/>
                    <v:stroke color="black" weight="38160" joinstyle="miter" endcap="flat"/>
                    <w10:wrap type="square"/>
                  </v:oval>
                  <v:shape id="shape_0" coordsize="192,1" path="m0,0c76,0,152,0,192,0e" fillcolor="#993300" stroked="t" o:allowincell="f" style="position:absolute;left:4;top:1691;width:518;height:129;flip:y;mso-wrap-style:none;v-text-anchor:middle">
                    <v:fill o:detectmouseclick="t" type="solid" color2="#66ccff"/>
                    <v:stroke color="#993300" weight="57240" joinstyle="round" endcap="flat"/>
                    <w10:wrap type="square"/>
                  </v:shape>
                  <v:group id="shape_0" style="position:absolute;left:4;top:-10;width:777;height:2219">
                    <v:group id="shape_0" style="position:absolute;left:4;top:-10;width:777;height:2219">
                      <v:shape id="shape_0" coordsize="1087,321" path="m23,62l137,45l228,86l232,154l266,137l283,102l298,62l325,29l392,0l460,0l611,23l936,56l1032,79l1087,137l1080,166l1062,190l1016,231l960,273l908,315l866,321l861,281l902,228l943,179l995,127l972,112l930,113l607,82l474,56l356,76l301,157l275,194l234,211l159,199l112,151l78,122l34,119l0,96l3,75l23,62l23,62xe" fillcolor="black" stroked="f" o:allowincell="f" style="position:absolute;left:24;top:-10;width:755;height:46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888,1399" path="m41,0l107,74l135,164l141,265l137,375l121,982l103,1143l108,1217l138,1291l194,1317l265,1319l514,1335l832,1312l875,1314l888,1337l871,1365l825,1382l563,1399l256,1388l88,1321l54,1237l46,1156l64,975l78,674l78,372l83,189l61,111l38,77l6,46l0,6l41,0l41,0xe" fillcolor="black" stroked="f" o:allowincell="f" style="position:absolute;left:4;top:167;width:616;height:204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89,1098" path="m76,17l89,369l84,722l73,949l23,1018l0,1098l9,1013l9,869l10,762l29,401l14,41l22,15l43,0l76,17l76,17xe" fillcolor="black" stroked="f" o:allowincell="f" style="position:absolute;left:623;top:372;width:60;height:160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8,1086" path="m58,29l58,1056l48,1079l28,1086l0,1056l0,29l8,7l28,0l58,29l58,29xe" fillcolor="black" stroked="f" o:allowincell="f" style="position:absolute;left:524;top:410;width:39;height:158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36,67" path="m23,0l107,9l136,39l128,59l107,67l34,66l0,34l3,13l23,0l23,0xe" fillcolor="black" stroked="f" o:allowincell="f" style="position:absolute;left:457;top:561;width:93;height:9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74,69" path="m34,0l146,11l174,40l167,59l146,69l25,57l0,24l12,5l34,0l34,0xe" fillcolor="black" stroked="f" o:allowincell="f" style="position:absolute;left:429;top:774;width:120;height:10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05,70" path="m31,0l176,11l205,40l198,60l176,70l25,57l0,25l8,7l31,0l31,0xe" fillcolor="black" stroked="f" o:allowincell="f" style="position:absolute;left:417;top:1005;width:140;height:10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89,68" path="m34,0l161,11l189,40l182,59l161,68l21,57l0,21l11,4l34,0l34,0xe" fillcolor="black" stroked="f" o:allowincell="f" style="position:absolute;left:424;top:1439;width:131;height:9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43,63" path="m31,0l113,6l143,34l134,54l113,63l27,57l0,26l10,7l31,0l31,0xe" fillcolor="black" stroked="f" o:allowincell="f" style="position:absolute;left:439;top:1886;width:97;height:8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85,235" path="m228,0l265,34l284,86l285,141l269,188l237,218l199,231l107,235l47,201l0,127l13,74l47,36l97,37l123,77l150,146l192,155l222,143l231,93l202,51l189,13l228,0l228,0xe" fillcolor="black" stroked="f" o:allowincell="f" style="position:absolute;left:116;top:1632;width:196;height:34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05,57" path="m29,0l177,0l205,28l198,48l177,57l29,57l0,28l7,8l29,0l29,0xe" fillcolor="black" stroked="f" o:allowincell="f" style="position:absolute;left:419;top:1244;width:142;height:8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90,68" path="m34,0l161,11l190,39l183,59l161,68l22,57l0,21l12,4l34,0l34,0xe" fillcolor="black" stroked="f" o:allowincell="f" style="position:absolute;left:432;top:1679;width:129;height:9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  <v:shape id="shape_0" coordsize="1,144" path="m0,0c0,60,0,120,0,144e" stroked="t" o:allowincell="f" style="position:absolute;left:623;top:1724;width:65;height:419;mso-wrap-style:none;v-text-anchor:middle">
                      <v:fill o:detectmouseclick="t" on="false"/>
                      <v:stroke color="black" weight="5724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9370</wp:posOffset>
                </wp:positionH>
                <wp:positionV relativeFrom="paragraph">
                  <wp:posOffset>-6350</wp:posOffset>
                </wp:positionV>
                <wp:extent cx="637540" cy="1461135"/>
                <wp:effectExtent l="19685" t="63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1461240"/>
                          <a:chOff x="0" y="0"/>
                          <a:chExt cx="637560" cy="1461240"/>
                        </a:xfrm>
                      </wpg:grpSpPr>
                      <wps:wsp>
                        <wps:cNvSpPr/>
                        <wps:spPr>
                          <a:xfrm>
                            <a:off x="127800" y="531000"/>
                            <a:ext cx="4514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427">
                                <a:moveTo>
                                  <a:pt x="0" y="365"/>
                                </a:moveTo>
                                <a:cubicBezTo>
                                  <a:pt x="52" y="372"/>
                                  <a:pt x="57" y="354"/>
                                  <a:pt x="108" y="377"/>
                                </a:cubicBezTo>
                                <a:cubicBezTo>
                                  <a:pt x="124" y="385"/>
                                  <a:pt x="178" y="386"/>
                                  <a:pt x="192" y="402"/>
                                </a:cubicBezTo>
                                <a:cubicBezTo>
                                  <a:pt x="203" y="415"/>
                                  <a:pt x="216" y="416"/>
                                  <a:pt x="228" y="423"/>
                                </a:cubicBezTo>
                                <a:cubicBezTo>
                                  <a:pt x="299" y="399"/>
                                  <a:pt x="274" y="427"/>
                                  <a:pt x="312" y="360"/>
                                </a:cubicBezTo>
                                <a:cubicBezTo>
                                  <a:pt x="297" y="282"/>
                                  <a:pt x="339" y="215"/>
                                  <a:pt x="324" y="137"/>
                                </a:cubicBezTo>
                                <a:cubicBezTo>
                                  <a:pt x="312" y="97"/>
                                  <a:pt x="308" y="97"/>
                                  <a:pt x="276" y="89"/>
                                </a:cubicBezTo>
                                <a:cubicBezTo>
                                  <a:pt x="244" y="81"/>
                                  <a:pt x="178" y="86"/>
                                  <a:pt x="132" y="89"/>
                                </a:cubicBezTo>
                                <a:cubicBezTo>
                                  <a:pt x="57" y="0"/>
                                  <a:pt x="41" y="105"/>
                                  <a:pt x="0" y="105"/>
                                </a:cubicBezTo>
                                <a:cubicBezTo>
                                  <a:pt x="0" y="175"/>
                                  <a:pt x="0" y="294"/>
                                  <a:pt x="0" y="3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7560" cy="146124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913680"/>
                              <a:ext cx="39888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44">
                                  <a:moveTo>
                                    <a:pt x="0" y="0"/>
                                  </a:moveTo>
                                  <a:cubicBezTo>
                                    <a:pt x="276" y="13"/>
                                    <a:pt x="176" y="12"/>
                                    <a:pt x="300" y="12"/>
                                  </a:cubicBezTo>
                                  <a:lnTo>
                                    <a:pt x="288" y="348"/>
                                  </a:lnTo>
                                  <a:lnTo>
                                    <a:pt x="192" y="444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6520"/>
                              <a:ext cx="637560" cy="3243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1054800"/>
                              <a:ext cx="363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">
                                  <a:moveTo>
                                    <a:pt x="0" y="0"/>
                                  </a:moveTo>
                                  <a:cubicBezTo>
                                    <a:pt x="76" y="0"/>
                                    <a:pt x="152" y="0"/>
                                    <a:pt x="192" y="0"/>
                                  </a:cubicBezTo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572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0"/>
                              <a:ext cx="544680" cy="137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4680" cy="13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53028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7" h="321">
                                      <a:moveTo>
                                        <a:pt x="23" y="62"/>
                                      </a:moveTo>
                                      <a:lnTo>
                                        <a:pt x="137" y="45"/>
                                      </a:lnTo>
                                      <a:lnTo>
                                        <a:pt x="228" y="86"/>
                                      </a:lnTo>
                                      <a:lnTo>
                                        <a:pt x="232" y="154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25" y="29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460" y="0"/>
                                      </a:lnTo>
                                      <a:lnTo>
                                        <a:pt x="611" y="23"/>
                                      </a:lnTo>
                                      <a:lnTo>
                                        <a:pt x="936" y="56"/>
                                      </a:lnTo>
                                      <a:lnTo>
                                        <a:pt x="1032" y="79"/>
                                      </a:lnTo>
                                      <a:lnTo>
                                        <a:pt x="1087" y="137"/>
                                      </a:lnTo>
                                      <a:lnTo>
                                        <a:pt x="1080" y="166"/>
                                      </a:lnTo>
                                      <a:lnTo>
                                        <a:pt x="1062" y="190"/>
                                      </a:lnTo>
                                      <a:lnTo>
                                        <a:pt x="1016" y="231"/>
                                      </a:lnTo>
                                      <a:lnTo>
                                        <a:pt x="960" y="273"/>
                                      </a:lnTo>
                                      <a:lnTo>
                                        <a:pt x="908" y="315"/>
                                      </a:lnTo>
                                      <a:lnTo>
                                        <a:pt x="866" y="321"/>
                                      </a:lnTo>
                                      <a:lnTo>
                                        <a:pt x="861" y="281"/>
                                      </a:lnTo>
                                      <a:lnTo>
                                        <a:pt x="902" y="228"/>
                                      </a:lnTo>
                                      <a:lnTo>
                                        <a:pt x="943" y="179"/>
                                      </a:lnTo>
                                      <a:lnTo>
                                        <a:pt x="995" y="127"/>
                                      </a:lnTo>
                                      <a:lnTo>
                                        <a:pt x="972" y="112"/>
                                      </a:lnTo>
                                      <a:lnTo>
                                        <a:pt x="930" y="113"/>
                                      </a:lnTo>
                                      <a:lnTo>
                                        <a:pt x="607" y="82"/>
                                      </a:lnTo>
                                      <a:lnTo>
                                        <a:pt x="474" y="56"/>
                                      </a:lnTo>
                                      <a:lnTo>
                                        <a:pt x="356" y="76"/>
                                      </a:lnTo>
                                      <a:lnTo>
                                        <a:pt x="301" y="157"/>
                                      </a:lnTo>
                                      <a:lnTo>
                                        <a:pt x="275" y="194"/>
                                      </a:lnTo>
                                      <a:lnTo>
                                        <a:pt x="234" y="211"/>
                                      </a:lnTo>
                                      <a:lnTo>
                                        <a:pt x="159" y="199"/>
                                      </a:lnTo>
                                      <a:lnTo>
                                        <a:pt x="112" y="151"/>
                                      </a:lnTo>
                                      <a:lnTo>
                                        <a:pt x="78" y="122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3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432360" cy="12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1399">
                                      <a:moveTo>
                                        <a:pt x="41" y="0"/>
                                      </a:moveTo>
                                      <a:lnTo>
                                        <a:pt x="107" y="74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41" y="265"/>
                                      </a:lnTo>
                                      <a:lnTo>
                                        <a:pt x="137" y="375"/>
                                      </a:lnTo>
                                      <a:lnTo>
                                        <a:pt x="121" y="982"/>
                                      </a:lnTo>
                                      <a:lnTo>
                                        <a:pt x="103" y="1143"/>
                                      </a:lnTo>
                                      <a:lnTo>
                                        <a:pt x="108" y="1217"/>
                                      </a:lnTo>
                                      <a:lnTo>
                                        <a:pt x="138" y="1291"/>
                                      </a:lnTo>
                                      <a:lnTo>
                                        <a:pt x="194" y="1317"/>
                                      </a:lnTo>
                                      <a:lnTo>
                                        <a:pt x="265" y="1319"/>
                                      </a:lnTo>
                                      <a:lnTo>
                                        <a:pt x="514" y="1335"/>
                                      </a:lnTo>
                                      <a:lnTo>
                                        <a:pt x="832" y="1312"/>
                                      </a:lnTo>
                                      <a:lnTo>
                                        <a:pt x="875" y="1314"/>
                                      </a:lnTo>
                                      <a:lnTo>
                                        <a:pt x="888" y="1337"/>
                                      </a:lnTo>
                                      <a:lnTo>
                                        <a:pt x="871" y="1365"/>
                                      </a:lnTo>
                                      <a:lnTo>
                                        <a:pt x="825" y="1382"/>
                                      </a:lnTo>
                                      <a:lnTo>
                                        <a:pt x="563" y="1399"/>
                                      </a:lnTo>
                                      <a:lnTo>
                                        <a:pt x="256" y="1388"/>
                                      </a:lnTo>
                                      <a:lnTo>
                                        <a:pt x="88" y="1321"/>
                                      </a:lnTo>
                                      <a:lnTo>
                                        <a:pt x="54" y="1237"/>
                                      </a:lnTo>
                                      <a:lnTo>
                                        <a:pt x="46" y="1156"/>
                                      </a:lnTo>
                                      <a:lnTo>
                                        <a:pt x="64" y="975"/>
                                      </a:lnTo>
                                      <a:lnTo>
                                        <a:pt x="78" y="674"/>
                                      </a:lnTo>
                                      <a:lnTo>
                                        <a:pt x="78" y="372"/>
                                      </a:lnTo>
                                      <a:lnTo>
                                        <a:pt x="83" y="189"/>
                                      </a:lnTo>
                                      <a:lnTo>
                                        <a:pt x="61" y="111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236880"/>
                                  <a:ext cx="42480" cy="9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098">
                                      <a:moveTo>
                                        <a:pt x="76" y="17"/>
                                      </a:moveTo>
                                      <a:lnTo>
                                        <a:pt x="89" y="369"/>
                                      </a:lnTo>
                                      <a:lnTo>
                                        <a:pt x="84" y="722"/>
                                      </a:lnTo>
                                      <a:lnTo>
                                        <a:pt x="73" y="949"/>
                                      </a:lnTo>
                                      <a:lnTo>
                                        <a:pt x="23" y="1018"/>
                                      </a:lnTo>
                                      <a:lnTo>
                                        <a:pt x="0" y="1098"/>
                                      </a:lnTo>
                                      <a:lnTo>
                                        <a:pt x="9" y="1013"/>
                                      </a:lnTo>
                                      <a:lnTo>
                                        <a:pt x="9" y="869"/>
                                      </a:lnTo>
                                      <a:lnTo>
                                        <a:pt x="10" y="762"/>
                                      </a:lnTo>
                                      <a:lnTo>
                                        <a:pt x="29" y="40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7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260280"/>
                                  <a:ext cx="28080" cy="9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86">
                                      <a:moveTo>
                                        <a:pt x="58" y="29"/>
                                      </a:moveTo>
                                      <a:lnTo>
                                        <a:pt x="58" y="1056"/>
                                      </a:lnTo>
                                      <a:lnTo>
                                        <a:pt x="48" y="1079"/>
                                      </a:lnTo>
                                      <a:lnTo>
                                        <a:pt x="28" y="1086"/>
                                      </a:lnTo>
                                      <a:lnTo>
                                        <a:pt x="0" y="105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354240"/>
                                  <a:ext cx="658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67">
                                      <a:moveTo>
                                        <a:pt x="23" y="0"/>
                                      </a:moveTo>
                                      <a:lnTo>
                                        <a:pt x="107" y="9"/>
                                      </a:lnTo>
                                      <a:lnTo>
                                        <a:pt x="136" y="39"/>
                                      </a:lnTo>
                                      <a:lnTo>
                                        <a:pt x="128" y="59"/>
                                      </a:lnTo>
                                      <a:lnTo>
                                        <a:pt x="107" y="67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487080"/>
                                  <a:ext cx="846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69">
                                      <a:moveTo>
                                        <a:pt x="34" y="0"/>
                                      </a:moveTo>
                                      <a:lnTo>
                                        <a:pt x="146" y="11"/>
                                      </a:lnTo>
                                      <a:lnTo>
                                        <a:pt x="174" y="40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25" y="5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630000"/>
                                  <a:ext cx="99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70">
                                      <a:moveTo>
                                        <a:pt x="31" y="0"/>
                                      </a:moveTo>
                                      <a:lnTo>
                                        <a:pt x="176" y="11"/>
                                      </a:lnTo>
                                      <a:lnTo>
                                        <a:pt x="205" y="40"/>
                                      </a:lnTo>
                                      <a:lnTo>
                                        <a:pt x="198" y="60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25" y="5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899640"/>
                                  <a:ext cx="921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68">
                                      <a:moveTo>
                                        <a:pt x="34" y="0"/>
                                      </a:moveTo>
                                      <a:lnTo>
                                        <a:pt x="161" y="11"/>
                                      </a:lnTo>
                                      <a:lnTo>
                                        <a:pt x="189" y="40"/>
                                      </a:lnTo>
                                      <a:lnTo>
                                        <a:pt x="182" y="59"/>
                                      </a:lnTo>
                                      <a:lnTo>
                                        <a:pt x="161" y="68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176480"/>
                                  <a:ext cx="691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63">
                                      <a:moveTo>
                                        <a:pt x="31" y="0"/>
                                      </a:moveTo>
                                      <a:lnTo>
                                        <a:pt x="113" y="6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4" y="54"/>
                                      </a:lnTo>
                                      <a:lnTo>
                                        <a:pt x="113" y="63"/>
                                      </a:lnTo>
                                      <a:lnTo>
                                        <a:pt x="27" y="5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019160"/>
                                  <a:ext cx="1386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35">
                                      <a:moveTo>
                                        <a:pt x="228" y="0"/>
                                      </a:moveTo>
                                      <a:lnTo>
                                        <a:pt x="265" y="34"/>
                                      </a:lnTo>
                                      <a:lnTo>
                                        <a:pt x="284" y="86"/>
                                      </a:lnTo>
                                      <a:lnTo>
                                        <a:pt x="285" y="141"/>
                                      </a:lnTo>
                                      <a:lnTo>
                                        <a:pt x="269" y="188"/>
                                      </a:lnTo>
                                      <a:lnTo>
                                        <a:pt x="237" y="218"/>
                                      </a:lnTo>
                                      <a:lnTo>
                                        <a:pt x="199" y="231"/>
                                      </a:lnTo>
                                      <a:lnTo>
                                        <a:pt x="107" y="235"/>
                                      </a:lnTo>
                                      <a:lnTo>
                                        <a:pt x="47" y="20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13" y="74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50" y="146"/>
                                      </a:lnTo>
                                      <a:lnTo>
                                        <a:pt x="192" y="155"/>
                                      </a:lnTo>
                                      <a:lnTo>
                                        <a:pt x="222" y="143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02" y="51"/>
                                      </a:lnTo>
                                      <a:lnTo>
                                        <a:pt x="189" y="13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778680"/>
                                  <a:ext cx="1004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57">
                                      <a:moveTo>
                                        <a:pt x="29" y="0"/>
                                      </a:moveTo>
                                      <a:lnTo>
                                        <a:pt x="177" y="0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198" y="48"/>
                                      </a:lnTo>
                                      <a:lnTo>
                                        <a:pt x="177" y="57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1048320"/>
                                  <a:ext cx="914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8">
                                      <a:moveTo>
                                        <a:pt x="34" y="0"/>
                                      </a:moveTo>
                                      <a:lnTo>
                                        <a:pt x="161" y="11"/>
                                      </a:lnTo>
                                      <a:lnTo>
                                        <a:pt x="190" y="3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61" y="68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4520" y="1076400"/>
                                <a:ext cx="4644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4">
                                    <a:moveTo>
                                      <a:pt x="0" y="0"/>
                                    </a:moveTo>
                                    <a:cubicBezTo>
                                      <a:pt x="0" y="60"/>
                                      <a:pt x="0" y="120"/>
                                      <a:pt x="0" y="144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pt;margin-top:-0.5pt;width:50.2pt;height:115pt" coordorigin="4062,-10" coordsize="1004,2300">
                <v:shape id="shape_0" coordsize="339,427" path="m0,365c52,372,57,354,108,377c124,385,178,386,192,402c203,415,216,416,228,423c299,399,274,427,312,360c297,282,339,215,324,137c312,97,308,97,276,89c244,81,178,86,132,89c57,0,41,105,0,105c0,175,0,294,0,365xe" fillcolor="#33ccff" stroked="t" o:allowincell="f" style="position:absolute;left:4263;top:826;width:710;height:682;mso-wrap-style:none;v-text-anchor:middle">
                  <v:fill o:detectmouseclick="t" type="solid" color2="#cc3300"/>
                  <v:stroke color="black" weight="9360" joinstyle="round" endcap="flat"/>
                  <w10:wrap type="none"/>
                </v:shape>
                <v:group id="shape_0" style="position:absolute;left:4062;top:-10;width:1004;height:2300">
                  <v:shape id="shape_0" coordsize="300,444" path="m0,0c276,13,176,12,300,12l288,348l192,444l0,396l0,0xe" fillcolor="#993300" stroked="t" o:allowincell="f" style="position:absolute;left:4262;top:1429;width:627;height:708;mso-wrap-style:none;v-text-anchor:middle">
                    <v:fill o:detectmouseclick="t" type="solid" color2="#66ccff"/>
                    <v:stroke color="black" weight="9360" joinstyle="round" endcap="flat"/>
                    <w10:wrap type="none"/>
                  </v:shape>
                  <v:oval id="shape_0" stroked="t" o:allowincell="f" style="position:absolute;left:4062;top:1780;width:1003;height:510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  <v:shape id="shape_0" coordsize="192,1" path="m0,0c76,0,152,0,192,0e" fillcolor="#993300" stroked="t" o:allowincell="f" style="position:absolute;left:4206;top:1651;width:572;height:126;flip:y;mso-wrap-style:none;v-text-anchor:middle">
                    <v:fill o:detectmouseclick="t" type="solid" color2="#66ccff"/>
                    <v:stroke color="#993300" weight="57240" joinstyle="round" endcap="flat"/>
                    <w10:wrap type="none"/>
                  </v:shape>
                  <v:group id="shape_0" style="position:absolute;left:4206;top:-10;width:858;height:2169">
                    <v:group id="shape_0" style="position:absolute;left:4206;top:-10;width:858;height:2169">
                      <v:shape id="shape_0" coordsize="1087,321" path="m23,62l137,45l228,86l232,154l266,137l283,102l298,62l325,29l392,0l460,0l611,23l936,56l1032,79l1087,137l1080,166l1062,190l1016,231l960,273l908,315l866,321l861,281l902,228l943,179l995,127l972,112l930,113l607,82l474,56l356,76l301,157l275,194l234,211l159,199l112,151l78,122l34,119l0,96l3,75l23,62l23,62xe" fillcolor="black" stroked="f" o:allowincell="f" style="position:absolute;left:4229;top:-10;width:834;height:4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8,1399" path="m41,0l107,74l135,164l141,265l137,375l121,982l103,1143l108,1217l138,1291l194,1317l265,1319l514,1335l832,1312l875,1314l888,1337l871,1365l825,1382l563,1399l256,1388l88,1321l54,1237l46,1156l64,975l78,674l78,372l83,189l61,111l38,77l6,46l0,6l41,0l41,0xe" fillcolor="black" stroked="f" o:allowincell="f" style="position:absolute;left:4206;top:163;width:680;height:199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1098" path="m76,17l89,369l84,722l73,949l23,1018l0,1098l9,1013l9,869l10,762l29,401l14,41l22,15l43,0l76,17l76,17xe" fillcolor="black" stroked="f" o:allowincell="f" style="position:absolute;left:4889;top:363;width:66;height:15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1086" path="m58,29l58,1056l48,1079l28,1086l0,1056l0,29l8,7l28,0l58,29l58,29xe" fillcolor="black" stroked="f" o:allowincell="f" style="position:absolute;left:4780;top:400;width:43;height:15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6,67" path="m23,0l107,9l136,39l128,59l107,67l34,66l0,34l3,13l23,0l23,0xe" fillcolor="black" stroked="f" o:allowincell="f" style="position:absolute;left:4706;top:548;width:103;height:9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4,69" path="m34,0l146,11l174,40l167,59l146,69l25,57l0,24l12,5l34,0l34,0xe" fillcolor="black" stroked="f" o:allowincell="f" style="position:absolute;left:4675;top:757;width:132;height:9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5,70" path="m31,0l176,11l205,40l198,60l176,70l25,57l0,25l8,7l31,0l31,0xe" fillcolor="black" stroked="f" o:allowincell="f" style="position:absolute;left:4662;top:982;width:155;height:9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9,68" path="m34,0l161,11l189,40l182,59l161,68l21,57l0,21l11,4l34,0l34,0xe" fillcolor="black" stroked="f" o:allowincell="f" style="position:absolute;left:4669;top:1407;width:144;height:9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3,63" path="m31,0l113,6l143,34l134,54l113,63l27,57l0,26l10,7l31,0l31,0xe" fillcolor="black" stroked="f" o:allowincell="f" style="position:absolute;left:4686;top:1843;width:108;height:8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5,235" path="m228,0l265,34l284,86l285,141l269,188l237,218l199,231l107,235l47,201l0,127l13,74l47,36l97,37l123,77l150,146l192,155l222,143l231,93l202,51l189,13l228,0l228,0xe" fillcolor="black" stroked="f" o:allowincell="f" style="position:absolute;left:4330;top:1595;width:217;height:3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5,57" path="m29,0l177,0l205,28l198,48l177,57l29,57l0,28l7,8l29,0l29,0xe" fillcolor="black" stroked="f" o:allowincell="f" style="position:absolute;left:4665;top:1216;width:157;height:7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0,68" path="m34,0l161,11l190,39l183,59l161,68l22,57l0,21l12,4l34,0l34,0xe" fillcolor="black" stroked="f" o:allowincell="f" style="position:absolute;left:4679;top:1641;width:143;height:9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coordsize="1,144" path="m0,0c0,60,0,120,0,144e" stroked="t" o:allowincell="f" style="position:absolute;left:4890;top:1685;width:72;height:410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3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3"/>
        <w:rPr/>
      </w:pPr>
      <w:r>
        <w:rPr/>
        <w:t>Con la terra del parco osserviamo una situazione intermedia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2"/>
        <w:rPr/>
      </w:pPr>
      <w:r>
        <w:rPr>
          <w:color w:val="008000"/>
        </w:rPr>
        <w:t>IN CONCLUSIONE:</w:t>
      </w:r>
      <w:r>
        <w:rPr/>
        <w:t xml:space="preserve"> che cosa puoi dedurre da questo esperiment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condo te, se setacciamo il terreno aumentiamo l’aria contenuta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rifica con un esperimento!! </w:t>
      </w:r>
      <w:r>
        <w:rPr>
          <w:sz w:val="24"/>
        </w:rPr>
        <w:drawing>
          <wp:inline distT="0" distB="0" distL="0" distR="0">
            <wp:extent cx="259715" cy="3473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ndi due campioni di terreno del parco setacci il primo, ma non il secondo; esegui l’esperimento con i due campioni e completa la tabella!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7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15"/>
        <w:gridCol w:w="2571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reno non setacciat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reno setacciato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ume acqua (ml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ume terra (ml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ume acqua + terra (ml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ume aria (ml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 tua ipotesi era corretta? </w:t>
      </w:r>
      <w:r>
        <w:rPr>
          <w:sz w:val="24"/>
        </w:rPr>
        <w:drawing>
          <wp:inline distT="0" distB="0" distL="0" distR="0">
            <wp:extent cx="259715" cy="3473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Se sì spiega il perché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456565</wp:posOffset>
                </wp:positionV>
                <wp:extent cx="5394960" cy="2377440"/>
                <wp:effectExtent l="5080" t="5080" r="2667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77440"/>
                          <a:chOff x="0" y="0"/>
                          <a:chExt cx="5394960" cy="237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4960" cy="23774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82880"/>
                            <a:ext cx="5029200" cy="210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it-IT" w:eastAsia="it-IT" w:bidi="ar-SA"/>
                                </w:rPr>
                                <w:t xml:space="preserve">la quantità di aria presente nel suolo dipende dagli spazi vuoti che ci sono tra una particella e l ‘altra, cioè dal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000000"/>
                                  <w:lang w:val="it-IT" w:eastAsia="it-IT" w:bidi="ar-SA"/>
                                </w:rPr>
                                <w:t>POROSITA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it-IT" w:eastAsia="it-IT" w:bidi="ar-SA"/>
                                </w:rPr>
                                <w:t xml:space="preserve">: più le particelle sono grosse e di forma irregolare più grossi sono gli spazi tra una particella e l’altr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it-IT" w:eastAsia="it-IT" w:bidi="ar-SA"/>
                                </w:rPr>
                                <w:t>LA POROSITA’ DIPENDE DALLA GRANULOMET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it-IT" w:eastAsia="it-IT" w:bidi="ar-SA"/>
                                </w:rPr>
                                <w:t xml:space="preserve">Dato che un suolo è fatto di particelle di diverse dimensioni, quelle più piccole possono andare ad infilarsi in mezzo a quelle più grandi: per la POROSITA’ è importante anche 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FF0000"/>
                                  <w:lang w:val="it-IT" w:eastAsia="it-IT" w:bidi="ar-SA"/>
                                </w:rPr>
                                <w:t>POSIZIONE DELLE PARTIC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35.95pt;width:424.8pt;height:187.2pt" coordorigin="594,719" coordsize="8496,3744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ccffff" stroked="t" o:allowincell="f" style="position:absolute;left:594;top:719;width:8495;height:3743;mso-wrap-style:none;v-text-anchor:middle" type="_x0000_t65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882;top:1007;width:7919;height:3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it-IT" w:eastAsia="it-IT" w:bidi="ar-SA"/>
                          </w:rPr>
                          <w:t xml:space="preserve">la quantità di aria presente nel suolo dipende dagli spazi vuoti che ci sono tra una particella e l ‘altra, cioè dalla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Comic Sans MS" w:hAnsi="Comic Sans MS" w:eastAsia="Times New Roman" w:cs="Comic Sans MS"/>
                            <w:color w:val="000000"/>
                            <w:lang w:val="it-IT" w:eastAsia="it-IT" w:bidi="ar-SA"/>
                          </w:rPr>
                          <w:t>POROSITA’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it-IT" w:eastAsia="it-IT" w:bidi="ar-SA"/>
                          </w:rPr>
                          <w:t xml:space="preserve">: più le particelle sono grosse e di forma irregolare più grossi sono gli spazi tra una particella e l’altra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it-IT" w:eastAsia="it-IT" w:bidi="ar-SA"/>
                          </w:rPr>
                          <w:t>LA POROSITA’ DIPENDE DALLA GRANULOMET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it-IT" w:eastAsia="it-IT" w:bidi="ar-SA"/>
                          </w:rPr>
                          <w:t xml:space="preserve">Dato che un suolo è fatto di particelle di diverse dimensioni, quelle più piccole possono andare ad infilarsi in mezzo a quelle più grandi: per la POROSITA’ è importante anche la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Comic Sans MS" w:hAnsi="Comic Sans MS" w:eastAsia="Times New Roman" w:cs="Comic Sans MS"/>
                            <w:color w:val="FF0000"/>
                            <w:lang w:val="it-IT" w:eastAsia="it-IT" w:bidi="ar-SA"/>
                          </w:rPr>
                          <w:t>POSIZIONE DELLE PARTIC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3"/>
      <w:type w:val="nextPage"/>
      <w:pgSz w:w="11906" w:h="16838"/>
      <w:pgMar w:left="1134" w:right="1134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. Contarini – A. Salomone</w:t>
      <w:tab/>
      <w:t>Anno Scolastico 2000-01</w:t>
      <w:tab/>
      <w:t>Classi 2C-2D-3E</w:t>
    </w:r>
  </w:p>
  <w:p>
    <w:pPr>
      <w:pStyle w:val="Footer"/>
      <w:jc w:val="center"/>
      <w:rPr/>
    </w:pPr>
    <w:r>
      <w:rPr/>
      <w:t>Scuola Media Paolo Sarpi – Settimo Milane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000000"/>
      <w:sz w:val="24"/>
      <w:lang w:eastAsia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color w:val="000000"/>
      <w:sz w:val="24"/>
      <w:lang w:eastAsia="it-IT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1:53:00Z</dcterms:created>
  <dc:creator>PC</dc:creator>
  <dc:description/>
  <dc:language>en-US</dc:language>
  <cp:lastModifiedBy>ras</cp:lastModifiedBy>
  <cp:lastPrinted>1999-03-05T09:24:00Z</cp:lastPrinted>
  <dcterms:modified xsi:type="dcterms:W3CDTF">2001-01-03T09:05:00Z</dcterms:modified>
  <cp:revision>6</cp:revision>
  <dc:subject/>
  <dc:title>GRUPPO:CERU’,MURER</dc:title>
</cp:coreProperties>
</file>