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eda di osservazione</w:t>
      </w:r>
    </w:p>
    <w:p>
      <w:pPr>
        <w:pStyle w:val="Normal"/>
        <w:jc w:val="center"/>
        <w:rPr/>
      </w:pPr>
      <w:r>
        <w:rPr>
          <w:sz w:val="32"/>
        </w:rPr>
        <w:t>Area di lavoro:</w:t>
      </w:r>
      <w:r>
        <w:rPr>
          <w:b/>
          <w:sz w:val="32"/>
        </w:rPr>
        <w:t xml:space="preserve"> Bosco di Settimo Milane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53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gn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zio per scrive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a sulla cartina il tuo punto di osservazione e raggiungil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 ora è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’è il tempo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vidua il Nord e girati da quella part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limita con l’aiuto dei compagni un’area circolare con il raggio di circa due metri, rimani poi al centro dell’area, servirai da punto di riferimento per le successive rilevazion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attare una foto inquadrando tutta l’are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’è vento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 che parte viene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’è sole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area è illuminata uniformemente o ci sono zone di luce e zone d’ombra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produci le zone d’ombra (grigio) nel cerch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stra la temperatura a livello del suol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 due zone illuminate dal sol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 due zone d’ombr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porta i dati nel cerchio (ross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stra la temperatura con il termometro infilato nel suol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 due zone illuminate dal sol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 due zone d’ombr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porta i dati nel cerchio (ner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gistra l’umidità, a livello del suol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 due zone illuminate dal so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 due zone d’ombr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iporta i dati nel cerchio (blu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ll’area ci sono alber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o sono alt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li con una X verde sul cerch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ll’area ci sono cespugl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o sono alt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li con una Y verde sul cerch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’è erba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la col verdino chiaro sul cerch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 sono foglie secche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 con marrone sul cerch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’è acqua (pozzanghere, fontanile, stagno, altro)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 in azzurro sul cerchi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 sono oggetti abbandonati?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 con una O nera la loro posizion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 sono animali visibili?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 sono tracce di animali (impronte, sterco, piume, pelo, altro)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 la posizione con una A ros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ccogli un campione del suol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 sul cerchio il punto di raccol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ccogli un campione della lettie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gna sul cerchio il punto di raccol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11125</wp:posOffset>
                </wp:positionV>
                <wp:extent cx="6222365" cy="5861685"/>
                <wp:effectExtent l="26035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5861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7pt;margin-top:8.75pt;width:489.9pt;height:461.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8345</wp:posOffset>
                </wp:positionH>
                <wp:positionV relativeFrom="paragraph">
                  <wp:posOffset>72390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7pt;mso-position-vertical-relative:text;margin-left:4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 </w:t>
      </w:r>
      <w:r>
        <w:rPr>
          <w:sz w:val="24"/>
        </w:rPr>
        <w:t xml:space="preserve">                                                                         </w:t>
      </w:r>
      <w:r>
        <w:rPr>
          <w:rFonts w:eastAsia="Monotype Sorts" w:cs="Monotype Sorts" w:ascii="Monotype Sorts" w:hAnsi="Monotype Sorts"/>
          <w:sz w:val="24"/>
        </w:rPr>
        <w:t></w: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b/>
          <w:sz w:val="24"/>
        </w:rPr>
        <w:t></w:t>
      </w:r>
      <w:r>
        <w:rPr>
          <w:b/>
          <w:sz w:val="24"/>
        </w:rPr>
        <w:t xml:space="preserve"> </w:t>
      </w:r>
      <w:r>
        <w:rPr>
          <w:b/>
          <w:sz w:val="24"/>
        </w:rPr>
        <w:t>tu sei qui                                                        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-1-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’ideale sarebbe consegnare una scheda ogni due alunni e lasciarli agire individualmente.</w:t>
      </w:r>
    </w:p>
    <w:p>
      <w:pPr>
        <w:pStyle w:val="Normal"/>
        <w:jc w:val="both"/>
        <w:rPr/>
      </w:pPr>
      <w:r>
        <w:rPr/>
        <w:t>Tuttavia l’area è vasta e non possiamo lasciare minori incustoditi.</w:t>
      </w:r>
    </w:p>
    <w:p>
      <w:pPr>
        <w:pStyle w:val="Normal"/>
        <w:jc w:val="both"/>
        <w:rPr/>
      </w:pPr>
      <w:r>
        <w:rPr/>
        <w:t>La classe verrà divisa in tre gruppi ciascuno sotto la custodia di un insegnante (mat., lettere, sostegno); a ciascun gruppo verrà assegnata un’area particolar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ampo recentemente (autunno 98) piantumat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rea di piantumazione vecchia (precedente al 1990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rea in prossimità di un fontanil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rea incolta con risorgiva (compito a ca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riale necess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eda di osserv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e di compensato per appoggiarsi per scri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narelli e/o mat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ss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om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rom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chetti per surgel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mag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anti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Annalisa Salomone                                                                                                                        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Scheda di osservazione -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Media St. Paolo Sarpi - Settimo Milanese                                                        Anno Sc. 1998-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21:00Z</dcterms:created>
  <dc:creator>Roberto, Stefano, Annalisa</dc:creator>
  <dc:description/>
  <dc:language>en-US</dc:language>
  <cp:lastModifiedBy>ras</cp:lastModifiedBy>
  <cp:lastPrinted>1999-01-02T12:51:00Z</cp:lastPrinted>
  <dcterms:modified xsi:type="dcterms:W3CDTF">2001-03-31T15:49:00Z</dcterms:modified>
  <cp:revision>3</cp:revision>
  <dc:subject/>
  <dc:title>Scheda di osservazione</dc:title>
</cp:coreProperties>
</file>