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iamo la 2^C di Turate e vogliamo fare alcune osservazioni sul verbale del 28/3/03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2327910</wp:posOffset>
                </wp:positionV>
                <wp:extent cx="8046720" cy="23774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72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2" h="3744">
                              <a:moveTo>
                                <a:pt x="0" y="2136"/>
                              </a:moveTo>
                              <a:cubicBezTo>
                                <a:pt x="264" y="1068"/>
                                <a:pt x="528" y="0"/>
                                <a:pt x="1152" y="264"/>
                              </a:cubicBezTo>
                              <a:cubicBezTo>
                                <a:pt x="1776" y="528"/>
                                <a:pt x="3000" y="3720"/>
                                <a:pt x="3744" y="3720"/>
                              </a:cubicBezTo>
                              <a:cubicBezTo>
                                <a:pt x="4488" y="3720"/>
                                <a:pt x="4944" y="264"/>
                                <a:pt x="5616" y="264"/>
                              </a:cubicBezTo>
                              <a:cubicBezTo>
                                <a:pt x="6288" y="264"/>
                                <a:pt x="7152" y="3696"/>
                                <a:pt x="7776" y="3720"/>
                              </a:cubicBezTo>
                              <a:cubicBezTo>
                                <a:pt x="8400" y="3744"/>
                                <a:pt x="8760" y="408"/>
                                <a:pt x="9360" y="408"/>
                              </a:cubicBezTo>
                              <a:cubicBezTo>
                                <a:pt x="9960" y="408"/>
                                <a:pt x="10824" y="3744"/>
                                <a:pt x="11376" y="3720"/>
                              </a:cubicBezTo>
                              <a:cubicBezTo>
                                <a:pt x="11928" y="3696"/>
                                <a:pt x="12456" y="840"/>
                                <a:pt x="12672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2,3744" path="m0,2136c264,1068,528,0,1152,264c1776,528,3000,3720,3744,3720c4488,3720,4944,264,5616,264c6288,264,7152,3696,7776,3720c8400,3744,8760,408,9360,408c9960,408,10824,3744,11376,3720c11928,3696,12456,840,12672,264e" stroked="t" o:allowincell="f" style="position:absolute;margin-left:37.1pt;margin-top:183.3pt;width:633.55pt;height:18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3501390</wp:posOffset>
                </wp:positionV>
                <wp:extent cx="8321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275.7pt" to="685.05pt,2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340995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.1pt;margin-top:268.5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2130</wp:posOffset>
                </wp:positionH>
                <wp:positionV relativeFrom="paragraph">
                  <wp:posOffset>340995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1.9pt;margin-top:268.5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3410</wp:posOffset>
                </wp:positionH>
                <wp:positionV relativeFrom="paragraph">
                  <wp:posOffset>340995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8.3pt;margin-top:268.5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34099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1.9pt;margin-top:268.5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340995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1.1pt;margin-top:268.5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340995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7.5pt;margin-top:268.5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340995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5.1pt;margin-top:268.5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2297430</wp:posOffset>
                </wp:positionV>
                <wp:extent cx="8321040" cy="2392680"/>
                <wp:effectExtent l="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1040" cy="239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8" h="3768">
                              <a:moveTo>
                                <a:pt x="13008" y="3768"/>
                              </a:moveTo>
                              <a:cubicBezTo>
                                <a:pt x="12492" y="1908"/>
                                <a:pt x="11976" y="48"/>
                                <a:pt x="11424" y="24"/>
                              </a:cubicBezTo>
                              <a:cubicBezTo>
                                <a:pt x="10872" y="0"/>
                                <a:pt x="10296" y="3576"/>
                                <a:pt x="9696" y="3624"/>
                              </a:cubicBezTo>
                              <a:cubicBezTo>
                                <a:pt x="9096" y="3672"/>
                                <a:pt x="8496" y="336"/>
                                <a:pt x="7824" y="312"/>
                              </a:cubicBezTo>
                              <a:cubicBezTo>
                                <a:pt x="7152" y="288"/>
                                <a:pt x="6312" y="3504"/>
                                <a:pt x="5664" y="3480"/>
                              </a:cubicBezTo>
                              <a:cubicBezTo>
                                <a:pt x="5016" y="3456"/>
                                <a:pt x="4680" y="144"/>
                                <a:pt x="3936" y="168"/>
                              </a:cubicBezTo>
                              <a:cubicBezTo>
                                <a:pt x="3192" y="192"/>
                                <a:pt x="1824" y="3528"/>
                                <a:pt x="1200" y="3624"/>
                              </a:cubicBezTo>
                              <a:cubicBezTo>
                                <a:pt x="576" y="3720"/>
                                <a:pt x="384" y="1272"/>
                                <a:pt x="192" y="744"/>
                              </a:cubicBezTo>
                              <a:cubicBezTo>
                                <a:pt x="0" y="216"/>
                                <a:pt x="24" y="336"/>
                                <a:pt x="48" y="4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8,3768" path="m13008,3768c12492,1908,11976,48,11424,24c10872,0,10296,3576,9696,3624c9096,3672,8496,336,7824,312c7152,288,6312,3504,5664,3480c5016,3456,4680,144,3936,168c3192,192,1824,3528,1200,3624c576,3720,384,1272,192,744c0,216,24,336,48,456e" stroked="t" o:allowincell="f" style="position:absolute;margin-left:22.7pt;margin-top:180.9pt;width:655.15pt;height:188.35pt;mso-wrap-style:none;v-text-anchor:middle">
                <v:fill o:detectmouseclick="t" on="false"/>
                <v:stroke color="#3366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148971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323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0.7pt;margin-top:117.3pt;width:14.35pt;height:14.35pt;mso-wrap-style:none;v-text-anchor:middle">
                <v:fill o:detectmouseclick="t" color2="#fe3232"/>
                <v:stroke color="black" weight="9360" joinstyle="miter" endcap="flat"/>
                <w10:wrap type="none"/>
              </v:oval>
            </w:pict>
          </mc:Fallback>
        </mc:AlternateContent>
        <w:t xml:space="preserve">Vi vogliamo dire che il disegno che rappresenta i nodi è per noi sbagliato. Ecco le nostre correzioni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765</wp:posOffset>
                </wp:positionH>
                <wp:positionV relativeFrom="paragraph">
                  <wp:posOffset>1302385</wp:posOffset>
                </wp:positionV>
                <wp:extent cx="202057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 Black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= no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02.55pt;mso-position-vertical-relative:text;margin-left:15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 Black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= n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lu=onda di ritorn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14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6:46:00Z</dcterms:created>
  <dc:creator>puppi</dc:creator>
  <dc:description/>
  <dc:language>en-US</dc:language>
  <cp:lastModifiedBy>Scuola Media</cp:lastModifiedBy>
  <dcterms:modified xsi:type="dcterms:W3CDTF">2003-04-30T08:39:00Z</dcterms:modified>
  <cp:revision>3</cp:revision>
  <dc:subject/>
  <dc:title>Siamo la 2^C di Turate  </dc:title>
</cp:coreProperties>
</file>