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035040" cy="1528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gneto" w:hAnsi="Magneto" w:eastAsia="Magneto" w:cs="Magneto"/>
                                <w:lang w:val="en-US" w:bidi="hi-IN"/>
                              </w:rPr>
                              <w:t>Le oscillazio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0.4pt;width:475.15pt;height:120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gneto" w:hAnsi="Magneto" w:eastAsia="Magneto" w:cs="Magneto"/>
                          <w:lang w:val="en-US" w:bidi="hi-IN"/>
                        </w:rPr>
                        <w:t>Le oscillazioni</w:t>
                      </w:r>
                    </w:p>
                  </w:txbxContent>
                </v:textbox>
                <v:path textpathok="t"/>
                <v:textpath on="t" fitshape="t" string="Le oscillazioni" style="font-family:&quot;Magneto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la II C e il nostro gruppo, formato da Vittorio, Luca e Lorenzo, ha fatto delle osservazioni sulle oscill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una molla di 46 cm ed un peso di 200g  proviamo a misurare la frequenza in un minuto, osserviamo che si producono 50 movimenti, invece se usiamo un peso di 100g si producono 60 movimenti (cioè 1/al s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una molla lunga 6,8 cm ed un peso da 200g  proviamo a misurare la sua frequenza in un minuto, osserviamo che si producono 134 movimenti, invece se usiamo un peso da 100g si producono 167 mov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una molla piccola, ma molto flessibile ed un peso di 100g proviamo a misurare la frequenza in un minuto, osserviamo che  si producono 31 movimenti (circa ½ movimento ogni 1 s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SSERVAZIO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serviamo che, usando la stessa molla, la frequenza varia a seconda del peso e che con il peso più piccolo il numero dei movimenti è maggiore perché la molla scende di meno e perciò impiega meno tempo a compiere un movimento di andata e di ritorno.</w:t>
      </w:r>
    </w:p>
    <w:p>
      <w:pPr>
        <w:pStyle w:val="Normal"/>
        <w:rPr>
          <w:color w:val="000000"/>
        </w:rPr>
      </w:pPr>
      <w:r>
        <w:rPr>
          <w:color w:val="000000"/>
        </w:rPr>
        <w:t>Variano nella stessa sequenza di oscillazioni l’ampiezza e la velocità; rimane invariata la frequenz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requenza varia a seconda del tipo di molla (più flessibile, più corta, più rigida) anche se il peso è lo stesso; se la molla è più corta si producono più oscillazioni nell’unità di tempo, mentre se è più flessibile ci impiega più tempo per compiere un’oscillazio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05:00Z</dcterms:created>
  <dc:creator>ISTITUTO COMPRENSIVO DI TURATE</dc:creator>
  <dc:description/>
  <dc:language>en-US</dc:language>
  <cp:lastModifiedBy>Scuola Media</cp:lastModifiedBy>
  <dcterms:modified xsi:type="dcterms:W3CDTF">2003-05-05T09:56:00Z</dcterms:modified>
  <cp:revision>5</cp:revision>
  <dc:subject/>
  <dc:title>          </dc:title>
</cp:coreProperties>
</file>