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seghetto alternativo</w:t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bbiamo utilizzato, per produrre onde, un seghetto alternativo legando ad esso una corda.</w:t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Esperimento 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razie al movimento ripetuto e preciso del seghetto alternativo, abbiamo mantenuto costante la frequenza variando la tensione della corda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257300</wp:posOffset>
                </wp:positionV>
                <wp:extent cx="6812280" cy="183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1834560"/>
                          <a:chOff x="0" y="0"/>
                          <a:chExt cx="6812280" cy="1834560"/>
                        </a:xfrm>
                      </wpg:grpSpPr>
                      <wps:wsp>
                        <wps:cNvSpPr/>
                        <wps:spPr>
                          <a:xfrm flipH="1">
                            <a:off x="581760" y="1158120"/>
                            <a:ext cx="51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78360"/>
                            <a:ext cx="517572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2293">
                                <a:moveTo>
                                  <a:pt x="8151" y="900"/>
                                </a:moveTo>
                                <a:cubicBezTo>
                                  <a:pt x="8028" y="944"/>
                                  <a:pt x="7662" y="941"/>
                                  <a:pt x="7411" y="1145"/>
                                </a:cubicBezTo>
                                <a:cubicBezTo>
                                  <a:pt x="7160" y="1349"/>
                                  <a:pt x="6965" y="2293"/>
                                  <a:pt x="6645" y="2126"/>
                                </a:cubicBezTo>
                                <a:cubicBezTo>
                                  <a:pt x="6325" y="1959"/>
                                  <a:pt x="5871" y="146"/>
                                  <a:pt x="5489" y="146"/>
                                </a:cubicBezTo>
                                <a:cubicBezTo>
                                  <a:pt x="5107" y="146"/>
                                  <a:pt x="4740" y="2125"/>
                                  <a:pt x="4351" y="2126"/>
                                </a:cubicBezTo>
                                <a:cubicBezTo>
                                  <a:pt x="3961" y="2127"/>
                                  <a:pt x="3552" y="174"/>
                                  <a:pt x="3154" y="151"/>
                                </a:cubicBezTo>
                                <a:cubicBezTo>
                                  <a:pt x="2757" y="128"/>
                                  <a:pt x="2334" y="1984"/>
                                  <a:pt x="1968" y="1986"/>
                                </a:cubicBezTo>
                                <a:cubicBezTo>
                                  <a:pt x="1601" y="1988"/>
                                  <a:pt x="1210" y="332"/>
                                  <a:pt x="954" y="166"/>
                                </a:cubicBezTo>
                                <a:cubicBezTo>
                                  <a:pt x="698" y="0"/>
                                  <a:pt x="547" y="825"/>
                                  <a:pt x="433" y="991"/>
                                </a:cubicBezTo>
                                <a:cubicBezTo>
                                  <a:pt x="319" y="1157"/>
                                  <a:pt x="343" y="1136"/>
                                  <a:pt x="270" y="1165"/>
                                </a:cubicBezTo>
                                <a:cubicBezTo>
                                  <a:pt x="198" y="1194"/>
                                  <a:pt x="56" y="1165"/>
                                  <a:pt x="0" y="1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1960"/>
                            <a:ext cx="610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0"/>
                              <a:ext cx="3049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286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04920"/>
                                <a:ext cx="101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76320"/>
                                <a:ext cx="67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4200" y="0"/>
                            <a:ext cx="1468080" cy="1267560"/>
                          </a:xfrm>
                        </wpg:grpSpPr>
                        <wps:wsp>
                          <wps:cNvSpPr/>
                          <wps:spPr>
                            <a:xfrm rot="430200">
                              <a:off x="143280" y="824760"/>
                              <a:ext cx="959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285">
                                  <a:moveTo>
                                    <a:pt x="0" y="81"/>
                                  </a:moveTo>
                                  <a:lnTo>
                                    <a:pt x="398" y="42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515" y="163"/>
                                  </a:lnTo>
                                  <a:lnTo>
                                    <a:pt x="1035" y="232"/>
                                  </a:lnTo>
                                  <a:lnTo>
                                    <a:pt x="388" y="285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311" y="217"/>
                                  </a:lnTo>
                                  <a:lnTo>
                                    <a:pt x="656" y="191"/>
                                  </a:lnTo>
                                  <a:lnTo>
                                    <a:pt x="672" y="181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42080" y="417960"/>
                              <a:ext cx="3142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44">
                                  <a:moveTo>
                                    <a:pt x="353" y="0"/>
                                  </a:moveTo>
                                  <a:lnTo>
                                    <a:pt x="152" y="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55" y="628"/>
                                  </a:lnTo>
                                  <a:lnTo>
                                    <a:pt x="278" y="644"/>
                                  </a:lnTo>
                                  <a:lnTo>
                                    <a:pt x="445" y="610"/>
                                  </a:lnTo>
                                  <a:lnTo>
                                    <a:pt x="497" y="41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1120" y="815040"/>
                              <a:ext cx="894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83">
                                  <a:moveTo>
                                    <a:pt x="187" y="183"/>
                                  </a:moveTo>
                                  <a:lnTo>
                                    <a:pt x="186" y="182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57" y="149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427" y="111"/>
                                  </a:lnTo>
                                  <a:lnTo>
                                    <a:pt x="499" y="106"/>
                                  </a:lnTo>
                                  <a:lnTo>
                                    <a:pt x="574" y="101"/>
                                  </a:lnTo>
                                  <a:lnTo>
                                    <a:pt x="652" y="95"/>
                                  </a:lnTo>
                                  <a:lnTo>
                                    <a:pt x="730" y="90"/>
                                  </a:lnTo>
                                  <a:lnTo>
                                    <a:pt x="808" y="86"/>
                                  </a:lnTo>
                                  <a:lnTo>
                                    <a:pt x="882" y="83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1014" y="83"/>
                                  </a:lnTo>
                                  <a:lnTo>
                                    <a:pt x="1069" y="86"/>
                                  </a:lnTo>
                                  <a:lnTo>
                                    <a:pt x="1114" y="91"/>
                                  </a:lnTo>
                                  <a:lnTo>
                                    <a:pt x="1148" y="102"/>
                                  </a:lnTo>
                                  <a:lnTo>
                                    <a:pt x="1173" y="110"/>
                                  </a:lnTo>
                                  <a:lnTo>
                                    <a:pt x="1200" y="117"/>
                                  </a:lnTo>
                                  <a:lnTo>
                                    <a:pt x="1224" y="123"/>
                                  </a:lnTo>
                                  <a:lnTo>
                                    <a:pt x="1249" y="127"/>
                                  </a:lnTo>
                                  <a:lnTo>
                                    <a:pt x="1273" y="130"/>
                                  </a:lnTo>
                                  <a:lnTo>
                                    <a:pt x="1294" y="133"/>
                                  </a:lnTo>
                                  <a:lnTo>
                                    <a:pt x="1315" y="133"/>
                                  </a:lnTo>
                                  <a:lnTo>
                                    <a:pt x="1334" y="134"/>
                                  </a:lnTo>
                                  <a:lnTo>
                                    <a:pt x="1351" y="133"/>
                                  </a:lnTo>
                                  <a:lnTo>
                                    <a:pt x="1366" y="132"/>
                                  </a:lnTo>
                                  <a:lnTo>
                                    <a:pt x="1379" y="131"/>
                                  </a:lnTo>
                                  <a:lnTo>
                                    <a:pt x="1392" y="130"/>
                                  </a:lnTo>
                                  <a:lnTo>
                                    <a:pt x="1401" y="129"/>
                                  </a:lnTo>
                                  <a:lnTo>
                                    <a:pt x="1407" y="128"/>
                                  </a:lnTo>
                                  <a:lnTo>
                                    <a:pt x="1411" y="127"/>
                                  </a:lnTo>
                                  <a:lnTo>
                                    <a:pt x="1413" y="127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8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83760" y="739080"/>
                              <a:ext cx="119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0">
                                  <a:moveTo>
                                    <a:pt x="5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83" y="270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68880" y="523080"/>
                              <a:ext cx="5119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612">
                                  <a:moveTo>
                                    <a:pt x="264" y="7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610" y="13"/>
                                  </a:lnTo>
                                  <a:lnTo>
                                    <a:pt x="808" y="18"/>
                                  </a:lnTo>
                                  <a:lnTo>
                                    <a:pt x="759" y="168"/>
                                  </a:lnTo>
                                  <a:lnTo>
                                    <a:pt x="774" y="311"/>
                                  </a:lnTo>
                                  <a:lnTo>
                                    <a:pt x="730" y="483"/>
                                  </a:lnTo>
                                  <a:lnTo>
                                    <a:pt x="628" y="542"/>
                                  </a:lnTo>
                                  <a:lnTo>
                                    <a:pt x="394" y="583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9" y="526"/>
                                  </a:lnTo>
                                  <a:lnTo>
                                    <a:pt x="78" y="498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57840" y="915480"/>
                              <a:ext cx="734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40">
                                  <a:moveTo>
                                    <a:pt x="0" y="11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77" y="87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401" y="76"/>
                                  </a:lnTo>
                                  <a:lnTo>
                                    <a:pt x="402" y="76"/>
                                  </a:lnTo>
                                  <a:lnTo>
                                    <a:pt x="405" y="76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431" y="75"/>
                                  </a:lnTo>
                                  <a:lnTo>
                                    <a:pt x="441" y="75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59" y="73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78" y="72"/>
                                  </a:lnTo>
                                  <a:lnTo>
                                    <a:pt x="487" y="71"/>
                                  </a:lnTo>
                                  <a:lnTo>
                                    <a:pt x="493" y="69"/>
                                  </a:lnTo>
                                  <a:lnTo>
                                    <a:pt x="500" y="68"/>
                                  </a:lnTo>
                                  <a:lnTo>
                                    <a:pt x="505" y="66"/>
                                  </a:lnTo>
                                  <a:lnTo>
                                    <a:pt x="509" y="65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03" y="58"/>
                                  </a:lnTo>
                                  <a:lnTo>
                                    <a:pt x="497" y="52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87" y="42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505" y="23"/>
                                  </a:lnTo>
                                  <a:lnTo>
                                    <a:pt x="526" y="16"/>
                                  </a:lnTo>
                                  <a:lnTo>
                                    <a:pt x="560" y="12"/>
                                  </a:lnTo>
                                  <a:lnTo>
                                    <a:pt x="605" y="7"/>
                                  </a:lnTo>
                                  <a:lnTo>
                                    <a:pt x="666" y="4"/>
                                  </a:lnTo>
                                  <a:lnTo>
                                    <a:pt x="742" y="1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955" y="1"/>
                                  </a:lnTo>
                                  <a:lnTo>
                                    <a:pt x="1094" y="4"/>
                                  </a:lnTo>
                                  <a:lnTo>
                                    <a:pt x="1160" y="25"/>
                                  </a:lnTo>
                                  <a:lnTo>
                                    <a:pt x="668" y="92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55240" y="344880"/>
                              <a:ext cx="48060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745">
                                  <a:moveTo>
                                    <a:pt x="444" y="0"/>
                                  </a:moveTo>
                                  <a:lnTo>
                                    <a:pt x="220" y="5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35" y="440"/>
                                  </a:lnTo>
                                  <a:lnTo>
                                    <a:pt x="46" y="470"/>
                                  </a:lnTo>
                                  <a:lnTo>
                                    <a:pt x="14" y="514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25" y="661"/>
                                  </a:lnTo>
                                  <a:lnTo>
                                    <a:pt x="78" y="680"/>
                                  </a:lnTo>
                                  <a:lnTo>
                                    <a:pt x="262" y="703"/>
                                  </a:lnTo>
                                  <a:lnTo>
                                    <a:pt x="366" y="745"/>
                                  </a:lnTo>
                                  <a:lnTo>
                                    <a:pt x="308" y="485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450" y="106"/>
                                  </a:lnTo>
                                  <a:lnTo>
                                    <a:pt x="664" y="103"/>
                                  </a:lnTo>
                                  <a:lnTo>
                                    <a:pt x="759" y="94"/>
                                  </a:lnTo>
                                  <a:lnTo>
                                    <a:pt x="663" y="30"/>
                                  </a:lnTo>
                                  <a:lnTo>
                                    <a:pt x="504" y="4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957600" y="544680"/>
                              <a:ext cx="2005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55">
                                  <a:moveTo>
                                    <a:pt x="85" y="68"/>
                                  </a:moveTo>
                                  <a:lnTo>
                                    <a:pt x="85" y="68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25" y="28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10" y="351"/>
                                  </a:lnTo>
                                  <a:lnTo>
                                    <a:pt x="202" y="369"/>
                                  </a:lnTo>
                                  <a:lnTo>
                                    <a:pt x="193" y="385"/>
                                  </a:lnTo>
                                  <a:lnTo>
                                    <a:pt x="183" y="399"/>
                                  </a:lnTo>
                                  <a:lnTo>
                                    <a:pt x="174" y="413"/>
                                  </a:lnTo>
                                  <a:lnTo>
                                    <a:pt x="163" y="422"/>
                                  </a:lnTo>
                                  <a:lnTo>
                                    <a:pt x="153" y="432"/>
                                  </a:lnTo>
                                  <a:lnTo>
                                    <a:pt x="142" y="438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22" y="452"/>
                                  </a:lnTo>
                                  <a:lnTo>
                                    <a:pt x="119" y="453"/>
                                  </a:lnTo>
                                  <a:lnTo>
                                    <a:pt x="118" y="455"/>
                                  </a:lnTo>
                                  <a:lnTo>
                                    <a:pt x="317" y="392"/>
                                  </a:lnTo>
                                  <a:lnTo>
                                    <a:pt x="295" y="161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37" y="91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32240" y="285120"/>
                              <a:ext cx="103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0" y="79"/>
                                  </a:moveTo>
                                  <a:lnTo>
                                    <a:pt x="100" y="16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5760" y="313920"/>
                              <a:ext cx="105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1">
                                  <a:moveTo>
                                    <a:pt x="27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41920" y="585360"/>
                              <a:ext cx="68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4">
                                  <a:moveTo>
                                    <a:pt x="72" y="0"/>
                                  </a:moveTo>
                                  <a:lnTo>
                                    <a:pt x="97" y="39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08520" y="372240"/>
                              <a:ext cx="94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21">
                                  <a:moveTo>
                                    <a:pt x="150" y="32"/>
                                  </a:moveTo>
                                  <a:lnTo>
                                    <a:pt x="148" y="32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28" y="350"/>
                                  </a:lnTo>
                                  <a:lnTo>
                                    <a:pt x="129" y="354"/>
                                  </a:lnTo>
                                  <a:lnTo>
                                    <a:pt x="129" y="358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29" y="363"/>
                                  </a:lnTo>
                                  <a:lnTo>
                                    <a:pt x="129" y="367"/>
                                  </a:lnTo>
                                  <a:lnTo>
                                    <a:pt x="130" y="373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28" y="384"/>
                                  </a:lnTo>
                                  <a:lnTo>
                                    <a:pt x="126" y="391"/>
                                  </a:lnTo>
                                  <a:lnTo>
                                    <a:pt x="124" y="397"/>
                                  </a:lnTo>
                                  <a:lnTo>
                                    <a:pt x="118" y="402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69" y="421"/>
                                  </a:lnTo>
                                  <a:lnTo>
                                    <a:pt x="53" y="421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61680" y="668160"/>
                              <a:ext cx="384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38">
                                  <a:moveTo>
                                    <a:pt x="234" y="206"/>
                                  </a:moveTo>
                                  <a:lnTo>
                                    <a:pt x="253" y="214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333" y="237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96" y="245"/>
                                  </a:lnTo>
                                  <a:lnTo>
                                    <a:pt x="426" y="248"/>
                                  </a:lnTo>
                                  <a:lnTo>
                                    <a:pt x="458" y="251"/>
                                  </a:lnTo>
                                  <a:lnTo>
                                    <a:pt x="488" y="251"/>
                                  </a:lnTo>
                                  <a:lnTo>
                                    <a:pt x="516" y="253"/>
                                  </a:lnTo>
                                  <a:lnTo>
                                    <a:pt x="540" y="253"/>
                                  </a:lnTo>
                                  <a:lnTo>
                                    <a:pt x="564" y="254"/>
                                  </a:lnTo>
                                  <a:lnTo>
                                    <a:pt x="581" y="254"/>
                                  </a:lnTo>
                                  <a:lnTo>
                                    <a:pt x="596" y="254"/>
                                  </a:lnTo>
                                  <a:lnTo>
                                    <a:pt x="604" y="254"/>
                                  </a:lnTo>
                                  <a:lnTo>
                                    <a:pt x="608" y="254"/>
                                  </a:lnTo>
                                  <a:lnTo>
                                    <a:pt x="362" y="321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202" y="179"/>
                                  </a:lnTo>
                                  <a:lnTo>
                                    <a:pt x="215" y="194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4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53040" y="449280"/>
                              <a:ext cx="205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95">
                                  <a:moveTo>
                                    <a:pt x="158" y="0"/>
                                  </a:moveTo>
                                  <a:lnTo>
                                    <a:pt x="204" y="3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314" y="98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10" y="274"/>
                                  </a:lnTo>
                                  <a:lnTo>
                                    <a:pt x="275" y="343"/>
                                  </a:lnTo>
                                  <a:lnTo>
                                    <a:pt x="230" y="376"/>
                                  </a:lnTo>
                                  <a:lnTo>
                                    <a:pt x="153" y="395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81600" y="393120"/>
                              <a:ext cx="71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7">
                                  <a:moveTo>
                                    <a:pt x="0" y="0"/>
                                  </a:moveTo>
                                  <a:lnTo>
                                    <a:pt x="112" y="36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96160" y="416520"/>
                              <a:ext cx="1681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21">
                                  <a:moveTo>
                                    <a:pt x="266" y="3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146" y="421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94" y="264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40880" y="706680"/>
                              <a:ext cx="409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26">
                                  <a:moveTo>
                                    <a:pt x="647" y="0"/>
                                  </a:moveTo>
                                  <a:lnTo>
                                    <a:pt x="644" y="3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32" y="22"/>
                                  </a:lnTo>
                                  <a:lnTo>
                                    <a:pt x="620" y="36"/>
                                  </a:lnTo>
                                  <a:lnTo>
                                    <a:pt x="604" y="52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559" y="89"/>
                                  </a:lnTo>
                                  <a:lnTo>
                                    <a:pt x="529" y="109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01" y="152"/>
                                  </a:lnTo>
                                  <a:lnTo>
                                    <a:pt x="347" y="161"/>
                                  </a:lnTo>
                                  <a:lnTo>
                                    <a:pt x="283" y="164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238" y="224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317" y="226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93" y="222"/>
                                  </a:lnTo>
                                  <a:lnTo>
                                    <a:pt x="428" y="219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90" y="211"/>
                                  </a:lnTo>
                                  <a:lnTo>
                                    <a:pt x="516" y="207"/>
                                  </a:lnTo>
                                  <a:lnTo>
                                    <a:pt x="535" y="202"/>
                                  </a:lnTo>
                                  <a:lnTo>
                                    <a:pt x="550" y="197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570" y="180"/>
                                  </a:lnTo>
                                  <a:lnTo>
                                    <a:pt x="579" y="168"/>
                                  </a:lnTo>
                                  <a:lnTo>
                                    <a:pt x="589" y="154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605" y="122"/>
                                  </a:lnTo>
                                  <a:lnTo>
                                    <a:pt x="612" y="105"/>
                                  </a:lnTo>
                                  <a:lnTo>
                                    <a:pt x="619" y="88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631" y="54"/>
                                  </a:lnTo>
                                  <a:lnTo>
                                    <a:pt x="635" y="40"/>
                                  </a:lnTo>
                                  <a:lnTo>
                                    <a:pt x="639" y="27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44" y="7"/>
                                  </a:lnTo>
                                  <a:lnTo>
                                    <a:pt x="646" y="2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6920" y="162000"/>
                              <a:ext cx="7455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668">
                                  <a:moveTo>
                                    <a:pt x="0" y="430"/>
                                  </a:moveTo>
                                  <a:lnTo>
                                    <a:pt x="2" y="431"/>
                                  </a:lnTo>
                                  <a:lnTo>
                                    <a:pt x="9" y="435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17" y="440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30" y="447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44" y="453"/>
                                  </a:lnTo>
                                  <a:lnTo>
                                    <a:pt x="52" y="455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5" y="464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92" y="469"/>
                                  </a:lnTo>
                                  <a:lnTo>
                                    <a:pt x="98" y="469"/>
                                  </a:lnTo>
                                  <a:lnTo>
                                    <a:pt x="109" y="469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2" y="469"/>
                                  </a:lnTo>
                                  <a:lnTo>
                                    <a:pt x="144" y="467"/>
                                  </a:lnTo>
                                  <a:lnTo>
                                    <a:pt x="157" y="466"/>
                                  </a:lnTo>
                                  <a:lnTo>
                                    <a:pt x="171" y="465"/>
                                  </a:lnTo>
                                  <a:lnTo>
                                    <a:pt x="184" y="464"/>
                                  </a:lnTo>
                                  <a:lnTo>
                                    <a:pt x="196" y="462"/>
                                  </a:lnTo>
                                  <a:lnTo>
                                    <a:pt x="209" y="461"/>
                                  </a:lnTo>
                                  <a:lnTo>
                                    <a:pt x="219" y="459"/>
                                  </a:lnTo>
                                  <a:lnTo>
                                    <a:pt x="229" y="459"/>
                                  </a:lnTo>
                                  <a:lnTo>
                                    <a:pt x="236" y="457"/>
                                  </a:lnTo>
                                  <a:lnTo>
                                    <a:pt x="243" y="456"/>
                                  </a:lnTo>
                                  <a:lnTo>
                                    <a:pt x="247" y="456"/>
                                  </a:lnTo>
                                  <a:lnTo>
                                    <a:pt x="248" y="456"/>
                                  </a:lnTo>
                                  <a:lnTo>
                                    <a:pt x="268" y="317"/>
                                  </a:lnTo>
                                  <a:lnTo>
                                    <a:pt x="310" y="263"/>
                                  </a:lnTo>
                                  <a:lnTo>
                                    <a:pt x="382" y="268"/>
                                  </a:lnTo>
                                  <a:lnTo>
                                    <a:pt x="455" y="342"/>
                                  </a:lnTo>
                                  <a:lnTo>
                                    <a:pt x="578" y="311"/>
                                  </a:lnTo>
                                  <a:lnTo>
                                    <a:pt x="702" y="342"/>
                                  </a:lnTo>
                                  <a:lnTo>
                                    <a:pt x="861" y="369"/>
                                  </a:lnTo>
                                  <a:lnTo>
                                    <a:pt x="817" y="643"/>
                                  </a:lnTo>
                                  <a:lnTo>
                                    <a:pt x="818" y="643"/>
                                  </a:lnTo>
                                  <a:lnTo>
                                    <a:pt x="822" y="645"/>
                                  </a:lnTo>
                                  <a:lnTo>
                                    <a:pt x="825" y="647"/>
                                  </a:lnTo>
                                  <a:lnTo>
                                    <a:pt x="829" y="648"/>
                                  </a:lnTo>
                                  <a:lnTo>
                                    <a:pt x="834" y="650"/>
                                  </a:lnTo>
                                  <a:lnTo>
                                    <a:pt x="840" y="652"/>
                                  </a:lnTo>
                                  <a:lnTo>
                                    <a:pt x="845" y="654"/>
                                  </a:lnTo>
                                  <a:lnTo>
                                    <a:pt x="851" y="657"/>
                                  </a:lnTo>
                                  <a:lnTo>
                                    <a:pt x="857" y="658"/>
                                  </a:lnTo>
                                  <a:lnTo>
                                    <a:pt x="864" y="661"/>
                                  </a:lnTo>
                                  <a:lnTo>
                                    <a:pt x="870" y="662"/>
                                  </a:lnTo>
                                  <a:lnTo>
                                    <a:pt x="877" y="664"/>
                                  </a:lnTo>
                                  <a:lnTo>
                                    <a:pt x="885" y="665"/>
                                  </a:lnTo>
                                  <a:lnTo>
                                    <a:pt x="893" y="667"/>
                                  </a:lnTo>
                                  <a:lnTo>
                                    <a:pt x="900" y="667"/>
                                  </a:lnTo>
                                  <a:lnTo>
                                    <a:pt x="910" y="667"/>
                                  </a:lnTo>
                                  <a:lnTo>
                                    <a:pt x="922" y="667"/>
                                  </a:lnTo>
                                  <a:lnTo>
                                    <a:pt x="936" y="668"/>
                                  </a:lnTo>
                                  <a:lnTo>
                                    <a:pt x="949" y="667"/>
                                  </a:lnTo>
                                  <a:lnTo>
                                    <a:pt x="964" y="666"/>
                                  </a:lnTo>
                                  <a:lnTo>
                                    <a:pt x="978" y="665"/>
                                  </a:lnTo>
                                  <a:lnTo>
                                    <a:pt x="993" y="665"/>
                                  </a:lnTo>
                                  <a:lnTo>
                                    <a:pt x="1007" y="664"/>
                                  </a:lnTo>
                                  <a:lnTo>
                                    <a:pt x="1021" y="664"/>
                                  </a:lnTo>
                                  <a:lnTo>
                                    <a:pt x="1031" y="662"/>
                                  </a:lnTo>
                                  <a:lnTo>
                                    <a:pt x="1044" y="662"/>
                                  </a:lnTo>
                                  <a:lnTo>
                                    <a:pt x="1053" y="662"/>
                                  </a:lnTo>
                                  <a:lnTo>
                                    <a:pt x="1060" y="662"/>
                                  </a:lnTo>
                                  <a:lnTo>
                                    <a:pt x="1063" y="662"/>
                                  </a:lnTo>
                                  <a:lnTo>
                                    <a:pt x="1066" y="662"/>
                                  </a:lnTo>
                                  <a:lnTo>
                                    <a:pt x="1105" y="484"/>
                                  </a:lnTo>
                                  <a:lnTo>
                                    <a:pt x="1155" y="442"/>
                                  </a:lnTo>
                                  <a:lnTo>
                                    <a:pt x="1177" y="380"/>
                                  </a:lnTo>
                                  <a:lnTo>
                                    <a:pt x="1024" y="171"/>
                                  </a:lnTo>
                                  <a:lnTo>
                                    <a:pt x="705" y="4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5c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79720" y="679320"/>
                              <a:ext cx="182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2">
                                  <a:moveTo>
                                    <a:pt x="31" y="11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87" y="86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6" y="103"/>
                                  </a:lnTo>
                                  <a:lnTo>
                                    <a:pt x="286" y="107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80960" y="777240"/>
                              <a:ext cx="173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25">
                                  <a:moveTo>
                                    <a:pt x="15" y="7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8" y="193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73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7400" y="3394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0" y="60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9880" y="71604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0" y="60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31240" y="118512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01480" y="49176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9880" y="71460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30" y="62"/>
                                  </a:moveTo>
                                  <a:lnTo>
                                    <a:pt x="36" y="60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15800" y="113256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1" y="61"/>
                                  </a:moveTo>
                                  <a:lnTo>
                                    <a:pt x="37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800" y="10710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31" y="63"/>
                                  </a:moveTo>
                                  <a:lnTo>
                                    <a:pt x="36" y="6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83040" y="12308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91120" y="2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31" y="60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14480" y="5040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31" y="61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26680" y="10872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31" y="62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58600" y="531720"/>
                              <a:ext cx="223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9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27" y="50"/>
                                  </a:lnTo>
                                  <a:lnTo>
                                    <a:pt x="340" y="63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52" y="82"/>
                                  </a:lnTo>
                                  <a:lnTo>
                                    <a:pt x="353" y="87"/>
                                  </a:lnTo>
                                  <a:lnTo>
                                    <a:pt x="351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35" y="93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80" y="89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5400" y="173520"/>
                              <a:ext cx="457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3">
                                  <a:moveTo>
                                    <a:pt x="295" y="2"/>
                                  </a:moveTo>
                                  <a:lnTo>
                                    <a:pt x="291" y="1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98" y="67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90" y="84"/>
                                  </a:lnTo>
                                  <a:lnTo>
                                    <a:pt x="533" y="93"/>
                                  </a:lnTo>
                                  <a:lnTo>
                                    <a:pt x="572" y="103"/>
                                  </a:lnTo>
                                  <a:lnTo>
                                    <a:pt x="607" y="114"/>
                                  </a:lnTo>
                                  <a:lnTo>
                                    <a:pt x="636" y="123"/>
                                  </a:lnTo>
                                  <a:lnTo>
                                    <a:pt x="661" y="130"/>
                                  </a:lnTo>
                                  <a:lnTo>
                                    <a:pt x="679" y="135"/>
                                  </a:lnTo>
                                  <a:lnTo>
                                    <a:pt x="689" y="139"/>
                                  </a:lnTo>
                                  <a:lnTo>
                                    <a:pt x="694" y="139"/>
                                  </a:lnTo>
                                  <a:lnTo>
                                    <a:pt x="699" y="139"/>
                                  </a:lnTo>
                                  <a:lnTo>
                                    <a:pt x="703" y="137"/>
                                  </a:lnTo>
                                  <a:lnTo>
                                    <a:pt x="708" y="136"/>
                                  </a:lnTo>
                                  <a:lnTo>
                                    <a:pt x="715" y="132"/>
                                  </a:lnTo>
                                  <a:lnTo>
                                    <a:pt x="721" y="127"/>
                                  </a:lnTo>
                                  <a:lnTo>
                                    <a:pt x="723" y="121"/>
                                  </a:lnTo>
                                  <a:lnTo>
                                    <a:pt x="722" y="115"/>
                                  </a:lnTo>
                                  <a:lnTo>
                                    <a:pt x="720" y="113"/>
                                  </a:lnTo>
                                  <a:lnTo>
                                    <a:pt x="717" y="111"/>
                                  </a:lnTo>
                                  <a:lnTo>
                                    <a:pt x="713" y="108"/>
                                  </a:lnTo>
                                  <a:lnTo>
                                    <a:pt x="709" y="108"/>
                                  </a:lnTo>
                                  <a:lnTo>
                                    <a:pt x="700" y="104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75" y="96"/>
                                  </a:lnTo>
                                  <a:lnTo>
                                    <a:pt x="659" y="89"/>
                                  </a:lnTo>
                                  <a:lnTo>
                                    <a:pt x="640" y="82"/>
                                  </a:lnTo>
                                  <a:lnTo>
                                    <a:pt x="620" y="75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579" y="59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20" y="36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480" y="20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91320" y="367560"/>
                              <a:ext cx="13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">
                                  <a:moveTo>
                                    <a:pt x="0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4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8360" y="146880"/>
                              <a:ext cx="749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473">
                                  <a:moveTo>
                                    <a:pt x="0" y="467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6" y="435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19" y="385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68" y="22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741" y="62"/>
                                  </a:lnTo>
                                  <a:lnTo>
                                    <a:pt x="826" y="87"/>
                                  </a:lnTo>
                                  <a:lnTo>
                                    <a:pt x="907" y="118"/>
                                  </a:lnTo>
                                  <a:lnTo>
                                    <a:pt x="983" y="157"/>
                                  </a:lnTo>
                                  <a:lnTo>
                                    <a:pt x="1050" y="198"/>
                                  </a:lnTo>
                                  <a:lnTo>
                                    <a:pt x="1107" y="246"/>
                                  </a:lnTo>
                                  <a:lnTo>
                                    <a:pt x="1151" y="298"/>
                                  </a:lnTo>
                                  <a:lnTo>
                                    <a:pt x="1183" y="357"/>
                                  </a:lnTo>
                                  <a:lnTo>
                                    <a:pt x="1154" y="372"/>
                                  </a:lnTo>
                                  <a:lnTo>
                                    <a:pt x="1152" y="367"/>
                                  </a:lnTo>
                                  <a:lnTo>
                                    <a:pt x="1147" y="356"/>
                                  </a:lnTo>
                                  <a:lnTo>
                                    <a:pt x="1136" y="339"/>
                                  </a:lnTo>
                                  <a:lnTo>
                                    <a:pt x="1119" y="317"/>
                                  </a:lnTo>
                                  <a:lnTo>
                                    <a:pt x="1097" y="291"/>
                                  </a:lnTo>
                                  <a:lnTo>
                                    <a:pt x="1068" y="262"/>
                                  </a:lnTo>
                                  <a:lnTo>
                                    <a:pt x="1030" y="231"/>
                                  </a:lnTo>
                                  <a:lnTo>
                                    <a:pt x="987" y="200"/>
                                  </a:lnTo>
                                  <a:lnTo>
                                    <a:pt x="932" y="168"/>
                                  </a:lnTo>
                                  <a:lnTo>
                                    <a:pt x="869" y="138"/>
                                  </a:lnTo>
                                  <a:lnTo>
                                    <a:pt x="795" y="110"/>
                                  </a:lnTo>
                                  <a:lnTo>
                                    <a:pt x="710" y="86"/>
                                  </a:lnTo>
                                  <a:lnTo>
                                    <a:pt x="614" y="66"/>
                                  </a:lnTo>
                                  <a:lnTo>
                                    <a:pt x="504" y="52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39" y="473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03360" y="467640"/>
                              <a:ext cx="72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42" y="0"/>
                                  </a:moveTo>
                                  <a:lnTo>
                                    <a:pt x="115" y="3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45840" y="438120"/>
                              <a:ext cx="221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26">
                                  <a:moveTo>
                                    <a:pt x="205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46" y="179"/>
                                  </a:lnTo>
                                  <a:lnTo>
                                    <a:pt x="350" y="214"/>
                                  </a:lnTo>
                                  <a:lnTo>
                                    <a:pt x="348" y="250"/>
                                  </a:lnTo>
                                  <a:lnTo>
                                    <a:pt x="343" y="282"/>
                                  </a:lnTo>
                                  <a:lnTo>
                                    <a:pt x="333" y="311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05" y="356"/>
                                  </a:lnTo>
                                  <a:lnTo>
                                    <a:pt x="287" y="374"/>
                                  </a:lnTo>
                                  <a:lnTo>
                                    <a:pt x="269" y="388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229" y="410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189" y="421"/>
                                  </a:lnTo>
                                  <a:lnTo>
                                    <a:pt x="171" y="424"/>
                                  </a:lnTo>
                                  <a:lnTo>
                                    <a:pt x="155" y="425"/>
                                  </a:lnTo>
                                  <a:lnTo>
                                    <a:pt x="142" y="426"/>
                                  </a:lnTo>
                                  <a:lnTo>
                                    <a:pt x="129" y="425"/>
                                  </a:lnTo>
                                  <a:lnTo>
                                    <a:pt x="123" y="424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99" y="416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78" y="406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70" y="357"/>
                                  </a:lnTo>
                                  <a:lnTo>
                                    <a:pt x="81" y="368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106" y="385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34" y="396"/>
                                  </a:lnTo>
                                  <a:lnTo>
                                    <a:pt x="152" y="401"/>
                                  </a:lnTo>
                                  <a:lnTo>
                                    <a:pt x="166" y="402"/>
                                  </a:lnTo>
                                  <a:lnTo>
                                    <a:pt x="182" y="402"/>
                                  </a:lnTo>
                                  <a:lnTo>
                                    <a:pt x="197" y="400"/>
                                  </a:lnTo>
                                  <a:lnTo>
                                    <a:pt x="212" y="396"/>
                                  </a:lnTo>
                                  <a:lnTo>
                                    <a:pt x="227" y="391"/>
                                  </a:lnTo>
                                  <a:lnTo>
                                    <a:pt x="241" y="385"/>
                                  </a:lnTo>
                                  <a:lnTo>
                                    <a:pt x="254" y="376"/>
                                  </a:lnTo>
                                  <a:lnTo>
                                    <a:pt x="267" y="367"/>
                                  </a:lnTo>
                                  <a:lnTo>
                                    <a:pt x="278" y="354"/>
                                  </a:lnTo>
                                  <a:lnTo>
                                    <a:pt x="288" y="340"/>
                                  </a:lnTo>
                                  <a:lnTo>
                                    <a:pt x="298" y="325"/>
                                  </a:lnTo>
                                  <a:lnTo>
                                    <a:pt x="306" y="307"/>
                                  </a:lnTo>
                                  <a:lnTo>
                                    <a:pt x="312" y="289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24" y="220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17560" y="326160"/>
                              <a:ext cx="286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82">
                                  <a:moveTo>
                                    <a:pt x="8" y="76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83" y="95"/>
                                  </a:lnTo>
                                  <a:lnTo>
                                    <a:pt x="387" y="93"/>
                                  </a:lnTo>
                                  <a:lnTo>
                                    <a:pt x="394" y="94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4" y="108"/>
                                  </a:lnTo>
                                  <a:lnTo>
                                    <a:pt x="407" y="118"/>
                                  </a:lnTo>
                                  <a:lnTo>
                                    <a:pt x="408" y="130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402" y="199"/>
                                  </a:lnTo>
                                  <a:lnTo>
                                    <a:pt x="396" y="23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378" y="318"/>
                                  </a:lnTo>
                                  <a:lnTo>
                                    <a:pt x="363" y="374"/>
                                  </a:lnTo>
                                  <a:lnTo>
                                    <a:pt x="363" y="379"/>
                                  </a:lnTo>
                                  <a:lnTo>
                                    <a:pt x="366" y="382"/>
                                  </a:lnTo>
                                  <a:lnTo>
                                    <a:pt x="370" y="382"/>
                                  </a:lnTo>
                                  <a:lnTo>
                                    <a:pt x="378" y="382"/>
                                  </a:lnTo>
                                  <a:lnTo>
                                    <a:pt x="385" y="380"/>
                                  </a:lnTo>
                                  <a:lnTo>
                                    <a:pt x="392" y="378"/>
                                  </a:lnTo>
                                  <a:lnTo>
                                    <a:pt x="395" y="376"/>
                                  </a:lnTo>
                                  <a:lnTo>
                                    <a:pt x="398" y="376"/>
                                  </a:lnTo>
                                  <a:lnTo>
                                    <a:pt x="399" y="371"/>
                                  </a:lnTo>
                                  <a:lnTo>
                                    <a:pt x="402" y="362"/>
                                  </a:lnTo>
                                  <a:lnTo>
                                    <a:pt x="406" y="347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8" y="279"/>
                                  </a:lnTo>
                                  <a:lnTo>
                                    <a:pt x="435" y="252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47" y="194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53" y="140"/>
                                  </a:lnTo>
                                  <a:lnTo>
                                    <a:pt x="452" y="117"/>
                                  </a:lnTo>
                                  <a:lnTo>
                                    <a:pt x="447" y="95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81" y="46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54520" y="435600"/>
                              <a:ext cx="1220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97">
                                  <a:moveTo>
                                    <a:pt x="176" y="0"/>
                                  </a:moveTo>
                                  <a:lnTo>
                                    <a:pt x="174" y="1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1" y="228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10" y="396"/>
                                  </a:lnTo>
                                  <a:lnTo>
                                    <a:pt x="18" y="397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34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47760" y="336600"/>
                              <a:ext cx="203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53">
                                  <a:moveTo>
                                    <a:pt x="315" y="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61" y="6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2" y="370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2" y="453"/>
                                  </a:lnTo>
                                  <a:lnTo>
                                    <a:pt x="32" y="449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2" y="424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33" y="355"/>
                                  </a:lnTo>
                                  <a:lnTo>
                                    <a:pt x="34" y="326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22" y="3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32720" y="403560"/>
                              <a:ext cx="246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72">
                                  <a:moveTo>
                                    <a:pt x="352" y="27"/>
                                  </a:moveTo>
                                  <a:lnTo>
                                    <a:pt x="349" y="26"/>
                                  </a:lnTo>
                                  <a:lnTo>
                                    <a:pt x="340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44" y="437"/>
                                  </a:lnTo>
                                  <a:lnTo>
                                    <a:pt x="50" y="486"/>
                                  </a:lnTo>
                                  <a:lnTo>
                                    <a:pt x="59" y="534"/>
                                  </a:lnTo>
                                  <a:lnTo>
                                    <a:pt x="69" y="576"/>
                                  </a:lnTo>
                                  <a:lnTo>
                                    <a:pt x="81" y="615"/>
                                  </a:lnTo>
                                  <a:lnTo>
                                    <a:pt x="93" y="647"/>
                                  </a:lnTo>
                                  <a:lnTo>
                                    <a:pt x="110" y="672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61" y="649"/>
                                  </a:lnTo>
                                  <a:lnTo>
                                    <a:pt x="57" y="638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46" y="597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29" y="532"/>
                                  </a:lnTo>
                                  <a:lnTo>
                                    <a:pt x="21" y="492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1" y="21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5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5040" y="323280"/>
                              <a:ext cx="109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7">
                                  <a:moveTo>
                                    <a:pt x="0" y="31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67280" y="652680"/>
                              <a:ext cx="280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52">
                                  <a:moveTo>
                                    <a:pt x="415" y="10"/>
                                  </a:moveTo>
                                  <a:lnTo>
                                    <a:pt x="414" y="11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412" y="32"/>
                                  </a:lnTo>
                                  <a:lnTo>
                                    <a:pt x="410" y="42"/>
                                  </a:lnTo>
                                  <a:lnTo>
                                    <a:pt x="408" y="54"/>
                                  </a:lnTo>
                                  <a:lnTo>
                                    <a:pt x="406" y="6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89" y="140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8" y="164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368" y="184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346" y="196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04" y="205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51" y="212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02" y="215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72" y="252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323" y="233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86" y="214"/>
                                  </a:lnTo>
                                  <a:lnTo>
                                    <a:pt x="386" y="213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393" y="202"/>
                                  </a:lnTo>
                                  <a:lnTo>
                                    <a:pt x="397" y="195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406" y="178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6" y="153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6" y="122"/>
                                  </a:lnTo>
                                  <a:lnTo>
                                    <a:pt x="432" y="102"/>
                                  </a:lnTo>
                                  <a:lnTo>
                                    <a:pt x="435" y="81"/>
                                  </a:lnTo>
                                  <a:lnTo>
                                    <a:pt x="439" y="57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415" y="10"/>
                                  </a:lnTo>
                                  <a:lnTo>
                                    <a:pt x="4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99480" y="277920"/>
                              <a:ext cx="15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2">
                                  <a:moveTo>
                                    <a:pt x="38" y="217"/>
                                  </a:moveTo>
                                  <a:lnTo>
                                    <a:pt x="38" y="21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48" y="97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42760" y="514800"/>
                              <a:ext cx="206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5">
                                  <a:moveTo>
                                    <a:pt x="21" y="38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09" y="13"/>
                                  </a:lnTo>
                                  <a:lnTo>
                                    <a:pt x="298" y="12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34000" y="574920"/>
                              <a:ext cx="87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6">
                                  <a:moveTo>
                                    <a:pt x="72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56" y="231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21" y="196"/>
                                  </a:lnTo>
                                  <a:lnTo>
                                    <a:pt x="125" y="186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54480" y="604080"/>
                              <a:ext cx="509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88">
                                  <a:moveTo>
                                    <a:pt x="777" y="0"/>
                                  </a:moveTo>
                                  <a:lnTo>
                                    <a:pt x="777" y="2"/>
                                  </a:lnTo>
                                  <a:lnTo>
                                    <a:pt x="779" y="7"/>
                                  </a:lnTo>
                                  <a:lnTo>
                                    <a:pt x="782" y="16"/>
                                  </a:lnTo>
                                  <a:lnTo>
                                    <a:pt x="787" y="28"/>
                                  </a:lnTo>
                                  <a:lnTo>
                                    <a:pt x="791" y="41"/>
                                  </a:lnTo>
                                  <a:lnTo>
                                    <a:pt x="796" y="60"/>
                                  </a:lnTo>
                                  <a:lnTo>
                                    <a:pt x="799" y="80"/>
                                  </a:lnTo>
                                  <a:lnTo>
                                    <a:pt x="803" y="103"/>
                                  </a:lnTo>
                                  <a:lnTo>
                                    <a:pt x="804" y="127"/>
                                  </a:lnTo>
                                  <a:lnTo>
                                    <a:pt x="804" y="154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799" y="212"/>
                                  </a:lnTo>
                                  <a:lnTo>
                                    <a:pt x="792" y="242"/>
                                  </a:lnTo>
                                  <a:lnTo>
                                    <a:pt x="782" y="275"/>
                                  </a:lnTo>
                                  <a:lnTo>
                                    <a:pt x="768" y="308"/>
                                  </a:lnTo>
                                  <a:lnTo>
                                    <a:pt x="751" y="343"/>
                                  </a:lnTo>
                                  <a:lnTo>
                                    <a:pt x="750" y="344"/>
                                  </a:lnTo>
                                  <a:lnTo>
                                    <a:pt x="746" y="348"/>
                                  </a:lnTo>
                                  <a:lnTo>
                                    <a:pt x="738" y="355"/>
                                  </a:lnTo>
                                  <a:lnTo>
                                    <a:pt x="727" y="366"/>
                                  </a:lnTo>
                                  <a:lnTo>
                                    <a:pt x="709" y="376"/>
                                  </a:lnTo>
                                  <a:lnTo>
                                    <a:pt x="687" y="388"/>
                                  </a:lnTo>
                                  <a:lnTo>
                                    <a:pt x="658" y="401"/>
                                  </a:lnTo>
                                  <a:lnTo>
                                    <a:pt x="623" y="416"/>
                                  </a:lnTo>
                                  <a:lnTo>
                                    <a:pt x="580" y="428"/>
                                  </a:lnTo>
                                  <a:lnTo>
                                    <a:pt x="528" y="441"/>
                                  </a:lnTo>
                                  <a:lnTo>
                                    <a:pt x="466" y="454"/>
                                  </a:lnTo>
                                  <a:lnTo>
                                    <a:pt x="395" y="465"/>
                                  </a:lnTo>
                                  <a:lnTo>
                                    <a:pt x="313" y="474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116" y="48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27" y="446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79" y="446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56" y="444"/>
                                  </a:lnTo>
                                  <a:lnTo>
                                    <a:pt x="202" y="440"/>
                                  </a:lnTo>
                                  <a:lnTo>
                                    <a:pt x="254" y="438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62" y="426"/>
                                  </a:lnTo>
                                  <a:lnTo>
                                    <a:pt x="419" y="417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34" y="394"/>
                                  </a:lnTo>
                                  <a:lnTo>
                                    <a:pt x="589" y="379"/>
                                  </a:lnTo>
                                  <a:lnTo>
                                    <a:pt x="642" y="360"/>
                                  </a:lnTo>
                                  <a:lnTo>
                                    <a:pt x="694" y="340"/>
                                  </a:lnTo>
                                  <a:lnTo>
                                    <a:pt x="695" y="338"/>
                                  </a:lnTo>
                                  <a:lnTo>
                                    <a:pt x="699" y="336"/>
                                  </a:lnTo>
                                  <a:lnTo>
                                    <a:pt x="704" y="331"/>
                                  </a:lnTo>
                                  <a:lnTo>
                                    <a:pt x="711" y="325"/>
                                  </a:lnTo>
                                  <a:lnTo>
                                    <a:pt x="718" y="315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735" y="290"/>
                                  </a:lnTo>
                                  <a:lnTo>
                                    <a:pt x="743" y="274"/>
                                  </a:lnTo>
                                  <a:lnTo>
                                    <a:pt x="750" y="253"/>
                                  </a:lnTo>
                                  <a:lnTo>
                                    <a:pt x="757" y="231"/>
                                  </a:lnTo>
                                  <a:lnTo>
                                    <a:pt x="761" y="205"/>
                                  </a:lnTo>
                                  <a:lnTo>
                                    <a:pt x="764" y="176"/>
                                  </a:lnTo>
                                  <a:lnTo>
                                    <a:pt x="764" y="144"/>
                                  </a:lnTo>
                                  <a:lnTo>
                                    <a:pt x="762" y="108"/>
                                  </a:lnTo>
                                  <a:lnTo>
                                    <a:pt x="757" y="67"/>
                                  </a:lnTo>
                                  <a:lnTo>
                                    <a:pt x="749" y="24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77560" y="564480"/>
                              <a:ext cx="74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5">
                                  <a:moveTo>
                                    <a:pt x="88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42760" y="872640"/>
                              <a:ext cx="269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65">
                                  <a:moveTo>
                                    <a:pt x="51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86" y="83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72" y="113"/>
                                  </a:lnTo>
                                  <a:lnTo>
                                    <a:pt x="394" y="121"/>
                                  </a:lnTo>
                                  <a:lnTo>
                                    <a:pt x="412" y="128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421" y="16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86280" y="926280"/>
                              <a:ext cx="717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42">
                                  <a:moveTo>
                                    <a:pt x="1111" y="0"/>
                                  </a:moveTo>
                                  <a:lnTo>
                                    <a:pt x="1102" y="1"/>
                                  </a:lnTo>
                                  <a:lnTo>
                                    <a:pt x="1077" y="4"/>
                                  </a:lnTo>
                                  <a:lnTo>
                                    <a:pt x="1038" y="8"/>
                                  </a:lnTo>
                                  <a:lnTo>
                                    <a:pt x="989" y="16"/>
                                  </a:lnTo>
                                  <a:lnTo>
                                    <a:pt x="926" y="24"/>
                                  </a:lnTo>
                                  <a:lnTo>
                                    <a:pt x="855" y="34"/>
                                  </a:lnTo>
                                  <a:lnTo>
                                    <a:pt x="776" y="44"/>
                                  </a:lnTo>
                                  <a:lnTo>
                                    <a:pt x="693" y="54"/>
                                  </a:lnTo>
                                  <a:lnTo>
                                    <a:pt x="604" y="63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420" y="83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97" y="124"/>
                                  </a:lnTo>
                                  <a:lnTo>
                                    <a:pt x="378" y="119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647" y="93"/>
                                  </a:lnTo>
                                  <a:lnTo>
                                    <a:pt x="743" y="83"/>
                                  </a:lnTo>
                                  <a:lnTo>
                                    <a:pt x="841" y="71"/>
                                  </a:lnTo>
                                  <a:lnTo>
                                    <a:pt x="939" y="58"/>
                                  </a:lnTo>
                                  <a:lnTo>
                                    <a:pt x="1037" y="43"/>
                                  </a:lnTo>
                                  <a:lnTo>
                                    <a:pt x="1133" y="28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3280" y="796320"/>
                              <a:ext cx="248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7">
                                  <a:moveTo>
                                    <a:pt x="392" y="0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63" y="1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65680" y="706680"/>
                              <a:ext cx="207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9">
                                  <a:moveTo>
                                    <a:pt x="299" y="47"/>
                                  </a:moveTo>
                                  <a:lnTo>
                                    <a:pt x="295" y="47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68" y="69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86" y="75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17" y="85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9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78720" y="730800"/>
                              <a:ext cx="24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1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7920" y="424440"/>
                              <a:ext cx="101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4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58800" y="6418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9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29840" y="958320"/>
                              <a:ext cx="4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3">
                                  <a:moveTo>
                                    <a:pt x="75" y="5"/>
                                  </a:moveTo>
                                  <a:lnTo>
                                    <a:pt x="74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35360" y="827640"/>
                              <a:ext cx="40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13">
                                  <a:moveTo>
                                    <a:pt x="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206" y="113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95" y="101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15" y="93"/>
                                  </a:lnTo>
                                  <a:lnTo>
                                    <a:pt x="630" y="92"/>
                                  </a:lnTo>
                                  <a:lnTo>
                                    <a:pt x="638" y="93"/>
                                  </a:lnTo>
                                  <a:lnTo>
                                    <a:pt x="639" y="89"/>
                                  </a:lnTo>
                                  <a:lnTo>
                                    <a:pt x="641" y="83"/>
                                  </a:lnTo>
                                  <a:lnTo>
                                    <a:pt x="639" y="75"/>
                                  </a:lnTo>
                                  <a:lnTo>
                                    <a:pt x="639" y="73"/>
                                  </a:lnTo>
                                  <a:lnTo>
                                    <a:pt x="635" y="73"/>
                                  </a:lnTo>
                                  <a:lnTo>
                                    <a:pt x="624" y="74"/>
                                  </a:lnTo>
                                  <a:lnTo>
                                    <a:pt x="605" y="74"/>
                                  </a:lnTo>
                                  <a:lnTo>
                                    <a:pt x="582" y="76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22" y="80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373" y="87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15000" y="883800"/>
                              <a:ext cx="259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51">
                                  <a:moveTo>
                                    <a:pt x="331" y="20"/>
                                  </a:moveTo>
                                  <a:lnTo>
                                    <a:pt x="332" y="19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7" y="35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377" y="39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66" y="42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195" y="5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42" y="67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87" y="57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95" y="56"/>
                                  </a:lnTo>
                                  <a:lnTo>
                                    <a:pt x="398" y="55"/>
                                  </a:lnTo>
                                  <a:lnTo>
                                    <a:pt x="402" y="55"/>
                                  </a:lnTo>
                                  <a:lnTo>
                                    <a:pt x="406" y="53"/>
                                  </a:lnTo>
                                  <a:lnTo>
                                    <a:pt x="409" y="52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9" y="43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395" y="21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71520" y="39312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9">
                                  <a:moveTo>
                                    <a:pt x="0" y="11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84120" y="394200"/>
                              <a:ext cx="72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0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74400" y="44136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">
                                  <a:moveTo>
                                    <a:pt x="0" y="28"/>
                                  </a:moveTo>
                                  <a:lnTo>
                                    <a:pt x="115" y="63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08680" y="7005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0" y="80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39360" y="71172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0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49080" y="7214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9" y="48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16240" y="70884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19" y="51"/>
                                  </a:moveTo>
                                  <a:lnTo>
                                    <a:pt x="23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73040" y="429480"/>
                              <a:ext cx="1580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0">
                                  <a:moveTo>
                                    <a:pt x="250" y="2"/>
                                  </a:moveTo>
                                  <a:lnTo>
                                    <a:pt x="214" y="41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52" y="392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51" y="436"/>
                                  </a:lnTo>
                                  <a:lnTo>
                                    <a:pt x="51" y="442"/>
                                  </a:lnTo>
                                  <a:lnTo>
                                    <a:pt x="49" y="446"/>
                                  </a:lnTo>
                                  <a:lnTo>
                                    <a:pt x="47" y="449"/>
                                  </a:lnTo>
                                  <a:lnTo>
                                    <a:pt x="44" y="450"/>
                                  </a:lnTo>
                                  <a:lnTo>
                                    <a:pt x="42" y="448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35" y="439"/>
                                  </a:lnTo>
                                  <a:lnTo>
                                    <a:pt x="31" y="431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15" y="387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81480" y="555120"/>
                              <a:ext cx="151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4">
                                  <a:moveTo>
                                    <a:pt x="26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96920" y="43020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37">
                                  <a:moveTo>
                                    <a:pt x="45" y="17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49080" y="32688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1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72680" y="429480"/>
                              <a:ext cx="1587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44">
                                  <a:moveTo>
                                    <a:pt x="192" y="2"/>
                                  </a:moveTo>
                                  <a:lnTo>
                                    <a:pt x="193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17" y="20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41" y="271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1" y="301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1" y="315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17" y="310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54160" y="5119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27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77840" y="68904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38" y="112"/>
                                  </a:moveTo>
                                  <a:lnTo>
                                    <a:pt x="42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96440" y="4298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9">
                                  <a:moveTo>
                                    <a:pt x="30" y="79"/>
                                  </a:moveTo>
                                  <a:lnTo>
                                    <a:pt x="37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91560" y="391680"/>
                              <a:ext cx="71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3">
                                  <a:moveTo>
                                    <a:pt x="0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31080" y="783360"/>
                              <a:ext cx="2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2">
                                  <a:moveTo>
                                    <a:pt x="16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48680" y="54144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9">
                                  <a:moveTo>
                                    <a:pt x="1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0440" y="360360"/>
                              <a:ext cx="152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3">
                                  <a:moveTo>
                                    <a:pt x="17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47840" y="893880"/>
                              <a:ext cx="48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">
                                  <a:moveTo>
                                    <a:pt x="71" y="5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69360" y="834480"/>
                              <a:ext cx="13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8">
                                  <a:moveTo>
                                    <a:pt x="0" y="16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06880" y="43848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19" y="49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89360" y="69768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25" y="73"/>
                                  </a:moveTo>
                                  <a:lnTo>
                                    <a:pt x="29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83120" y="885960"/>
                              <a:ext cx="160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9">
                                  <a:moveTo>
                                    <a:pt x="226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90040" y="412560"/>
                              <a:ext cx="1677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44">
                                  <a:moveTo>
                                    <a:pt x="241" y="0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43" y="364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76" y="397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124" y="427"/>
                                  </a:lnTo>
                                  <a:lnTo>
                                    <a:pt x="138" y="434"/>
                                  </a:lnTo>
                                  <a:lnTo>
                                    <a:pt x="151" y="438"/>
                                  </a:lnTo>
                                  <a:lnTo>
                                    <a:pt x="160" y="441"/>
                                  </a:lnTo>
                                  <a:lnTo>
                                    <a:pt x="166" y="443"/>
                                  </a:lnTo>
                                  <a:lnTo>
                                    <a:pt x="169" y="444"/>
                                  </a:lnTo>
                                  <a:lnTo>
                                    <a:pt x="132" y="401"/>
                                  </a:lnTo>
                                  <a:lnTo>
                                    <a:pt x="131" y="39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74" y="355"/>
                                  </a:lnTo>
                                  <a:lnTo>
                                    <a:pt x="63" y="342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18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22720" y="71316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1" y="9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22720" y="715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2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99.2pt;width:536.2pt;height:144.25pt" coordorigin="-558,1984" coordsize="10724,2885">
                <v:line id="shape_0" from="358,3804" to="8520,3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151,2293" path="m8151,900c8028,944,7662,941,7411,1145c7160,1349,6965,2293,6645,2126c6325,1959,5871,146,5489,146c5107,146,4740,2125,4351,2126c3961,2127,3552,174,3154,151c2757,128,2334,1984,1968,1986c1601,1988,1210,332,954,166c698,0,547,825,433,991c319,1157,343,1136,270,1165c198,1194,56,1165,0,1165e" stroked="t" o:allowincell="f" style="position:absolute;left:395;top:2576;width:8150;height:2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558;top:3432;width:961;height:720">
                  <v:group id="shape_0" style="position:absolute;left:-77;top:3432;width:480;height:720">
                    <v:oval id="shape_0" fillcolor="#752f00" stroked="t" o:allowincell="f" style="position:absolute;left:-77;top:3432;width:479;height:719;mso-wrap-style:none;v-text-anchor:middle">
                      <v:fill o:detectmouseclick="t" color2="#ff6600"/>
                      <v:stroke color="black" weight="9360" joinstyle="miter" endcap="flat"/>
                      <w10:wrap type="none"/>
                    </v:oval>
                    <v:line id="shape_0" from="243,3792" to="402,3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,3912" to="349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,3552" to="295,3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558,3612" to="-79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58,3972" to="-79,3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61;top:1984;width:2305;height:1989">
                  <v:shape id="shape_0" coordsize="1515,285" path="m0,81l398,42l1105,0l1515,163l1035,232l388,285l289,223l311,217l656,191l672,181l629,147l356,167l161,171l0,81l0,81xe" fillcolor="#96abba" stroked="f" o:allowincell="f" style="position:absolute;left:8083;top:3279;width:1510;height:252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97,644" path="m353,0l152,1l22,26l0,322l55,628l278,644l445,610l497,414l353,0l353,0xe" fillcolor="#bdcad4" stroked="f" o:allowincell="f" style="position:absolute;left:8554;top:2638;width:494;height:572;mso-wrap-style:none;v-text-anchor:middle;rotation:7">
                    <v:fill o:detectmouseclick="t" type="solid" color2="#42352b"/>
                    <v:stroke color="#3465a4" joinstyle="round" endcap="flat"/>
                    <w10:wrap type="none"/>
                  </v:shape>
                  <v:shape id="shape_0" coordsize="1413,183" path="m187,183l186,182l183,179l180,176l176,172l170,166l165,161l160,155l157,149l152,142l151,136l151,131l154,127l159,123l168,122l179,121l195,123l219,123l256,123l304,120l363,116l427,111l499,106l574,101l652,95l730,90l808,86l882,83l952,83l1014,83l1069,86l1114,91l1148,102l1173,110l1200,117l1224,123l1249,127l1273,130l1294,133l1315,133l1334,134l1351,133l1366,132l1379,131l1392,130l1401,129l1407,128l1411,127l1413,127l1127,0l317,58l0,88l187,183l187,183xe" fillcolor="#4a687a" stroked="f" o:allowincell="f" style="position:absolute;left:8080;top:3264;width:1408;height:161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189,270" path="m5,0l0,186l183,270l189,45l5,0l5,0xe" fillcolor="#96abba" stroked="f" o:allowincell="f" style="position:absolute;left:8462;top:3143;width:187;height:239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808,612" path="m264,7l454,0l610,13l808,18l759,168l774,311l730,483l628,542l394,583l0,612l9,526l78,498l150,183l264,7l264,7xe" fillcolor="#96abba" stroked="f" o:allowincell="f" style="position:absolute;left:8911;top:2804;width:805;height:543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160,140" path="m0,110l0,109l2,109l5,108l10,108l17,107l28,106l42,105l61,104l84,102l110,99l142,96l181,94l225,90l277,87l334,81l401,76l402,76l405,76l409,76l416,76l422,75l431,75l441,75l450,75l459,73l468,73l478,72l487,71l493,69l500,68l505,66l509,65l507,62l503,58l497,52l492,48l487,42l487,34l493,28l505,23l526,16l560,12l605,7l666,4l742,1l839,0l955,1l1094,4l1160,25l668,92l164,137l34,140l0,110l0,110xe" fillcolor="#d9e1e6" stroked="f" o:allowincell="f" style="position:absolute;left:8422;top:3422;width:1156;height:123;mso-wrap-style:none;v-text-anchor:middle;rotation:7">
                    <v:fill o:detectmouseclick="t" type="solid" color2="#261e19"/>
                    <v:stroke color="#3465a4" joinstyle="round" endcap="flat"/>
                    <w10:wrap type="none"/>
                  </v:shape>
                  <v:shape id="shape_0" coordsize="759,745" path="m444,0l220,57l174,90l161,181l135,440l46,470l14,514l0,586l25,661l78,680l262,703l366,745l308,485l311,252l342,122l450,106l664,103l759,94l663,30l504,41l444,0l444,0xe" fillcolor="#7a94a8" stroked="f" o:allowincell="f" style="position:absolute;left:8260;top:2523;width:756;height:661;mso-wrap-style:none;v-text-anchor:middle;rotation:7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317,455" path="m85,68l85,68l90,69l96,71l106,75l115,79l127,85l138,93l153,104l164,114l177,127l189,142l200,161l209,179l216,202l221,226l225,255l225,282l221,307l216,330l210,351l202,369l193,385l183,399l174,413l163,422l153,432l142,438l135,445l127,449l122,452l119,453l118,455l317,392l295,161l293,159l290,154l284,145l276,134l265,120l252,107l237,91l220,76l200,61l178,46l154,32l128,21l99,11l68,3l36,0l0,1l85,68l85,68xe" fillcolor="#7a94a8" stroked="f" o:allowincell="f" style="position:absolute;left:9365;top:2838;width:315;height:403;mso-wrap-style:none;v-text-anchor:middle;rotation:7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64,163" path="m0,79l100,163l164,80l79,0l0,79l0,79xe" fillcolor="#ffe6b3" stroked="f" o:allowincell="f" style="position:absolute;left:9011;top:2429;width:162;height:144;mso-wrap-style:none;v-text-anchor:middle;rotation:7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167,111" path="m27,0l29,2l35,9l39,14l43,19l49,25l56,31l61,37l67,43l72,48l78,54l83,57l88,61l92,62l97,64l100,62l104,60l107,57l111,53l114,48l118,42l121,36l125,30l128,24l131,19l134,13l137,9l139,5l140,2l141,0l142,0l167,36l100,111l0,31l27,0l27,0xe" fillcolor="#e6b380" stroked="f" o:allowincell="f" style="position:absolute;left:9001;top:2474;width:165;height:97;mso-wrap-style:none;v-text-anchor:middle;rotation:7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108,204" path="m72,0l97,39l108,115l92,180l48,204l20,166l0,85l27,4l72,0l72,0xe" fillcolor="#637f91" stroked="f" o:allowincell="f" style="position:absolute;left:8238;top:2901;width:106;height:180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150,421" path="m150,32l148,32l146,33l143,35l142,38l139,42l138,47l136,53l133,60l131,71l129,82l126,95l125,111l122,130l122,151l118,172l118,192l118,212l118,231l118,248l119,264l120,279l122,295l123,306l125,318l126,327l127,338l127,344l128,350l129,354l129,358l129,359l129,363l129,367l130,373l129,377l128,384l126,391l124,397l118,402l113,408l105,412l96,416l84,419l69,421l53,421l33,421l0,381l64,371l79,161l109,0l150,32l150,32xe" fillcolor="#4a687a" stroked="f" o:allowincell="f" style="position:absolute;left:8343;top:2566;width:148;height:373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608,338" path="m234,206l253,214l277,223l304,230l333,237l364,241l396,245l426,248l458,251l488,251l516,253l540,253l564,254l581,254l596,254l604,254l608,254l362,321l6,338l0,254l66,228l135,36l199,0l195,13l191,24l187,34l183,48l180,64l178,81l177,97l177,115l179,131l183,149l191,164l202,179l215,194l234,206l234,206xe" fillcolor="#637f91" stroked="f" o:allowincell="f" style="position:absolute;left:8900;top:3032;width:605;height:299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325,395" path="m158,0l204,3l273,39l314,98l325,182l310,274l275,343l230,376l153,395l66,376l20,306l0,233l5,127l55,39l158,0l158,0xe" fillcolor="gray" stroked="f" o:allowincell="f" style="position:absolute;left:8886;top:2687;width:323;height:350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13,147" path="m0,0l112,36l113,147l7,116l18,82l0,0l0,0xe" fillcolor="gray" stroked="f" o:allowincell="f" style="position:absolute;left:9876;top:2599;width:111;height:129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66,421" path="m266,31l221,0l110,30l53,78l18,150l0,238l18,303l56,363l146,421l127,370l94,264l99,150l173,63l266,31l266,31xe" fillcolor="#4d4d4d" stroked="f" o:allowincell="f" style="position:absolute;left:8797;top:2636;width:264;height:373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7,226" path="m647,0l644,3l641,11l632,22l620,36l604,52l584,72l559,89l529,109l492,125l450,140l401,152l347,161l283,164l214,161l136,153l51,136l43,134l36,132l29,131l21,130l14,129l9,129l5,129l2,132l0,133l0,137l2,141l6,148l13,154l23,163l37,172l54,185l75,196l100,205l130,212l164,218l200,221l238,224l277,225l317,226l354,224l393,222l428,219l461,216l490,211l516,207l535,202l550,197l559,190l570,180l579,168l589,154l597,138l605,122l612,105l619,88l624,71l631,54l635,40l639,27l641,16l644,7l646,2l647,0l647,0xe" fillcolor="#2e4f61" stroked="f" o:allowincell="f" style="position:absolute;left:9025;top:3093;width:644;height:200;mso-wrap-style:none;v-text-anchor:middle;rotation:7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1177,668" path="m0,430l2,431l9,435l13,437l17,440l23,443l30,447l36,449l44,453l52,455l59,459l66,462l75,464l83,466l92,469l98,469l109,469l119,469l132,469l144,467l157,466l171,465l184,464l196,462l209,461l219,459l229,459l236,457l243,456l247,456l248,456l268,317l310,263l382,268l455,342l578,311l702,342l861,369l817,643l818,643l822,645l825,647l829,648l834,650l840,652l845,654l851,657l857,658l864,661l870,662l877,664l885,665l893,667l900,667l910,667l922,667l936,668l949,667l964,666l978,665l993,665l1007,664l1021,664l1031,662l1044,662l1053,662l1060,662l1063,662l1066,662l1105,484l1155,442l1177,380l1024,171l705,45l310,0l152,24l60,228l0,430l0,430xe" fillcolor="#b05c4f" stroked="f" o:allowincell="f" style="position:absolute;left:8735;top:2235;width:1173;height:593;mso-wrap-style:none;v-text-anchor:middle;rotation:7">
                    <v:fill o:detectmouseclick="t" type="solid" color2="#4fa3b0"/>
                    <v:stroke color="#3465a4" joinstyle="round" endcap="flat"/>
                    <w10:wrap type="none"/>
                  </v:shape>
                  <v:shape id="shape_0" coordsize="288,112" path="m31,11l33,10l40,10l46,8l52,8l58,7l65,7l71,5l78,4l86,3l93,3l99,1l105,0l110,0l114,0l118,0l122,1l127,3l133,7l139,10l146,15l154,21l165,26l173,30l184,34l195,37l209,40l222,42l238,42l255,41l273,39l276,38l279,39l281,43l285,47l285,52l287,58l287,66l288,73l287,79l287,86l287,92l287,99l286,103l286,107l286,111l286,112l209,93l0,63l31,11l31,11xe" fillcolor="#4a687a" stroked="f" o:allowincell="f" style="position:absolute;left:8299;top:3050;width:286;height:98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275,225" path="m15,7l14,9l14,14l12,24l11,37l9,50l7,67l5,85l4,103l2,122l0,140l0,157l0,175l0,189l0,201l2,211l5,218l9,221l18,224l32,224l47,225l65,224l84,224l105,221l126,220l147,217l167,214l187,210l205,207l220,202l233,199l242,195l248,193l252,188l255,180l258,169l262,156l263,140l266,125l267,106l270,90l270,73l271,56l272,40l274,28l274,15l274,7l274,1l275,0l15,7l15,7xe" fillcolor="#637f91" stroked="f" o:allowincell="f" style="position:absolute;left:8615;top:3204;width:273;height:199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61,60" path="m30,60l36,59l43,57l47,54l52,51l55,46l58,42l60,36l61,30l60,22l58,17l55,12l52,8l47,4l43,2l36,0l30,0l23,0l18,2l12,4l8,8l4,12l1,17l0,22l0,30l0,36l1,42l4,46l8,51l12,54l18,57l23,59l30,60l30,60xe" fillcolor="white" stroked="f" o:allowincell="f" style="position:absolute;left:7980;top:2514;width:59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0" path="m30,60l36,58l43,57l47,53l52,50l55,46l58,41l60,35l61,29l60,23l58,17l55,12l52,8l47,3l43,1l36,0l30,0l23,0l18,1l12,3l8,8l4,12l1,17l0,23l0,29l0,35l1,41l4,46l8,50l12,53l18,57l23,58l30,60l30,60xe" fillcolor="white" stroked="f" o:allowincell="f" style="position:absolute;left:7905;top:3108;width:59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8l47,55l52,52l55,47l58,43l59,35l61,30l59,23l58,17l55,12l52,8l47,4l42,1l35,0l30,0l24,0l18,1l13,4l9,8l4,12l2,17l0,23l0,30l0,35l2,43l4,47l9,52l13,55l18,58l24,60l30,61l30,61xe" fillcolor="white" stroked="f" o:allowincell="f" style="position:absolute;left:9167;top:3846;width:59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8l46,55l52,52l55,47l58,42l60,37l61,31l60,24l58,19l55,13l52,10l46,5l42,2l35,0l30,0l24,0l18,2l13,5l9,10l4,13l2,19l0,24l0,31l0,37l2,42l4,47l9,52l13,55l18,58l24,60l30,61l30,61xe" fillcolor="white" stroked="f" o:allowincell="f" style="position:absolute;left:10065;top:2754;width:59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2" path="m30,62l36,60l43,59l47,55l52,52l55,48l58,43l60,37l61,31l60,25l58,19l55,13l52,9l47,5l43,2l36,0l30,0l23,0l18,2l12,5l8,9l4,13l1,19l0,25l0,31l0,37l1,43l4,48l8,52l12,55l18,59l23,60l30,62l30,62xe" fillcolor="white" stroked="f" o:allowincell="f" style="position:absolute;left:7905;top:3105;width:59;height:54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1" path="m31,61l37,59l42,58l47,55l51,51l54,47l57,42l58,36l60,30l58,23l57,18l54,12l51,9l47,4l42,2l37,0l31,0l24,0l18,2l12,4l8,9l4,12l1,18l0,23l0,30l0,36l1,42l4,47l8,51l12,55l18,58l24,59l31,61l31,61xe" fillcolor="white" stroked="f" o:allowincell="f" style="position:absolute;left:8513;top:3763;width:58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3" path="m31,63l36,61l42,60l48,57l52,53l55,47l58,42l60,37l61,32l60,25l58,19l55,14l52,9l48,4l42,2l36,0l31,0l24,0l19,2l13,4l9,9l4,14l1,19l0,25l0,32l0,37l1,42l4,47l9,53l13,57l19,60l24,61l31,63l31,63xe" fillcolor="white" stroked="f" o:allowincell="f" style="position:absolute;left:7861;top:3666;width:59;height:55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7l46,54l52,51l55,46l58,42l60,36l61,31l60,24l58,19l55,14l52,9l46,4l42,2l35,0l30,0l23,0l18,2l12,4l8,9l4,14l1,19l0,24l0,31l0,36l1,42l4,46l8,51l12,54l18,57l23,60l30,61l30,61xe" fillcolor="white" stroked="f" o:allowincell="f" style="position:absolute;left:9879;top:3918;width:59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0" path="m31,60l36,59l41,57l46,54l53,51l56,46l59,42l60,35l62,30l60,24l59,18l56,13l53,9l46,4l41,2l36,0l31,0l24,0l18,2l13,4l8,9l4,13l2,18l0,24l0,30l0,35l2,42l4,46l8,51l13,54l18,57l24,59l31,60l31,60xe" fillcolor="white" stroked="f" o:allowincell="f" style="position:absolute;left:8789;top:1983;width:60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1" path="m31,61l36,59l42,58l46,55l52,52l56,47l59,42l61,36l62,31l61,23l59,18l56,13l52,9l46,4l42,2l36,0l31,0l25,0l19,2l14,4l9,9l4,13l2,18l0,23l0,31l0,36l2,42l4,47l9,52l14,55l19,58l25,59l31,61l31,61xe" fillcolor="white" stroked="f" o:allowincell="f" style="position:absolute;left:9456;top:2059;width:60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2" path="m31,62l37,61l42,58l47,55l53,52l56,47l59,43l60,36l62,31l60,24l59,19l56,12l53,8l47,4l42,1l37,0l31,0l24,0l18,1l13,4l9,8l4,12l2,19l0,24l0,31l0,36l2,43l4,47l9,52l13,55l18,58l24,61l31,62l31,62xe" fillcolor="white" stroked="f" o:allowincell="f" style="position:absolute;left:10105;top:2151;width:60;height:54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,93" path="m0,0l2,0l12,0l26,0l45,0l67,0l93,1l119,3l149,6l178,8l207,13l235,18l263,25l287,31l309,40l327,50l340,63l348,73l352,82l353,87l351,91l344,93l335,93l320,93l303,92l280,89l255,86l224,84l190,82l151,79l108,78l61,78l10,79l0,0l0,0xe" fillcolor="#4a687a" stroked="f" o:allowincell="f" style="position:absolute;left:9210;top:2817;width:351;height:81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723,163" path="m295,2l291,1l285,0l271,0l257,0l238,0l218,0l195,0l174,2l149,4l127,7l103,11l83,19l63,25l47,34l33,45l25,58l18,72l12,86l8,99l4,114l0,125l0,137l0,146l4,155l8,160l15,163l25,162l37,159l52,152l70,140l92,125l117,106l146,86l181,72l219,63l262,59l305,58l352,60l398,67l446,75l490,84l533,93l572,103l607,114l636,123l661,130l679,135l689,139l694,139l699,139l703,137l708,136l715,132l721,127l723,121l722,115l720,113l717,111l713,108l709,108l700,104l690,100l675,96l659,89l640,82l620,75l600,67l579,59l557,50l538,43l520,36l504,29l490,24l480,20l472,17l471,17l295,2l295,2xe" fillcolor="#ffb5a8" stroked="f" o:allowincell="f" style="position:absolute;left:9000;top:2253;width:720;height:144;mso-wrap-style:none;v-text-anchor:middle;rotation:7">
                    <v:fill o:detectmouseclick="t" type="solid" color2="#004a57"/>
                    <v:stroke color="#3465a4" joinstyle="round" endcap="flat"/>
                    <w10:wrap type="none"/>
                  </v:shape>
                  <v:shape id="shape_0" coordsize="207,107" path="m0,66l0,65l4,65l8,65l17,65l24,64l33,64l43,64l55,66l65,67l76,69l86,72l98,77l107,82l115,89l121,96l127,107l207,59l206,58l202,57l195,56l188,54l178,51l167,49l156,46l145,43l133,38l121,33l111,29l103,24l96,18l91,12l87,5l88,0l16,8l0,66l0,66xe" fillcolor="#1c404f" stroked="f" o:allowincell="f" style="position:absolute;left:8474;top:2559;width:205;height:94;mso-wrap-style:none;v-text-anchor:middle;rotation:7">
                    <v:fill o:detectmouseclick="t" type="solid" color2="#e3bfb0"/>
                    <v:stroke color="#3465a4" joinstyle="round" endcap="flat"/>
                    <w10:wrap type="none"/>
                  </v:shape>
                  <v:shape id="shape_0" coordsize="1183,473" path="m0,467l0,463l3,452l6,435l11,413l19,385l25,355l34,322l44,288l55,251l67,214l78,178l92,144l107,111l121,83l137,57l153,37l178,21l217,9l270,2l334,0l405,3l484,10l568,22l655,40l741,62l826,87l907,118l983,157l1050,198l1107,246l1151,298l1183,357l1154,372l1152,367l1147,356l1136,339l1119,317l1097,291l1068,262l1030,231l987,200l932,168l869,138l795,110l710,86l614,66l504,52l382,44l246,45l238,45l230,46l221,47l213,49l205,50l198,53l191,56l185,61l184,62l182,65l177,69l170,78l163,89l154,103l145,121l136,142l123,168l112,197l100,230l87,269l75,312l62,360l50,413l39,473l0,467l0,467xe" fillcolor="black" stroked="f" o:allowincell="f" style="position:absolute;left:8737;top:2211;width:1179;height:41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2" path="m42,0l115,32l89,117l0,122l14,29l42,0l42,0xe" fillcolor="gray" stroked="f" o:allowincell="f" style="position:absolute;left:8808;top:2716;width:113;height:107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50,426" path="m205,0l205,0l210,0l216,1l227,5l236,8l247,13l261,20l274,30l287,43l300,57l312,73l323,95l332,118l341,147l346,179l350,214l348,250l343,282l333,311l321,335l305,356l287,374l269,388l249,401l229,410l209,416l189,421l171,424l155,425l142,426l129,425l123,424l116,421l108,419l99,416l88,412l78,406l67,399l54,388l44,378l32,363l24,345l14,325l8,300l3,272l0,239l0,200l3,158l3,152l6,144l8,134l13,122l17,110l25,97l34,83l45,70l56,56l71,44l87,32l106,23l126,14l149,9l174,3l204,0l195,37l194,37l190,37l183,37l173,39l162,40l150,44l136,48l123,55l108,61l93,69l80,80l67,94l55,109l45,127l37,148l32,172l28,197l26,220l26,241l28,262l31,282l36,299l42,316l50,332l60,345l70,357l81,368l93,378l106,385l120,392l134,396l152,401l166,402l182,402l197,400l212,396l227,391l241,385l254,376l267,367l278,354l288,340l298,325l306,307l312,289l318,268l322,244l324,220l324,194l322,171l317,151l312,133l305,115l297,101l286,87l276,76l266,65l254,58l243,51l233,46l222,42l212,39l203,37l196,37l205,0l205,0xe" fillcolor="black" stroked="f" o:allowincell="f" style="position:absolute;left:8875;top:2670;width:348;height:37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382" path="m8,76l8,75l10,75l12,75l18,75l22,74l28,73l34,73l42,72l49,70l58,69l65,66l75,64l83,60l91,57l101,53l109,49l116,44l123,43l130,43l140,44l147,47l157,51l168,55l182,62l196,66l213,72l232,77l255,83l280,87l310,91l344,93l383,95l387,93l394,94l398,96l402,100l404,108l407,118l408,130l408,148l405,170l402,199l396,231l388,271l378,318l363,374l363,379l366,382l370,382l378,382l385,380l392,378l395,376l398,376l399,371l402,362l406,347l414,329l420,305l428,279l435,252l442,224l447,194l452,167l453,140l452,117l447,95l440,79l429,67l414,62l395,58l376,56l356,54l339,52l319,50l300,48l281,46l263,44l243,40l226,37l208,32l193,28l176,22l160,15l146,8l132,0l129,0l125,1l120,4l113,7l104,10l95,15l83,20l73,25l62,29l50,33l39,36l30,39l19,40l11,43l4,42l0,42l8,76l8,76xe" fillcolor="black" stroked="f" o:allowincell="f" style="position:absolute;left:9145;top:2493;width:450;height:33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397" path="m176,0l174,1l171,4l166,9l160,16l156,18l152,22l147,25l143,29l138,31l133,35l128,37l124,40l120,43l116,50l112,60l109,74l105,88l102,106l96,127l92,150l86,173l79,201l71,228l62,259l50,289l36,321l19,354l2,389l0,392l4,394l10,396l18,397l27,397l34,397l39,397l42,397l42,394l45,389l50,380l56,367l63,351l71,335l80,314l89,293l98,268l107,242l115,215l123,187l129,158l135,128l140,98l143,69l143,64l148,60l153,55l161,51l165,48l169,45l173,41l177,37l182,32l186,28l189,22l193,17l176,0l176,0xe" fillcolor="black" stroked="f" o:allowincell="f" style="position:absolute;left:9676;top:2666;width:191;height:35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53" path="m315,0l312,0l305,1l293,1l279,4l261,6l241,9l219,12l198,17l174,22l151,26l129,32l109,38l89,44l73,51l59,58l50,68l41,78l35,95l29,118l23,144l18,174l14,207l11,239l9,275l6,307l4,341l2,370l2,397l0,420l0,437l0,448l0,452l32,453l32,449l32,440l32,424l32,405l32,382l33,355l34,326l36,297l38,266l40,235l42,207l46,179l50,154l55,133l60,116l68,104l75,95l87,86l102,79l121,72l140,65l162,58l185,53l208,48l229,44l250,40l269,36l286,34l299,32l312,30l319,30l322,30l315,0l315,0xe" fillcolor="black" stroked="f" o:allowincell="f" style="position:absolute;left:8405;top:2510;width:320;height:40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672" path="m352,27l349,26l340,26l328,26l313,26l293,26l272,26l248,27l223,29l199,29l173,31l150,33l127,36l105,40l88,44l73,49l63,55l54,66l48,86l43,114l39,150l36,190l35,235l35,285l37,335l39,386l44,437l50,486l59,534l69,576l81,615l93,647l110,672l63,654l61,649l57,638l52,619l46,597l37,566l29,532l21,492l14,450l7,402l2,353l0,302l0,250l2,195l8,139l18,84l35,30l35,29l38,28l42,26l48,24l56,21l68,18l82,15l100,11l120,7l143,5l170,3l202,2l237,0l276,1l320,2l368,5l376,5l383,7l387,7l389,9l387,12l380,18l376,19l371,21l366,22l362,24l355,26l352,27l352,27xe" fillcolor="black" stroked="f" o:allowincell="f" style="position:absolute;left:8539;top:2615;width:387;height:59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07" path="m0,31l1,33l6,40l10,43l16,49l21,54l28,61l35,67l42,74l50,80l60,86l70,92l79,97l89,102l102,107l103,106l110,104l112,101l117,99l121,95l127,92l131,86l138,82l144,76l150,69l156,61l161,54l166,46l174,37l158,8l156,9l152,15l148,19l145,24l141,30l138,37l133,41l128,47l124,52l120,57l115,61l112,66l108,69l106,73l101,73l97,72l90,68l84,64l76,59l68,53l60,46l54,40l44,32l37,24l30,18l25,12l19,7l16,3l13,0l0,31l0,31xe" fillcolor="black" stroked="f" o:allowincell="f" style="position:absolute;left:9000;top:2489;width:172;height:9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252" path="m415,10l414,11l414,15l413,21l412,32l410,42l408,54l406,67l404,82l400,96l397,110l393,125l389,140l383,153l378,164l373,175l368,184l359,190l346,196l326,200l304,205l279,208l251,212l221,214l192,216l161,216l130,216l102,215l75,214l50,211l30,206l13,202l1,198l0,199l3,203l4,206l6,211l9,215l11,220l13,224l16,228l18,232l20,235l24,241l25,243l28,243l34,244l44,245l59,247l76,249l97,250l120,251l145,252l172,252l202,251l231,248l261,245l292,240l323,233l354,224l386,214l386,213l387,211l390,206l393,202l397,195l401,188l406,178l411,168l416,153l421,138l426,122l432,102l435,81l439,57l441,33l444,5l443,1l439,0l435,0l430,2l424,4l419,7l416,8l415,10l415,10xe" fillcolor="black" stroked="f" o:allowincell="f" style="position:absolute;left:8594;top:3007;width:441;height:22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2" path="m38,217l38,215l38,211l38,205l39,197l39,187l41,176l43,164l46,152l49,137l53,124l57,110l63,96l68,83l75,71l82,58l92,50l101,42l110,38l120,37l129,40l139,44l149,50l157,57l167,67l173,75l182,84l188,93l195,101l199,108l202,115l205,119l206,120l250,99l248,97l244,92l237,84l228,75l216,63l202,51l188,40l173,29l157,18l142,9l124,2l110,0l93,0l80,5l67,16l57,32l45,49l36,67l29,84l23,101l18,118l12,134l9,148l7,163l4,175l3,186l1,197l1,206l0,212l0,218l0,221l1,222l38,217l38,217xe" fillcolor="black" stroked="f" o:allowincell="f" style="position:absolute;left:8960;top:2417;width:248;height:19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45" path="m21,38l22,37l25,36l31,34l40,34l49,33l63,33l77,32l95,32l115,31l136,31l160,32l187,34l216,34l247,38l280,41l315,45l326,16l324,15l319,14l309,13l298,12l283,9l266,8l247,6l226,6l202,3l177,2l150,1l124,1l95,0l66,1l37,2l8,5l3,5l1,6l0,8l0,10l1,15l6,21l10,27l16,31l20,36l21,38l21,38xe" fillcolor="black" stroked="f" o:allowincell="f" style="position:absolute;left:9185;top:2791;width:324;height:3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36" path="m72,0l71,0l68,1l64,2l59,4l52,7l45,11l38,16l32,22l25,28l18,37l11,45l7,57l2,69l0,83l0,99l1,117l3,133l6,149l8,162l14,174l17,185l22,195l26,202l31,210l36,216l40,221l45,225l51,229l56,231l61,234l65,234l70,236l74,235l78,234l83,232l90,231l95,226l101,223l106,217l112,212l117,204l121,196l125,186l130,175l132,163l136,149l137,134l138,117l136,100l135,84l132,70l128,59l124,46l120,38l115,29l110,23l105,17l100,12l96,8l93,6l85,1l84,0l77,28l78,30l82,35l84,38l87,44l91,49l95,56l97,62l100,69l103,76l106,84l107,91l109,101l110,109l110,117l109,124l108,132l107,141l106,149l104,155l101,162l99,168l97,174l94,179l92,185l88,188l85,192l79,197l75,199l68,196l62,190l59,185l56,179l54,173l51,168l47,161l45,155l43,148l42,142l39,134l39,127l39,120l39,114l39,107l39,100l39,92l41,85l42,77l43,70l46,64l48,57l51,49l54,44l57,39l60,35l67,29l75,29l72,0l72,0xe" fillcolor="black" stroked="f" o:allowincell="f" style="position:absolute;left:8226;top:2885;width:136;height:20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4,488" path="m777,0l777,2l779,7l782,16l787,28l791,41l796,60l799,80l803,103l804,127l804,154l802,181l799,212l792,242l782,275l768,308l751,343l750,344l746,348l738,355l727,366l709,376l687,388l658,401l623,416l580,428l528,441l466,454l395,465l313,474l222,481l116,486l0,488l8,446l13,446l27,446l48,446l79,446l114,444l156,444l202,440l254,438l307,433l362,426l419,417l476,407l534,394l589,379l642,360l694,340l695,338l699,336l704,331l711,325l718,315l727,304l735,290l743,274l750,253l757,231l761,205l764,176l764,144l762,108l757,67l749,24l777,0l777,0xe" fillcolor="black" stroked="f" o:allowincell="f" style="position:absolute;left:8888;top:2931;width:801;height:43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55" path="m88,0l86,1l82,7l76,12l69,15l66,15l62,15l57,16l53,18l47,18l42,19l36,21l30,22l23,23l18,25l12,25l8,27l1,28l0,30l19,55l21,54l27,53l31,51l36,50l42,49l47,48l52,46l57,45l62,43l67,43l71,42l75,41l78,41l80,41l83,40l89,40l94,39l101,38l106,35l113,32l117,25l119,21l88,0l88,0xe" fillcolor="black" stroked="f" o:allowincell="f" style="position:absolute;left:8295;top:2869;width:117;height:4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165" path="m51,0l54,1l64,4l81,10l103,18l128,26l157,37l187,48l220,60l253,71l286,83l317,93l346,104l372,113l394,121l412,128l425,132l421,165l0,15l51,0l51,0xe" fillcolor="black" stroked="f" o:allowincell="f" style="position:absolute;left:9185;top:3354;width:423;height:14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3,142" path="m1111,0l1102,1l1077,4l1038,8l989,16l926,24l855,34l776,44l693,54l604,63l513,74l420,83l328,91l238,97l153,103l73,107l0,108l0,142l6,141l27,140l60,138l105,136l161,133l225,129l297,124l378,119l463,110l554,103l647,93l743,83l841,71l939,58l1037,43l1133,28l1111,0l1111,0xe" fillcolor="black" stroked="f" o:allowincell="f" style="position:absolute;left:8466;top:3439;width:1129;height:12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67" path="m392,0l389,0l378,0l363,1l343,3l318,4l290,6l260,9l228,12l194,15l162,17l128,20l97,24l66,27l42,31l18,33l0,37l6,67l9,66l19,66l33,63l53,62l76,59l104,55l133,52l166,50l198,46l229,43l261,41l293,38l322,36l348,34l371,34l389,34l392,0l392,0xe" fillcolor="black" stroked="f" o:allowincell="f" style="position:absolute;left:8084;top:3235;width:390;height:5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89" path="m299,47l295,47l289,45l285,43l280,43l274,41l270,40l264,39l256,37l251,36l246,34l241,33l237,31l233,30l231,29l226,26l218,25l207,23l195,22l179,19l164,18l147,15l128,14l111,11l93,10l76,7l61,6l47,4l36,2l27,0l23,0l0,22l1,22l6,22l13,23l25,26l37,27l51,29l68,31l85,33l101,35l120,37l138,40l156,42l171,43l188,45l201,46l213,47l215,48l217,49l224,51l228,53l235,55l242,58l250,62l257,65l268,69l277,72l286,75l295,79l306,82l317,85l327,89l299,47l299,47xe" fillcolor="black" stroked="f" o:allowincell="f" style="position:absolute;left:8276;top:3093;width:325;height:7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1" path="m5,0l4,0l4,3l4,7l4,14l3,21l2,32l1,42l1,54l0,66l0,81l0,96l0,114l0,130l0,148l1,167l3,187l29,191l28,190l28,186l28,180l28,174l28,164l28,153l29,141l30,129l30,114l30,99l31,84l33,68l34,51l36,35l37,18l39,3l5,0l5,0xe" fillcolor="black" stroked="f" o:allowincell="f" style="position:absolute;left:8454;top:3130;width:37;height:16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4" path="m46,0l46,0l50,0l53,2l60,5l67,7l78,11l87,15l97,20l106,25l117,29l127,33l136,38l143,42l151,46l156,50l161,54l96,53l94,52l92,51l89,49l85,47l78,44l73,42l65,39l58,36l50,32l43,30l35,27l27,25l20,21l13,20l7,18l2,18l0,16l3,14l5,13l9,11l14,10l18,8l22,6l27,4l33,3l37,2l43,0l46,0l46,0xe" fillcolor="black" stroked="f" o:allowincell="f" style="position:absolute;left:9004;top:2648;width:159;height:4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9" path="m0,0l15,4l89,49l27,38l0,0l0,0xe" fillcolor="black" stroked="f" o:allowincell="f" style="position:absolute;left:8895;top:2991;width:87;height:4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3" path="m75,5l74,6l74,11l73,18l72,27l71,39l69,51l66,65l65,81l62,95l61,109l59,122l57,137l56,148l54,158l52,167l52,174l0,203l20,168l0,147l24,124l1,100l24,75l1,49l26,31l7,0l75,5l75,5xe" fillcolor="black" stroked="f" o:allowincell="f" style="position:absolute;left:8534;top:3489;width:73;height:17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113" path="m5,0l4,2l2,10l1,15l0,21l0,24l2,28l4,28l8,31l15,34l23,38l32,43l46,49l58,56l72,64l86,70l101,77l115,84l130,91l142,96l154,101l166,106l175,111l186,113l206,113l231,113l263,113l298,112l336,110l375,107l416,105l456,103l495,101l531,98l565,97l592,95l615,93l630,92l638,93l639,89l641,83l639,75l639,73l635,73l624,74l605,74l582,76l553,77l522,80l486,82l450,84l411,86l373,87l335,88l300,90l266,90l237,90l213,89l195,88l190,86l183,84l172,79l159,74l145,67l129,59l112,51l96,44l78,35l61,27l46,21l32,13l21,7l12,3l7,0l5,0l5,0xe" fillcolor="black" stroked="f" o:allowincell="f" style="position:absolute;left:8071;top:3284;width:638;height:9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,151" path="m331,20l332,19l335,19l340,18l347,18l353,18l360,20l366,22l371,27l374,31l377,35l377,36l377,39l372,40l366,42l360,42l350,43l335,44l317,46l295,46l273,48l247,49l221,52l195,53l169,54l145,56l123,57l102,58l86,60l75,61l68,63l61,63l54,63l47,63l40,65l31,66l22,67l15,70l10,73l5,75l1,80l0,84l1,89l5,94l12,101l23,108l39,116l54,124l68,130l79,135l88,140l95,142l102,145l108,147l111,149l115,150l117,151l139,118l137,118l132,119l129,119l125,119l121,119l117,119l111,117l105,116l98,115l92,114l85,111l78,108l71,104l64,100l57,95l54,91l52,88l55,85l60,83l70,81l82,79l99,77l118,74l142,73l171,71l205,70l242,67l285,64l333,60l387,57l391,56l395,56l398,55l402,55l406,53l409,52l409,48l409,43l406,39l405,36l402,31l399,27l395,21l390,17l385,13l380,10l373,7l369,5l363,3l359,3l353,1l349,0l345,0l341,0l336,0l334,0l331,20l331,20xe" fillcolor="black" stroked="f" o:allowincell="f" style="position:absolute;left:8354;top:3371;width:407;height:13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9" path="m0,11l1,14l4,18l6,21l8,26l10,31l13,37l14,42l16,49l16,56l17,64l16,71l16,78l14,86l13,94l32,109l32,108l33,106l35,103l37,99l38,93l41,88l42,82l45,76l45,67l46,60l46,49l46,41l44,31l41,21l37,10l32,0l0,11l0,11xe" fillcolor="black" stroked="f" o:allowincell="f" style="position:absolute;left:9860;top:2599;width:44;height:9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0" path="m0,0l115,35l113,70l11,35l0,0l0,0xe" fillcolor="black" stroked="f" o:allowincell="f" style="position:absolute;left:9880;top:2600;width:113;height:61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" path="m0,28l115,63l120,30l19,0l0,28l0,28xe" fillcolor="black" stroked="f" o:allowincell="f" style="position:absolute;left:9865;top:2676;width:118;height:5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0" path="m30,80l37,80l45,79l51,77l58,73l64,68l68,61l71,54l75,47l75,39l75,31l72,24l70,17l64,11l60,6l53,2l47,1l38,0l30,1l23,3l18,7l11,11l8,17l4,24l2,33l0,41l0,48l3,55l7,62l11,68l17,73l23,77l30,80l30,80xe" fillcolor="#333333" stroked="f" o:allowincell="f" style="position:absolute;left:8659;top:3084;width:73;height:70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5,79" path="m30,79l38,79l45,79l51,76l58,72l62,67l68,61l72,54l75,47l75,39l75,31l73,23l69,17l65,11l60,6l54,2l48,1l40,0l32,1l24,3l18,7l12,11l7,17l3,23l2,33l0,40l1,48l2,55l6,62l10,67l16,72l23,76l30,79l30,79xe" fillcolor="#333333" stroked="f" o:allowincell="f" style="position:absolute;left:8865;top:3101;width:73;height:69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4,48" path="m19,48l23,47l27,47l31,45l35,44l40,37l44,30l44,24l44,20l44,15l42,10l36,4l29,1l24,0l19,0l14,1l11,4l7,6l4,10l2,16l1,20l0,24l1,29l1,34l4,38l6,41l9,44l13,46l19,48l19,48xe" fillcolor="#cccccc" stroked="f" o:allowincell="f" style="position:absolute;left:8880;top:3116;width:42;height:41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8,51" path="m19,51l23,51l29,51l33,47l38,46l41,42l44,39l45,34l48,30l48,25l48,20l46,15l44,12l41,7l38,5l34,1l30,0l24,0l19,0l15,1l11,5l7,8l5,12l2,16l2,22l0,26l1,30l2,35l4,39l6,43l10,46l14,49l19,51l19,51xe" fillcolor="#cccccc" stroked="f" o:allowincell="f" style="position:absolute;left:8671;top:3096;width:46;height:44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0,450" path="m250,2l214,41l211,42l208,44l203,45l198,48l191,50l184,52l176,56l167,60l158,63l150,68l140,72l132,78l121,83l114,90l107,97l101,106l94,114l88,124l82,134l78,147l73,159l68,173l65,187l62,205l59,222l57,241l54,261l54,283l51,304l51,330l51,354l52,382l52,392l52,402l52,412l52,422l51,429l51,436l51,442l49,446l47,449l44,450l42,448l40,445l35,439l31,431l26,420l21,406l15,387l9,367l5,343l3,317l0,289l0,261l0,231l1,203l1,173l4,147l6,121l9,98l12,77l16,60l21,47l26,39l31,32l40,27l52,23l66,19l82,14l100,12l117,8l136,6l154,4l173,2l189,1l206,1l221,0l232,0l242,1l250,2l250,2xe" fillcolor="#637f91" stroked="f" o:allowincell="f" style="position:absolute;left:8602;top:2656;width:248;height:399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239,154" path="m26,64l27,64l30,67l35,71l43,76l51,80l61,86l72,90l85,93l97,95l110,95l124,93l138,88l151,80l165,68l177,51l189,31l189,30l191,28l194,24l198,20l202,16l206,11l211,6l216,4l220,1l225,0l229,1l234,4l236,8l238,17l239,27l239,42l237,57l231,73l224,86l216,99l206,111l196,121l183,129l171,138l157,143l142,150l128,152l115,154l100,153l88,151l76,145l64,139l53,130l44,123l35,116l28,111l21,105l16,99l11,94l9,90l5,86l3,82l1,78l1,75l0,69l3,64l4,59l8,57l12,56l16,59l23,62l26,64l26,64xe" fillcolor="#b3b3b3" stroked="f" o:allowincell="f" style="position:absolute;left:8931;top:2854;width:237;height:136;mso-wrap-style:none;v-text-anchor:middle;rotation:7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76,237" path="m45,17l43,19l42,23l38,30l35,41l30,54l26,69l21,83l18,102l13,118l9,137l5,154l3,171l0,187l1,203l2,217l5,230l8,236l12,237l17,233l22,225l27,211l33,195l40,176l46,158l52,136l57,114l62,93l67,73l70,55l73,38l74,26l76,18l75,12l74,8l73,4l71,2l67,0l61,2l55,5l50,9l46,13l45,17l45,17xe" fillcolor="#ffb5a8" stroked="f" o:allowincell="f" style="position:absolute;left:9585;top:2657;width:74;height:209;mso-wrap-style:none;v-text-anchor:middle;rotation:7">
                    <v:fill o:detectmouseclick="t" type="solid" color2="#004a57"/>
                    <v:stroke color="#3465a4" joinstyle="round" endcap="flat"/>
                    <w10:wrap type="none"/>
                  </v:shape>
                  <v:shape id="shape_0" coordsize="75,79" path="m31,79l38,79l45,79l51,76l59,73l63,68l69,62l72,55l75,49l75,41l75,32l73,24l70,18l65,11l60,7l52,3l46,2l38,0l31,1l24,3l18,7l11,12l7,18l3,24l2,32l0,41l1,48l2,55l6,62l10,68l17,73l23,76l31,79l31,79xe" fillcolor="#cccccc" stroked="f" o:allowincell="f" style="position:absolute;left:8880;top:2495;width:73;height:69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1,344" path="m192,2l193,1l198,1l203,0l212,0l221,0l230,0l237,0l244,2l248,2l251,4l248,5l244,9l233,14l217,20l194,25l164,33l161,33l159,33l155,34l151,35l146,37l140,39l133,41l127,45l120,47l114,50l106,54l100,59l93,63l88,69l82,73l78,80l74,87l69,94l64,103l61,113l57,122l53,133l51,145l49,158l46,170l44,184l42,200l42,216l41,234l41,252l41,271l42,293l41,301l41,308l41,315l41,323l40,329l40,334l39,338l39,342l35,344l31,340l28,336l25,330l21,320l17,310l11,296l7,280l4,261l3,242l1,220l1,199l0,176l2,155l2,133l3,113l6,92l8,75l10,59l14,46l18,37l21,31l25,26l32,21l41,17l52,15l64,12l77,9l91,6l106,5l119,2l133,2l146,1l159,1l169,0l179,0l187,1l192,2l192,2xe" fillcolor="#2e4f61" stroked="f" o:allowincell="f" style="position:absolute;left:8603;top:2656;width:249;height:305;mso-wrap-style:none;v-text-anchor:middle;rotation:7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66,73" path="m27,73l33,73l39,72l45,70l51,67l55,62l60,57l64,51l66,44l66,36l66,29l64,22l60,17l56,11l52,7l46,4l40,2l33,0l27,2l20,4l15,8l10,11l6,17l3,23l1,30l0,37l0,44l2,51l5,57l8,62l14,68l19,71l27,73l27,73xe" fillcolor="#cccccc" stroked="f" o:allowincell="f" style="position:absolute;left:9675;top:2786;width:64;height:63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4,112" path="m38,112l42,112l46,112l51,111l56,110l60,109l64,107l69,105l74,103l80,96l86,88l88,82l90,78l92,72l93,67l93,61l94,56l93,50l93,45l92,39l91,34l89,28l87,24l84,20l81,15l78,11l75,9l67,4l58,1l53,0l49,0l44,0l39,0l35,1l30,4l26,6l22,9l17,11l14,15l11,19l9,24l6,28l4,34l2,39l2,46l0,50l0,57l0,61l1,67l1,72l3,79l5,83l7,89l13,96l20,103l23,106l29,108l33,110l38,112l38,112xe" fillcolor="#333333" stroked="f" o:allowincell="f" style="position:absolute;left:9555;top:3065;width:92;height:98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6,79" path="m30,79l37,79l45,79l51,76l58,73l63,68l68,62l72,55l76,49l76,40l75,32l72,24l68,18l64,12l58,8l52,4l46,1l38,0l30,1l23,4l17,8l11,12l7,18l3,25l2,33l0,40l1,48l2,55l6,63l10,69l16,73l22,77l30,79l30,79xe" fillcolor="#333333" stroked="f" o:allowincell="f" style="position:absolute;left:8640;top:2657;width:74;height:69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4,53" path="m0,11l2,11l9,13l13,14l19,15l24,18l31,21l37,23l43,25l49,29l57,34l63,38l68,43l73,47l77,53l114,50l112,47l108,43l104,40l101,36l96,33l91,29l85,24l80,20l74,15l67,12l60,8l52,5l45,3l37,1l31,0l27,1l21,2l15,4l8,6l4,8l1,10l0,11l0,11xe" fillcolor="black" stroked="f" o:allowincell="f" style="position:absolute;left:8947;top:2596;width:112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22" path="m16,10l15,11l15,15l14,21l14,30l12,40l11,52l10,66l10,83l8,98l7,115l5,132l4,151l3,169l2,187l0,204l0,222l29,216l29,214l29,208l29,201l31,192l32,180l34,167l36,152l38,136l39,118l41,101l43,83l44,65l45,47l46,30l46,13l46,0l16,10l16,10xe" fillcolor="black" stroked="f" o:allowincell="f" style="position:absolute;left:8852;top:3214;width:44;height:19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9" path="m12,0l13,0l18,3l20,3l25,5l30,7l34,9l39,10l44,12l49,14l54,16l59,17l65,18l71,19l76,21l82,21l90,21l98,21l109,21l119,21l131,21l143,21l157,21l168,20l181,20l194,19l207,18l218,17l230,16l240,15l249,14l246,42l245,42l241,42l234,43l226,43l214,43l203,45l190,45l176,46l161,46l147,47l132,48l119,49l105,48l93,48l82,47l73,46l63,44l55,43l47,40l40,39l33,36l28,35l22,33l18,32l13,28l9,27l6,25l4,24l1,23l0,23l12,0l12,0xe" fillcolor="black" stroked="f" o:allowincell="f" style="position:absolute;left:9509;top:2833;width:247;height:4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53" path="m17,0l18,0l23,2l25,3l29,5l33,7l38,9l43,11l49,13l55,16l61,18l66,19l72,22l78,23l86,26l92,26l100,27l111,27l122,27l135,26l148,25l161,24l175,24l187,23l199,22l211,20l221,19l228,19l235,18l239,18l241,18l241,44l239,44l235,44l229,44l222,45l212,46l201,47l189,48l178,50l165,51l151,51l138,52l126,53l114,53l104,53l94,52l87,52l79,50l71,48l64,46l57,44l49,41l41,39l34,37l29,34l22,32l17,30l12,27l9,26l1,23l0,22l17,0l17,0xe" fillcolor="black" stroked="f" o:allowincell="f" style="position:absolute;left:8724;top:2547;width:239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3" path="m71,53l77,0l7,4l29,30l0,53l71,53l71,53xe" fillcolor="black" stroked="f" o:allowincell="f" style="position:absolute;left:8563;top:3387;width:75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98" path="m0,16l1,16l4,17l8,19l15,24l22,28l33,34l44,40l57,47l69,53l84,60l98,66l115,74l131,80l147,87l165,92l182,98l216,94l213,94l210,92l202,89l194,86l181,80l170,76l156,69l141,63l124,56l108,49l92,41l75,34l58,24l43,16l28,8l16,0l0,16l0,16xe" fillcolor="black" stroked="f" o:allowincell="f" style="position:absolute;left:8439;top:3294;width:214;height:8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9" path="m19,49l23,48l28,48l32,47l36,45l39,42l42,38l44,33l46,28l46,24l46,19l45,14l43,11l40,7l37,4l33,1l29,1l25,0l20,0l14,1l11,4l7,7l5,11l2,15l1,20l0,24l1,28l3,34l5,39l10,45l19,49l19,49xe" fillcolor="#cccccc" stroked="f" o:allowincell="f" style="position:absolute;left:8656;top:2671;width:44;height:42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9,73" path="m25,73l29,73l35,73l39,70l45,67l50,62l53,56l56,49l59,43l59,35l58,28l56,22l54,16l50,9l46,5l41,2l36,1l30,0l25,1l19,2l14,6l10,10l6,16l3,23l2,31l0,37l1,44l2,51l5,58l8,63l13,68l18,71l25,73l25,73xe" fillcolor="#cccccc" stroked="f" o:allowincell="f" style="position:absolute;left:9573;top:3079;width:57;height:63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3,39" path="m226,0l224,0l220,0l214,1l204,2l192,4l180,6l165,8l149,11l132,13l114,14l95,16l76,18l57,19l37,21l18,21l0,23l3,39l3,39l7,39l13,39l21,39l30,39l42,39l56,39l71,39l89,38l107,37l128,34l150,33l174,30l198,26l224,21l253,17l226,0l226,0xe" fillcolor="black" stroked="f" o:allowincell="f" style="position:absolute;left:8619;top:3375;width:251;height:3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444" path="m241,0l238,0l232,0l220,0l208,1l191,3l172,6l152,10l132,18l111,28l90,40l69,55l52,75l35,97l20,125l10,156l3,194l0,231l2,264l8,294l17,320l28,344l43,364l59,382l76,397l91,409l108,419l124,427l138,434l151,438l160,441l166,443l169,444l132,401l131,399l127,398l120,394l113,390l103,383l94,375l84,366l74,355l63,342l54,327l46,311l39,293l34,271l32,249l32,224l35,197l39,170l47,145l56,123l69,103l82,86l97,72l113,59l131,49l147,39l166,33l183,28l202,25l218,21l235,21l250,21l265,23l241,0l241,0xe" fillcolor="black" stroked="f" o:allowincell="f" style="position:absolute;left:8787;top:2629;width:263;height:39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1,9l4,13l10,19l17,25l22,30l24,31l27,29l29,27l29,24l27,22l25,19l22,15l19,11l12,4l10,1l7,0l3,3l0,5l1,9l1,9xe" fillcolor="#4d4d4d" stroked="f" o:allowincell="f" style="position:absolute;left:8681;top:3103;width:27;height:26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31,25" path="m25,0l20,3l12,9l5,14l1,18l0,20l1,24l3,25l7,25l11,21l20,15l26,9l31,6l30,3l29,2l27,0l25,0l25,0xe" fillcolor="#4d4d4d" stroked="f" o:allowincell="f" style="position:absolute;left:8681;top:3106;width:29;height:21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40"/>
        </w:rPr>
        <w:t>Osservazioni: se la corda è tesa, il numero di onde è limitato e l’impulso arriva più rapidamente all’altro capo della corda, mentre se la corda è meno tesa il numero di onde è maggiore e l’impulso arriva più lentament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Comic Sans MS" w:ascii="Comic Sans MS" w:hAnsi="Comic Sans MS"/>
          <w:sz w:val="40"/>
        </w:rPr>
        <w:t>Se la corda è molle, l’onda è meno veloce e la sua lunghezza è piccola.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50165</wp:posOffset>
                </wp:positionV>
                <wp:extent cx="7178040" cy="238887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040" cy="2388960"/>
                          <a:chOff x="0" y="0"/>
                          <a:chExt cx="7178040" cy="2388960"/>
                        </a:xfrm>
                      </wpg:grpSpPr>
                      <wpg:grpSp>
                        <wpg:cNvGrpSpPr/>
                        <wpg:grpSpPr>
                          <a:xfrm>
                            <a:off x="0" y="1201320"/>
                            <a:ext cx="610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0"/>
                              <a:ext cx="3049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286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04920"/>
                                <a:ext cx="101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76320"/>
                                <a:ext cx="67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0"/>
                            <a:ext cx="6555600" cy="23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8120"/>
                              <a:ext cx="5584320" cy="15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840"/>
                                <a:ext cx="3281760" cy="13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8" h="2140">
                                    <a:moveTo>
                                      <a:pt x="0" y="618"/>
                                    </a:moveTo>
                                    <a:cubicBezTo>
                                      <a:pt x="162" y="708"/>
                                      <a:pt x="637" y="1256"/>
                                      <a:pt x="974" y="1180"/>
                                    </a:cubicBezTo>
                                    <a:cubicBezTo>
                                      <a:pt x="1311" y="1104"/>
                                      <a:pt x="1583" y="0"/>
                                      <a:pt x="2022" y="160"/>
                                    </a:cubicBezTo>
                                    <a:cubicBezTo>
                                      <a:pt x="2461" y="320"/>
                                      <a:pt x="3083" y="2140"/>
                                      <a:pt x="3607" y="2140"/>
                                    </a:cubicBezTo>
                                    <a:cubicBezTo>
                                      <a:pt x="4132" y="2140"/>
                                      <a:pt x="4908" y="490"/>
                                      <a:pt x="5168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360" y="0"/>
                                <a:ext cx="2307600" cy="144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4" h="2274">
                                    <a:moveTo>
                                      <a:pt x="0" y="508"/>
                                    </a:moveTo>
                                    <a:cubicBezTo>
                                      <a:pt x="87" y="468"/>
                                      <a:pt x="142" y="0"/>
                                      <a:pt x="488" y="294"/>
                                    </a:cubicBezTo>
                                    <a:cubicBezTo>
                                      <a:pt x="834" y="588"/>
                                      <a:pt x="1549" y="2274"/>
                                      <a:pt x="2073" y="2274"/>
                                    </a:cubicBezTo>
                                    <a:cubicBezTo>
                                      <a:pt x="2598" y="2274"/>
                                      <a:pt x="3374" y="624"/>
                                      <a:pt x="3634" y="2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7520" y="0"/>
                              <a:ext cx="1468080" cy="1267560"/>
                            </a:xfrm>
                          </wpg:grpSpPr>
                          <wps:wsp>
                            <wps:cNvSpPr/>
                            <wps:spPr>
                              <a:xfrm rot="430200">
                                <a:off x="143280" y="824760"/>
                                <a:ext cx="9594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285">
                                    <a:moveTo>
                                      <a:pt x="0" y="81"/>
                                    </a:moveTo>
                                    <a:lnTo>
                                      <a:pt x="398" y="42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1515" y="163"/>
                                    </a:lnTo>
                                    <a:lnTo>
                                      <a:pt x="1035" y="232"/>
                                    </a:lnTo>
                                    <a:lnTo>
                                      <a:pt x="388" y="285"/>
                                    </a:lnTo>
                                    <a:lnTo>
                                      <a:pt x="289" y="223"/>
                                    </a:lnTo>
                                    <a:lnTo>
                                      <a:pt x="311" y="217"/>
                                    </a:lnTo>
                                    <a:lnTo>
                                      <a:pt x="656" y="191"/>
                                    </a:lnTo>
                                    <a:lnTo>
                                      <a:pt x="672" y="181"/>
                                    </a:lnTo>
                                    <a:lnTo>
                                      <a:pt x="629" y="147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161" y="17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42080" y="417960"/>
                                <a:ext cx="3142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644">
                                    <a:moveTo>
                                      <a:pt x="353" y="0"/>
                                    </a:moveTo>
                                    <a:lnTo>
                                      <a:pt x="152" y="1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278" y="644"/>
                                    </a:lnTo>
                                    <a:lnTo>
                                      <a:pt x="445" y="610"/>
                                    </a:lnTo>
                                    <a:lnTo>
                                      <a:pt x="497" y="414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41120" y="815040"/>
                                <a:ext cx="894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183">
                                    <a:moveTo>
                                      <a:pt x="187" y="183"/>
                                    </a:moveTo>
                                    <a:lnTo>
                                      <a:pt x="186" y="182"/>
                                    </a:lnTo>
                                    <a:lnTo>
                                      <a:pt x="183" y="179"/>
                                    </a:lnTo>
                                    <a:lnTo>
                                      <a:pt x="180" y="176"/>
                                    </a:lnTo>
                                    <a:lnTo>
                                      <a:pt x="176" y="172"/>
                                    </a:lnTo>
                                    <a:lnTo>
                                      <a:pt x="170" y="166"/>
                                    </a:lnTo>
                                    <a:lnTo>
                                      <a:pt x="165" y="161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57" y="149"/>
                                    </a:lnTo>
                                    <a:lnTo>
                                      <a:pt x="152" y="142"/>
                                    </a:lnTo>
                                    <a:lnTo>
                                      <a:pt x="151" y="136"/>
                                    </a:lnTo>
                                    <a:lnTo>
                                      <a:pt x="151" y="131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68" y="122"/>
                                    </a:lnTo>
                                    <a:lnTo>
                                      <a:pt x="179" y="121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56" y="123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427" y="111"/>
                                    </a:lnTo>
                                    <a:lnTo>
                                      <a:pt x="499" y="106"/>
                                    </a:lnTo>
                                    <a:lnTo>
                                      <a:pt x="574" y="101"/>
                                    </a:lnTo>
                                    <a:lnTo>
                                      <a:pt x="652" y="95"/>
                                    </a:lnTo>
                                    <a:lnTo>
                                      <a:pt x="730" y="90"/>
                                    </a:lnTo>
                                    <a:lnTo>
                                      <a:pt x="808" y="86"/>
                                    </a:lnTo>
                                    <a:lnTo>
                                      <a:pt x="882" y="83"/>
                                    </a:lnTo>
                                    <a:lnTo>
                                      <a:pt x="952" y="83"/>
                                    </a:lnTo>
                                    <a:lnTo>
                                      <a:pt x="1014" y="83"/>
                                    </a:lnTo>
                                    <a:lnTo>
                                      <a:pt x="1069" y="86"/>
                                    </a:lnTo>
                                    <a:lnTo>
                                      <a:pt x="1114" y="91"/>
                                    </a:lnTo>
                                    <a:lnTo>
                                      <a:pt x="1148" y="102"/>
                                    </a:lnTo>
                                    <a:lnTo>
                                      <a:pt x="1173" y="110"/>
                                    </a:lnTo>
                                    <a:lnTo>
                                      <a:pt x="1200" y="117"/>
                                    </a:lnTo>
                                    <a:lnTo>
                                      <a:pt x="1224" y="123"/>
                                    </a:lnTo>
                                    <a:lnTo>
                                      <a:pt x="1249" y="127"/>
                                    </a:lnTo>
                                    <a:lnTo>
                                      <a:pt x="1273" y="130"/>
                                    </a:lnTo>
                                    <a:lnTo>
                                      <a:pt x="1294" y="133"/>
                                    </a:lnTo>
                                    <a:lnTo>
                                      <a:pt x="1315" y="133"/>
                                    </a:lnTo>
                                    <a:lnTo>
                                      <a:pt x="1334" y="134"/>
                                    </a:lnTo>
                                    <a:lnTo>
                                      <a:pt x="1351" y="133"/>
                                    </a:lnTo>
                                    <a:lnTo>
                                      <a:pt x="1366" y="132"/>
                                    </a:lnTo>
                                    <a:lnTo>
                                      <a:pt x="1379" y="131"/>
                                    </a:lnTo>
                                    <a:lnTo>
                                      <a:pt x="1392" y="130"/>
                                    </a:lnTo>
                                    <a:lnTo>
                                      <a:pt x="1401" y="129"/>
                                    </a:lnTo>
                                    <a:lnTo>
                                      <a:pt x="1407" y="128"/>
                                    </a:lnTo>
                                    <a:lnTo>
                                      <a:pt x="1411" y="127"/>
                                    </a:lnTo>
                                    <a:lnTo>
                                      <a:pt x="1413" y="127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317" y="5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87" y="183"/>
                                    </a:lnTo>
                                    <a:lnTo>
                                      <a:pt x="18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8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83760" y="739080"/>
                                <a:ext cx="119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0">
                                    <a:moveTo>
                                      <a:pt x="5" y="0"/>
                                    </a:moveTo>
                                    <a:lnTo>
                                      <a:pt x="0" y="186"/>
                                    </a:lnTo>
                                    <a:lnTo>
                                      <a:pt x="183" y="270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68880" y="523080"/>
                                <a:ext cx="51192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612">
                                    <a:moveTo>
                                      <a:pt x="264" y="7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610" y="13"/>
                                    </a:lnTo>
                                    <a:lnTo>
                                      <a:pt x="808" y="18"/>
                                    </a:lnTo>
                                    <a:lnTo>
                                      <a:pt x="759" y="168"/>
                                    </a:lnTo>
                                    <a:lnTo>
                                      <a:pt x="774" y="311"/>
                                    </a:lnTo>
                                    <a:lnTo>
                                      <a:pt x="730" y="483"/>
                                    </a:lnTo>
                                    <a:lnTo>
                                      <a:pt x="628" y="542"/>
                                    </a:lnTo>
                                    <a:lnTo>
                                      <a:pt x="394" y="583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9" y="526"/>
                                    </a:lnTo>
                                    <a:lnTo>
                                      <a:pt x="78" y="498"/>
                                    </a:lnTo>
                                    <a:lnTo>
                                      <a:pt x="150" y="183"/>
                                    </a:lnTo>
                                    <a:lnTo>
                                      <a:pt x="264" y="7"/>
                                    </a:lnTo>
                                    <a:lnTo>
                                      <a:pt x="26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57840" y="915480"/>
                                <a:ext cx="734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40">
                                    <a:moveTo>
                                      <a:pt x="0" y="110"/>
                                    </a:moveTo>
                                    <a:lnTo>
                                      <a:pt x="0" y="109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42" y="96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225" y="90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334" y="81"/>
                                    </a:lnTo>
                                    <a:lnTo>
                                      <a:pt x="401" y="76"/>
                                    </a:lnTo>
                                    <a:lnTo>
                                      <a:pt x="402" y="76"/>
                                    </a:lnTo>
                                    <a:lnTo>
                                      <a:pt x="405" y="76"/>
                                    </a:lnTo>
                                    <a:lnTo>
                                      <a:pt x="409" y="76"/>
                                    </a:lnTo>
                                    <a:lnTo>
                                      <a:pt x="416" y="76"/>
                                    </a:lnTo>
                                    <a:lnTo>
                                      <a:pt x="422" y="75"/>
                                    </a:lnTo>
                                    <a:lnTo>
                                      <a:pt x="431" y="75"/>
                                    </a:lnTo>
                                    <a:lnTo>
                                      <a:pt x="441" y="75"/>
                                    </a:lnTo>
                                    <a:lnTo>
                                      <a:pt x="450" y="75"/>
                                    </a:lnTo>
                                    <a:lnTo>
                                      <a:pt x="459" y="73"/>
                                    </a:lnTo>
                                    <a:lnTo>
                                      <a:pt x="468" y="73"/>
                                    </a:lnTo>
                                    <a:lnTo>
                                      <a:pt x="478" y="72"/>
                                    </a:lnTo>
                                    <a:lnTo>
                                      <a:pt x="487" y="71"/>
                                    </a:lnTo>
                                    <a:lnTo>
                                      <a:pt x="493" y="69"/>
                                    </a:lnTo>
                                    <a:lnTo>
                                      <a:pt x="500" y="68"/>
                                    </a:lnTo>
                                    <a:lnTo>
                                      <a:pt x="505" y="66"/>
                                    </a:lnTo>
                                    <a:lnTo>
                                      <a:pt x="509" y="65"/>
                                    </a:lnTo>
                                    <a:lnTo>
                                      <a:pt x="507" y="62"/>
                                    </a:lnTo>
                                    <a:lnTo>
                                      <a:pt x="503" y="58"/>
                                    </a:lnTo>
                                    <a:lnTo>
                                      <a:pt x="497" y="52"/>
                                    </a:lnTo>
                                    <a:lnTo>
                                      <a:pt x="492" y="48"/>
                                    </a:lnTo>
                                    <a:lnTo>
                                      <a:pt x="487" y="42"/>
                                    </a:lnTo>
                                    <a:lnTo>
                                      <a:pt x="487" y="34"/>
                                    </a:lnTo>
                                    <a:lnTo>
                                      <a:pt x="493" y="28"/>
                                    </a:lnTo>
                                    <a:lnTo>
                                      <a:pt x="505" y="23"/>
                                    </a:lnTo>
                                    <a:lnTo>
                                      <a:pt x="526" y="16"/>
                                    </a:lnTo>
                                    <a:lnTo>
                                      <a:pt x="560" y="12"/>
                                    </a:lnTo>
                                    <a:lnTo>
                                      <a:pt x="605" y="7"/>
                                    </a:lnTo>
                                    <a:lnTo>
                                      <a:pt x="666" y="4"/>
                                    </a:lnTo>
                                    <a:lnTo>
                                      <a:pt x="742" y="1"/>
                                    </a:lnTo>
                                    <a:lnTo>
                                      <a:pt x="839" y="0"/>
                                    </a:lnTo>
                                    <a:lnTo>
                                      <a:pt x="955" y="1"/>
                                    </a:lnTo>
                                    <a:lnTo>
                                      <a:pt x="1094" y="4"/>
                                    </a:lnTo>
                                    <a:lnTo>
                                      <a:pt x="1160" y="25"/>
                                    </a:lnTo>
                                    <a:lnTo>
                                      <a:pt x="668" y="92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1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55240" y="344880"/>
                                <a:ext cx="48060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745">
                                    <a:moveTo>
                                      <a:pt x="444" y="0"/>
                                    </a:moveTo>
                                    <a:lnTo>
                                      <a:pt x="220" y="57"/>
                                    </a:lnTo>
                                    <a:lnTo>
                                      <a:pt x="174" y="90"/>
                                    </a:lnTo>
                                    <a:lnTo>
                                      <a:pt x="161" y="181"/>
                                    </a:lnTo>
                                    <a:lnTo>
                                      <a:pt x="135" y="440"/>
                                    </a:lnTo>
                                    <a:lnTo>
                                      <a:pt x="46" y="470"/>
                                    </a:lnTo>
                                    <a:lnTo>
                                      <a:pt x="14" y="514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5" y="661"/>
                                    </a:lnTo>
                                    <a:lnTo>
                                      <a:pt x="78" y="680"/>
                                    </a:lnTo>
                                    <a:lnTo>
                                      <a:pt x="262" y="703"/>
                                    </a:lnTo>
                                    <a:lnTo>
                                      <a:pt x="366" y="745"/>
                                    </a:lnTo>
                                    <a:lnTo>
                                      <a:pt x="308" y="485"/>
                                    </a:lnTo>
                                    <a:lnTo>
                                      <a:pt x="311" y="252"/>
                                    </a:lnTo>
                                    <a:lnTo>
                                      <a:pt x="342" y="122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664" y="103"/>
                                    </a:lnTo>
                                    <a:lnTo>
                                      <a:pt x="759" y="94"/>
                                    </a:lnTo>
                                    <a:lnTo>
                                      <a:pt x="663" y="30"/>
                                    </a:lnTo>
                                    <a:lnTo>
                                      <a:pt x="504" y="41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957600" y="544680"/>
                                <a:ext cx="2005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455">
                                    <a:moveTo>
                                      <a:pt x="85" y="68"/>
                                    </a:moveTo>
                                    <a:lnTo>
                                      <a:pt x="85" y="68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6" y="71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15" y="79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64" y="114"/>
                                    </a:lnTo>
                                    <a:lnTo>
                                      <a:pt x="177" y="127"/>
                                    </a:lnTo>
                                    <a:lnTo>
                                      <a:pt x="189" y="142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09" y="179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221" y="226"/>
                                    </a:lnTo>
                                    <a:lnTo>
                                      <a:pt x="225" y="255"/>
                                    </a:lnTo>
                                    <a:lnTo>
                                      <a:pt x="225" y="28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216" y="330"/>
                                    </a:lnTo>
                                    <a:lnTo>
                                      <a:pt x="210" y="351"/>
                                    </a:lnTo>
                                    <a:lnTo>
                                      <a:pt x="202" y="369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83" y="399"/>
                                    </a:lnTo>
                                    <a:lnTo>
                                      <a:pt x="174" y="413"/>
                                    </a:lnTo>
                                    <a:lnTo>
                                      <a:pt x="163" y="422"/>
                                    </a:lnTo>
                                    <a:lnTo>
                                      <a:pt x="153" y="432"/>
                                    </a:lnTo>
                                    <a:lnTo>
                                      <a:pt x="142" y="438"/>
                                    </a:lnTo>
                                    <a:lnTo>
                                      <a:pt x="135" y="445"/>
                                    </a:lnTo>
                                    <a:lnTo>
                                      <a:pt x="127" y="449"/>
                                    </a:lnTo>
                                    <a:lnTo>
                                      <a:pt x="122" y="452"/>
                                    </a:lnTo>
                                    <a:lnTo>
                                      <a:pt x="119" y="453"/>
                                    </a:lnTo>
                                    <a:lnTo>
                                      <a:pt x="118" y="455"/>
                                    </a:lnTo>
                                    <a:lnTo>
                                      <a:pt x="317" y="392"/>
                                    </a:lnTo>
                                    <a:lnTo>
                                      <a:pt x="295" y="161"/>
                                    </a:lnTo>
                                    <a:lnTo>
                                      <a:pt x="293" y="159"/>
                                    </a:lnTo>
                                    <a:lnTo>
                                      <a:pt x="290" y="154"/>
                                    </a:lnTo>
                                    <a:lnTo>
                                      <a:pt x="284" y="145"/>
                                    </a:lnTo>
                                    <a:lnTo>
                                      <a:pt x="276" y="134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52" y="107"/>
                                    </a:lnTo>
                                    <a:lnTo>
                                      <a:pt x="237" y="91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00" y="61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54" y="32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5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32240" y="28512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3">
                                    <a:moveTo>
                                      <a:pt x="0" y="79"/>
                                    </a:moveTo>
                                    <a:lnTo>
                                      <a:pt x="100" y="163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25760" y="313920"/>
                                <a:ext cx="105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1">
                                    <a:moveTo>
                                      <a:pt x="27" y="0"/>
                                    </a:moveTo>
                                    <a:lnTo>
                                      <a:pt x="29" y="2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88" y="61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97" y="64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4" y="60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1" y="19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67" y="36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41920" y="585360"/>
                                <a:ext cx="680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04">
                                    <a:moveTo>
                                      <a:pt x="72" y="0"/>
                                    </a:moveTo>
                                    <a:lnTo>
                                      <a:pt x="97" y="39"/>
                                    </a:lnTo>
                                    <a:lnTo>
                                      <a:pt x="108" y="115"/>
                                    </a:lnTo>
                                    <a:lnTo>
                                      <a:pt x="92" y="180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7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08520" y="372240"/>
                                <a:ext cx="9468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21">
                                    <a:moveTo>
                                      <a:pt x="150" y="32"/>
                                    </a:moveTo>
                                    <a:lnTo>
                                      <a:pt x="148" y="32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43" y="35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33" y="60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26" y="95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22" y="130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8" y="231"/>
                                    </a:lnTo>
                                    <a:lnTo>
                                      <a:pt x="118" y="248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20" y="279"/>
                                    </a:lnTo>
                                    <a:lnTo>
                                      <a:pt x="122" y="295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25" y="318"/>
                                    </a:lnTo>
                                    <a:lnTo>
                                      <a:pt x="126" y="327"/>
                                    </a:lnTo>
                                    <a:lnTo>
                                      <a:pt x="127" y="338"/>
                                    </a:lnTo>
                                    <a:lnTo>
                                      <a:pt x="127" y="344"/>
                                    </a:lnTo>
                                    <a:lnTo>
                                      <a:pt x="128" y="350"/>
                                    </a:lnTo>
                                    <a:lnTo>
                                      <a:pt x="129" y="354"/>
                                    </a:lnTo>
                                    <a:lnTo>
                                      <a:pt x="129" y="358"/>
                                    </a:lnTo>
                                    <a:lnTo>
                                      <a:pt x="129" y="359"/>
                                    </a:lnTo>
                                    <a:lnTo>
                                      <a:pt x="129" y="363"/>
                                    </a:lnTo>
                                    <a:lnTo>
                                      <a:pt x="129" y="367"/>
                                    </a:lnTo>
                                    <a:lnTo>
                                      <a:pt x="130" y="373"/>
                                    </a:lnTo>
                                    <a:lnTo>
                                      <a:pt x="129" y="377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126" y="391"/>
                                    </a:lnTo>
                                    <a:lnTo>
                                      <a:pt x="124" y="397"/>
                                    </a:lnTo>
                                    <a:lnTo>
                                      <a:pt x="118" y="402"/>
                                    </a:lnTo>
                                    <a:lnTo>
                                      <a:pt x="113" y="408"/>
                                    </a:lnTo>
                                    <a:lnTo>
                                      <a:pt x="105" y="412"/>
                                    </a:lnTo>
                                    <a:lnTo>
                                      <a:pt x="96" y="416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69" y="421"/>
                                    </a:lnTo>
                                    <a:lnTo>
                                      <a:pt x="53" y="421"/>
                                    </a:lnTo>
                                    <a:lnTo>
                                      <a:pt x="33" y="42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64" y="371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5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8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61680" y="668160"/>
                                <a:ext cx="3848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338">
                                    <a:moveTo>
                                      <a:pt x="234" y="206"/>
                                    </a:moveTo>
                                    <a:lnTo>
                                      <a:pt x="253" y="214"/>
                                    </a:lnTo>
                                    <a:lnTo>
                                      <a:pt x="277" y="223"/>
                                    </a:lnTo>
                                    <a:lnTo>
                                      <a:pt x="304" y="230"/>
                                    </a:lnTo>
                                    <a:lnTo>
                                      <a:pt x="333" y="237"/>
                                    </a:lnTo>
                                    <a:lnTo>
                                      <a:pt x="364" y="241"/>
                                    </a:lnTo>
                                    <a:lnTo>
                                      <a:pt x="396" y="245"/>
                                    </a:lnTo>
                                    <a:lnTo>
                                      <a:pt x="426" y="248"/>
                                    </a:lnTo>
                                    <a:lnTo>
                                      <a:pt x="458" y="251"/>
                                    </a:lnTo>
                                    <a:lnTo>
                                      <a:pt x="488" y="251"/>
                                    </a:lnTo>
                                    <a:lnTo>
                                      <a:pt x="516" y="253"/>
                                    </a:lnTo>
                                    <a:lnTo>
                                      <a:pt x="540" y="253"/>
                                    </a:lnTo>
                                    <a:lnTo>
                                      <a:pt x="564" y="254"/>
                                    </a:lnTo>
                                    <a:lnTo>
                                      <a:pt x="581" y="254"/>
                                    </a:lnTo>
                                    <a:lnTo>
                                      <a:pt x="596" y="254"/>
                                    </a:lnTo>
                                    <a:lnTo>
                                      <a:pt x="604" y="254"/>
                                    </a:lnTo>
                                    <a:lnTo>
                                      <a:pt x="608" y="254"/>
                                    </a:lnTo>
                                    <a:lnTo>
                                      <a:pt x="362" y="321"/>
                                    </a:lnTo>
                                    <a:lnTo>
                                      <a:pt x="6" y="33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66" y="228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5" y="13"/>
                                    </a:lnTo>
                                    <a:lnTo>
                                      <a:pt x="191" y="24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80" y="64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77" y="97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9" y="131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91" y="164"/>
                                    </a:lnTo>
                                    <a:lnTo>
                                      <a:pt x="202" y="179"/>
                                    </a:lnTo>
                                    <a:lnTo>
                                      <a:pt x="215" y="194"/>
                                    </a:lnTo>
                                    <a:lnTo>
                                      <a:pt x="234" y="206"/>
                                    </a:lnTo>
                                    <a:lnTo>
                                      <a:pt x="234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7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53040" y="449280"/>
                                <a:ext cx="20592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395">
                                    <a:moveTo>
                                      <a:pt x="158" y="0"/>
                                    </a:moveTo>
                                    <a:lnTo>
                                      <a:pt x="204" y="3"/>
                                    </a:lnTo>
                                    <a:lnTo>
                                      <a:pt x="273" y="39"/>
                                    </a:lnTo>
                                    <a:lnTo>
                                      <a:pt x="314" y="98"/>
                                    </a:lnTo>
                                    <a:lnTo>
                                      <a:pt x="325" y="182"/>
                                    </a:lnTo>
                                    <a:lnTo>
                                      <a:pt x="310" y="274"/>
                                    </a:lnTo>
                                    <a:lnTo>
                                      <a:pt x="275" y="343"/>
                                    </a:lnTo>
                                    <a:lnTo>
                                      <a:pt x="230" y="376"/>
                                    </a:lnTo>
                                    <a:lnTo>
                                      <a:pt x="153" y="395"/>
                                    </a:lnTo>
                                    <a:lnTo>
                                      <a:pt x="66" y="376"/>
                                    </a:lnTo>
                                    <a:lnTo>
                                      <a:pt x="20" y="306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81600" y="393120"/>
                                <a:ext cx="71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47">
                                    <a:moveTo>
                                      <a:pt x="0" y="0"/>
                                    </a:moveTo>
                                    <a:lnTo>
                                      <a:pt x="112" y="36"/>
                                    </a:lnTo>
                                    <a:lnTo>
                                      <a:pt x="113" y="147"/>
                                    </a:lnTo>
                                    <a:lnTo>
                                      <a:pt x="7" y="116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96160" y="416520"/>
                                <a:ext cx="1681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21">
                                    <a:moveTo>
                                      <a:pt x="266" y="31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8" y="303"/>
                                    </a:lnTo>
                                    <a:lnTo>
                                      <a:pt x="56" y="363"/>
                                    </a:lnTo>
                                    <a:lnTo>
                                      <a:pt x="146" y="421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94" y="264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266" y="31"/>
                                    </a:lnTo>
                                    <a:lnTo>
                                      <a:pt x="26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40880" y="706680"/>
                                <a:ext cx="4096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226">
                                    <a:moveTo>
                                      <a:pt x="647" y="0"/>
                                    </a:moveTo>
                                    <a:lnTo>
                                      <a:pt x="644" y="3"/>
                                    </a:lnTo>
                                    <a:lnTo>
                                      <a:pt x="641" y="11"/>
                                    </a:lnTo>
                                    <a:lnTo>
                                      <a:pt x="632" y="22"/>
                                    </a:lnTo>
                                    <a:lnTo>
                                      <a:pt x="620" y="36"/>
                                    </a:lnTo>
                                    <a:lnTo>
                                      <a:pt x="604" y="52"/>
                                    </a:lnTo>
                                    <a:lnTo>
                                      <a:pt x="584" y="72"/>
                                    </a:lnTo>
                                    <a:lnTo>
                                      <a:pt x="559" y="89"/>
                                    </a:lnTo>
                                    <a:lnTo>
                                      <a:pt x="529" y="109"/>
                                    </a:lnTo>
                                    <a:lnTo>
                                      <a:pt x="492" y="125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401" y="152"/>
                                    </a:lnTo>
                                    <a:lnTo>
                                      <a:pt x="347" y="161"/>
                                    </a:lnTo>
                                    <a:lnTo>
                                      <a:pt x="283" y="164"/>
                                    </a:lnTo>
                                    <a:lnTo>
                                      <a:pt x="214" y="161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51" y="136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6" y="148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37" y="172"/>
                                    </a:lnTo>
                                    <a:lnTo>
                                      <a:pt x="54" y="185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100" y="20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64" y="218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238" y="224"/>
                                    </a:lnTo>
                                    <a:lnTo>
                                      <a:pt x="277" y="225"/>
                                    </a:lnTo>
                                    <a:lnTo>
                                      <a:pt x="317" y="226"/>
                                    </a:lnTo>
                                    <a:lnTo>
                                      <a:pt x="354" y="224"/>
                                    </a:lnTo>
                                    <a:lnTo>
                                      <a:pt x="393" y="222"/>
                                    </a:lnTo>
                                    <a:lnTo>
                                      <a:pt x="428" y="219"/>
                                    </a:lnTo>
                                    <a:lnTo>
                                      <a:pt x="461" y="216"/>
                                    </a:lnTo>
                                    <a:lnTo>
                                      <a:pt x="490" y="211"/>
                                    </a:lnTo>
                                    <a:lnTo>
                                      <a:pt x="516" y="207"/>
                                    </a:lnTo>
                                    <a:lnTo>
                                      <a:pt x="535" y="202"/>
                                    </a:lnTo>
                                    <a:lnTo>
                                      <a:pt x="550" y="197"/>
                                    </a:lnTo>
                                    <a:lnTo>
                                      <a:pt x="559" y="190"/>
                                    </a:lnTo>
                                    <a:lnTo>
                                      <a:pt x="570" y="180"/>
                                    </a:lnTo>
                                    <a:lnTo>
                                      <a:pt x="579" y="168"/>
                                    </a:lnTo>
                                    <a:lnTo>
                                      <a:pt x="589" y="154"/>
                                    </a:lnTo>
                                    <a:lnTo>
                                      <a:pt x="597" y="138"/>
                                    </a:lnTo>
                                    <a:lnTo>
                                      <a:pt x="605" y="122"/>
                                    </a:lnTo>
                                    <a:lnTo>
                                      <a:pt x="612" y="105"/>
                                    </a:lnTo>
                                    <a:lnTo>
                                      <a:pt x="619" y="88"/>
                                    </a:lnTo>
                                    <a:lnTo>
                                      <a:pt x="624" y="71"/>
                                    </a:lnTo>
                                    <a:lnTo>
                                      <a:pt x="631" y="54"/>
                                    </a:lnTo>
                                    <a:lnTo>
                                      <a:pt x="635" y="40"/>
                                    </a:lnTo>
                                    <a:lnTo>
                                      <a:pt x="639" y="27"/>
                                    </a:lnTo>
                                    <a:lnTo>
                                      <a:pt x="641" y="16"/>
                                    </a:lnTo>
                                    <a:lnTo>
                                      <a:pt x="644" y="7"/>
                                    </a:lnTo>
                                    <a:lnTo>
                                      <a:pt x="646" y="2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f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56920" y="162000"/>
                                <a:ext cx="74556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668">
                                    <a:moveTo>
                                      <a:pt x="0" y="430"/>
                                    </a:moveTo>
                                    <a:lnTo>
                                      <a:pt x="2" y="431"/>
                                    </a:lnTo>
                                    <a:lnTo>
                                      <a:pt x="9" y="435"/>
                                    </a:lnTo>
                                    <a:lnTo>
                                      <a:pt x="13" y="437"/>
                                    </a:lnTo>
                                    <a:lnTo>
                                      <a:pt x="17" y="440"/>
                                    </a:lnTo>
                                    <a:lnTo>
                                      <a:pt x="23" y="443"/>
                                    </a:lnTo>
                                    <a:lnTo>
                                      <a:pt x="30" y="447"/>
                                    </a:lnTo>
                                    <a:lnTo>
                                      <a:pt x="36" y="449"/>
                                    </a:lnTo>
                                    <a:lnTo>
                                      <a:pt x="44" y="453"/>
                                    </a:lnTo>
                                    <a:lnTo>
                                      <a:pt x="52" y="455"/>
                                    </a:lnTo>
                                    <a:lnTo>
                                      <a:pt x="59" y="459"/>
                                    </a:lnTo>
                                    <a:lnTo>
                                      <a:pt x="66" y="462"/>
                                    </a:lnTo>
                                    <a:lnTo>
                                      <a:pt x="75" y="464"/>
                                    </a:lnTo>
                                    <a:lnTo>
                                      <a:pt x="83" y="466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98" y="469"/>
                                    </a:lnTo>
                                    <a:lnTo>
                                      <a:pt x="109" y="469"/>
                                    </a:lnTo>
                                    <a:lnTo>
                                      <a:pt x="119" y="469"/>
                                    </a:lnTo>
                                    <a:lnTo>
                                      <a:pt x="132" y="469"/>
                                    </a:lnTo>
                                    <a:lnTo>
                                      <a:pt x="144" y="467"/>
                                    </a:lnTo>
                                    <a:lnTo>
                                      <a:pt x="157" y="466"/>
                                    </a:lnTo>
                                    <a:lnTo>
                                      <a:pt x="171" y="465"/>
                                    </a:lnTo>
                                    <a:lnTo>
                                      <a:pt x="184" y="464"/>
                                    </a:lnTo>
                                    <a:lnTo>
                                      <a:pt x="196" y="462"/>
                                    </a:lnTo>
                                    <a:lnTo>
                                      <a:pt x="209" y="461"/>
                                    </a:lnTo>
                                    <a:lnTo>
                                      <a:pt x="219" y="459"/>
                                    </a:lnTo>
                                    <a:lnTo>
                                      <a:pt x="229" y="459"/>
                                    </a:lnTo>
                                    <a:lnTo>
                                      <a:pt x="236" y="457"/>
                                    </a:lnTo>
                                    <a:lnTo>
                                      <a:pt x="243" y="456"/>
                                    </a:lnTo>
                                    <a:lnTo>
                                      <a:pt x="247" y="456"/>
                                    </a:lnTo>
                                    <a:lnTo>
                                      <a:pt x="248" y="456"/>
                                    </a:lnTo>
                                    <a:lnTo>
                                      <a:pt x="268" y="317"/>
                                    </a:lnTo>
                                    <a:lnTo>
                                      <a:pt x="310" y="263"/>
                                    </a:lnTo>
                                    <a:lnTo>
                                      <a:pt x="382" y="268"/>
                                    </a:lnTo>
                                    <a:lnTo>
                                      <a:pt x="455" y="342"/>
                                    </a:lnTo>
                                    <a:lnTo>
                                      <a:pt x="578" y="311"/>
                                    </a:lnTo>
                                    <a:lnTo>
                                      <a:pt x="702" y="342"/>
                                    </a:lnTo>
                                    <a:lnTo>
                                      <a:pt x="861" y="369"/>
                                    </a:lnTo>
                                    <a:lnTo>
                                      <a:pt x="817" y="643"/>
                                    </a:lnTo>
                                    <a:lnTo>
                                      <a:pt x="818" y="643"/>
                                    </a:lnTo>
                                    <a:lnTo>
                                      <a:pt x="822" y="645"/>
                                    </a:lnTo>
                                    <a:lnTo>
                                      <a:pt x="825" y="647"/>
                                    </a:lnTo>
                                    <a:lnTo>
                                      <a:pt x="829" y="648"/>
                                    </a:lnTo>
                                    <a:lnTo>
                                      <a:pt x="834" y="650"/>
                                    </a:lnTo>
                                    <a:lnTo>
                                      <a:pt x="840" y="652"/>
                                    </a:lnTo>
                                    <a:lnTo>
                                      <a:pt x="845" y="654"/>
                                    </a:lnTo>
                                    <a:lnTo>
                                      <a:pt x="851" y="657"/>
                                    </a:lnTo>
                                    <a:lnTo>
                                      <a:pt x="857" y="658"/>
                                    </a:lnTo>
                                    <a:lnTo>
                                      <a:pt x="864" y="661"/>
                                    </a:lnTo>
                                    <a:lnTo>
                                      <a:pt x="870" y="662"/>
                                    </a:lnTo>
                                    <a:lnTo>
                                      <a:pt x="877" y="664"/>
                                    </a:lnTo>
                                    <a:lnTo>
                                      <a:pt x="885" y="665"/>
                                    </a:lnTo>
                                    <a:lnTo>
                                      <a:pt x="893" y="667"/>
                                    </a:lnTo>
                                    <a:lnTo>
                                      <a:pt x="900" y="667"/>
                                    </a:lnTo>
                                    <a:lnTo>
                                      <a:pt x="910" y="667"/>
                                    </a:lnTo>
                                    <a:lnTo>
                                      <a:pt x="922" y="667"/>
                                    </a:lnTo>
                                    <a:lnTo>
                                      <a:pt x="936" y="668"/>
                                    </a:lnTo>
                                    <a:lnTo>
                                      <a:pt x="949" y="667"/>
                                    </a:lnTo>
                                    <a:lnTo>
                                      <a:pt x="964" y="666"/>
                                    </a:lnTo>
                                    <a:lnTo>
                                      <a:pt x="978" y="665"/>
                                    </a:lnTo>
                                    <a:lnTo>
                                      <a:pt x="993" y="665"/>
                                    </a:lnTo>
                                    <a:lnTo>
                                      <a:pt x="1007" y="664"/>
                                    </a:lnTo>
                                    <a:lnTo>
                                      <a:pt x="1021" y="664"/>
                                    </a:lnTo>
                                    <a:lnTo>
                                      <a:pt x="1031" y="662"/>
                                    </a:lnTo>
                                    <a:lnTo>
                                      <a:pt x="1044" y="662"/>
                                    </a:lnTo>
                                    <a:lnTo>
                                      <a:pt x="1053" y="662"/>
                                    </a:lnTo>
                                    <a:lnTo>
                                      <a:pt x="1060" y="662"/>
                                    </a:lnTo>
                                    <a:lnTo>
                                      <a:pt x="1063" y="662"/>
                                    </a:lnTo>
                                    <a:lnTo>
                                      <a:pt x="1066" y="662"/>
                                    </a:lnTo>
                                    <a:lnTo>
                                      <a:pt x="1105" y="484"/>
                                    </a:lnTo>
                                    <a:lnTo>
                                      <a:pt x="1155" y="442"/>
                                    </a:lnTo>
                                    <a:lnTo>
                                      <a:pt x="1177" y="380"/>
                                    </a:lnTo>
                                    <a:lnTo>
                                      <a:pt x="1024" y="171"/>
                                    </a:lnTo>
                                    <a:lnTo>
                                      <a:pt x="705" y="45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152" y="24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5c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79720" y="679320"/>
                                <a:ext cx="182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12">
                                    <a:moveTo>
                                      <a:pt x="31" y="11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54" y="21"/>
                                    </a:lnTo>
                                    <a:lnTo>
                                      <a:pt x="165" y="26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84" y="34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09" y="40"/>
                                    </a:lnTo>
                                    <a:lnTo>
                                      <a:pt x="222" y="42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73" y="39"/>
                                    </a:lnTo>
                                    <a:lnTo>
                                      <a:pt x="276" y="38"/>
                                    </a:lnTo>
                                    <a:lnTo>
                                      <a:pt x="279" y="39"/>
                                    </a:lnTo>
                                    <a:lnTo>
                                      <a:pt x="281" y="43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5" y="52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288" y="73"/>
                                    </a:lnTo>
                                    <a:lnTo>
                                      <a:pt x="287" y="79"/>
                                    </a:lnTo>
                                    <a:lnTo>
                                      <a:pt x="287" y="86"/>
                                    </a:lnTo>
                                    <a:lnTo>
                                      <a:pt x="287" y="92"/>
                                    </a:lnTo>
                                    <a:lnTo>
                                      <a:pt x="287" y="99"/>
                                    </a:lnTo>
                                    <a:lnTo>
                                      <a:pt x="286" y="103"/>
                                    </a:lnTo>
                                    <a:lnTo>
                                      <a:pt x="286" y="107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6" y="112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8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80960" y="777240"/>
                                <a:ext cx="1738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25">
                                    <a:moveTo>
                                      <a:pt x="15" y="7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65" y="224"/>
                                    </a:lnTo>
                                    <a:lnTo>
                                      <a:pt x="84" y="224"/>
                                    </a:lnTo>
                                    <a:lnTo>
                                      <a:pt x="105" y="221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47" y="217"/>
                                    </a:lnTo>
                                    <a:lnTo>
                                      <a:pt x="167" y="214"/>
                                    </a:lnTo>
                                    <a:lnTo>
                                      <a:pt x="187" y="210"/>
                                    </a:lnTo>
                                    <a:lnTo>
                                      <a:pt x="205" y="207"/>
                                    </a:lnTo>
                                    <a:lnTo>
                                      <a:pt x="220" y="202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42" y="195"/>
                                    </a:lnTo>
                                    <a:lnTo>
                                      <a:pt x="248" y="193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258" y="169"/>
                                    </a:lnTo>
                                    <a:lnTo>
                                      <a:pt x="262" y="156"/>
                                    </a:lnTo>
                                    <a:lnTo>
                                      <a:pt x="263" y="140"/>
                                    </a:lnTo>
                                    <a:lnTo>
                                      <a:pt x="266" y="125"/>
                                    </a:lnTo>
                                    <a:lnTo>
                                      <a:pt x="267" y="106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70" y="73"/>
                                    </a:lnTo>
                                    <a:lnTo>
                                      <a:pt x="271" y="56"/>
                                    </a:lnTo>
                                    <a:lnTo>
                                      <a:pt x="272" y="40"/>
                                    </a:lnTo>
                                    <a:lnTo>
                                      <a:pt x="274" y="28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274" y="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7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7400" y="339480"/>
                                <a:ext cx="38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0">
                                    <a:moveTo>
                                      <a:pt x="30" y="60"/>
                                    </a:moveTo>
                                    <a:lnTo>
                                      <a:pt x="36" y="59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9880" y="716040"/>
                                <a:ext cx="38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0">
                                    <a:moveTo>
                                      <a:pt x="30" y="60"/>
                                    </a:moveTo>
                                    <a:lnTo>
                                      <a:pt x="36" y="58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831240" y="118512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1">
                                    <a:moveTo>
                                      <a:pt x="30" y="61"/>
                                    </a:moveTo>
                                    <a:lnTo>
                                      <a:pt x="35" y="60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401480" y="49176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1">
                                    <a:moveTo>
                                      <a:pt x="30" y="61"/>
                                    </a:moveTo>
                                    <a:lnTo>
                                      <a:pt x="35" y="60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9880" y="71460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2">
                                    <a:moveTo>
                                      <a:pt x="30" y="62"/>
                                    </a:moveTo>
                                    <a:lnTo>
                                      <a:pt x="36" y="60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3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15800" y="11325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1">
                                    <a:moveTo>
                                      <a:pt x="31" y="61"/>
                                    </a:moveTo>
                                    <a:lnTo>
                                      <a:pt x="37" y="59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800" y="1071000"/>
                                <a:ext cx="38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1" y="63"/>
                                    </a:moveTo>
                                    <a:lnTo>
                                      <a:pt x="36" y="61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1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83040" y="123084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1">
                                    <a:moveTo>
                                      <a:pt x="30" y="61"/>
                                    </a:moveTo>
                                    <a:lnTo>
                                      <a:pt x="35" y="60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91120" y="2160"/>
                                <a:ext cx="38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31" y="60"/>
                                    </a:moveTo>
                                    <a:lnTo>
                                      <a:pt x="36" y="59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1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14480" y="50400"/>
                                <a:ext cx="38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1">
                                    <a:moveTo>
                                      <a:pt x="31" y="61"/>
                                    </a:moveTo>
                                    <a:lnTo>
                                      <a:pt x="36" y="59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426680" y="108720"/>
                                <a:ext cx="38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2">
                                    <a:moveTo>
                                      <a:pt x="31" y="62"/>
                                    </a:moveTo>
                                    <a:lnTo>
                                      <a:pt x="37" y="6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858600" y="531720"/>
                                <a:ext cx="223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93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49" y="6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207" y="13"/>
                                    </a:lnTo>
                                    <a:lnTo>
                                      <a:pt x="235" y="18"/>
                                    </a:lnTo>
                                    <a:lnTo>
                                      <a:pt x="263" y="25"/>
                                    </a:lnTo>
                                    <a:lnTo>
                                      <a:pt x="287" y="31"/>
                                    </a:lnTo>
                                    <a:lnTo>
                                      <a:pt x="309" y="40"/>
                                    </a:lnTo>
                                    <a:lnTo>
                                      <a:pt x="327" y="50"/>
                                    </a:lnTo>
                                    <a:lnTo>
                                      <a:pt x="340" y="63"/>
                                    </a:lnTo>
                                    <a:lnTo>
                                      <a:pt x="348" y="73"/>
                                    </a:lnTo>
                                    <a:lnTo>
                                      <a:pt x="352" y="82"/>
                                    </a:lnTo>
                                    <a:lnTo>
                                      <a:pt x="353" y="87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44" y="9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0" y="93"/>
                                    </a:lnTo>
                                    <a:lnTo>
                                      <a:pt x="303" y="92"/>
                                    </a:lnTo>
                                    <a:lnTo>
                                      <a:pt x="280" y="89"/>
                                    </a:lnTo>
                                    <a:lnTo>
                                      <a:pt x="255" y="86"/>
                                    </a:lnTo>
                                    <a:lnTo>
                                      <a:pt x="224" y="84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8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25400" y="173520"/>
                                <a:ext cx="457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63">
                                    <a:moveTo>
                                      <a:pt x="295" y="2"/>
                                    </a:moveTo>
                                    <a:lnTo>
                                      <a:pt x="291" y="1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8" y="160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70" y="140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46" y="86"/>
                                    </a:lnTo>
                                    <a:lnTo>
                                      <a:pt x="181" y="72"/>
                                    </a:lnTo>
                                    <a:lnTo>
                                      <a:pt x="219" y="63"/>
                                    </a:lnTo>
                                    <a:lnTo>
                                      <a:pt x="262" y="59"/>
                                    </a:lnTo>
                                    <a:lnTo>
                                      <a:pt x="305" y="58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398" y="67"/>
                                    </a:lnTo>
                                    <a:lnTo>
                                      <a:pt x="446" y="75"/>
                                    </a:lnTo>
                                    <a:lnTo>
                                      <a:pt x="490" y="84"/>
                                    </a:lnTo>
                                    <a:lnTo>
                                      <a:pt x="533" y="93"/>
                                    </a:lnTo>
                                    <a:lnTo>
                                      <a:pt x="572" y="103"/>
                                    </a:lnTo>
                                    <a:lnTo>
                                      <a:pt x="607" y="114"/>
                                    </a:lnTo>
                                    <a:lnTo>
                                      <a:pt x="636" y="123"/>
                                    </a:lnTo>
                                    <a:lnTo>
                                      <a:pt x="661" y="130"/>
                                    </a:lnTo>
                                    <a:lnTo>
                                      <a:pt x="679" y="135"/>
                                    </a:lnTo>
                                    <a:lnTo>
                                      <a:pt x="689" y="139"/>
                                    </a:lnTo>
                                    <a:lnTo>
                                      <a:pt x="694" y="139"/>
                                    </a:lnTo>
                                    <a:lnTo>
                                      <a:pt x="699" y="139"/>
                                    </a:lnTo>
                                    <a:lnTo>
                                      <a:pt x="703" y="137"/>
                                    </a:lnTo>
                                    <a:lnTo>
                                      <a:pt x="708" y="136"/>
                                    </a:lnTo>
                                    <a:lnTo>
                                      <a:pt x="715" y="132"/>
                                    </a:lnTo>
                                    <a:lnTo>
                                      <a:pt x="721" y="127"/>
                                    </a:lnTo>
                                    <a:lnTo>
                                      <a:pt x="723" y="121"/>
                                    </a:lnTo>
                                    <a:lnTo>
                                      <a:pt x="722" y="115"/>
                                    </a:lnTo>
                                    <a:lnTo>
                                      <a:pt x="720" y="113"/>
                                    </a:lnTo>
                                    <a:lnTo>
                                      <a:pt x="717" y="111"/>
                                    </a:lnTo>
                                    <a:lnTo>
                                      <a:pt x="713" y="108"/>
                                    </a:lnTo>
                                    <a:lnTo>
                                      <a:pt x="709" y="108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690" y="100"/>
                                    </a:lnTo>
                                    <a:lnTo>
                                      <a:pt x="675" y="96"/>
                                    </a:lnTo>
                                    <a:lnTo>
                                      <a:pt x="659" y="89"/>
                                    </a:lnTo>
                                    <a:lnTo>
                                      <a:pt x="640" y="82"/>
                                    </a:lnTo>
                                    <a:lnTo>
                                      <a:pt x="620" y="75"/>
                                    </a:lnTo>
                                    <a:lnTo>
                                      <a:pt x="600" y="67"/>
                                    </a:lnTo>
                                    <a:lnTo>
                                      <a:pt x="579" y="59"/>
                                    </a:lnTo>
                                    <a:lnTo>
                                      <a:pt x="557" y="50"/>
                                    </a:lnTo>
                                    <a:lnTo>
                                      <a:pt x="538" y="43"/>
                                    </a:lnTo>
                                    <a:lnTo>
                                      <a:pt x="520" y="36"/>
                                    </a:lnTo>
                                    <a:lnTo>
                                      <a:pt x="504" y="29"/>
                                    </a:lnTo>
                                    <a:lnTo>
                                      <a:pt x="490" y="24"/>
                                    </a:lnTo>
                                    <a:lnTo>
                                      <a:pt x="480" y="20"/>
                                    </a:lnTo>
                                    <a:lnTo>
                                      <a:pt x="472" y="17"/>
                                    </a:lnTo>
                                    <a:lnTo>
                                      <a:pt x="471" y="17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91320" y="367560"/>
                                <a:ext cx="1306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07">
                                    <a:moveTo>
                                      <a:pt x="0" y="66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98" y="77"/>
                                    </a:lnTo>
                                    <a:lnTo>
                                      <a:pt x="107" y="82"/>
                                    </a:lnTo>
                                    <a:lnTo>
                                      <a:pt x="115" y="89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7" y="107"/>
                                    </a:lnTo>
                                    <a:lnTo>
                                      <a:pt x="207" y="59"/>
                                    </a:lnTo>
                                    <a:lnTo>
                                      <a:pt x="206" y="58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5" y="56"/>
                                    </a:lnTo>
                                    <a:lnTo>
                                      <a:pt x="188" y="54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156" y="46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21" y="33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4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58360" y="146880"/>
                                <a:ext cx="7491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473">
                                    <a:moveTo>
                                      <a:pt x="0" y="467"/>
                                    </a:moveTo>
                                    <a:lnTo>
                                      <a:pt x="0" y="463"/>
                                    </a:lnTo>
                                    <a:lnTo>
                                      <a:pt x="3" y="452"/>
                                    </a:lnTo>
                                    <a:lnTo>
                                      <a:pt x="6" y="435"/>
                                    </a:lnTo>
                                    <a:lnTo>
                                      <a:pt x="11" y="413"/>
                                    </a:lnTo>
                                    <a:lnTo>
                                      <a:pt x="19" y="385"/>
                                    </a:lnTo>
                                    <a:lnTo>
                                      <a:pt x="25" y="355"/>
                                    </a:lnTo>
                                    <a:lnTo>
                                      <a:pt x="34" y="322"/>
                                    </a:lnTo>
                                    <a:lnTo>
                                      <a:pt x="44" y="288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67" y="214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121" y="83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78" y="21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270" y="2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568" y="22"/>
                                    </a:lnTo>
                                    <a:lnTo>
                                      <a:pt x="655" y="40"/>
                                    </a:lnTo>
                                    <a:lnTo>
                                      <a:pt x="741" y="62"/>
                                    </a:lnTo>
                                    <a:lnTo>
                                      <a:pt x="826" y="87"/>
                                    </a:lnTo>
                                    <a:lnTo>
                                      <a:pt x="907" y="118"/>
                                    </a:lnTo>
                                    <a:lnTo>
                                      <a:pt x="983" y="157"/>
                                    </a:lnTo>
                                    <a:lnTo>
                                      <a:pt x="1050" y="198"/>
                                    </a:lnTo>
                                    <a:lnTo>
                                      <a:pt x="1107" y="246"/>
                                    </a:lnTo>
                                    <a:lnTo>
                                      <a:pt x="1151" y="298"/>
                                    </a:lnTo>
                                    <a:lnTo>
                                      <a:pt x="1183" y="357"/>
                                    </a:lnTo>
                                    <a:lnTo>
                                      <a:pt x="1154" y="372"/>
                                    </a:lnTo>
                                    <a:lnTo>
                                      <a:pt x="1152" y="367"/>
                                    </a:lnTo>
                                    <a:lnTo>
                                      <a:pt x="1147" y="356"/>
                                    </a:lnTo>
                                    <a:lnTo>
                                      <a:pt x="1136" y="339"/>
                                    </a:lnTo>
                                    <a:lnTo>
                                      <a:pt x="1119" y="317"/>
                                    </a:lnTo>
                                    <a:lnTo>
                                      <a:pt x="1097" y="291"/>
                                    </a:lnTo>
                                    <a:lnTo>
                                      <a:pt x="1068" y="262"/>
                                    </a:lnTo>
                                    <a:lnTo>
                                      <a:pt x="1030" y="231"/>
                                    </a:lnTo>
                                    <a:lnTo>
                                      <a:pt x="987" y="200"/>
                                    </a:lnTo>
                                    <a:lnTo>
                                      <a:pt x="932" y="168"/>
                                    </a:lnTo>
                                    <a:lnTo>
                                      <a:pt x="869" y="138"/>
                                    </a:lnTo>
                                    <a:lnTo>
                                      <a:pt x="795" y="110"/>
                                    </a:lnTo>
                                    <a:lnTo>
                                      <a:pt x="710" y="86"/>
                                    </a:lnTo>
                                    <a:lnTo>
                                      <a:pt x="614" y="66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382" y="44"/>
                                    </a:lnTo>
                                    <a:lnTo>
                                      <a:pt x="246" y="45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30" y="46"/>
                                    </a:lnTo>
                                    <a:lnTo>
                                      <a:pt x="221" y="47"/>
                                    </a:lnTo>
                                    <a:lnTo>
                                      <a:pt x="213" y="49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198" y="53"/>
                                    </a:lnTo>
                                    <a:lnTo>
                                      <a:pt x="191" y="56"/>
                                    </a:lnTo>
                                    <a:lnTo>
                                      <a:pt x="185" y="61"/>
                                    </a:lnTo>
                                    <a:lnTo>
                                      <a:pt x="184" y="62"/>
                                    </a:lnTo>
                                    <a:lnTo>
                                      <a:pt x="182" y="65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70" y="78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54" y="103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36" y="142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12" y="197"/>
                                    </a:lnTo>
                                    <a:lnTo>
                                      <a:pt x="100" y="230"/>
                                    </a:lnTo>
                                    <a:lnTo>
                                      <a:pt x="87" y="269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62" y="360"/>
                                    </a:lnTo>
                                    <a:lnTo>
                                      <a:pt x="50" y="413"/>
                                    </a:lnTo>
                                    <a:lnTo>
                                      <a:pt x="39" y="473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03360" y="467640"/>
                                <a:ext cx="72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2">
                                    <a:moveTo>
                                      <a:pt x="42" y="0"/>
                                    </a:moveTo>
                                    <a:lnTo>
                                      <a:pt x="115" y="32"/>
                                    </a:lnTo>
                                    <a:lnTo>
                                      <a:pt x="89" y="11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45840" y="438120"/>
                                <a:ext cx="2217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426">
                                    <a:moveTo>
                                      <a:pt x="205" y="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47" y="13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7" y="43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312" y="73"/>
                                    </a:lnTo>
                                    <a:lnTo>
                                      <a:pt x="323" y="95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41" y="147"/>
                                    </a:lnTo>
                                    <a:lnTo>
                                      <a:pt x="346" y="179"/>
                                    </a:lnTo>
                                    <a:lnTo>
                                      <a:pt x="350" y="214"/>
                                    </a:lnTo>
                                    <a:lnTo>
                                      <a:pt x="348" y="250"/>
                                    </a:lnTo>
                                    <a:lnTo>
                                      <a:pt x="343" y="282"/>
                                    </a:lnTo>
                                    <a:lnTo>
                                      <a:pt x="333" y="311"/>
                                    </a:lnTo>
                                    <a:lnTo>
                                      <a:pt x="321" y="335"/>
                                    </a:lnTo>
                                    <a:lnTo>
                                      <a:pt x="305" y="356"/>
                                    </a:lnTo>
                                    <a:lnTo>
                                      <a:pt x="287" y="374"/>
                                    </a:lnTo>
                                    <a:lnTo>
                                      <a:pt x="269" y="388"/>
                                    </a:lnTo>
                                    <a:lnTo>
                                      <a:pt x="249" y="401"/>
                                    </a:lnTo>
                                    <a:lnTo>
                                      <a:pt x="229" y="410"/>
                                    </a:lnTo>
                                    <a:lnTo>
                                      <a:pt x="209" y="416"/>
                                    </a:lnTo>
                                    <a:lnTo>
                                      <a:pt x="189" y="421"/>
                                    </a:lnTo>
                                    <a:lnTo>
                                      <a:pt x="171" y="424"/>
                                    </a:lnTo>
                                    <a:lnTo>
                                      <a:pt x="155" y="425"/>
                                    </a:lnTo>
                                    <a:lnTo>
                                      <a:pt x="142" y="426"/>
                                    </a:lnTo>
                                    <a:lnTo>
                                      <a:pt x="129" y="425"/>
                                    </a:lnTo>
                                    <a:lnTo>
                                      <a:pt x="123" y="424"/>
                                    </a:lnTo>
                                    <a:lnTo>
                                      <a:pt x="116" y="421"/>
                                    </a:lnTo>
                                    <a:lnTo>
                                      <a:pt x="108" y="419"/>
                                    </a:lnTo>
                                    <a:lnTo>
                                      <a:pt x="99" y="416"/>
                                    </a:lnTo>
                                    <a:lnTo>
                                      <a:pt x="88" y="412"/>
                                    </a:lnTo>
                                    <a:lnTo>
                                      <a:pt x="78" y="406"/>
                                    </a:lnTo>
                                    <a:lnTo>
                                      <a:pt x="67" y="399"/>
                                    </a:lnTo>
                                    <a:lnTo>
                                      <a:pt x="54" y="388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32" y="363"/>
                                    </a:lnTo>
                                    <a:lnTo>
                                      <a:pt x="24" y="345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8" y="300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3" y="158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6" y="144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13" y="122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190" y="37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36" y="48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08" y="61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7" y="94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5" y="127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6" y="220"/>
                                    </a:lnTo>
                                    <a:lnTo>
                                      <a:pt x="26" y="241"/>
                                    </a:lnTo>
                                    <a:lnTo>
                                      <a:pt x="28" y="262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36" y="299"/>
                                    </a:lnTo>
                                    <a:lnTo>
                                      <a:pt x="42" y="316"/>
                                    </a:lnTo>
                                    <a:lnTo>
                                      <a:pt x="50" y="332"/>
                                    </a:lnTo>
                                    <a:lnTo>
                                      <a:pt x="60" y="345"/>
                                    </a:lnTo>
                                    <a:lnTo>
                                      <a:pt x="70" y="357"/>
                                    </a:lnTo>
                                    <a:lnTo>
                                      <a:pt x="81" y="368"/>
                                    </a:lnTo>
                                    <a:lnTo>
                                      <a:pt x="93" y="378"/>
                                    </a:lnTo>
                                    <a:lnTo>
                                      <a:pt x="106" y="385"/>
                                    </a:lnTo>
                                    <a:lnTo>
                                      <a:pt x="120" y="392"/>
                                    </a:lnTo>
                                    <a:lnTo>
                                      <a:pt x="134" y="396"/>
                                    </a:lnTo>
                                    <a:lnTo>
                                      <a:pt x="152" y="401"/>
                                    </a:lnTo>
                                    <a:lnTo>
                                      <a:pt x="166" y="402"/>
                                    </a:lnTo>
                                    <a:lnTo>
                                      <a:pt x="182" y="402"/>
                                    </a:lnTo>
                                    <a:lnTo>
                                      <a:pt x="197" y="400"/>
                                    </a:lnTo>
                                    <a:lnTo>
                                      <a:pt x="212" y="396"/>
                                    </a:lnTo>
                                    <a:lnTo>
                                      <a:pt x="227" y="391"/>
                                    </a:lnTo>
                                    <a:lnTo>
                                      <a:pt x="241" y="38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67" y="367"/>
                                    </a:lnTo>
                                    <a:lnTo>
                                      <a:pt x="278" y="354"/>
                                    </a:lnTo>
                                    <a:lnTo>
                                      <a:pt x="288" y="340"/>
                                    </a:lnTo>
                                    <a:lnTo>
                                      <a:pt x="298" y="325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12" y="289"/>
                                    </a:lnTo>
                                    <a:lnTo>
                                      <a:pt x="318" y="268"/>
                                    </a:lnTo>
                                    <a:lnTo>
                                      <a:pt x="322" y="244"/>
                                    </a:lnTo>
                                    <a:lnTo>
                                      <a:pt x="324" y="220"/>
                                    </a:lnTo>
                                    <a:lnTo>
                                      <a:pt x="324" y="194"/>
                                    </a:lnTo>
                                    <a:lnTo>
                                      <a:pt x="322" y="171"/>
                                    </a:lnTo>
                                    <a:lnTo>
                                      <a:pt x="317" y="151"/>
                                    </a:lnTo>
                                    <a:lnTo>
                                      <a:pt x="312" y="133"/>
                                    </a:lnTo>
                                    <a:lnTo>
                                      <a:pt x="305" y="115"/>
                                    </a:lnTo>
                                    <a:lnTo>
                                      <a:pt x="297" y="101"/>
                                    </a:lnTo>
                                    <a:lnTo>
                                      <a:pt x="286" y="87"/>
                                    </a:lnTo>
                                    <a:lnTo>
                                      <a:pt x="276" y="76"/>
                                    </a:lnTo>
                                    <a:lnTo>
                                      <a:pt x="266" y="65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233" y="46"/>
                                    </a:lnTo>
                                    <a:lnTo>
                                      <a:pt x="222" y="42"/>
                                    </a:lnTo>
                                    <a:lnTo>
                                      <a:pt x="212" y="39"/>
                                    </a:lnTo>
                                    <a:lnTo>
                                      <a:pt x="203" y="37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817560" y="326160"/>
                                <a:ext cx="2865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82">
                                    <a:moveTo>
                                      <a:pt x="8" y="76"/>
                                    </a:moveTo>
                                    <a:lnTo>
                                      <a:pt x="8" y="75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82" y="62"/>
                                    </a:lnTo>
                                    <a:lnTo>
                                      <a:pt x="196" y="66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55" y="83"/>
                                    </a:lnTo>
                                    <a:lnTo>
                                      <a:pt x="280" y="87"/>
                                    </a:lnTo>
                                    <a:lnTo>
                                      <a:pt x="310" y="91"/>
                                    </a:lnTo>
                                    <a:lnTo>
                                      <a:pt x="344" y="93"/>
                                    </a:lnTo>
                                    <a:lnTo>
                                      <a:pt x="383" y="95"/>
                                    </a:lnTo>
                                    <a:lnTo>
                                      <a:pt x="387" y="93"/>
                                    </a:lnTo>
                                    <a:lnTo>
                                      <a:pt x="394" y="94"/>
                                    </a:lnTo>
                                    <a:lnTo>
                                      <a:pt x="398" y="96"/>
                                    </a:lnTo>
                                    <a:lnTo>
                                      <a:pt x="402" y="100"/>
                                    </a:lnTo>
                                    <a:lnTo>
                                      <a:pt x="404" y="108"/>
                                    </a:lnTo>
                                    <a:lnTo>
                                      <a:pt x="407" y="118"/>
                                    </a:lnTo>
                                    <a:lnTo>
                                      <a:pt x="408" y="130"/>
                                    </a:lnTo>
                                    <a:lnTo>
                                      <a:pt x="408" y="148"/>
                                    </a:lnTo>
                                    <a:lnTo>
                                      <a:pt x="405" y="170"/>
                                    </a:lnTo>
                                    <a:lnTo>
                                      <a:pt x="402" y="199"/>
                                    </a:lnTo>
                                    <a:lnTo>
                                      <a:pt x="396" y="231"/>
                                    </a:lnTo>
                                    <a:lnTo>
                                      <a:pt x="388" y="271"/>
                                    </a:lnTo>
                                    <a:lnTo>
                                      <a:pt x="378" y="318"/>
                                    </a:lnTo>
                                    <a:lnTo>
                                      <a:pt x="363" y="374"/>
                                    </a:lnTo>
                                    <a:lnTo>
                                      <a:pt x="363" y="379"/>
                                    </a:lnTo>
                                    <a:lnTo>
                                      <a:pt x="366" y="382"/>
                                    </a:lnTo>
                                    <a:lnTo>
                                      <a:pt x="370" y="382"/>
                                    </a:lnTo>
                                    <a:lnTo>
                                      <a:pt x="378" y="382"/>
                                    </a:lnTo>
                                    <a:lnTo>
                                      <a:pt x="385" y="380"/>
                                    </a:lnTo>
                                    <a:lnTo>
                                      <a:pt x="392" y="378"/>
                                    </a:lnTo>
                                    <a:lnTo>
                                      <a:pt x="395" y="376"/>
                                    </a:lnTo>
                                    <a:lnTo>
                                      <a:pt x="398" y="376"/>
                                    </a:lnTo>
                                    <a:lnTo>
                                      <a:pt x="399" y="371"/>
                                    </a:lnTo>
                                    <a:lnTo>
                                      <a:pt x="402" y="362"/>
                                    </a:lnTo>
                                    <a:lnTo>
                                      <a:pt x="406" y="347"/>
                                    </a:lnTo>
                                    <a:lnTo>
                                      <a:pt x="414" y="329"/>
                                    </a:lnTo>
                                    <a:lnTo>
                                      <a:pt x="420" y="305"/>
                                    </a:lnTo>
                                    <a:lnTo>
                                      <a:pt x="428" y="279"/>
                                    </a:lnTo>
                                    <a:lnTo>
                                      <a:pt x="435" y="252"/>
                                    </a:lnTo>
                                    <a:lnTo>
                                      <a:pt x="442" y="224"/>
                                    </a:lnTo>
                                    <a:lnTo>
                                      <a:pt x="447" y="194"/>
                                    </a:lnTo>
                                    <a:lnTo>
                                      <a:pt x="452" y="167"/>
                                    </a:lnTo>
                                    <a:lnTo>
                                      <a:pt x="453" y="140"/>
                                    </a:lnTo>
                                    <a:lnTo>
                                      <a:pt x="452" y="117"/>
                                    </a:lnTo>
                                    <a:lnTo>
                                      <a:pt x="447" y="95"/>
                                    </a:lnTo>
                                    <a:lnTo>
                                      <a:pt x="440" y="79"/>
                                    </a:lnTo>
                                    <a:lnTo>
                                      <a:pt x="429" y="67"/>
                                    </a:lnTo>
                                    <a:lnTo>
                                      <a:pt x="414" y="62"/>
                                    </a:lnTo>
                                    <a:lnTo>
                                      <a:pt x="395" y="58"/>
                                    </a:lnTo>
                                    <a:lnTo>
                                      <a:pt x="376" y="56"/>
                                    </a:lnTo>
                                    <a:lnTo>
                                      <a:pt x="356" y="54"/>
                                    </a:lnTo>
                                    <a:lnTo>
                                      <a:pt x="339" y="52"/>
                                    </a:lnTo>
                                    <a:lnTo>
                                      <a:pt x="319" y="50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81" y="46"/>
                                    </a:lnTo>
                                    <a:lnTo>
                                      <a:pt x="263" y="44"/>
                                    </a:lnTo>
                                    <a:lnTo>
                                      <a:pt x="243" y="40"/>
                                    </a:lnTo>
                                    <a:lnTo>
                                      <a:pt x="226" y="37"/>
                                    </a:lnTo>
                                    <a:lnTo>
                                      <a:pt x="208" y="32"/>
                                    </a:lnTo>
                                    <a:lnTo>
                                      <a:pt x="193" y="28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95" y="15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154520" y="435600"/>
                                <a:ext cx="1220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97">
                                    <a:moveTo>
                                      <a:pt x="176" y="0"/>
                                    </a:moveTo>
                                    <a:lnTo>
                                      <a:pt x="174" y="1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6"/>
                                    </a:lnTo>
                                    <a:lnTo>
                                      <a:pt x="156" y="18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33" y="35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09" y="74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96" y="127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86" y="173"/>
                                    </a:lnTo>
                                    <a:lnTo>
                                      <a:pt x="79" y="201"/>
                                    </a:lnTo>
                                    <a:lnTo>
                                      <a:pt x="71" y="228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36" y="321"/>
                                    </a:lnTo>
                                    <a:lnTo>
                                      <a:pt x="19" y="35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8" y="397"/>
                                    </a:lnTo>
                                    <a:lnTo>
                                      <a:pt x="27" y="397"/>
                                    </a:lnTo>
                                    <a:lnTo>
                                      <a:pt x="34" y="397"/>
                                    </a:lnTo>
                                    <a:lnTo>
                                      <a:pt x="39" y="397"/>
                                    </a:lnTo>
                                    <a:lnTo>
                                      <a:pt x="42" y="397"/>
                                    </a:lnTo>
                                    <a:lnTo>
                                      <a:pt x="42" y="394"/>
                                    </a:lnTo>
                                    <a:lnTo>
                                      <a:pt x="45" y="389"/>
                                    </a:lnTo>
                                    <a:lnTo>
                                      <a:pt x="50" y="380"/>
                                    </a:lnTo>
                                    <a:lnTo>
                                      <a:pt x="56" y="367"/>
                                    </a:lnTo>
                                    <a:lnTo>
                                      <a:pt x="63" y="351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80" y="31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98" y="268"/>
                                    </a:lnTo>
                                    <a:lnTo>
                                      <a:pt x="107" y="242"/>
                                    </a:lnTo>
                                    <a:lnTo>
                                      <a:pt x="115" y="215"/>
                                    </a:lnTo>
                                    <a:lnTo>
                                      <a:pt x="123" y="187"/>
                                    </a:lnTo>
                                    <a:lnTo>
                                      <a:pt x="129" y="158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43" y="69"/>
                                    </a:lnTo>
                                    <a:lnTo>
                                      <a:pt x="143" y="64"/>
                                    </a:lnTo>
                                    <a:lnTo>
                                      <a:pt x="148" y="60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5" y="48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89" y="22"/>
                                    </a:lnTo>
                                    <a:lnTo>
                                      <a:pt x="193" y="1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47760" y="336600"/>
                                <a:ext cx="20376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453">
                                    <a:moveTo>
                                      <a:pt x="315" y="0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61" y="6"/>
                                    </a:lnTo>
                                    <a:lnTo>
                                      <a:pt x="241" y="9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174" y="22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29" y="118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11" y="239"/>
                                    </a:lnTo>
                                    <a:lnTo>
                                      <a:pt x="9" y="275"/>
                                    </a:lnTo>
                                    <a:lnTo>
                                      <a:pt x="6" y="307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2" y="370"/>
                                    </a:lnTo>
                                    <a:lnTo>
                                      <a:pt x="2" y="397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32" y="453"/>
                                    </a:lnTo>
                                    <a:lnTo>
                                      <a:pt x="32" y="449"/>
                                    </a:lnTo>
                                    <a:lnTo>
                                      <a:pt x="32" y="440"/>
                                    </a:lnTo>
                                    <a:lnTo>
                                      <a:pt x="32" y="424"/>
                                    </a:lnTo>
                                    <a:lnTo>
                                      <a:pt x="32" y="405"/>
                                    </a:lnTo>
                                    <a:lnTo>
                                      <a:pt x="32" y="382"/>
                                    </a:lnTo>
                                    <a:lnTo>
                                      <a:pt x="33" y="355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6" y="297"/>
                                    </a:lnTo>
                                    <a:lnTo>
                                      <a:pt x="38" y="266"/>
                                    </a:lnTo>
                                    <a:lnTo>
                                      <a:pt x="40" y="235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0" y="154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5" y="95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102" y="79"/>
                                    </a:lnTo>
                                    <a:lnTo>
                                      <a:pt x="121" y="72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62" y="58"/>
                                    </a:lnTo>
                                    <a:lnTo>
                                      <a:pt x="185" y="53"/>
                                    </a:lnTo>
                                    <a:lnTo>
                                      <a:pt x="208" y="48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86" y="34"/>
                                    </a:lnTo>
                                    <a:lnTo>
                                      <a:pt x="299" y="32"/>
                                    </a:lnTo>
                                    <a:lnTo>
                                      <a:pt x="312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22" y="3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32720" y="403560"/>
                                <a:ext cx="2462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672">
                                    <a:moveTo>
                                      <a:pt x="352" y="27"/>
                                    </a:moveTo>
                                    <a:lnTo>
                                      <a:pt x="349" y="26"/>
                                    </a:lnTo>
                                    <a:lnTo>
                                      <a:pt x="340" y="26"/>
                                    </a:lnTo>
                                    <a:lnTo>
                                      <a:pt x="328" y="26"/>
                                    </a:lnTo>
                                    <a:lnTo>
                                      <a:pt x="313" y="26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272" y="26"/>
                                    </a:lnTo>
                                    <a:lnTo>
                                      <a:pt x="248" y="27"/>
                                    </a:lnTo>
                                    <a:lnTo>
                                      <a:pt x="223" y="29"/>
                                    </a:lnTo>
                                    <a:lnTo>
                                      <a:pt x="199" y="29"/>
                                    </a:lnTo>
                                    <a:lnTo>
                                      <a:pt x="173" y="31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27" y="36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35" y="235"/>
                                    </a:lnTo>
                                    <a:lnTo>
                                      <a:pt x="35" y="285"/>
                                    </a:lnTo>
                                    <a:lnTo>
                                      <a:pt x="37" y="335"/>
                                    </a:lnTo>
                                    <a:lnTo>
                                      <a:pt x="39" y="386"/>
                                    </a:lnTo>
                                    <a:lnTo>
                                      <a:pt x="44" y="437"/>
                                    </a:lnTo>
                                    <a:lnTo>
                                      <a:pt x="50" y="486"/>
                                    </a:lnTo>
                                    <a:lnTo>
                                      <a:pt x="59" y="534"/>
                                    </a:lnTo>
                                    <a:lnTo>
                                      <a:pt x="69" y="576"/>
                                    </a:lnTo>
                                    <a:lnTo>
                                      <a:pt x="81" y="615"/>
                                    </a:lnTo>
                                    <a:lnTo>
                                      <a:pt x="93" y="647"/>
                                    </a:lnTo>
                                    <a:lnTo>
                                      <a:pt x="110" y="672"/>
                                    </a:lnTo>
                                    <a:lnTo>
                                      <a:pt x="63" y="654"/>
                                    </a:lnTo>
                                    <a:lnTo>
                                      <a:pt x="61" y="649"/>
                                    </a:lnTo>
                                    <a:lnTo>
                                      <a:pt x="57" y="638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46" y="597"/>
                                    </a:lnTo>
                                    <a:lnTo>
                                      <a:pt x="37" y="566"/>
                                    </a:lnTo>
                                    <a:lnTo>
                                      <a:pt x="29" y="532"/>
                                    </a:lnTo>
                                    <a:lnTo>
                                      <a:pt x="21" y="492"/>
                                    </a:lnTo>
                                    <a:lnTo>
                                      <a:pt x="14" y="450"/>
                                    </a:lnTo>
                                    <a:lnTo>
                                      <a:pt x="7" y="402"/>
                                    </a:lnTo>
                                    <a:lnTo>
                                      <a:pt x="2" y="353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2" y="195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70" y="3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76" y="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6" y="5"/>
                                    </a:lnTo>
                                    <a:lnTo>
                                      <a:pt x="383" y="7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389" y="9"/>
                                    </a:lnTo>
                                    <a:lnTo>
                                      <a:pt x="387" y="12"/>
                                    </a:lnTo>
                                    <a:lnTo>
                                      <a:pt x="380" y="18"/>
                                    </a:lnTo>
                                    <a:lnTo>
                                      <a:pt x="376" y="19"/>
                                    </a:lnTo>
                                    <a:lnTo>
                                      <a:pt x="371" y="21"/>
                                    </a:lnTo>
                                    <a:lnTo>
                                      <a:pt x="366" y="22"/>
                                    </a:lnTo>
                                    <a:lnTo>
                                      <a:pt x="362" y="24"/>
                                    </a:lnTo>
                                    <a:lnTo>
                                      <a:pt x="355" y="26"/>
                                    </a:lnTo>
                                    <a:lnTo>
                                      <a:pt x="352" y="27"/>
                                    </a:lnTo>
                                    <a:lnTo>
                                      <a:pt x="35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25040" y="323280"/>
                                <a:ext cx="109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07">
                                    <a:moveTo>
                                      <a:pt x="0" y="31"/>
                                    </a:moveTo>
                                    <a:lnTo>
                                      <a:pt x="1" y="3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103" y="106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17" y="99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131" y="86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44" y="76"/>
                                    </a:lnTo>
                                    <a:lnTo>
                                      <a:pt x="150" y="69"/>
                                    </a:lnTo>
                                    <a:lnTo>
                                      <a:pt x="156" y="61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6" y="46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58" y="8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45" y="24"/>
                                    </a:lnTo>
                                    <a:lnTo>
                                      <a:pt x="141" y="30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61"/>
                                    </a:lnTo>
                                    <a:lnTo>
                                      <a:pt x="112" y="66"/>
                                    </a:lnTo>
                                    <a:lnTo>
                                      <a:pt x="108" y="69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84" y="6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67280" y="652680"/>
                                <a:ext cx="2808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252">
                                    <a:moveTo>
                                      <a:pt x="415" y="10"/>
                                    </a:moveTo>
                                    <a:lnTo>
                                      <a:pt x="414" y="11"/>
                                    </a:lnTo>
                                    <a:lnTo>
                                      <a:pt x="414" y="15"/>
                                    </a:lnTo>
                                    <a:lnTo>
                                      <a:pt x="413" y="21"/>
                                    </a:lnTo>
                                    <a:lnTo>
                                      <a:pt x="412" y="32"/>
                                    </a:lnTo>
                                    <a:lnTo>
                                      <a:pt x="410" y="42"/>
                                    </a:lnTo>
                                    <a:lnTo>
                                      <a:pt x="408" y="54"/>
                                    </a:lnTo>
                                    <a:lnTo>
                                      <a:pt x="406" y="67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400" y="96"/>
                                    </a:lnTo>
                                    <a:lnTo>
                                      <a:pt x="397" y="110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89" y="140"/>
                                    </a:lnTo>
                                    <a:lnTo>
                                      <a:pt x="383" y="153"/>
                                    </a:lnTo>
                                    <a:lnTo>
                                      <a:pt x="378" y="164"/>
                                    </a:lnTo>
                                    <a:lnTo>
                                      <a:pt x="373" y="175"/>
                                    </a:lnTo>
                                    <a:lnTo>
                                      <a:pt x="368" y="184"/>
                                    </a:lnTo>
                                    <a:lnTo>
                                      <a:pt x="359" y="190"/>
                                    </a:lnTo>
                                    <a:lnTo>
                                      <a:pt x="346" y="196"/>
                                    </a:lnTo>
                                    <a:lnTo>
                                      <a:pt x="326" y="200"/>
                                    </a:lnTo>
                                    <a:lnTo>
                                      <a:pt x="304" y="205"/>
                                    </a:lnTo>
                                    <a:lnTo>
                                      <a:pt x="279" y="208"/>
                                    </a:lnTo>
                                    <a:lnTo>
                                      <a:pt x="251" y="212"/>
                                    </a:lnTo>
                                    <a:lnTo>
                                      <a:pt x="221" y="214"/>
                                    </a:lnTo>
                                    <a:lnTo>
                                      <a:pt x="192" y="216"/>
                                    </a:lnTo>
                                    <a:lnTo>
                                      <a:pt x="161" y="216"/>
                                    </a:lnTo>
                                    <a:lnTo>
                                      <a:pt x="130" y="216"/>
                                    </a:lnTo>
                                    <a:lnTo>
                                      <a:pt x="102" y="215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30" y="206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3" y="203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9" y="215"/>
                                    </a:lnTo>
                                    <a:lnTo>
                                      <a:pt x="11" y="220"/>
                                    </a:lnTo>
                                    <a:lnTo>
                                      <a:pt x="13" y="224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18" y="232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8" y="243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45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120" y="251"/>
                                    </a:lnTo>
                                    <a:lnTo>
                                      <a:pt x="145" y="252"/>
                                    </a:lnTo>
                                    <a:lnTo>
                                      <a:pt x="172" y="252"/>
                                    </a:lnTo>
                                    <a:lnTo>
                                      <a:pt x="202" y="251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61" y="245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323" y="233"/>
                                    </a:lnTo>
                                    <a:lnTo>
                                      <a:pt x="354" y="224"/>
                                    </a:lnTo>
                                    <a:lnTo>
                                      <a:pt x="386" y="214"/>
                                    </a:lnTo>
                                    <a:lnTo>
                                      <a:pt x="386" y="213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90" y="206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397" y="195"/>
                                    </a:lnTo>
                                    <a:lnTo>
                                      <a:pt x="401" y="188"/>
                                    </a:lnTo>
                                    <a:lnTo>
                                      <a:pt x="406" y="178"/>
                                    </a:lnTo>
                                    <a:lnTo>
                                      <a:pt x="411" y="168"/>
                                    </a:lnTo>
                                    <a:lnTo>
                                      <a:pt x="416" y="153"/>
                                    </a:lnTo>
                                    <a:lnTo>
                                      <a:pt x="421" y="138"/>
                                    </a:lnTo>
                                    <a:lnTo>
                                      <a:pt x="426" y="122"/>
                                    </a:lnTo>
                                    <a:lnTo>
                                      <a:pt x="432" y="102"/>
                                    </a:lnTo>
                                    <a:lnTo>
                                      <a:pt x="435" y="81"/>
                                    </a:lnTo>
                                    <a:lnTo>
                                      <a:pt x="439" y="57"/>
                                    </a:lnTo>
                                    <a:lnTo>
                                      <a:pt x="441" y="33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3" y="1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0" y="2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416" y="8"/>
                                    </a:lnTo>
                                    <a:lnTo>
                                      <a:pt x="415" y="10"/>
                                    </a:lnTo>
                                    <a:lnTo>
                                      <a:pt x="4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99480" y="277920"/>
                                <a:ext cx="1580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22">
                                    <a:moveTo>
                                      <a:pt x="38" y="217"/>
                                    </a:moveTo>
                                    <a:lnTo>
                                      <a:pt x="38" y="215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38" y="205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9" y="137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8" y="83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2" y="50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29" y="40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49" y="50"/>
                                    </a:lnTo>
                                    <a:lnTo>
                                      <a:pt x="157" y="57"/>
                                    </a:lnTo>
                                    <a:lnTo>
                                      <a:pt x="167" y="67"/>
                                    </a:lnTo>
                                    <a:lnTo>
                                      <a:pt x="173" y="75"/>
                                    </a:lnTo>
                                    <a:lnTo>
                                      <a:pt x="182" y="84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5" y="119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48" y="97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237" y="84"/>
                                    </a:lnTo>
                                    <a:lnTo>
                                      <a:pt x="228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57" y="18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8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842760" y="514800"/>
                                <a:ext cx="206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45">
                                    <a:moveTo>
                                      <a:pt x="21" y="38"/>
                                    </a:moveTo>
                                    <a:lnTo>
                                      <a:pt x="22" y="37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47" y="38"/>
                                    </a:lnTo>
                                    <a:lnTo>
                                      <a:pt x="280" y="41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326" y="16"/>
                                    </a:lnTo>
                                    <a:lnTo>
                                      <a:pt x="324" y="15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09" y="13"/>
                                    </a:lnTo>
                                    <a:lnTo>
                                      <a:pt x="298" y="12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66" y="8"/>
                                    </a:lnTo>
                                    <a:lnTo>
                                      <a:pt x="247" y="6"/>
                                    </a:lnTo>
                                    <a:lnTo>
                                      <a:pt x="226" y="6"/>
                                    </a:lnTo>
                                    <a:lnTo>
                                      <a:pt x="202" y="3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34000" y="574920"/>
                                <a:ext cx="87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36">
                                    <a:moveTo>
                                      <a:pt x="72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62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26" y="202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36" y="216"/>
                                    </a:lnTo>
                                    <a:lnTo>
                                      <a:pt x="40" y="221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51" y="229"/>
                                    </a:lnTo>
                                    <a:lnTo>
                                      <a:pt x="56" y="231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4" y="235"/>
                                    </a:lnTo>
                                    <a:lnTo>
                                      <a:pt x="78" y="234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95" y="226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17" y="204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30" y="175"/>
                                    </a:lnTo>
                                    <a:lnTo>
                                      <a:pt x="132" y="163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36" y="100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28" y="59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91" y="49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106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09" y="124"/>
                                    </a:lnTo>
                                    <a:lnTo>
                                      <a:pt x="108" y="132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01" y="162"/>
                                    </a:lnTo>
                                    <a:lnTo>
                                      <a:pt x="99" y="168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88" y="188"/>
                                    </a:lnTo>
                                    <a:lnTo>
                                      <a:pt x="85" y="192"/>
                                    </a:lnTo>
                                    <a:lnTo>
                                      <a:pt x="79" y="197"/>
                                    </a:lnTo>
                                    <a:lnTo>
                                      <a:pt x="75" y="199"/>
                                    </a:lnTo>
                                    <a:lnTo>
                                      <a:pt x="68" y="196"/>
                                    </a:lnTo>
                                    <a:lnTo>
                                      <a:pt x="62" y="190"/>
                                    </a:lnTo>
                                    <a:lnTo>
                                      <a:pt x="59" y="185"/>
                                    </a:lnTo>
                                    <a:lnTo>
                                      <a:pt x="56" y="179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1" y="168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45" y="155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39" y="107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54480" y="604080"/>
                                <a:ext cx="50940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488">
                                    <a:moveTo>
                                      <a:pt x="777" y="0"/>
                                    </a:moveTo>
                                    <a:lnTo>
                                      <a:pt x="777" y="2"/>
                                    </a:lnTo>
                                    <a:lnTo>
                                      <a:pt x="779" y="7"/>
                                    </a:lnTo>
                                    <a:lnTo>
                                      <a:pt x="782" y="16"/>
                                    </a:lnTo>
                                    <a:lnTo>
                                      <a:pt x="787" y="28"/>
                                    </a:lnTo>
                                    <a:lnTo>
                                      <a:pt x="791" y="41"/>
                                    </a:lnTo>
                                    <a:lnTo>
                                      <a:pt x="796" y="60"/>
                                    </a:lnTo>
                                    <a:lnTo>
                                      <a:pt x="799" y="80"/>
                                    </a:lnTo>
                                    <a:lnTo>
                                      <a:pt x="803" y="103"/>
                                    </a:lnTo>
                                    <a:lnTo>
                                      <a:pt x="804" y="127"/>
                                    </a:lnTo>
                                    <a:lnTo>
                                      <a:pt x="804" y="154"/>
                                    </a:lnTo>
                                    <a:lnTo>
                                      <a:pt x="802" y="181"/>
                                    </a:lnTo>
                                    <a:lnTo>
                                      <a:pt x="799" y="212"/>
                                    </a:lnTo>
                                    <a:lnTo>
                                      <a:pt x="792" y="242"/>
                                    </a:lnTo>
                                    <a:lnTo>
                                      <a:pt x="782" y="275"/>
                                    </a:lnTo>
                                    <a:lnTo>
                                      <a:pt x="768" y="308"/>
                                    </a:lnTo>
                                    <a:lnTo>
                                      <a:pt x="751" y="343"/>
                                    </a:lnTo>
                                    <a:lnTo>
                                      <a:pt x="750" y="344"/>
                                    </a:lnTo>
                                    <a:lnTo>
                                      <a:pt x="746" y="348"/>
                                    </a:lnTo>
                                    <a:lnTo>
                                      <a:pt x="738" y="355"/>
                                    </a:lnTo>
                                    <a:lnTo>
                                      <a:pt x="727" y="366"/>
                                    </a:lnTo>
                                    <a:lnTo>
                                      <a:pt x="709" y="376"/>
                                    </a:lnTo>
                                    <a:lnTo>
                                      <a:pt x="687" y="388"/>
                                    </a:lnTo>
                                    <a:lnTo>
                                      <a:pt x="658" y="401"/>
                                    </a:lnTo>
                                    <a:lnTo>
                                      <a:pt x="623" y="416"/>
                                    </a:lnTo>
                                    <a:lnTo>
                                      <a:pt x="580" y="428"/>
                                    </a:lnTo>
                                    <a:lnTo>
                                      <a:pt x="528" y="441"/>
                                    </a:lnTo>
                                    <a:lnTo>
                                      <a:pt x="466" y="454"/>
                                    </a:lnTo>
                                    <a:lnTo>
                                      <a:pt x="395" y="465"/>
                                    </a:lnTo>
                                    <a:lnTo>
                                      <a:pt x="313" y="474"/>
                                    </a:lnTo>
                                    <a:lnTo>
                                      <a:pt x="222" y="481"/>
                                    </a:lnTo>
                                    <a:lnTo>
                                      <a:pt x="116" y="486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8" y="446"/>
                                    </a:lnTo>
                                    <a:lnTo>
                                      <a:pt x="13" y="446"/>
                                    </a:lnTo>
                                    <a:lnTo>
                                      <a:pt x="27" y="446"/>
                                    </a:lnTo>
                                    <a:lnTo>
                                      <a:pt x="48" y="446"/>
                                    </a:lnTo>
                                    <a:lnTo>
                                      <a:pt x="79" y="446"/>
                                    </a:lnTo>
                                    <a:lnTo>
                                      <a:pt x="114" y="444"/>
                                    </a:lnTo>
                                    <a:lnTo>
                                      <a:pt x="156" y="444"/>
                                    </a:lnTo>
                                    <a:lnTo>
                                      <a:pt x="202" y="440"/>
                                    </a:lnTo>
                                    <a:lnTo>
                                      <a:pt x="254" y="438"/>
                                    </a:lnTo>
                                    <a:lnTo>
                                      <a:pt x="307" y="433"/>
                                    </a:lnTo>
                                    <a:lnTo>
                                      <a:pt x="362" y="426"/>
                                    </a:lnTo>
                                    <a:lnTo>
                                      <a:pt x="419" y="417"/>
                                    </a:lnTo>
                                    <a:lnTo>
                                      <a:pt x="476" y="407"/>
                                    </a:lnTo>
                                    <a:lnTo>
                                      <a:pt x="534" y="394"/>
                                    </a:lnTo>
                                    <a:lnTo>
                                      <a:pt x="589" y="379"/>
                                    </a:lnTo>
                                    <a:lnTo>
                                      <a:pt x="642" y="360"/>
                                    </a:lnTo>
                                    <a:lnTo>
                                      <a:pt x="694" y="340"/>
                                    </a:lnTo>
                                    <a:lnTo>
                                      <a:pt x="695" y="338"/>
                                    </a:lnTo>
                                    <a:lnTo>
                                      <a:pt x="699" y="336"/>
                                    </a:lnTo>
                                    <a:lnTo>
                                      <a:pt x="704" y="331"/>
                                    </a:lnTo>
                                    <a:lnTo>
                                      <a:pt x="711" y="325"/>
                                    </a:lnTo>
                                    <a:lnTo>
                                      <a:pt x="718" y="315"/>
                                    </a:lnTo>
                                    <a:lnTo>
                                      <a:pt x="727" y="304"/>
                                    </a:lnTo>
                                    <a:lnTo>
                                      <a:pt x="735" y="290"/>
                                    </a:lnTo>
                                    <a:lnTo>
                                      <a:pt x="743" y="274"/>
                                    </a:lnTo>
                                    <a:lnTo>
                                      <a:pt x="750" y="253"/>
                                    </a:lnTo>
                                    <a:lnTo>
                                      <a:pt x="757" y="231"/>
                                    </a:lnTo>
                                    <a:lnTo>
                                      <a:pt x="761" y="205"/>
                                    </a:lnTo>
                                    <a:lnTo>
                                      <a:pt x="764" y="176"/>
                                    </a:lnTo>
                                    <a:lnTo>
                                      <a:pt x="764" y="144"/>
                                    </a:lnTo>
                                    <a:lnTo>
                                      <a:pt x="762" y="108"/>
                                    </a:lnTo>
                                    <a:lnTo>
                                      <a:pt x="757" y="67"/>
                                    </a:lnTo>
                                    <a:lnTo>
                                      <a:pt x="749" y="24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77560" y="564480"/>
                                <a:ext cx="74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55">
                                    <a:moveTo>
                                      <a:pt x="88" y="0"/>
                                    </a:moveTo>
                                    <a:lnTo>
                                      <a:pt x="86" y="1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842760" y="872640"/>
                                <a:ext cx="269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5">
                                    <a:moveTo>
                                      <a:pt x="51" y="0"/>
                                    </a:moveTo>
                                    <a:lnTo>
                                      <a:pt x="54" y="1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220" y="60"/>
                                    </a:lnTo>
                                    <a:lnTo>
                                      <a:pt x="253" y="71"/>
                                    </a:lnTo>
                                    <a:lnTo>
                                      <a:pt x="286" y="83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72" y="113"/>
                                    </a:lnTo>
                                    <a:lnTo>
                                      <a:pt x="394" y="121"/>
                                    </a:lnTo>
                                    <a:lnTo>
                                      <a:pt x="412" y="128"/>
                                    </a:lnTo>
                                    <a:lnTo>
                                      <a:pt x="425" y="132"/>
                                    </a:lnTo>
                                    <a:lnTo>
                                      <a:pt x="421" y="16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86280" y="926280"/>
                                <a:ext cx="71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3" h="142">
                                    <a:moveTo>
                                      <a:pt x="1111" y="0"/>
                                    </a:moveTo>
                                    <a:lnTo>
                                      <a:pt x="1102" y="1"/>
                                    </a:lnTo>
                                    <a:lnTo>
                                      <a:pt x="1077" y="4"/>
                                    </a:lnTo>
                                    <a:lnTo>
                                      <a:pt x="1038" y="8"/>
                                    </a:lnTo>
                                    <a:lnTo>
                                      <a:pt x="989" y="16"/>
                                    </a:lnTo>
                                    <a:lnTo>
                                      <a:pt x="926" y="24"/>
                                    </a:lnTo>
                                    <a:lnTo>
                                      <a:pt x="855" y="34"/>
                                    </a:lnTo>
                                    <a:lnTo>
                                      <a:pt x="776" y="44"/>
                                    </a:lnTo>
                                    <a:lnTo>
                                      <a:pt x="693" y="54"/>
                                    </a:lnTo>
                                    <a:lnTo>
                                      <a:pt x="604" y="63"/>
                                    </a:lnTo>
                                    <a:lnTo>
                                      <a:pt x="513" y="74"/>
                                    </a:lnTo>
                                    <a:lnTo>
                                      <a:pt x="420" y="83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153" y="103"/>
                                    </a:lnTo>
                                    <a:lnTo>
                                      <a:pt x="73" y="10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6" y="141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60" y="138"/>
                                    </a:lnTo>
                                    <a:lnTo>
                                      <a:pt x="105" y="136"/>
                                    </a:lnTo>
                                    <a:lnTo>
                                      <a:pt x="161" y="133"/>
                                    </a:lnTo>
                                    <a:lnTo>
                                      <a:pt x="225" y="129"/>
                                    </a:lnTo>
                                    <a:lnTo>
                                      <a:pt x="297" y="124"/>
                                    </a:lnTo>
                                    <a:lnTo>
                                      <a:pt x="378" y="119"/>
                                    </a:lnTo>
                                    <a:lnTo>
                                      <a:pt x="463" y="110"/>
                                    </a:lnTo>
                                    <a:lnTo>
                                      <a:pt x="554" y="103"/>
                                    </a:lnTo>
                                    <a:lnTo>
                                      <a:pt x="647" y="93"/>
                                    </a:lnTo>
                                    <a:lnTo>
                                      <a:pt x="743" y="83"/>
                                    </a:lnTo>
                                    <a:lnTo>
                                      <a:pt x="841" y="71"/>
                                    </a:lnTo>
                                    <a:lnTo>
                                      <a:pt x="939" y="58"/>
                                    </a:lnTo>
                                    <a:lnTo>
                                      <a:pt x="1037" y="43"/>
                                    </a:lnTo>
                                    <a:lnTo>
                                      <a:pt x="1133" y="28"/>
                                    </a:lnTo>
                                    <a:lnTo>
                                      <a:pt x="1111" y="0"/>
                                    </a:lnTo>
                                    <a:lnTo>
                                      <a:pt x="1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43280" y="796320"/>
                                <a:ext cx="248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67">
                                    <a:moveTo>
                                      <a:pt x="392" y="0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63" y="1"/>
                                    </a:lnTo>
                                    <a:lnTo>
                                      <a:pt x="343" y="3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290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28" y="12"/>
                                    </a:lnTo>
                                    <a:lnTo>
                                      <a:pt x="194" y="15"/>
                                    </a:lnTo>
                                    <a:lnTo>
                                      <a:pt x="162" y="17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104" y="55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229" y="43"/>
                                    </a:lnTo>
                                    <a:lnTo>
                                      <a:pt x="261" y="41"/>
                                    </a:lnTo>
                                    <a:lnTo>
                                      <a:pt x="293" y="38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48" y="34"/>
                                    </a:lnTo>
                                    <a:lnTo>
                                      <a:pt x="371" y="34"/>
                                    </a:lnTo>
                                    <a:lnTo>
                                      <a:pt x="389" y="34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65680" y="706680"/>
                                <a:ext cx="207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89">
                                    <a:moveTo>
                                      <a:pt x="299" y="47"/>
                                    </a:moveTo>
                                    <a:lnTo>
                                      <a:pt x="295" y="47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5" y="43"/>
                                    </a:lnTo>
                                    <a:lnTo>
                                      <a:pt x="280" y="43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70" y="4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56" y="37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37" y="31"/>
                                    </a:lnTo>
                                    <a:lnTo>
                                      <a:pt x="233" y="30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26" y="26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195" y="22"/>
                                    </a:lnTo>
                                    <a:lnTo>
                                      <a:pt x="179" y="19"/>
                                    </a:lnTo>
                                    <a:lnTo>
                                      <a:pt x="164" y="18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101" y="35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38" y="40"/>
                                    </a:lnTo>
                                    <a:lnTo>
                                      <a:pt x="156" y="42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88" y="45"/>
                                    </a:lnTo>
                                    <a:lnTo>
                                      <a:pt x="201" y="46"/>
                                    </a:lnTo>
                                    <a:lnTo>
                                      <a:pt x="213" y="47"/>
                                    </a:lnTo>
                                    <a:lnTo>
                                      <a:pt x="215" y="48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8" y="53"/>
                                    </a:lnTo>
                                    <a:lnTo>
                                      <a:pt x="235" y="55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57" y="65"/>
                                    </a:lnTo>
                                    <a:lnTo>
                                      <a:pt x="268" y="69"/>
                                    </a:lnTo>
                                    <a:lnTo>
                                      <a:pt x="277" y="72"/>
                                    </a:lnTo>
                                    <a:lnTo>
                                      <a:pt x="286" y="75"/>
                                    </a:lnTo>
                                    <a:lnTo>
                                      <a:pt x="295" y="79"/>
                                    </a:lnTo>
                                    <a:lnTo>
                                      <a:pt x="306" y="82"/>
                                    </a:lnTo>
                                    <a:lnTo>
                                      <a:pt x="317" y="85"/>
                                    </a:lnTo>
                                    <a:lnTo>
                                      <a:pt x="327" y="89"/>
                                    </a:lnTo>
                                    <a:lnTo>
                                      <a:pt x="299" y="47"/>
                                    </a:lnTo>
                                    <a:lnTo>
                                      <a:pt x="299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78720" y="730800"/>
                                <a:ext cx="24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91">
                                    <a:moveTo>
                                      <a:pt x="5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29" y="191"/>
                                    </a:lnTo>
                                    <a:lnTo>
                                      <a:pt x="28" y="190"/>
                                    </a:lnTo>
                                    <a:lnTo>
                                      <a:pt x="28" y="186"/>
                                    </a:lnTo>
                                    <a:lnTo>
                                      <a:pt x="28" y="180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64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9" y="141"/>
                                    </a:lnTo>
                                    <a:lnTo>
                                      <a:pt x="30" y="12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27920" y="424440"/>
                                <a:ext cx="1015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4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7" y="29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6" y="50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58800" y="641880"/>
                                <a:ext cx="55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9">
                                    <a:moveTo>
                                      <a:pt x="0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29840" y="958320"/>
                                <a:ext cx="47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03">
                                    <a:moveTo>
                                      <a:pt x="75" y="5"/>
                                    </a:moveTo>
                                    <a:lnTo>
                                      <a:pt x="74" y="6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57" y="137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4" y="158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20" y="168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35360" y="827640"/>
                                <a:ext cx="405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113">
                                    <a:moveTo>
                                      <a:pt x="5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72" y="64"/>
                                    </a:lnTo>
                                    <a:lnTo>
                                      <a:pt x="86" y="70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42" y="96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75" y="111"/>
                                    </a:lnTo>
                                    <a:lnTo>
                                      <a:pt x="186" y="113"/>
                                    </a:lnTo>
                                    <a:lnTo>
                                      <a:pt x="206" y="113"/>
                                    </a:lnTo>
                                    <a:lnTo>
                                      <a:pt x="231" y="113"/>
                                    </a:lnTo>
                                    <a:lnTo>
                                      <a:pt x="263" y="113"/>
                                    </a:lnTo>
                                    <a:lnTo>
                                      <a:pt x="298" y="112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75" y="107"/>
                                    </a:lnTo>
                                    <a:lnTo>
                                      <a:pt x="416" y="105"/>
                                    </a:lnTo>
                                    <a:lnTo>
                                      <a:pt x="456" y="103"/>
                                    </a:lnTo>
                                    <a:lnTo>
                                      <a:pt x="495" y="101"/>
                                    </a:lnTo>
                                    <a:lnTo>
                                      <a:pt x="531" y="98"/>
                                    </a:lnTo>
                                    <a:lnTo>
                                      <a:pt x="565" y="97"/>
                                    </a:lnTo>
                                    <a:lnTo>
                                      <a:pt x="592" y="95"/>
                                    </a:lnTo>
                                    <a:lnTo>
                                      <a:pt x="615" y="93"/>
                                    </a:lnTo>
                                    <a:lnTo>
                                      <a:pt x="630" y="92"/>
                                    </a:lnTo>
                                    <a:lnTo>
                                      <a:pt x="638" y="93"/>
                                    </a:lnTo>
                                    <a:lnTo>
                                      <a:pt x="639" y="89"/>
                                    </a:lnTo>
                                    <a:lnTo>
                                      <a:pt x="641" y="83"/>
                                    </a:lnTo>
                                    <a:lnTo>
                                      <a:pt x="639" y="75"/>
                                    </a:lnTo>
                                    <a:lnTo>
                                      <a:pt x="639" y="73"/>
                                    </a:lnTo>
                                    <a:lnTo>
                                      <a:pt x="635" y="73"/>
                                    </a:lnTo>
                                    <a:lnTo>
                                      <a:pt x="624" y="74"/>
                                    </a:lnTo>
                                    <a:lnTo>
                                      <a:pt x="605" y="74"/>
                                    </a:lnTo>
                                    <a:lnTo>
                                      <a:pt x="582" y="76"/>
                                    </a:lnTo>
                                    <a:lnTo>
                                      <a:pt x="553" y="77"/>
                                    </a:lnTo>
                                    <a:lnTo>
                                      <a:pt x="522" y="80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50" y="84"/>
                                    </a:lnTo>
                                    <a:lnTo>
                                      <a:pt x="411" y="86"/>
                                    </a:lnTo>
                                    <a:lnTo>
                                      <a:pt x="373" y="87"/>
                                    </a:lnTo>
                                    <a:lnTo>
                                      <a:pt x="335" y="88"/>
                                    </a:lnTo>
                                    <a:lnTo>
                                      <a:pt x="300" y="90"/>
                                    </a:lnTo>
                                    <a:lnTo>
                                      <a:pt x="266" y="90"/>
                                    </a:lnTo>
                                    <a:lnTo>
                                      <a:pt x="237" y="90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195" y="88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83" y="8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45" y="67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15000" y="883800"/>
                                <a:ext cx="259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51">
                                    <a:moveTo>
                                      <a:pt x="331" y="20"/>
                                    </a:moveTo>
                                    <a:lnTo>
                                      <a:pt x="332" y="19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340" y="18"/>
                                    </a:lnTo>
                                    <a:lnTo>
                                      <a:pt x="347" y="18"/>
                                    </a:lnTo>
                                    <a:lnTo>
                                      <a:pt x="353" y="18"/>
                                    </a:lnTo>
                                    <a:lnTo>
                                      <a:pt x="360" y="20"/>
                                    </a:lnTo>
                                    <a:lnTo>
                                      <a:pt x="366" y="22"/>
                                    </a:lnTo>
                                    <a:lnTo>
                                      <a:pt x="371" y="27"/>
                                    </a:lnTo>
                                    <a:lnTo>
                                      <a:pt x="374" y="31"/>
                                    </a:lnTo>
                                    <a:lnTo>
                                      <a:pt x="377" y="35"/>
                                    </a:lnTo>
                                    <a:lnTo>
                                      <a:pt x="377" y="36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72" y="40"/>
                                    </a:lnTo>
                                    <a:lnTo>
                                      <a:pt x="366" y="42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50" y="43"/>
                                    </a:lnTo>
                                    <a:lnTo>
                                      <a:pt x="335" y="44"/>
                                    </a:lnTo>
                                    <a:lnTo>
                                      <a:pt x="317" y="46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195" y="53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45" y="56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54" y="124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79" y="135"/>
                                    </a:lnTo>
                                    <a:lnTo>
                                      <a:pt x="88" y="140"/>
                                    </a:lnTo>
                                    <a:lnTo>
                                      <a:pt x="95" y="142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08" y="147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39" y="118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32" y="119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17" y="119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71" y="104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118" y="74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71" y="71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42" y="67"/>
                                    </a:lnTo>
                                    <a:lnTo>
                                      <a:pt x="285" y="64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87" y="57"/>
                                    </a:lnTo>
                                    <a:lnTo>
                                      <a:pt x="391" y="56"/>
                                    </a:lnTo>
                                    <a:lnTo>
                                      <a:pt x="395" y="56"/>
                                    </a:lnTo>
                                    <a:lnTo>
                                      <a:pt x="398" y="55"/>
                                    </a:lnTo>
                                    <a:lnTo>
                                      <a:pt x="402" y="55"/>
                                    </a:lnTo>
                                    <a:lnTo>
                                      <a:pt x="406" y="53"/>
                                    </a:lnTo>
                                    <a:lnTo>
                                      <a:pt x="409" y="52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9" y="43"/>
                                    </a:lnTo>
                                    <a:lnTo>
                                      <a:pt x="406" y="39"/>
                                    </a:lnTo>
                                    <a:lnTo>
                                      <a:pt x="405" y="36"/>
                                    </a:lnTo>
                                    <a:lnTo>
                                      <a:pt x="402" y="31"/>
                                    </a:lnTo>
                                    <a:lnTo>
                                      <a:pt x="399" y="27"/>
                                    </a:lnTo>
                                    <a:lnTo>
                                      <a:pt x="395" y="21"/>
                                    </a:lnTo>
                                    <a:lnTo>
                                      <a:pt x="390" y="17"/>
                                    </a:lnTo>
                                    <a:lnTo>
                                      <a:pt x="385" y="13"/>
                                    </a:lnTo>
                                    <a:lnTo>
                                      <a:pt x="380" y="10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9" y="5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3" y="1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1" y="20"/>
                                    </a:lnTo>
                                    <a:lnTo>
                                      <a:pt x="3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71520" y="393120"/>
                                <a:ext cx="28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9">
                                    <a:moveTo>
                                      <a:pt x="0" y="11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84120" y="394200"/>
                                <a:ext cx="72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0">
                                    <a:moveTo>
                                      <a:pt x="0" y="0"/>
                                    </a:moveTo>
                                    <a:lnTo>
                                      <a:pt x="115" y="35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74400" y="441360"/>
                                <a:ext cx="75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3">
                                    <a:moveTo>
                                      <a:pt x="0" y="28"/>
                                    </a:moveTo>
                                    <a:lnTo>
                                      <a:pt x="115" y="63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08680" y="700560"/>
                                <a:ext cx="47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0">
                                    <a:moveTo>
                                      <a:pt x="30" y="80"/>
                                    </a:moveTo>
                                    <a:lnTo>
                                      <a:pt x="37" y="80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64" y="6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1" y="54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3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39360" y="71172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30" y="79"/>
                                    </a:moveTo>
                                    <a:lnTo>
                                      <a:pt x="38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2" y="54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3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49080" y="72144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8">
                                    <a:moveTo>
                                      <a:pt x="19" y="48"/>
                                    </a:moveTo>
                                    <a:lnTo>
                                      <a:pt x="23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16240" y="70884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1">
                                    <a:moveTo>
                                      <a:pt x="19" y="51"/>
                                    </a:moveTo>
                                    <a:lnTo>
                                      <a:pt x="23" y="51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73040" y="429480"/>
                                <a:ext cx="1580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50">
                                    <a:moveTo>
                                      <a:pt x="250" y="2"/>
                                    </a:moveTo>
                                    <a:lnTo>
                                      <a:pt x="214" y="41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98" y="48"/>
                                    </a:lnTo>
                                    <a:lnTo>
                                      <a:pt x="191" y="50"/>
                                    </a:lnTo>
                                    <a:lnTo>
                                      <a:pt x="184" y="52"/>
                                    </a:lnTo>
                                    <a:lnTo>
                                      <a:pt x="176" y="5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21" y="8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2" y="205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4" y="261"/>
                                    </a:lnTo>
                                    <a:lnTo>
                                      <a:pt x="54" y="283"/>
                                    </a:lnTo>
                                    <a:lnTo>
                                      <a:pt x="51" y="304"/>
                                    </a:lnTo>
                                    <a:lnTo>
                                      <a:pt x="51" y="330"/>
                                    </a:lnTo>
                                    <a:lnTo>
                                      <a:pt x="51" y="354"/>
                                    </a:lnTo>
                                    <a:lnTo>
                                      <a:pt x="52" y="382"/>
                                    </a:lnTo>
                                    <a:lnTo>
                                      <a:pt x="52" y="392"/>
                                    </a:lnTo>
                                    <a:lnTo>
                                      <a:pt x="52" y="402"/>
                                    </a:lnTo>
                                    <a:lnTo>
                                      <a:pt x="52" y="412"/>
                                    </a:lnTo>
                                    <a:lnTo>
                                      <a:pt x="52" y="422"/>
                                    </a:lnTo>
                                    <a:lnTo>
                                      <a:pt x="51" y="429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42"/>
                                    </a:lnTo>
                                    <a:lnTo>
                                      <a:pt x="49" y="446"/>
                                    </a:lnTo>
                                    <a:lnTo>
                                      <a:pt x="47" y="449"/>
                                    </a:lnTo>
                                    <a:lnTo>
                                      <a:pt x="44" y="450"/>
                                    </a:lnTo>
                                    <a:lnTo>
                                      <a:pt x="42" y="448"/>
                                    </a:lnTo>
                                    <a:lnTo>
                                      <a:pt x="40" y="445"/>
                                    </a:lnTo>
                                    <a:lnTo>
                                      <a:pt x="35" y="439"/>
                                    </a:lnTo>
                                    <a:lnTo>
                                      <a:pt x="31" y="431"/>
                                    </a:lnTo>
                                    <a:lnTo>
                                      <a:pt x="26" y="420"/>
                                    </a:lnTo>
                                    <a:lnTo>
                                      <a:pt x="21" y="406"/>
                                    </a:lnTo>
                                    <a:lnTo>
                                      <a:pt x="15" y="387"/>
                                    </a:lnTo>
                                    <a:lnTo>
                                      <a:pt x="9" y="367"/>
                                    </a:lnTo>
                                    <a:lnTo>
                                      <a:pt x="5" y="343"/>
                                    </a:lnTo>
                                    <a:lnTo>
                                      <a:pt x="3" y="31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54" y="4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89" y="1"/>
                                    </a:lnTo>
                                    <a:lnTo>
                                      <a:pt x="206" y="1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50" y="2"/>
                                    </a:lnTo>
                                    <a:lnTo>
                                      <a:pt x="25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7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81480" y="555120"/>
                                <a:ext cx="151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54">
                                    <a:moveTo>
                                      <a:pt x="26" y="64"/>
                                    </a:moveTo>
                                    <a:lnTo>
                                      <a:pt x="27" y="64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61" y="86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85" y="93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24" y="93"/>
                                    </a:lnTo>
                                    <a:lnTo>
                                      <a:pt x="138" y="88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77" y="51"/>
                                    </a:lnTo>
                                    <a:lnTo>
                                      <a:pt x="189" y="31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191" y="28"/>
                                    </a:lnTo>
                                    <a:lnTo>
                                      <a:pt x="194" y="24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02" y="16"/>
                                    </a:lnTo>
                                    <a:lnTo>
                                      <a:pt x="206" y="11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0" y="1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9" y="1"/>
                                    </a:lnTo>
                                    <a:lnTo>
                                      <a:pt x="234" y="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39" y="42"/>
                                    </a:lnTo>
                                    <a:lnTo>
                                      <a:pt x="237" y="57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16" y="99"/>
                                    </a:lnTo>
                                    <a:lnTo>
                                      <a:pt x="206" y="111"/>
                                    </a:lnTo>
                                    <a:lnTo>
                                      <a:pt x="196" y="12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171" y="138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42" y="150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00" y="153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64" y="139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6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96920" y="430200"/>
                                <a:ext cx="47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37">
                                    <a:moveTo>
                                      <a:pt x="45" y="17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17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27" y="211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36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49080" y="32688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31" y="79"/>
                                    </a:moveTo>
                                    <a:lnTo>
                                      <a:pt x="38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72" y="55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3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72680" y="429480"/>
                                <a:ext cx="1587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344">
                                    <a:moveTo>
                                      <a:pt x="192" y="2"/>
                                    </a:moveTo>
                                    <a:lnTo>
                                      <a:pt x="193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17" y="20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164" y="33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59" y="33"/>
                                    </a:lnTo>
                                    <a:lnTo>
                                      <a:pt x="155" y="34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46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00" y="59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44" y="184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41" y="252"/>
                                    </a:lnTo>
                                    <a:lnTo>
                                      <a:pt x="41" y="271"/>
                                    </a:lnTo>
                                    <a:lnTo>
                                      <a:pt x="42" y="293"/>
                                    </a:lnTo>
                                    <a:lnTo>
                                      <a:pt x="41" y="301"/>
                                    </a:lnTo>
                                    <a:lnTo>
                                      <a:pt x="41" y="308"/>
                                    </a:lnTo>
                                    <a:lnTo>
                                      <a:pt x="41" y="315"/>
                                    </a:lnTo>
                                    <a:lnTo>
                                      <a:pt x="41" y="323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40" y="334"/>
                                    </a:lnTo>
                                    <a:lnTo>
                                      <a:pt x="39" y="338"/>
                                    </a:lnTo>
                                    <a:lnTo>
                                      <a:pt x="39" y="342"/>
                                    </a:lnTo>
                                    <a:lnTo>
                                      <a:pt x="35" y="344"/>
                                    </a:lnTo>
                                    <a:lnTo>
                                      <a:pt x="31" y="340"/>
                                    </a:lnTo>
                                    <a:lnTo>
                                      <a:pt x="28" y="336"/>
                                    </a:lnTo>
                                    <a:lnTo>
                                      <a:pt x="25" y="330"/>
                                    </a:lnTo>
                                    <a:lnTo>
                                      <a:pt x="21" y="320"/>
                                    </a:lnTo>
                                    <a:lnTo>
                                      <a:pt x="17" y="310"/>
                                    </a:lnTo>
                                    <a:lnTo>
                                      <a:pt x="11" y="296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4" y="261"/>
                                    </a:lnTo>
                                    <a:lnTo>
                                      <a:pt x="3" y="242"/>
                                    </a:lnTo>
                                    <a:lnTo>
                                      <a:pt x="1" y="220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7" y="1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9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f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154160" y="511920"/>
                                <a:ext cx="41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73">
                                    <a:moveTo>
                                      <a:pt x="27" y="73"/>
                                    </a:moveTo>
                                    <a:lnTo>
                                      <a:pt x="33" y="73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4" y="51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4" y="2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7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77840" y="689040"/>
                                <a:ext cx="590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2">
                                    <a:moveTo>
                                      <a:pt x="38" y="112"/>
                                    </a:moveTo>
                                    <a:lnTo>
                                      <a:pt x="42" y="112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56" y="110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64" y="107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80" y="96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93" y="6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3" y="106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38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96440" y="429840"/>
                                <a:ext cx="47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9">
                                    <a:moveTo>
                                      <a:pt x="30" y="79"/>
                                    </a:moveTo>
                                    <a:lnTo>
                                      <a:pt x="37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72" y="55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3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91560" y="391680"/>
                                <a:ext cx="71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3">
                                    <a:moveTo>
                                      <a:pt x="0" y="11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31080" y="783360"/>
                                <a:ext cx="284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22">
                                    <a:moveTo>
                                      <a:pt x="16" y="10"/>
                                    </a:moveTo>
                                    <a:lnTo>
                                      <a:pt x="15" y="1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4" y="15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14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31" y="192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48680" y="541440"/>
                                <a:ext cx="157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9">
                                    <a:moveTo>
                                      <a:pt x="12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131" y="21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68" y="20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94" y="19"/>
                                    </a:lnTo>
                                    <a:lnTo>
                                      <a:pt x="207" y="18"/>
                                    </a:lnTo>
                                    <a:lnTo>
                                      <a:pt x="218" y="17"/>
                                    </a:lnTo>
                                    <a:lnTo>
                                      <a:pt x="230" y="16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234" y="43"/>
                                    </a:lnTo>
                                    <a:lnTo>
                                      <a:pt x="226" y="43"/>
                                    </a:lnTo>
                                    <a:lnTo>
                                      <a:pt x="214" y="43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176" y="46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19" y="49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93" y="48"/>
                                    </a:lnTo>
                                    <a:lnTo>
                                      <a:pt x="82" y="47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50440" y="360360"/>
                                <a:ext cx="1522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3">
                                    <a:moveTo>
                                      <a:pt x="17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61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87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211" y="20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35" y="18"/>
                                    </a:lnTo>
                                    <a:lnTo>
                                      <a:pt x="239" y="18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39" y="44"/>
                                    </a:lnTo>
                                    <a:lnTo>
                                      <a:pt x="235" y="44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22" y="45"/>
                                    </a:lnTo>
                                    <a:lnTo>
                                      <a:pt x="212" y="46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9" y="48"/>
                                    </a:lnTo>
                                    <a:lnTo>
                                      <a:pt x="178" y="50"/>
                                    </a:lnTo>
                                    <a:lnTo>
                                      <a:pt x="165" y="51"/>
                                    </a:lnTo>
                                    <a:lnTo>
                                      <a:pt x="151" y="51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79" y="50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47840" y="893880"/>
                                <a:ext cx="48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3">
                                    <a:moveTo>
                                      <a:pt x="71" y="53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7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69360" y="834480"/>
                                <a:ext cx="1364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98">
                                    <a:moveTo>
                                      <a:pt x="0" y="16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65" y="92"/>
                                    </a:lnTo>
                                    <a:lnTo>
                                      <a:pt x="182" y="98"/>
                                    </a:lnTo>
                                    <a:lnTo>
                                      <a:pt x="216" y="94"/>
                                    </a:lnTo>
                                    <a:lnTo>
                                      <a:pt x="213" y="94"/>
                                    </a:lnTo>
                                    <a:lnTo>
                                      <a:pt x="210" y="92"/>
                                    </a:lnTo>
                                    <a:lnTo>
                                      <a:pt x="202" y="89"/>
                                    </a:lnTo>
                                    <a:lnTo>
                                      <a:pt x="194" y="86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70" y="76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41" y="63"/>
                                    </a:lnTo>
                                    <a:lnTo>
                                      <a:pt x="124" y="56"/>
                                    </a:lnTo>
                                    <a:lnTo>
                                      <a:pt x="108" y="49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06880" y="43848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9">
                                    <a:moveTo>
                                      <a:pt x="19" y="49"/>
                                    </a:moveTo>
                                    <a:lnTo>
                                      <a:pt x="23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9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89360" y="697680"/>
                                <a:ext cx="36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3">
                                    <a:moveTo>
                                      <a:pt x="25" y="73"/>
                                    </a:moveTo>
                                    <a:lnTo>
                                      <a:pt x="29" y="7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83120" y="885960"/>
                                <a:ext cx="160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39">
                                    <a:moveTo>
                                      <a:pt x="226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14" y="1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8" y="26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90040" y="412560"/>
                                <a:ext cx="16776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444">
                                    <a:moveTo>
                                      <a:pt x="241" y="0"/>
                                    </a:moveTo>
                                    <a:lnTo>
                                      <a:pt x="238" y="0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08" y="1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3" y="19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2" y="264"/>
                                    </a:lnTo>
                                    <a:lnTo>
                                      <a:pt x="8" y="294"/>
                                    </a:lnTo>
                                    <a:lnTo>
                                      <a:pt x="17" y="320"/>
                                    </a:lnTo>
                                    <a:lnTo>
                                      <a:pt x="28" y="344"/>
                                    </a:lnTo>
                                    <a:lnTo>
                                      <a:pt x="43" y="364"/>
                                    </a:lnTo>
                                    <a:lnTo>
                                      <a:pt x="59" y="382"/>
                                    </a:lnTo>
                                    <a:lnTo>
                                      <a:pt x="76" y="397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08" y="419"/>
                                    </a:lnTo>
                                    <a:lnTo>
                                      <a:pt x="124" y="427"/>
                                    </a:lnTo>
                                    <a:lnTo>
                                      <a:pt x="138" y="434"/>
                                    </a:lnTo>
                                    <a:lnTo>
                                      <a:pt x="151" y="438"/>
                                    </a:lnTo>
                                    <a:lnTo>
                                      <a:pt x="160" y="441"/>
                                    </a:lnTo>
                                    <a:lnTo>
                                      <a:pt x="166" y="443"/>
                                    </a:lnTo>
                                    <a:lnTo>
                                      <a:pt x="169" y="444"/>
                                    </a:lnTo>
                                    <a:lnTo>
                                      <a:pt x="132" y="401"/>
                                    </a:lnTo>
                                    <a:lnTo>
                                      <a:pt x="131" y="399"/>
                                    </a:lnTo>
                                    <a:lnTo>
                                      <a:pt x="127" y="398"/>
                                    </a:lnTo>
                                    <a:lnTo>
                                      <a:pt x="120" y="394"/>
                                    </a:lnTo>
                                    <a:lnTo>
                                      <a:pt x="113" y="390"/>
                                    </a:lnTo>
                                    <a:lnTo>
                                      <a:pt x="103" y="383"/>
                                    </a:lnTo>
                                    <a:lnTo>
                                      <a:pt x="94" y="375"/>
                                    </a:lnTo>
                                    <a:lnTo>
                                      <a:pt x="84" y="366"/>
                                    </a:lnTo>
                                    <a:lnTo>
                                      <a:pt x="74" y="355"/>
                                    </a:lnTo>
                                    <a:lnTo>
                                      <a:pt x="63" y="342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46" y="311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34" y="271"/>
                                    </a:lnTo>
                                    <a:lnTo>
                                      <a:pt x="32" y="249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35" y="197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13" y="59"/>
                                    </a:lnTo>
                                    <a:lnTo>
                                      <a:pt x="131" y="49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66" y="33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218" y="2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50" y="21"/>
                                    </a:lnTo>
                                    <a:lnTo>
                                      <a:pt x="265" y="23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22720" y="71316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1">
                                    <a:moveTo>
                                      <a:pt x="1" y="9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22720" y="71532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5">
                                    <a:moveTo>
                                      <a:pt x="25" y="0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" y="15670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4.15pt;width:565pt;height:187.9pt" coordorigin="-558,83" coordsize="11300,3758">
                <v:group id="shape_0" style="position:absolute;left:-558;top:1971;width:961;height:720">
                  <v:group id="shape_0" style="position:absolute;left:-77;top:1971;width:480;height:720">
                    <v:oval id="shape_0" fillcolor="#752f00" stroked="t" o:allowincell="f" style="position:absolute;left:-77;top:1971;width:479;height:719;mso-wrap-style:none;v-text-anchor:middle">
                      <v:fill o:detectmouseclick="t" color2="#ff6600"/>
                      <v:stroke color="black" weight="9360" joinstyle="miter" endcap="flat"/>
                      <w10:wrap type="none"/>
                    </v:oval>
                    <v:line id="shape_0" from="243,2331" to="402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,2451" to="349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,2091" to="295,2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558,2151" to="-79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58,2511" to="-79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;top:83;width:10320;height:3758">
                  <v:group id="shape_0" style="position:absolute;left:422;top:1336;width:8793;height:2505">
                    <v:shape id="shape_0" coordsize="5168,2140" path="m0,618c162,708,637,1256,974,1180c1311,1104,1583,0,2022,160c2461,320,3083,2140,3607,2140c4132,2140,4908,490,5168,160e" stroked="t" o:allowincell="f" style="position:absolute;left:422;top:1701;width:5167;height:2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4,2274" path="m0,508c87,468,142,0,488,294c834,588,1549,2274,2073,2274c2598,2274,3374,624,3634,294e" stroked="t" o:allowincell="f" style="position:absolute;left:5582;top:1336;width:3633;height:2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437;top:83;width:2305;height:1989">
                    <v:shape id="shape_0" coordsize="1515,285" path="m0,81l398,42l1105,0l1515,163l1035,232l388,285l289,223l311,217l656,191l672,181l629,147l356,167l161,171l0,81l0,81xe" fillcolor="#96abba" stroked="f" o:allowincell="f" style="position:absolute;left:8659;top:1378;width:1510;height:252;mso-wrap-style:none;v-text-anchor:middle;rotation:7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97,644" path="m353,0l152,1l22,26l0,322l55,628l278,644l445,610l497,414l353,0l353,0xe" fillcolor="#bdcad4" stroked="f" o:allowincell="f" style="position:absolute;left:9130;top:737;width:494;height:572;mso-wrap-style:none;v-text-anchor:middle;rotation:7">
                      <v:fill o:detectmouseclick="t" type="solid" color2="#42352b"/>
                      <v:stroke color="#3465a4" joinstyle="round" endcap="flat"/>
                      <w10:wrap type="none"/>
                    </v:shape>
                    <v:shape id="shape_0" coordsize="1413,183" path="m187,183l186,182l183,179l180,176l176,172l170,166l165,161l160,155l157,149l152,142l151,136l151,131l154,127l159,123l168,122l179,121l195,123l219,123l256,123l304,120l363,116l427,111l499,106l574,101l652,95l730,90l808,86l882,83l952,83l1014,83l1069,86l1114,91l1148,102l1173,110l1200,117l1224,123l1249,127l1273,130l1294,133l1315,133l1334,134l1351,133l1366,132l1379,131l1392,130l1401,129l1407,128l1411,127l1413,127l1127,0l317,58l0,88l187,183l187,183xe" fillcolor="#4a687a" stroked="f" o:allowincell="f" style="position:absolute;left:8656;top:1363;width:1408;height:161;mso-wrap-style:none;v-text-anchor:middle;rotation:7">
                      <v:fill o:detectmouseclick="t" type="solid" color2="#b59785"/>
                      <v:stroke color="#3465a4" joinstyle="round" endcap="flat"/>
                      <w10:wrap type="none"/>
                    </v:shape>
                    <v:shape id="shape_0" coordsize="189,270" path="m5,0l0,186l183,270l189,45l5,0l5,0xe" fillcolor="#96abba" stroked="f" o:allowincell="f" style="position:absolute;left:9038;top:1242;width:187;height:239;mso-wrap-style:none;v-text-anchor:middle;rotation:7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808,612" path="m264,7l454,0l610,13l808,18l759,168l774,311l730,483l628,542l394,583l0,612l9,526l78,498l150,183l264,7l264,7xe" fillcolor="#96abba" stroked="f" o:allowincell="f" style="position:absolute;left:9487;top:903;width:805;height:543;mso-wrap-style:none;v-text-anchor:middle;rotation:7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1160,140" path="m0,110l0,109l2,109l5,108l10,108l17,107l28,106l42,105l61,104l84,102l110,99l142,96l181,94l225,90l277,87l334,81l401,76l402,76l405,76l409,76l416,76l422,75l431,75l441,75l450,75l459,73l468,73l478,72l487,71l493,69l500,68l505,66l509,65l507,62l503,58l497,52l492,48l487,42l487,34l493,28l505,23l526,16l560,12l605,7l666,4l742,1l839,0l955,1l1094,4l1160,25l668,92l164,137l34,140l0,110l0,110xe" fillcolor="#d9e1e6" stroked="f" o:allowincell="f" style="position:absolute;left:8998;top:1520;width:1156;height:123;mso-wrap-style:none;v-text-anchor:middle;rotation:7">
                      <v:fill o:detectmouseclick="t" type="solid" color2="#261e19"/>
                      <v:stroke color="#3465a4" joinstyle="round" endcap="flat"/>
                      <w10:wrap type="none"/>
                    </v:shape>
                    <v:shape id="shape_0" coordsize="759,745" path="m444,0l220,57l174,90l161,181l135,440l46,470l14,514l0,586l25,661l78,680l262,703l366,745l308,485l311,252l342,122l450,106l664,103l759,94l663,30l504,41l444,0l444,0xe" fillcolor="#7a94a8" stroked="f" o:allowincell="f" style="position:absolute;left:8836;top:622;width:756;height:661;mso-wrap-style:none;v-text-anchor:middle;rotation:7">
                      <v:fill o:detectmouseclick="t" type="solid" color2="#856b57"/>
                      <v:stroke color="#3465a4" joinstyle="round" endcap="flat"/>
                      <w10:wrap type="none"/>
                    </v:shape>
                    <v:shape id="shape_0" coordsize="317,455" path="m85,68l85,68l90,69l96,71l106,75l115,79l127,85l138,93l153,104l164,114l177,127l189,142l200,161l209,179l216,202l221,226l225,255l225,282l221,307l216,330l210,351l202,369l193,385l183,399l174,413l163,422l153,432l142,438l135,445l127,449l122,452l119,453l118,455l317,392l295,161l293,159l290,154l284,145l276,134l265,120l252,107l237,91l220,76l200,61l178,46l154,32l128,21l99,11l68,3l36,0l0,1l85,68l85,68xe" fillcolor="#7a94a8" stroked="f" o:allowincell="f" style="position:absolute;left:9941;top:937;width:315;height:403;mso-wrap-style:none;v-text-anchor:middle;rotation:7">
                      <v:fill o:detectmouseclick="t" type="solid" color2="#856b57"/>
                      <v:stroke color="#3465a4" joinstyle="round" endcap="flat"/>
                      <w10:wrap type="none"/>
                    </v:shape>
                    <v:shape id="shape_0" coordsize="164,163" path="m0,79l100,163l164,80l79,0l0,79l0,79xe" fillcolor="#ffe6b3" stroked="f" o:allowincell="f" style="position:absolute;left:9587;top:528;width:162;height:144;mso-wrap-style:none;v-text-anchor:middle;rotation:7">
                      <v:fill o:detectmouseclick="t" type="solid" color2="#00194c"/>
                      <v:stroke color="#3465a4" joinstyle="round" endcap="flat"/>
                      <w10:wrap type="none"/>
                    </v:shape>
                    <v:shape id="shape_0" coordsize="167,111" path="m27,0l29,2l35,9l39,14l43,19l49,25l56,31l61,37l67,43l72,48l78,54l83,57l88,61l92,62l97,64l100,62l104,60l107,57l111,53l114,48l118,42l121,36l125,30l128,24l131,19l134,13l137,9l139,5l140,2l141,0l142,0l167,36l100,111l0,31l27,0l27,0xe" fillcolor="#e6b380" stroked="f" o:allowincell="f" style="position:absolute;left:9577;top:573;width:165;height:97;mso-wrap-style:none;v-text-anchor:middle;rotation:7">
                      <v:fill o:detectmouseclick="t" type="solid" color2="#194c7f"/>
                      <v:stroke color="#3465a4" joinstyle="round" endcap="flat"/>
                      <w10:wrap type="none"/>
                    </v:shape>
                    <v:shape id="shape_0" coordsize="108,204" path="m72,0l97,39l108,115l92,180l48,204l20,166l0,85l27,4l72,0l72,0xe" fillcolor="#637f91" stroked="f" o:allowincell="f" style="position:absolute;left:8814;top:1000;width:106;height:180;mso-wrap-style:none;v-text-anchor:middle;rotation:7">
                      <v:fill o:detectmouseclick="t" type="solid" color2="#9c806e"/>
                      <v:stroke color="#3465a4" joinstyle="round" endcap="flat"/>
                      <w10:wrap type="none"/>
                    </v:shape>
                    <v:shape id="shape_0" coordsize="150,421" path="m150,32l148,32l146,33l143,35l142,38l139,42l138,47l136,53l133,60l131,71l129,82l126,95l125,111l122,130l122,151l118,172l118,192l118,212l118,231l118,248l119,264l120,279l122,295l123,306l125,318l126,327l127,338l127,344l128,350l129,354l129,358l129,359l129,363l129,367l130,373l129,377l128,384l126,391l124,397l118,402l113,408l105,412l96,416l84,419l69,421l53,421l33,421l0,381l64,371l79,161l109,0l150,32l150,32xe" fillcolor="#4a687a" stroked="f" o:allowincell="f" style="position:absolute;left:8919;top:665;width:148;height:373;mso-wrap-style:none;v-text-anchor:middle;rotation:7">
                      <v:fill o:detectmouseclick="t" type="solid" color2="#b59785"/>
                      <v:stroke color="#3465a4" joinstyle="round" endcap="flat"/>
                      <w10:wrap type="none"/>
                    </v:shape>
                    <v:shape id="shape_0" coordsize="608,338" path="m234,206l253,214l277,223l304,230l333,237l364,241l396,245l426,248l458,251l488,251l516,253l540,253l564,254l581,254l596,254l604,254l608,254l362,321l6,338l0,254l66,228l135,36l199,0l195,13l191,24l187,34l183,48l180,64l178,81l177,97l177,115l179,131l183,149l191,164l202,179l215,194l234,206l234,206xe" fillcolor="#637f91" stroked="f" o:allowincell="f" style="position:absolute;left:9476;top:1131;width:605;height:299;mso-wrap-style:none;v-text-anchor:middle;rotation:7">
                      <v:fill o:detectmouseclick="t" type="solid" color2="#9c806e"/>
                      <v:stroke color="#3465a4" joinstyle="round" endcap="flat"/>
                      <w10:wrap type="none"/>
                    </v:shape>
                    <v:shape id="shape_0" coordsize="325,395" path="m158,0l204,3l273,39l314,98l325,182l310,274l275,343l230,376l153,395l66,376l20,306l0,233l5,127l55,39l158,0l158,0xe" fillcolor="gray" stroked="f" o:allowincell="f" style="position:absolute;left:9462;top:786;width:323;height:350;mso-wrap-style:none;v-text-anchor:middle;rotation:7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13,147" path="m0,0l112,36l113,147l7,116l18,82l0,0l0,0xe" fillcolor="gray" stroked="f" o:allowincell="f" style="position:absolute;left:10452;top:698;width:111;height:129;mso-wrap-style:none;v-text-anchor:middle;rotation:7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66,421" path="m266,31l221,0l110,30l53,78l18,150l0,238l18,303l56,363l146,421l127,370l94,264l99,150l173,63l266,31l266,31xe" fillcolor="#4d4d4d" stroked="f" o:allowincell="f" style="position:absolute;left:9373;top:735;width:264;height:373;mso-wrap-style:none;v-text-anchor:middle;rotation:7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647,226" path="m647,0l644,3l641,11l632,22l620,36l604,52l584,72l559,89l529,109l492,125l450,140l401,152l347,161l283,164l214,161l136,153l51,136l43,134l36,132l29,131l21,130l14,129l9,129l5,129l2,132l0,133l0,137l2,141l6,148l13,154l23,163l37,172l54,185l75,196l100,205l130,212l164,218l200,221l238,224l277,225l317,226l354,224l393,222l428,219l461,216l490,211l516,207l535,202l550,197l559,190l570,180l579,168l589,154l597,138l605,122l612,105l619,88l624,71l631,54l635,40l639,27l641,16l644,7l646,2l647,0l647,0xe" fillcolor="#2e4f61" stroked="f" o:allowincell="f" style="position:absolute;left:9601;top:1192;width:644;height:200;mso-wrap-style:none;v-text-anchor:middle;rotation:7">
                      <v:fill o:detectmouseclick="t" type="solid" color2="#d1b09e"/>
                      <v:stroke color="#3465a4" joinstyle="round" endcap="flat"/>
                      <w10:wrap type="none"/>
                    </v:shape>
                    <v:shape id="shape_0" coordsize="1177,668" path="m0,430l2,431l9,435l13,437l17,440l23,443l30,447l36,449l44,453l52,455l59,459l66,462l75,464l83,466l92,469l98,469l109,469l119,469l132,469l144,467l157,466l171,465l184,464l196,462l209,461l219,459l229,459l236,457l243,456l247,456l248,456l268,317l310,263l382,268l455,342l578,311l702,342l861,369l817,643l818,643l822,645l825,647l829,648l834,650l840,652l845,654l851,657l857,658l864,661l870,662l877,664l885,665l893,667l900,667l910,667l922,667l936,668l949,667l964,666l978,665l993,665l1007,664l1021,664l1031,662l1044,662l1053,662l1060,662l1063,662l1066,662l1105,484l1155,442l1177,380l1024,171l705,45l310,0l152,24l60,228l0,430l0,430xe" fillcolor="#b05c4f" stroked="f" o:allowincell="f" style="position:absolute;left:9311;top:333;width:1173;height:593;mso-wrap-style:none;v-text-anchor:middle;rotation:7">
                      <v:fill o:detectmouseclick="t" type="solid" color2="#4fa3b0"/>
                      <v:stroke color="#3465a4" joinstyle="round" endcap="flat"/>
                      <w10:wrap type="none"/>
                    </v:shape>
                    <v:shape id="shape_0" coordsize="288,112" path="m31,11l33,10l40,10l46,8l52,8l58,7l65,7l71,5l78,4l86,3l93,3l99,1l105,0l110,0l114,0l118,0l122,1l127,3l133,7l139,10l146,15l154,21l165,26l173,30l184,34l195,37l209,40l222,42l238,42l255,41l273,39l276,38l279,39l281,43l285,47l285,52l287,58l287,66l288,73l287,79l287,86l287,92l287,99l286,103l286,107l286,111l286,112l209,93l0,63l31,11l31,11xe" fillcolor="#4a687a" stroked="f" o:allowincell="f" style="position:absolute;left:8875;top:1149;width:286;height:98;mso-wrap-style:none;v-text-anchor:middle;rotation:7">
                      <v:fill o:detectmouseclick="t" type="solid" color2="#b59785"/>
                      <v:stroke color="#3465a4" joinstyle="round" endcap="flat"/>
                      <w10:wrap type="none"/>
                    </v:shape>
                    <v:shape id="shape_0" coordsize="275,225" path="m15,7l14,9l14,14l12,24l11,37l9,50l7,67l5,85l4,103l2,122l0,140l0,157l0,175l0,189l0,201l2,211l5,218l9,221l18,224l32,224l47,225l65,224l84,224l105,221l126,220l147,217l167,214l187,210l205,207l220,202l233,199l242,195l248,193l252,188l255,180l258,169l262,156l263,140l266,125l267,106l270,90l270,73l271,56l272,40l274,28l274,15l274,7l274,1l275,0l15,7l15,7xe" fillcolor="#637f91" stroked="f" o:allowincell="f" style="position:absolute;left:9191;top:1303;width:273;height:199;mso-wrap-style:none;v-text-anchor:middle;rotation:7">
                      <v:fill o:detectmouseclick="t" type="solid" color2="#9c806e"/>
                      <v:stroke color="#3465a4" joinstyle="round" endcap="flat"/>
                      <w10:wrap type="none"/>
                    </v:shape>
                    <v:shape id="shape_0" coordsize="61,60" path="m30,60l36,59l43,57l47,54l52,51l55,46l58,42l60,36l61,30l60,22l58,17l55,12l52,8l47,4l43,2l36,0l30,0l23,0l18,2l12,4l8,8l4,12l1,17l0,22l0,30l0,36l1,42l4,46l8,51l12,54l18,57l23,59l30,60l30,60xe" fillcolor="white" stroked="f" o:allowincell="f" style="position:absolute;left:8556;top:613;width:59;height:5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0" path="m30,60l36,58l43,57l47,53l52,50l55,46l58,41l60,35l61,29l60,23l58,17l55,12l52,8l47,3l43,1l36,0l30,0l23,0l18,1l12,3l8,8l4,12l1,17l0,23l0,29l0,35l1,41l4,46l8,50l12,53l18,57l23,58l30,60l30,60xe" fillcolor="white" stroked="f" o:allowincell="f" style="position:absolute;left:8481;top:1206;width:59;height:5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1" path="m30,61l35,60l42,58l47,55l52,52l55,47l58,43l59,35l61,30l59,23l58,17l55,12l52,8l47,4l42,1l35,0l30,0l24,0l18,1l13,4l9,8l4,12l2,17l0,23l0,30l0,35l2,43l4,47l9,52l13,55l18,58l24,60l30,61l30,61xe" fillcolor="white" stroked="f" o:allowincell="f" style="position:absolute;left:9743;top:1945;width:59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1" path="m30,61l35,60l42,58l46,55l52,52l55,47l58,42l60,37l61,31l60,24l58,19l55,13l52,10l46,5l42,2l35,0l30,0l24,0l18,2l13,5l9,10l4,13l2,19l0,24l0,31l0,37l2,42l4,47l9,52l13,55l18,58l24,60l30,61l30,61xe" fillcolor="white" stroked="f" o:allowincell="f" style="position:absolute;left:10641;top:853;width:59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2" path="m30,62l36,60l43,59l47,55l52,52l55,48l58,43l60,37l61,31l60,25l58,19l55,13l52,9l47,5l43,2l36,0l30,0l23,0l18,2l12,5l8,9l4,13l1,19l0,25l0,31l0,37l1,43l4,48l8,52l12,55l18,59l23,60l30,62l30,62xe" fillcolor="white" stroked="f" o:allowincell="f" style="position:absolute;left:8481;top:1204;width:59;height:54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,61" path="m31,61l37,59l42,58l47,55l51,51l54,47l57,42l58,36l60,30l58,23l57,18l54,12l51,9l47,4l42,2l37,0l31,0l24,0l18,2l12,4l8,9l4,12l1,18l0,23l0,30l0,36l1,42l4,47l8,51l12,55l18,58l24,59l31,61l31,61xe" fillcolor="white" stroked="f" o:allowincell="f" style="position:absolute;left:9089;top:1862;width:58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3" path="m31,63l36,61l42,60l48,57l52,53l55,47l58,42l60,37l61,32l60,25l58,19l55,14l52,9l48,4l42,2l36,0l31,0l24,0l19,2l13,4l9,9l4,14l1,19l0,25l0,32l0,37l1,42l4,47l9,53l13,57l19,60l24,61l31,63l31,63xe" fillcolor="white" stroked="f" o:allowincell="f" style="position:absolute;left:8437;top:1765;width:59;height:5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1" path="m30,61l35,60l42,57l46,54l52,51l55,46l58,42l60,36l61,31l60,24l58,19l55,14l52,9l46,4l42,2l35,0l30,0l23,0l18,2l12,4l8,9l4,14l1,19l0,24l0,31l0,36l1,42l4,46l8,51l12,54l18,57l23,60l30,61l30,61xe" fillcolor="white" stroked="f" o:allowincell="f" style="position:absolute;left:10455;top:2017;width:59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60" path="m31,60l36,59l41,57l46,54l53,51l56,46l59,42l60,35l62,30l60,24l59,18l56,13l53,9l46,4l41,2l36,0l31,0l24,0l18,2l13,4l8,9l4,13l2,18l0,24l0,30l0,35l2,42l4,46l8,51l13,54l18,57l24,59l31,60l31,60xe" fillcolor="white" stroked="f" o:allowincell="f" style="position:absolute;left:9365;top:82;width:60;height:5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61" path="m31,61l36,59l42,58l46,55l52,52l56,47l59,42l61,36l62,31l61,23l59,18l56,13l52,9l46,4l42,2l36,0l31,0l25,0l19,2l14,4l9,9l4,13l2,18l0,23l0,31l0,36l2,42l4,47l9,52l14,55l19,58l25,59l31,61l31,61xe" fillcolor="white" stroked="f" o:allowincell="f" style="position:absolute;left:10032;top:158;width:60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62" path="m31,62l37,61l42,58l47,55l53,52l56,47l59,43l60,36l62,31l60,24l59,19l56,12l53,8l47,4l42,1l37,0l31,0l24,0l18,1l13,4l9,8l4,12l2,19l0,24l0,31l0,36l2,43l4,47l9,52l13,55l18,58l24,61l31,62l31,62xe" fillcolor="white" stroked="f" o:allowincell="f" style="position:absolute;left:10681;top:250;width:60;height:54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3,93" path="m0,0l2,0l12,0l26,0l45,0l67,0l93,1l119,3l149,6l178,8l207,13l235,18l263,25l287,31l309,40l327,50l340,63l348,73l352,82l353,87l351,91l344,93l335,93l320,93l303,92l280,89l255,86l224,84l190,82l151,79l108,78l61,78l10,79l0,0l0,0xe" fillcolor="#4a687a" stroked="f" o:allowincell="f" style="position:absolute;left:9786;top:916;width:351;height:81;mso-wrap-style:none;v-text-anchor:middle;rotation:7">
                      <v:fill o:detectmouseclick="t" type="solid" color2="#b59785"/>
                      <v:stroke color="#3465a4" joinstyle="round" endcap="flat"/>
                      <w10:wrap type="none"/>
                    </v:shape>
                    <v:shape id="shape_0" coordsize="723,163" path="m295,2l291,1l285,0l271,0l257,0l238,0l218,0l195,0l174,2l149,4l127,7l103,11l83,19l63,25l47,34l33,45l25,58l18,72l12,86l8,99l4,114l0,125l0,137l0,146l4,155l8,160l15,163l25,162l37,159l52,152l70,140l92,125l117,106l146,86l181,72l219,63l262,59l305,58l352,60l398,67l446,75l490,84l533,93l572,103l607,114l636,123l661,130l679,135l689,139l694,139l699,139l703,137l708,136l715,132l721,127l723,121l722,115l720,113l717,111l713,108l709,108l700,104l690,100l675,96l659,89l640,82l620,75l600,67l579,59l557,50l538,43l520,36l504,29l490,24l480,20l472,17l471,17l295,2l295,2xe" fillcolor="#ffb5a8" stroked="f" o:allowincell="f" style="position:absolute;left:9576;top:352;width:720;height:144;mso-wrap-style:none;v-text-anchor:middle;rotation:7">
                      <v:fill o:detectmouseclick="t" type="solid" color2="#004a57"/>
                      <v:stroke color="#3465a4" joinstyle="round" endcap="flat"/>
                      <w10:wrap type="none"/>
                    </v:shape>
                    <v:shape id="shape_0" coordsize="207,107" path="m0,66l0,65l4,65l8,65l17,65l24,64l33,64l43,64l55,66l65,67l76,69l86,72l98,77l107,82l115,89l121,96l127,107l207,59l206,58l202,57l195,56l188,54l178,51l167,49l156,46l145,43l133,38l121,33l111,29l103,24l96,18l91,12l87,5l88,0l16,8l0,66l0,66xe" fillcolor="#1c404f" stroked="f" o:allowincell="f" style="position:absolute;left:9050;top:658;width:205;height:94;mso-wrap-style:none;v-text-anchor:middle;rotation:7">
                      <v:fill o:detectmouseclick="t" type="solid" color2="#e3bfb0"/>
                      <v:stroke color="#3465a4" joinstyle="round" endcap="flat"/>
                      <w10:wrap type="none"/>
                    </v:shape>
                    <v:shape id="shape_0" coordsize="1183,473" path="m0,467l0,463l3,452l6,435l11,413l19,385l25,355l34,322l44,288l55,251l67,214l78,178l92,144l107,111l121,83l137,57l153,37l178,21l217,9l270,2l334,0l405,3l484,10l568,22l655,40l741,62l826,87l907,118l983,157l1050,198l1107,246l1151,298l1183,357l1154,372l1152,367l1147,356l1136,339l1119,317l1097,291l1068,262l1030,231l987,200l932,168l869,138l795,110l710,86l614,66l504,52l382,44l246,45l238,45l230,46l221,47l213,49l205,50l198,53l191,56l185,61l184,62l182,65l177,69l170,78l163,89l154,103l145,121l136,142l123,168l112,197l100,230l87,269l75,312l62,360l50,413l39,473l0,467l0,467xe" fillcolor="black" stroked="f" o:allowincell="f" style="position:absolute;left:9313;top:310;width:1179;height:41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2" path="m42,0l115,32l89,117l0,122l14,29l42,0l42,0xe" fillcolor="gray" stroked="f" o:allowincell="f" style="position:absolute;left:9384;top:815;width:113;height:107;mso-wrap-style:none;v-text-anchor:middle;rotation:7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426" path="m205,0l205,0l210,0l216,1l227,5l236,8l247,13l261,20l274,30l287,43l300,57l312,73l323,95l332,118l341,147l346,179l350,214l348,250l343,282l333,311l321,335l305,356l287,374l269,388l249,401l229,410l209,416l189,421l171,424l155,425l142,426l129,425l123,424l116,421l108,419l99,416l88,412l78,406l67,399l54,388l44,378l32,363l24,345l14,325l8,300l3,272l0,239l0,200l3,158l3,152l6,144l8,134l13,122l17,110l25,97l34,83l45,70l56,56l71,44l87,32l106,23l126,14l149,9l174,3l204,0l195,37l194,37l190,37l183,37l173,39l162,40l150,44l136,48l123,55l108,61l93,69l80,80l67,94l55,109l45,127l37,148l32,172l28,197l26,220l26,241l28,262l31,282l36,299l42,316l50,332l60,345l70,357l81,368l93,378l106,385l120,392l134,396l152,401l166,402l182,402l197,400l212,396l227,391l241,385l254,376l267,367l278,354l288,340l298,325l306,307l312,289l318,268l322,244l324,220l324,194l322,171l317,151l312,133l305,115l297,101l286,87l276,76l266,65l254,58l243,51l233,46l222,42l212,39l203,37l196,37l205,0l205,0xe" fillcolor="black" stroked="f" o:allowincell="f" style="position:absolute;left:9451;top:769;width:348;height:37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3,382" path="m8,76l8,75l10,75l12,75l18,75l22,74l28,73l34,73l42,72l49,70l58,69l65,66l75,64l83,60l91,57l101,53l109,49l116,44l123,43l130,43l140,44l147,47l157,51l168,55l182,62l196,66l213,72l232,77l255,83l280,87l310,91l344,93l383,95l387,93l394,94l398,96l402,100l404,108l407,118l408,130l408,148l405,170l402,199l396,231l388,271l378,318l363,374l363,379l366,382l370,382l378,382l385,380l392,378l395,376l398,376l399,371l402,362l406,347l414,329l420,305l428,279l435,252l442,224l447,194l452,167l453,140l452,117l447,95l440,79l429,67l414,62l395,58l376,56l356,54l339,52l319,50l300,48l281,46l263,44l243,40l226,37l208,32l193,28l176,22l160,15l146,8l132,0l129,0l125,1l120,4l113,7l104,10l95,15l83,20l73,25l62,29l50,33l39,36l30,39l19,40l11,43l4,42l0,42l8,76l8,76xe" fillcolor="black" stroked="f" o:allowincell="f" style="position:absolute;left:9721;top:592;width:450;height:33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397" path="m176,0l174,1l171,4l166,9l160,16l156,18l152,22l147,25l143,29l138,31l133,35l128,37l124,40l120,43l116,50l112,60l109,74l105,88l102,106l96,127l92,150l86,173l79,201l71,228l62,259l50,289l36,321l19,354l2,389l0,392l4,394l10,396l18,397l27,397l34,397l39,397l42,397l42,394l45,389l50,380l56,367l63,351l71,335l80,314l89,293l98,268l107,242l115,215l123,187l129,158l135,128l140,98l143,69l143,64l148,60l153,55l161,51l165,48l169,45l173,41l177,37l182,32l186,28l189,22l193,17l176,0l176,0xe" fillcolor="black" stroked="f" o:allowincell="f" style="position:absolute;left:10252;top:765;width:191;height:352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2,453" path="m315,0l312,0l305,1l293,1l279,4l261,6l241,9l219,12l198,17l174,22l151,26l129,32l109,38l89,44l73,51l59,58l50,68l41,78l35,95l29,118l23,144l18,174l14,207l11,239l9,275l6,307l4,341l2,370l2,397l0,420l0,437l0,448l0,452l32,453l32,449l32,440l32,424l32,405l32,382l33,355l34,326l36,297l38,266l40,235l42,207l46,179l50,154l55,133l60,116l68,104l75,95l87,86l102,79l121,72l140,65l162,58l185,53l208,48l229,44l250,40l269,36l286,34l299,32l312,30l319,30l322,30l315,0l315,0xe" fillcolor="black" stroked="f" o:allowincell="f" style="position:absolute;left:8981;top:609;width:320;height:402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672" path="m352,27l349,26l340,26l328,26l313,26l293,26l272,26l248,27l223,29l199,29l173,31l150,33l127,36l105,40l88,44l73,49l63,55l54,66l48,86l43,114l39,150l36,190l35,235l35,285l37,335l39,386l44,437l50,486l59,534l69,576l81,615l93,647l110,672l63,654l61,649l57,638l52,619l46,597l37,566l29,532l21,492l14,450l7,402l2,353l0,302l0,250l2,195l8,139l18,84l35,30l35,29l38,28l42,26l48,24l56,21l68,18l82,15l100,11l120,7l143,5l170,3l202,2l237,0l276,1l320,2l368,5l376,5l383,7l387,7l389,9l387,12l380,18l376,19l371,21l366,22l362,24l355,26l352,27l352,27xe" fillcolor="black" stroked="f" o:allowincell="f" style="position:absolute;left:9115;top:714;width:387;height:59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4,107" path="m0,31l1,33l6,40l10,43l16,49l21,54l28,61l35,67l42,74l50,80l60,86l70,92l79,97l89,102l102,107l103,106l110,104l112,101l117,99l121,95l127,92l131,86l138,82l144,76l150,69l156,61l161,54l166,46l174,37l158,8l156,9l152,15l148,19l145,24l141,30l138,37l133,41l128,47l124,52l120,57l115,61l112,66l108,69l106,73l101,73l97,72l90,68l84,64l76,59l68,53l60,46l54,40l44,32l37,24l30,18l25,12l19,7l16,3l13,0l0,31l0,31xe" fillcolor="black" stroked="f" o:allowincell="f" style="position:absolute;left:9576;top:588;width:172;height:94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4,252" path="m415,10l414,11l414,15l413,21l412,32l410,42l408,54l406,67l404,82l400,96l397,110l393,125l389,140l383,153l378,164l373,175l368,184l359,190l346,196l326,200l304,205l279,208l251,212l221,214l192,216l161,216l130,216l102,215l75,214l50,211l30,206l13,202l1,198l0,199l3,203l4,206l6,211l9,215l11,220l13,224l16,228l18,232l20,235l24,241l25,243l28,243l34,244l44,245l59,247l76,249l97,250l120,251l145,252l172,252l202,251l231,248l261,245l292,240l323,233l354,224l386,214l386,213l387,211l390,206l393,202l397,195l401,188l406,178l411,168l416,153l421,138l426,122l432,102l435,81l439,57l441,33l444,5l443,1l439,0l435,0l430,2l424,4l419,7l416,8l415,10l415,10xe" fillcolor="black" stroked="f" o:allowincell="f" style="position:absolute;left:9170;top:1106;width:441;height:223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0,222" path="m38,217l38,215l38,211l38,205l39,197l39,187l41,176l43,164l46,152l49,137l53,124l57,110l63,96l68,83l75,71l82,58l92,50l101,42l110,38l120,37l129,40l139,44l149,50l157,57l167,67l173,75l182,84l188,93l195,101l199,108l202,115l205,119l206,120l250,99l248,97l244,92l237,84l228,75l216,63l202,51l188,40l173,29l157,18l142,9l124,2l110,0l93,0l80,5l67,16l57,32l45,49l36,67l29,84l23,101l18,118l12,134l9,148l7,163l4,175l3,186l1,197l1,206l0,212l0,218l0,221l1,222l38,217l38,217xe" fillcolor="black" stroked="f" o:allowincell="f" style="position:absolute;left:9536;top:516;width:248;height:19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6,45" path="m21,38l22,37l25,36l31,34l40,34l49,33l63,33l77,32l95,32l115,31l136,31l160,32l187,34l216,34l247,38l280,41l315,45l326,16l324,15l319,14l309,13l298,12l283,9l266,8l247,6l226,6l202,3l177,2l150,1l124,1l95,0l66,1l37,2l8,5l3,5l1,6l0,8l0,10l1,15l6,21l10,27l16,31l20,36l21,38l21,38xe" fillcolor="black" stroked="f" o:allowincell="f" style="position:absolute;left:9761;top:890;width:324;height:3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,236" path="m72,0l71,0l68,1l64,2l59,4l52,7l45,11l38,16l32,22l25,28l18,37l11,45l7,57l2,69l0,83l0,99l1,117l3,133l6,149l8,162l14,174l17,185l22,195l26,202l31,210l36,216l40,221l45,225l51,229l56,231l61,234l65,234l70,236l74,235l78,234l83,232l90,231l95,226l101,223l106,217l112,212l117,204l121,196l125,186l130,175l132,163l136,149l137,134l138,117l136,100l135,84l132,70l128,59l124,46l120,38l115,29l110,23l105,17l100,12l96,8l93,6l85,1l84,0l77,28l78,30l82,35l84,38l87,44l91,49l95,56l97,62l100,69l103,76l106,84l107,91l109,101l110,109l110,117l109,124l108,132l107,141l106,149l104,155l101,162l99,168l97,174l94,179l92,185l88,188l85,192l79,197l75,199l68,196l62,190l59,185l56,179l54,173l51,168l47,161l45,155l43,148l42,142l39,134l39,127l39,120l39,114l39,107l39,100l39,92l41,85l42,77l43,70l46,64l48,57l51,49l54,44l57,39l60,35l67,29l75,29l72,0l72,0xe" fillcolor="black" stroked="f" o:allowincell="f" style="position:absolute;left:8802;top:984;width:136;height:20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4,488" path="m777,0l777,2l779,7l782,16l787,28l791,41l796,60l799,80l803,103l804,127l804,154l802,181l799,212l792,242l782,275l768,308l751,343l750,344l746,348l738,355l727,366l709,376l687,388l658,401l623,416l580,428l528,441l466,454l395,465l313,474l222,481l116,486l0,488l8,446l13,446l27,446l48,446l79,446l114,444l156,444l202,440l254,438l307,433l362,426l419,417l476,407l534,394l589,379l642,360l694,340l695,338l699,336l704,331l711,325l718,315l727,304l735,290l743,274l750,253l757,231l761,205l764,176l764,144l762,108l757,67l749,24l777,0l777,0xe" fillcolor="black" stroked="f" o:allowincell="f" style="position:absolute;left:9464;top:1030;width:801;height:433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55" path="m88,0l86,1l82,7l76,12l69,15l66,15l62,15l57,16l53,18l47,18l42,19l36,21l30,22l23,23l18,25l12,25l8,27l1,28l0,30l19,55l21,54l27,53l31,51l36,50l42,49l47,48l52,46l57,45l62,43l67,43l71,42l75,41l78,41l80,41l83,40l89,40l94,39l101,38l106,35l113,32l117,25l119,21l88,0l88,0xe" fillcolor="black" stroked="f" o:allowincell="f" style="position:absolute;left:8871;top:968;width:117;height:47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5,165" path="m51,0l54,1l64,4l81,10l103,18l128,26l157,37l187,48l220,60l253,71l286,83l317,93l346,104l372,113l394,121l412,128l425,132l421,165l0,15l51,0l51,0xe" fillcolor="black" stroked="f" o:allowincell="f" style="position:absolute;left:9761;top:1453;width:423;height:145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3,142" path="m1111,0l1102,1l1077,4l1038,8l989,16l926,24l855,34l776,44l693,54l604,63l513,74l420,83l328,91l238,97l153,103l73,107l0,108l0,142l6,141l27,140l60,138l105,136l161,133l225,129l297,124l378,119l463,110l554,103l647,93l743,83l841,71l939,58l1037,43l1133,28l1111,0l1111,0xe" fillcolor="black" stroked="f" o:allowincell="f" style="position:absolute;left:9042;top:1538;width:1129;height:125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2,67" path="m392,0l389,0l378,0l363,1l343,3l318,4l290,6l260,9l228,12l194,15l162,17l128,20l97,24l66,27l42,31l18,33l0,37l6,67l9,66l19,66l33,63l53,62l76,59l104,55l133,52l166,50l198,46l229,43l261,41l293,38l322,36l348,34l371,34l389,34l392,0l392,0xe" fillcolor="black" stroked="f" o:allowincell="f" style="position:absolute;left:8660;top:1333;width:390;height:5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7,89" path="m299,47l295,47l289,45l285,43l280,43l274,41l270,40l264,39l256,37l251,36l246,34l241,33l237,31l233,30l231,29l226,26l218,25l207,23l195,22l179,19l164,18l147,15l128,14l111,11l93,10l76,7l61,6l47,4l36,2l27,0l23,0l0,22l1,22l6,22l13,23l25,26l37,27l51,29l68,31l85,33l101,35l120,37l138,40l156,42l171,43l188,45l201,46l213,47l215,48l217,49l224,51l228,53l235,55l242,58l250,62l257,65l268,69l277,72l286,75l295,79l306,82l317,85l327,89l299,47l299,47xe" fillcolor="black" stroked="f" o:allowincell="f" style="position:absolute;left:8852;top:1192;width:325;height:7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191" path="m5,0l4,0l4,3l4,7l4,14l3,21l2,32l1,42l1,54l0,66l0,81l0,96l0,114l0,130l0,148l1,167l3,187l29,191l28,190l28,186l28,180l28,174l28,164l28,153l29,141l30,129l30,114l30,99l31,84l33,68l34,51l36,35l37,18l39,3l5,0l5,0xe" fillcolor="black" stroked="f" o:allowincell="f" style="position:absolute;left:9030;top:1229;width:37;height:16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4" path="m46,0l46,0l50,0l53,2l60,5l67,7l78,11l87,15l97,20l106,25l117,29l127,33l136,38l143,42l151,46l156,50l161,54l96,53l94,52l92,51l89,49l85,47l78,44l73,42l65,39l58,36l50,32l43,30l35,27l27,25l20,21l13,20l7,18l2,18l0,16l3,14l5,13l9,11l14,10l18,8l22,6l27,4l33,3l37,2l43,0l46,0l46,0xe" fillcolor="black" stroked="f" o:allowincell="f" style="position:absolute;left:9580;top:747;width:159;height:47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49" path="m0,0l15,4l89,49l27,38l0,0l0,0xe" fillcolor="black" stroked="f" o:allowincell="f" style="position:absolute;left:9471;top:1090;width:87;height:42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203" path="m75,5l74,6l74,11l73,18l72,27l71,39l69,51l66,65l65,81l62,95l61,109l59,122l57,137l56,148l54,158l52,167l52,174l0,203l20,168l0,147l24,124l1,100l24,75l1,49l26,31l7,0l75,5l75,5xe" fillcolor="black" stroked="f" o:allowincell="f" style="position:absolute;left:9110;top:1588;width:73;height:17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1,113" path="m5,0l4,2l2,10l1,15l0,21l0,24l2,28l4,28l8,31l15,34l23,38l32,43l46,49l58,56l72,64l86,70l101,77l115,84l130,91l142,96l154,101l166,106l175,111l186,113l206,113l231,113l263,113l298,112l336,110l375,107l416,105l456,103l495,101l531,98l565,97l592,95l615,93l630,92l638,93l639,89l641,83l639,75l639,73l635,73l624,74l605,74l582,76l553,77l522,80l486,82l450,84l411,86l373,87l335,88l300,90l266,90l237,90l213,89l195,88l190,86l183,84l172,79l159,74l145,67l129,59l112,51l96,44l78,35l61,27l46,21l32,13l21,7l12,3l7,0l5,0l5,0xe" fillcolor="black" stroked="f" o:allowincell="f" style="position:absolute;left:8647;top:1382;width:638;height:9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9,151" path="m331,20l332,19l335,19l340,18l347,18l353,18l360,20l366,22l371,27l374,31l377,35l377,36l377,39l372,40l366,42l360,42l350,43l335,44l317,46l295,46l273,48l247,49l221,52l195,53l169,54l145,56l123,57l102,58l86,60l75,61l68,63l61,63l54,63l47,63l40,65l31,66l22,67l15,70l10,73l5,75l1,80l0,84l1,89l5,94l12,101l23,108l39,116l54,124l68,130l79,135l88,140l95,142l102,145l108,147l111,149l115,150l117,151l139,118l137,118l132,119l129,119l125,119l121,119l117,119l111,117l105,116l98,115l92,114l85,111l78,108l71,104l64,100l57,95l54,91l52,88l55,85l60,83l70,81l82,79l99,77l118,74l142,73l171,71l205,70l242,67l285,64l333,60l387,57l391,56l395,56l398,55l402,55l406,53l409,52l409,48l409,43l406,39l405,36l402,31l399,27l395,21l390,17l385,13l380,10l373,7l369,5l363,3l359,3l353,1l349,0l345,0l341,0l336,0l334,0l331,20l331,20xe" fillcolor="black" stroked="f" o:allowincell="f" style="position:absolute;left:8930;top:1470;width:407;height:133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09" path="m0,11l1,14l4,18l6,21l8,26l10,31l13,37l14,42l16,49l16,56l17,64l16,71l16,78l14,86l13,94l32,109l32,108l33,106l35,103l37,99l38,93l41,88l42,82l45,76l45,67l46,60l46,49l46,41l44,31l41,21l37,10l32,0l0,11l0,11xe" fillcolor="black" stroked="f" o:allowincell="f" style="position:absolute;left:10436;top:698;width:44;height:95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70" path="m0,0l115,35l113,70l11,35l0,0l0,0xe" fillcolor="black" stroked="f" o:allowincell="f" style="position:absolute;left:10456;top:699;width:113;height:61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63" path="m0,28l115,63l120,30l19,0l0,28l0,28xe" fillcolor="black" stroked="f" o:allowincell="f" style="position:absolute;left:10441;top:774;width:118;height:55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80" path="m30,80l37,80l45,79l51,77l58,73l64,68l68,61l71,54l75,47l75,39l75,31l72,24l70,17l64,11l60,6l53,2l47,1l38,0l30,1l23,3l18,7l11,11l8,17l4,24l2,33l0,41l0,48l3,55l7,62l11,68l17,73l23,77l30,80l30,80xe" fillcolor="#333333" stroked="f" o:allowincell="f" style="position:absolute;left:9235;top:1182;width:73;height:70;mso-wrap-style:none;v-text-anchor:middle;rotation:7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75,79" path="m30,79l38,79l45,79l51,76l58,72l62,67l68,61l72,54l75,47l75,39l75,31l73,23l69,17l65,11l60,6l54,2l48,1l40,0l32,1l24,3l18,7l12,11l7,17l3,23l2,33l0,40l1,48l2,55l6,62l10,67l16,72l23,76l30,79l30,79xe" fillcolor="#333333" stroked="f" o:allowincell="f" style="position:absolute;left:9441;top:1200;width:73;height:69;mso-wrap-style:none;v-text-anchor:middle;rotation:7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44,48" path="m19,48l23,47l27,47l31,45l35,44l40,37l44,30l44,24l44,20l44,15l42,10l36,4l29,1l24,0l19,0l14,1l11,4l7,6l4,10l2,16l1,20l0,24l1,29l1,34l4,38l6,41l9,44l13,46l19,48l19,48xe" fillcolor="#cccccc" stroked="f" o:allowincell="f" style="position:absolute;left:9456;top:1215;width:42;height:41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48,51" path="m19,51l23,51l29,51l33,47l38,46l41,42l44,39l45,34l48,30l48,25l48,20l46,15l44,12l41,7l38,5l34,1l30,0l24,0l19,0l15,1l11,5l7,8l5,12l2,16l2,22l0,26l1,30l2,35l4,39l6,43l10,46l14,49l19,51l19,51xe" fillcolor="#cccccc" stroked="f" o:allowincell="f" style="position:absolute;left:9247;top:1195;width:46;height:44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50,450" path="m250,2l214,41l211,42l208,44l203,45l198,48l191,50l184,52l176,56l167,60l158,63l150,68l140,72l132,78l121,83l114,90l107,97l101,106l94,114l88,124l82,134l78,147l73,159l68,173l65,187l62,205l59,222l57,241l54,261l54,283l51,304l51,330l51,354l52,382l52,392l52,402l52,412l52,422l51,429l51,436l51,442l49,446l47,449l44,450l42,448l40,445l35,439l31,431l26,420l21,406l15,387l9,367l5,343l3,317l0,289l0,261l0,231l1,203l1,173l4,147l6,121l9,98l12,77l16,60l21,47l26,39l31,32l40,27l52,23l66,19l82,14l100,12l117,8l136,6l154,4l173,2l189,1l206,1l221,0l232,0l242,1l250,2l250,2xe" fillcolor="#637f91" stroked="f" o:allowincell="f" style="position:absolute;left:9178;top:755;width:248;height:399;mso-wrap-style:none;v-text-anchor:middle;rotation:7">
                      <v:fill o:detectmouseclick="t" type="solid" color2="#9c806e"/>
                      <v:stroke color="#3465a4" joinstyle="round" endcap="flat"/>
                      <w10:wrap type="none"/>
                    </v:shape>
                    <v:shape id="shape_0" coordsize="239,154" path="m26,64l27,64l30,67l35,71l43,76l51,80l61,86l72,90l85,93l97,95l110,95l124,93l138,88l151,80l165,68l177,51l189,31l189,30l191,28l194,24l198,20l202,16l206,11l211,6l216,4l220,1l225,0l229,1l234,4l236,8l238,17l239,27l239,42l237,57l231,73l224,86l216,99l206,111l196,121l183,129l171,138l157,143l142,150l128,152l115,154l100,153l88,151l76,145l64,139l53,130l44,123l35,116l28,111l21,105l16,99l11,94l9,90l5,86l3,82l1,78l1,75l0,69l3,64l4,59l8,57l12,56l16,59l23,62l26,64l26,64xe" fillcolor="#b3b3b3" stroked="f" o:allowincell="f" style="position:absolute;left:9507;top:953;width:237;height:136;mso-wrap-style:none;v-text-anchor:middle;rotation:7">
                      <v:fill o:detectmouseclick="t" type="solid" color2="#4c4c4c"/>
                      <v:stroke color="#3465a4" joinstyle="round" endcap="flat"/>
                      <w10:wrap type="none"/>
                    </v:shape>
                    <v:shape id="shape_0" coordsize="76,237" path="m45,17l43,19l42,23l38,30l35,41l30,54l26,69l21,83l18,102l13,118l9,137l5,154l3,171l0,187l1,203l2,217l5,230l8,236l12,237l17,233l22,225l27,211l33,195l40,176l46,158l52,136l57,114l62,93l67,73l70,55l73,38l74,26l76,18l75,12l74,8l73,4l71,2l67,0l61,2l55,5l50,9l46,13l45,17l45,17xe" fillcolor="#ffb5a8" stroked="f" o:allowincell="f" style="position:absolute;left:10161;top:756;width:74;height:209;mso-wrap-style:none;v-text-anchor:middle;rotation:7">
                      <v:fill o:detectmouseclick="t" type="solid" color2="#004a57"/>
                      <v:stroke color="#3465a4" joinstyle="round" endcap="flat"/>
                      <w10:wrap type="none"/>
                    </v:shape>
                    <v:shape id="shape_0" coordsize="75,79" path="m31,79l38,79l45,79l51,76l59,73l63,68l69,62l72,55l75,49l75,41l75,32l73,24l70,18l65,11l60,7l52,3l46,2l38,0l31,1l24,3l18,7l11,12l7,18l3,24l2,32l0,41l1,48l2,55l6,62l10,68l17,73l23,76l31,79l31,79xe" fillcolor="#cccccc" stroked="f" o:allowincell="f" style="position:absolute;left:9456;top:594;width:73;height:69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51,344" path="m192,2l193,1l198,1l203,0l212,0l221,0l230,0l237,0l244,2l248,2l251,4l248,5l244,9l233,14l217,20l194,25l164,33l161,33l159,33l155,34l151,35l146,37l140,39l133,41l127,45l120,47l114,50l106,54l100,59l93,63l88,69l82,73l78,80l74,87l69,94l64,103l61,113l57,122l53,133l51,145l49,158l46,170l44,184l42,200l42,216l41,234l41,252l41,271l42,293l41,301l41,308l41,315l41,323l40,329l40,334l39,338l39,342l35,344l31,340l28,336l25,330l21,320l17,310l11,296l7,280l4,261l3,242l1,220l1,199l0,176l2,155l2,133l3,113l6,92l8,75l10,59l14,46l18,37l21,31l25,26l32,21l41,17l52,15l64,12l77,9l91,6l106,5l119,2l133,2l146,1l159,1l169,0l179,0l187,1l192,2l192,2xe" fillcolor="#2e4f61" stroked="f" o:allowincell="f" style="position:absolute;left:9179;top:755;width:249;height:305;mso-wrap-style:none;v-text-anchor:middle;rotation:7">
                      <v:fill o:detectmouseclick="t" type="solid" color2="#d1b09e"/>
                      <v:stroke color="#3465a4" joinstyle="round" endcap="flat"/>
                      <w10:wrap type="none"/>
                    </v:shape>
                    <v:shape id="shape_0" coordsize="66,73" path="m27,73l33,73l39,72l45,70l51,67l55,62l60,57l64,51l66,44l66,36l66,29l64,22l60,17l56,11l52,7l46,4l40,2l33,0l27,2l20,4l15,8l10,11l6,17l3,23l1,30l0,37l0,44l2,51l5,57l8,62l14,68l19,71l27,73l27,73xe" fillcolor="#cccccc" stroked="f" o:allowincell="f" style="position:absolute;left:10251;top:885;width:64;height:63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94,112" path="m38,112l42,112l46,112l51,111l56,110l60,109l64,107l69,105l74,103l80,96l86,88l88,82l90,78l92,72l93,67l93,61l94,56l93,50l93,45l92,39l91,34l89,28l87,24l84,20l81,15l78,11l75,9l67,4l58,1l53,0l49,0l44,0l39,0l35,1l30,4l26,6l22,9l17,11l14,15l11,19l9,24l6,28l4,34l2,39l2,46l0,50l0,57l0,61l1,67l1,72l3,79l5,83l7,89l13,96l20,103l23,106l29,108l33,110l38,112l38,112xe" fillcolor="#333333" stroked="f" o:allowincell="f" style="position:absolute;left:10131;top:1164;width:92;height:98;mso-wrap-style:none;v-text-anchor:middle;rotation:7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76,79" path="m30,79l37,79l45,79l51,76l58,73l63,68l68,62l72,55l76,49l76,40l75,32l72,24l68,18l64,12l58,8l52,4l46,1l38,0l30,1l23,4l17,8l11,12l7,18l3,25l2,33l0,40l1,48l2,55l6,63l10,69l16,73l22,77l30,79l30,79xe" fillcolor="#333333" stroked="f" o:allowincell="f" style="position:absolute;left:9216;top:756;width:74;height:69;mso-wrap-style:none;v-text-anchor:middle;rotation:7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114,53" path="m0,11l2,11l9,13l13,14l19,15l24,18l31,21l37,23l43,25l49,29l57,34l63,38l68,43l73,47l77,53l114,50l112,47l108,43l104,40l101,36l96,33l91,29l85,24l80,20l74,15l67,12l60,8l52,5l45,3l37,1l31,0l27,1l21,2l15,4l8,6l4,8l1,10l0,11l0,11xe" fillcolor="black" stroked="f" o:allowincell="f" style="position:absolute;left:9523;top:695;width:112;height:4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222" path="m16,10l15,11l15,15l14,21l14,30l12,40l11,52l10,66l10,83l8,98l7,115l5,132l4,151l3,169l2,187l0,204l0,222l29,216l29,214l29,208l29,201l31,192l32,180l34,167l36,152l38,136l39,118l41,101l43,83l44,65l45,47l46,30l46,13l46,0l16,10l16,10xe" fillcolor="black" stroked="f" o:allowincell="f" style="position:absolute;left:9428;top:1313;width:44;height:19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49" path="m12,0l13,0l18,3l20,3l25,5l30,7l34,9l39,10l44,12l49,14l54,16l59,17l65,18l71,19l76,21l82,21l90,21l98,21l109,21l119,21l131,21l143,21l157,21l168,20l181,20l194,19l207,18l218,17l230,16l240,15l249,14l246,42l245,42l241,42l234,43l226,43l214,43l203,45l190,45l176,46l161,46l147,47l132,48l119,49l105,48l93,48l82,47l73,46l63,44l55,43l47,40l40,39l33,36l28,35l22,33l18,32l13,28l9,27l6,25l4,24l1,23l0,23l12,0l12,0xe" fillcolor="black" stroked="f" o:allowincell="f" style="position:absolute;left:10085;top:932;width:247;height:42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1,53" path="m17,0l18,0l23,2l25,3l29,5l33,7l38,9l43,11l49,13l55,16l61,18l66,19l72,22l78,23l86,26l92,26l100,27l111,27l122,27l135,26l148,25l161,24l175,24l187,23l199,22l211,20l221,19l228,19l235,18l239,18l241,18l241,44l239,44l235,44l229,44l222,45l212,46l201,47l189,48l178,50l165,51l151,51l138,52l126,53l114,53l104,53l94,52l87,52l79,50l71,48l64,46l57,44l49,41l41,39l34,37l29,34l22,32l17,30l12,27l9,26l1,23l0,22l17,0l17,0xe" fillcolor="black" stroked="f" o:allowincell="f" style="position:absolute;left:9300;top:646;width:239;height:4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53" path="m71,53l77,0l7,4l29,30l0,53l71,53l71,53xe" fillcolor="black" stroked="f" o:allowincell="f" style="position:absolute;left:9139;top:1486;width:75;height:4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98" path="m0,16l1,16l4,17l8,19l15,24l22,28l33,34l44,40l57,47l69,53l84,60l98,66l115,74l131,80l147,87l165,92l182,98l216,94l213,94l210,92l202,89l194,86l181,80l170,76l156,69l141,63l124,56l108,49l92,41l75,34l58,24l43,16l28,8l16,0l0,16l0,16xe" fillcolor="black" stroked="f" o:allowincell="f" style="position:absolute;left:9015;top:1393;width:214;height:8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9" path="m19,49l23,48l28,48l32,47l36,45l39,42l42,38l44,33l46,28l46,24l46,19l45,14l43,11l40,7l37,4l33,1l29,1l25,0l20,0l14,1l11,4l7,7l5,11l2,15l1,20l0,24l1,28l3,34l5,39l10,45l19,49l19,49xe" fillcolor="#cccccc" stroked="f" o:allowincell="f" style="position:absolute;left:9232;top:769;width:44;height:42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59,73" path="m25,73l29,73l35,73l39,70l45,67l50,62l53,56l56,49l59,43l59,35l58,28l56,22l54,16l50,9l46,5l41,2l36,1l30,0l25,1l19,2l14,6l10,10l6,16l3,23l2,31l0,37l1,44l2,51l5,58l8,63l13,68l18,71l25,73l25,73xe" fillcolor="#cccccc" stroked="f" o:allowincell="f" style="position:absolute;left:10149;top:1178;width:57;height:63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53,39" path="m226,0l224,0l220,0l214,1l204,2l192,4l180,6l165,8l149,11l132,13l114,14l95,16l76,18l57,19l37,21l18,21l0,23l3,39l3,39l7,39l13,39l21,39l30,39l42,39l56,39l71,39l89,38l107,37l128,34l150,33l174,30l198,26l224,21l253,17l226,0l226,0xe" fillcolor="black" stroked="f" o:allowincell="f" style="position:absolute;left:9195;top:1474;width:251;height:33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444" path="m241,0l238,0l232,0l220,0l208,1l191,3l172,6l152,10l132,18l111,28l90,40l69,55l52,75l35,97l20,125l10,156l3,194l0,231l2,264l8,294l17,320l28,344l43,364l59,382l76,397l91,409l108,419l124,427l138,434l151,438l160,441l166,443l169,444l132,401l131,399l127,398l120,394l113,390l103,383l94,375l84,366l74,355l63,342l54,327l46,311l39,293l34,271l32,249l32,224l35,197l39,170l47,145l56,123l69,103l82,86l97,72l113,59l131,49l147,39l166,33l183,28l202,25l218,21l235,21l250,21l265,23l241,0l241,0xe" fillcolor="black" stroked="f" o:allowincell="f" style="position:absolute;left:9363;top:728;width:263;height:394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31" path="m1,9l4,13l10,19l17,25l22,30l24,31l27,29l29,27l29,24l27,22l25,19l22,15l19,11l12,4l10,1l7,0l3,3l0,5l1,9l1,9xe" fillcolor="#4d4d4d" stroked="f" o:allowincell="f" style="position:absolute;left:9257;top:1202;width:27;height:26;mso-wrap-style:none;v-text-anchor:middle;rotation:7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31,25" path="m25,0l20,3l12,9l5,14l1,18l0,20l1,24l3,25l7,25l11,21l20,15l26,9l31,6l30,3l29,2l27,0l25,0l25,0xe" fillcolor="#4d4d4d" stroked="f" o:allowincell="f" style="position:absolute;left:9257;top:1205;width:29;height:21;mso-wrap-style:none;v-text-anchor:middle;rotation:7">
                      <v:fill o:detectmouseclick="t" type="solid" color2="#b2b2b2"/>
                      <v:stroke color="#3465a4" joinstyle="round" endcap="flat"/>
                      <w10:wrap type="none"/>
                    </v:shape>
                  </v:group>
                  <v:line id="shape_0" from="450,2547" to="9089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 la corda è tesa, la lunghezza d’onda è maggior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E l’onda è più veloc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Esperimento 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bbiamo provato a mettere un laccio alla cord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i aspettavamo si muovesse da un estremo all’altro della corda.</w:t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45285</wp:posOffset>
                </wp:positionV>
                <wp:extent cx="6990715" cy="30187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3018960"/>
                          <a:chOff x="0" y="0"/>
                          <a:chExt cx="6990840" cy="3018960"/>
                        </a:xfrm>
                      </wpg:grpSpPr>
                      <wps:wsp>
                        <wps:cNvSpPr/>
                        <wps:spPr>
                          <a:xfrm>
                            <a:off x="754560" y="483120"/>
                            <a:ext cx="51595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8" h="2333">
                                <a:moveTo>
                                  <a:pt x="7738" y="956"/>
                                </a:moveTo>
                                <a:cubicBezTo>
                                  <a:pt x="7645" y="813"/>
                                  <a:pt x="7358" y="93"/>
                                  <a:pt x="7178" y="96"/>
                                </a:cubicBezTo>
                                <a:cubicBezTo>
                                  <a:pt x="6998" y="99"/>
                                  <a:pt x="6861" y="626"/>
                                  <a:pt x="6658" y="976"/>
                                </a:cubicBezTo>
                                <a:cubicBezTo>
                                  <a:pt x="6455" y="1326"/>
                                  <a:pt x="6285" y="2333"/>
                                  <a:pt x="5958" y="2196"/>
                                </a:cubicBezTo>
                                <a:cubicBezTo>
                                  <a:pt x="5631" y="2059"/>
                                  <a:pt x="5085" y="149"/>
                                  <a:pt x="4698" y="156"/>
                                </a:cubicBezTo>
                                <a:cubicBezTo>
                                  <a:pt x="4311" y="163"/>
                                  <a:pt x="4005" y="2256"/>
                                  <a:pt x="3638" y="2236"/>
                                </a:cubicBezTo>
                                <a:cubicBezTo>
                                  <a:pt x="3271" y="2216"/>
                                  <a:pt x="2885" y="59"/>
                                  <a:pt x="2498" y="36"/>
                                </a:cubicBezTo>
                                <a:cubicBezTo>
                                  <a:pt x="2111" y="13"/>
                                  <a:pt x="1655" y="2073"/>
                                  <a:pt x="1318" y="2096"/>
                                </a:cubicBezTo>
                                <a:cubicBezTo>
                                  <a:pt x="981" y="2119"/>
                                  <a:pt x="698" y="352"/>
                                  <a:pt x="478" y="176"/>
                                </a:cubicBezTo>
                                <a:cubicBezTo>
                                  <a:pt x="258" y="0"/>
                                  <a:pt x="80" y="894"/>
                                  <a:pt x="0" y="1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90840" cy="301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00400" y="187596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30428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120" y="389880"/>
                              <a:ext cx="5450040" cy="145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70760"/>
                                <a:ext cx="54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25920" cy="145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3" h="2286">
                                    <a:moveTo>
                                      <a:pt x="0" y="1040"/>
                                    </a:moveTo>
                                    <a:cubicBezTo>
                                      <a:pt x="137" y="1063"/>
                                      <a:pt x="540" y="1327"/>
                                      <a:pt x="820" y="1180"/>
                                    </a:cubicBezTo>
                                    <a:cubicBezTo>
                                      <a:pt x="1100" y="1033"/>
                                      <a:pt x="1320" y="0"/>
                                      <a:pt x="1680" y="160"/>
                                    </a:cubicBezTo>
                                    <a:cubicBezTo>
                                      <a:pt x="2040" y="320"/>
                                      <a:pt x="2550" y="2140"/>
                                      <a:pt x="2980" y="2140"/>
                                    </a:cubicBezTo>
                                    <a:cubicBezTo>
                                      <a:pt x="3410" y="2140"/>
                                      <a:pt x="3822" y="161"/>
                                      <a:pt x="4260" y="160"/>
                                    </a:cubicBezTo>
                                    <a:cubicBezTo>
                                      <a:pt x="4698" y="159"/>
                                      <a:pt x="5159" y="2112"/>
                                      <a:pt x="5606" y="2135"/>
                                    </a:cubicBezTo>
                                    <a:cubicBezTo>
                                      <a:pt x="6053" y="2158"/>
                                      <a:pt x="6528" y="302"/>
                                      <a:pt x="6940" y="300"/>
                                    </a:cubicBezTo>
                                    <a:cubicBezTo>
                                      <a:pt x="7352" y="298"/>
                                      <a:pt x="7792" y="1954"/>
                                      <a:pt x="8080" y="2120"/>
                                    </a:cubicBezTo>
                                    <a:cubicBezTo>
                                      <a:pt x="8368" y="2286"/>
                                      <a:pt x="8538" y="1461"/>
                                      <a:pt x="8666" y="1295"/>
                                    </a:cubicBezTo>
                                    <a:cubicBezTo>
                                      <a:pt x="8794" y="1129"/>
                                      <a:pt x="8767" y="1150"/>
                                      <a:pt x="8849" y="1121"/>
                                    </a:cubicBezTo>
                                    <a:cubicBezTo>
                                      <a:pt x="8930" y="1092"/>
                                      <a:pt x="9090" y="1121"/>
                                      <a:pt x="9153" y="1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320"/>
                              <a:ext cx="640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040" y="0"/>
                                <a:ext cx="32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" cy="457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286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04920"/>
                                  <a:ext cx="1065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7632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7400" y="2333160"/>
                              <a:ext cx="3840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 Black" w:hAnsi="Arial Black" w:eastAsia="Times New Roman" w:cs="Arial Black"/>
                                    <w:color w:val="FF0000"/>
                                    <w:lang w:val="it-IT" w:bidi="ar-SA"/>
                                  </w:rPr>
                                  <w:t>Onda di ritor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44728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 Black" w:hAnsi="Arial Black" w:eastAsia="Times New Roman" w:cs="Arial Black"/>
                                    <w:color w:val="FF0000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 Black" w:hAnsi="Arial Black" w:eastAsia="Times New Roman" w:cs="Arial Black"/>
                                    <w:color w:val="FF0000"/>
                                    <w:lang w:val="it-IT" w:bidi="ar-SA"/>
                                  </w:rPr>
                                  <w:t>n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5920" y="0"/>
                              <a:ext cx="1384920" cy="1264320"/>
                            </a:xfrm>
                          </wpg:grpSpPr>
                          <wps:wsp>
                            <wps:cNvSpPr/>
                            <wps:spPr>
                              <a:xfrm rot="430200">
                                <a:off x="135720" y="826920"/>
                                <a:ext cx="8992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285">
                                    <a:moveTo>
                                      <a:pt x="0" y="81"/>
                                    </a:moveTo>
                                    <a:lnTo>
                                      <a:pt x="398" y="42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1515" y="163"/>
                                    </a:lnTo>
                                    <a:lnTo>
                                      <a:pt x="1035" y="232"/>
                                    </a:lnTo>
                                    <a:lnTo>
                                      <a:pt x="388" y="285"/>
                                    </a:lnTo>
                                    <a:lnTo>
                                      <a:pt x="289" y="223"/>
                                    </a:lnTo>
                                    <a:lnTo>
                                      <a:pt x="311" y="217"/>
                                    </a:lnTo>
                                    <a:lnTo>
                                      <a:pt x="656" y="191"/>
                                    </a:lnTo>
                                    <a:lnTo>
                                      <a:pt x="672" y="181"/>
                                    </a:lnTo>
                                    <a:lnTo>
                                      <a:pt x="629" y="147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161" y="17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19040" y="419040"/>
                                <a:ext cx="29448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644">
                                    <a:moveTo>
                                      <a:pt x="353" y="0"/>
                                    </a:moveTo>
                                    <a:lnTo>
                                      <a:pt x="152" y="1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278" y="644"/>
                                    </a:lnTo>
                                    <a:lnTo>
                                      <a:pt x="445" y="610"/>
                                    </a:lnTo>
                                    <a:lnTo>
                                      <a:pt x="497" y="414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35000" y="817560"/>
                                <a:ext cx="83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183">
                                    <a:moveTo>
                                      <a:pt x="187" y="183"/>
                                    </a:moveTo>
                                    <a:lnTo>
                                      <a:pt x="186" y="182"/>
                                    </a:lnTo>
                                    <a:lnTo>
                                      <a:pt x="183" y="179"/>
                                    </a:lnTo>
                                    <a:lnTo>
                                      <a:pt x="180" y="176"/>
                                    </a:lnTo>
                                    <a:lnTo>
                                      <a:pt x="176" y="172"/>
                                    </a:lnTo>
                                    <a:lnTo>
                                      <a:pt x="170" y="166"/>
                                    </a:lnTo>
                                    <a:lnTo>
                                      <a:pt x="165" y="161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57" y="149"/>
                                    </a:lnTo>
                                    <a:lnTo>
                                      <a:pt x="152" y="142"/>
                                    </a:lnTo>
                                    <a:lnTo>
                                      <a:pt x="151" y="136"/>
                                    </a:lnTo>
                                    <a:lnTo>
                                      <a:pt x="151" y="131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68" y="122"/>
                                    </a:lnTo>
                                    <a:lnTo>
                                      <a:pt x="179" y="121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56" y="123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427" y="111"/>
                                    </a:lnTo>
                                    <a:lnTo>
                                      <a:pt x="499" y="106"/>
                                    </a:lnTo>
                                    <a:lnTo>
                                      <a:pt x="574" y="101"/>
                                    </a:lnTo>
                                    <a:lnTo>
                                      <a:pt x="652" y="95"/>
                                    </a:lnTo>
                                    <a:lnTo>
                                      <a:pt x="730" y="90"/>
                                    </a:lnTo>
                                    <a:lnTo>
                                      <a:pt x="808" y="86"/>
                                    </a:lnTo>
                                    <a:lnTo>
                                      <a:pt x="882" y="83"/>
                                    </a:lnTo>
                                    <a:lnTo>
                                      <a:pt x="952" y="83"/>
                                    </a:lnTo>
                                    <a:lnTo>
                                      <a:pt x="1014" y="83"/>
                                    </a:lnTo>
                                    <a:lnTo>
                                      <a:pt x="1069" y="86"/>
                                    </a:lnTo>
                                    <a:lnTo>
                                      <a:pt x="1114" y="91"/>
                                    </a:lnTo>
                                    <a:lnTo>
                                      <a:pt x="1148" y="102"/>
                                    </a:lnTo>
                                    <a:lnTo>
                                      <a:pt x="1173" y="110"/>
                                    </a:lnTo>
                                    <a:lnTo>
                                      <a:pt x="1200" y="117"/>
                                    </a:lnTo>
                                    <a:lnTo>
                                      <a:pt x="1224" y="123"/>
                                    </a:lnTo>
                                    <a:lnTo>
                                      <a:pt x="1249" y="127"/>
                                    </a:lnTo>
                                    <a:lnTo>
                                      <a:pt x="1273" y="130"/>
                                    </a:lnTo>
                                    <a:lnTo>
                                      <a:pt x="1294" y="133"/>
                                    </a:lnTo>
                                    <a:lnTo>
                                      <a:pt x="1315" y="133"/>
                                    </a:lnTo>
                                    <a:lnTo>
                                      <a:pt x="1334" y="134"/>
                                    </a:lnTo>
                                    <a:lnTo>
                                      <a:pt x="1351" y="133"/>
                                    </a:lnTo>
                                    <a:lnTo>
                                      <a:pt x="1366" y="132"/>
                                    </a:lnTo>
                                    <a:lnTo>
                                      <a:pt x="1379" y="131"/>
                                    </a:lnTo>
                                    <a:lnTo>
                                      <a:pt x="1392" y="130"/>
                                    </a:lnTo>
                                    <a:lnTo>
                                      <a:pt x="1401" y="129"/>
                                    </a:lnTo>
                                    <a:lnTo>
                                      <a:pt x="1407" y="128"/>
                                    </a:lnTo>
                                    <a:lnTo>
                                      <a:pt x="1411" y="127"/>
                                    </a:lnTo>
                                    <a:lnTo>
                                      <a:pt x="1413" y="127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317" y="5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87" y="183"/>
                                    </a:lnTo>
                                    <a:lnTo>
                                      <a:pt x="18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8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61440" y="741600"/>
                                <a:ext cx="1116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0">
                                    <a:moveTo>
                                      <a:pt x="5" y="0"/>
                                    </a:moveTo>
                                    <a:lnTo>
                                      <a:pt x="0" y="186"/>
                                    </a:lnTo>
                                    <a:lnTo>
                                      <a:pt x="183" y="270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31440" y="521280"/>
                                <a:ext cx="47952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612">
                                    <a:moveTo>
                                      <a:pt x="264" y="7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610" y="13"/>
                                    </a:lnTo>
                                    <a:lnTo>
                                      <a:pt x="808" y="18"/>
                                    </a:lnTo>
                                    <a:lnTo>
                                      <a:pt x="759" y="168"/>
                                    </a:lnTo>
                                    <a:lnTo>
                                      <a:pt x="774" y="311"/>
                                    </a:lnTo>
                                    <a:lnTo>
                                      <a:pt x="730" y="483"/>
                                    </a:lnTo>
                                    <a:lnTo>
                                      <a:pt x="628" y="542"/>
                                    </a:lnTo>
                                    <a:lnTo>
                                      <a:pt x="394" y="583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9" y="526"/>
                                    </a:lnTo>
                                    <a:lnTo>
                                      <a:pt x="78" y="498"/>
                                    </a:lnTo>
                                    <a:lnTo>
                                      <a:pt x="150" y="183"/>
                                    </a:lnTo>
                                    <a:lnTo>
                                      <a:pt x="264" y="7"/>
                                    </a:lnTo>
                                    <a:lnTo>
                                      <a:pt x="26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36600" y="916200"/>
                                <a:ext cx="6883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40">
                                    <a:moveTo>
                                      <a:pt x="0" y="110"/>
                                    </a:moveTo>
                                    <a:lnTo>
                                      <a:pt x="0" y="109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42" y="96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225" y="90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334" y="81"/>
                                    </a:lnTo>
                                    <a:lnTo>
                                      <a:pt x="401" y="76"/>
                                    </a:lnTo>
                                    <a:lnTo>
                                      <a:pt x="402" y="76"/>
                                    </a:lnTo>
                                    <a:lnTo>
                                      <a:pt x="405" y="76"/>
                                    </a:lnTo>
                                    <a:lnTo>
                                      <a:pt x="409" y="76"/>
                                    </a:lnTo>
                                    <a:lnTo>
                                      <a:pt x="416" y="76"/>
                                    </a:lnTo>
                                    <a:lnTo>
                                      <a:pt x="422" y="75"/>
                                    </a:lnTo>
                                    <a:lnTo>
                                      <a:pt x="431" y="75"/>
                                    </a:lnTo>
                                    <a:lnTo>
                                      <a:pt x="441" y="75"/>
                                    </a:lnTo>
                                    <a:lnTo>
                                      <a:pt x="450" y="75"/>
                                    </a:lnTo>
                                    <a:lnTo>
                                      <a:pt x="459" y="73"/>
                                    </a:lnTo>
                                    <a:lnTo>
                                      <a:pt x="468" y="73"/>
                                    </a:lnTo>
                                    <a:lnTo>
                                      <a:pt x="478" y="72"/>
                                    </a:lnTo>
                                    <a:lnTo>
                                      <a:pt x="487" y="71"/>
                                    </a:lnTo>
                                    <a:lnTo>
                                      <a:pt x="493" y="69"/>
                                    </a:lnTo>
                                    <a:lnTo>
                                      <a:pt x="500" y="68"/>
                                    </a:lnTo>
                                    <a:lnTo>
                                      <a:pt x="505" y="66"/>
                                    </a:lnTo>
                                    <a:lnTo>
                                      <a:pt x="509" y="65"/>
                                    </a:lnTo>
                                    <a:lnTo>
                                      <a:pt x="507" y="62"/>
                                    </a:lnTo>
                                    <a:lnTo>
                                      <a:pt x="503" y="58"/>
                                    </a:lnTo>
                                    <a:lnTo>
                                      <a:pt x="497" y="52"/>
                                    </a:lnTo>
                                    <a:lnTo>
                                      <a:pt x="492" y="48"/>
                                    </a:lnTo>
                                    <a:lnTo>
                                      <a:pt x="487" y="42"/>
                                    </a:lnTo>
                                    <a:lnTo>
                                      <a:pt x="487" y="34"/>
                                    </a:lnTo>
                                    <a:lnTo>
                                      <a:pt x="493" y="28"/>
                                    </a:lnTo>
                                    <a:lnTo>
                                      <a:pt x="505" y="23"/>
                                    </a:lnTo>
                                    <a:lnTo>
                                      <a:pt x="526" y="16"/>
                                    </a:lnTo>
                                    <a:lnTo>
                                      <a:pt x="560" y="12"/>
                                    </a:lnTo>
                                    <a:lnTo>
                                      <a:pt x="605" y="7"/>
                                    </a:lnTo>
                                    <a:lnTo>
                                      <a:pt x="666" y="4"/>
                                    </a:lnTo>
                                    <a:lnTo>
                                      <a:pt x="742" y="1"/>
                                    </a:lnTo>
                                    <a:lnTo>
                                      <a:pt x="839" y="0"/>
                                    </a:lnTo>
                                    <a:lnTo>
                                      <a:pt x="955" y="1"/>
                                    </a:lnTo>
                                    <a:lnTo>
                                      <a:pt x="1094" y="4"/>
                                    </a:lnTo>
                                    <a:lnTo>
                                      <a:pt x="1160" y="25"/>
                                    </a:lnTo>
                                    <a:lnTo>
                                      <a:pt x="668" y="92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1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44080" y="346320"/>
                                <a:ext cx="45036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745">
                                    <a:moveTo>
                                      <a:pt x="444" y="0"/>
                                    </a:moveTo>
                                    <a:lnTo>
                                      <a:pt x="220" y="57"/>
                                    </a:lnTo>
                                    <a:lnTo>
                                      <a:pt x="174" y="90"/>
                                    </a:lnTo>
                                    <a:lnTo>
                                      <a:pt x="161" y="181"/>
                                    </a:lnTo>
                                    <a:lnTo>
                                      <a:pt x="135" y="440"/>
                                    </a:lnTo>
                                    <a:lnTo>
                                      <a:pt x="46" y="470"/>
                                    </a:lnTo>
                                    <a:lnTo>
                                      <a:pt x="14" y="514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5" y="661"/>
                                    </a:lnTo>
                                    <a:lnTo>
                                      <a:pt x="78" y="680"/>
                                    </a:lnTo>
                                    <a:lnTo>
                                      <a:pt x="262" y="703"/>
                                    </a:lnTo>
                                    <a:lnTo>
                                      <a:pt x="366" y="745"/>
                                    </a:lnTo>
                                    <a:lnTo>
                                      <a:pt x="308" y="485"/>
                                    </a:lnTo>
                                    <a:lnTo>
                                      <a:pt x="311" y="252"/>
                                    </a:lnTo>
                                    <a:lnTo>
                                      <a:pt x="342" y="122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664" y="103"/>
                                    </a:lnTo>
                                    <a:lnTo>
                                      <a:pt x="759" y="94"/>
                                    </a:lnTo>
                                    <a:lnTo>
                                      <a:pt x="663" y="30"/>
                                    </a:lnTo>
                                    <a:lnTo>
                                      <a:pt x="504" y="41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900720" y="541800"/>
                                <a:ext cx="1879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455">
                                    <a:moveTo>
                                      <a:pt x="85" y="68"/>
                                    </a:moveTo>
                                    <a:lnTo>
                                      <a:pt x="85" y="68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6" y="71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15" y="79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64" y="114"/>
                                    </a:lnTo>
                                    <a:lnTo>
                                      <a:pt x="177" y="127"/>
                                    </a:lnTo>
                                    <a:lnTo>
                                      <a:pt x="189" y="142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09" y="179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221" y="226"/>
                                    </a:lnTo>
                                    <a:lnTo>
                                      <a:pt x="225" y="255"/>
                                    </a:lnTo>
                                    <a:lnTo>
                                      <a:pt x="225" y="28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216" y="330"/>
                                    </a:lnTo>
                                    <a:lnTo>
                                      <a:pt x="210" y="351"/>
                                    </a:lnTo>
                                    <a:lnTo>
                                      <a:pt x="202" y="369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83" y="399"/>
                                    </a:lnTo>
                                    <a:lnTo>
                                      <a:pt x="174" y="413"/>
                                    </a:lnTo>
                                    <a:lnTo>
                                      <a:pt x="163" y="422"/>
                                    </a:lnTo>
                                    <a:lnTo>
                                      <a:pt x="153" y="432"/>
                                    </a:lnTo>
                                    <a:lnTo>
                                      <a:pt x="142" y="438"/>
                                    </a:lnTo>
                                    <a:lnTo>
                                      <a:pt x="135" y="445"/>
                                    </a:lnTo>
                                    <a:lnTo>
                                      <a:pt x="127" y="449"/>
                                    </a:lnTo>
                                    <a:lnTo>
                                      <a:pt x="122" y="452"/>
                                    </a:lnTo>
                                    <a:lnTo>
                                      <a:pt x="119" y="453"/>
                                    </a:lnTo>
                                    <a:lnTo>
                                      <a:pt x="118" y="455"/>
                                    </a:lnTo>
                                    <a:lnTo>
                                      <a:pt x="317" y="392"/>
                                    </a:lnTo>
                                    <a:lnTo>
                                      <a:pt x="295" y="161"/>
                                    </a:lnTo>
                                    <a:lnTo>
                                      <a:pt x="293" y="159"/>
                                    </a:lnTo>
                                    <a:lnTo>
                                      <a:pt x="290" y="154"/>
                                    </a:lnTo>
                                    <a:lnTo>
                                      <a:pt x="284" y="145"/>
                                    </a:lnTo>
                                    <a:lnTo>
                                      <a:pt x="276" y="134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52" y="107"/>
                                    </a:lnTo>
                                    <a:lnTo>
                                      <a:pt x="237" y="91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00" y="61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54" y="32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5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92640" y="284040"/>
                                <a:ext cx="972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3">
                                    <a:moveTo>
                                      <a:pt x="0" y="79"/>
                                    </a:moveTo>
                                    <a:lnTo>
                                      <a:pt x="100" y="163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86520" y="313560"/>
                                <a:ext cx="99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1">
                                    <a:moveTo>
                                      <a:pt x="27" y="0"/>
                                    </a:moveTo>
                                    <a:lnTo>
                                      <a:pt x="29" y="2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88" y="61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97" y="64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4" y="60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1" y="19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67" y="36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29680" y="589320"/>
                                <a:ext cx="633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04">
                                    <a:moveTo>
                                      <a:pt x="72" y="0"/>
                                    </a:moveTo>
                                    <a:lnTo>
                                      <a:pt x="97" y="39"/>
                                    </a:lnTo>
                                    <a:lnTo>
                                      <a:pt x="108" y="115"/>
                                    </a:lnTo>
                                    <a:lnTo>
                                      <a:pt x="92" y="180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7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93760" y="374400"/>
                                <a:ext cx="889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21">
                                    <a:moveTo>
                                      <a:pt x="150" y="32"/>
                                    </a:moveTo>
                                    <a:lnTo>
                                      <a:pt x="148" y="32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43" y="35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33" y="60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26" y="95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22" y="130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8" y="231"/>
                                    </a:lnTo>
                                    <a:lnTo>
                                      <a:pt x="118" y="248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20" y="279"/>
                                    </a:lnTo>
                                    <a:lnTo>
                                      <a:pt x="122" y="295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25" y="318"/>
                                    </a:lnTo>
                                    <a:lnTo>
                                      <a:pt x="126" y="327"/>
                                    </a:lnTo>
                                    <a:lnTo>
                                      <a:pt x="127" y="338"/>
                                    </a:lnTo>
                                    <a:lnTo>
                                      <a:pt x="127" y="344"/>
                                    </a:lnTo>
                                    <a:lnTo>
                                      <a:pt x="128" y="350"/>
                                    </a:lnTo>
                                    <a:lnTo>
                                      <a:pt x="129" y="354"/>
                                    </a:lnTo>
                                    <a:lnTo>
                                      <a:pt x="129" y="358"/>
                                    </a:lnTo>
                                    <a:lnTo>
                                      <a:pt x="129" y="359"/>
                                    </a:lnTo>
                                    <a:lnTo>
                                      <a:pt x="129" y="363"/>
                                    </a:lnTo>
                                    <a:lnTo>
                                      <a:pt x="129" y="367"/>
                                    </a:lnTo>
                                    <a:lnTo>
                                      <a:pt x="130" y="373"/>
                                    </a:lnTo>
                                    <a:lnTo>
                                      <a:pt x="129" y="377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126" y="391"/>
                                    </a:lnTo>
                                    <a:lnTo>
                                      <a:pt x="124" y="397"/>
                                    </a:lnTo>
                                    <a:lnTo>
                                      <a:pt x="118" y="402"/>
                                    </a:lnTo>
                                    <a:lnTo>
                                      <a:pt x="113" y="408"/>
                                    </a:lnTo>
                                    <a:lnTo>
                                      <a:pt x="105" y="412"/>
                                    </a:lnTo>
                                    <a:lnTo>
                                      <a:pt x="96" y="416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69" y="421"/>
                                    </a:lnTo>
                                    <a:lnTo>
                                      <a:pt x="53" y="421"/>
                                    </a:lnTo>
                                    <a:lnTo>
                                      <a:pt x="33" y="42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64" y="371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5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8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23160" y="667440"/>
                                <a:ext cx="3607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338">
                                    <a:moveTo>
                                      <a:pt x="234" y="206"/>
                                    </a:moveTo>
                                    <a:lnTo>
                                      <a:pt x="253" y="214"/>
                                    </a:lnTo>
                                    <a:lnTo>
                                      <a:pt x="277" y="223"/>
                                    </a:lnTo>
                                    <a:lnTo>
                                      <a:pt x="304" y="230"/>
                                    </a:lnTo>
                                    <a:lnTo>
                                      <a:pt x="333" y="237"/>
                                    </a:lnTo>
                                    <a:lnTo>
                                      <a:pt x="364" y="241"/>
                                    </a:lnTo>
                                    <a:lnTo>
                                      <a:pt x="396" y="245"/>
                                    </a:lnTo>
                                    <a:lnTo>
                                      <a:pt x="426" y="248"/>
                                    </a:lnTo>
                                    <a:lnTo>
                                      <a:pt x="458" y="251"/>
                                    </a:lnTo>
                                    <a:lnTo>
                                      <a:pt x="488" y="251"/>
                                    </a:lnTo>
                                    <a:lnTo>
                                      <a:pt x="516" y="253"/>
                                    </a:lnTo>
                                    <a:lnTo>
                                      <a:pt x="540" y="253"/>
                                    </a:lnTo>
                                    <a:lnTo>
                                      <a:pt x="564" y="254"/>
                                    </a:lnTo>
                                    <a:lnTo>
                                      <a:pt x="581" y="254"/>
                                    </a:lnTo>
                                    <a:lnTo>
                                      <a:pt x="596" y="254"/>
                                    </a:lnTo>
                                    <a:lnTo>
                                      <a:pt x="604" y="254"/>
                                    </a:lnTo>
                                    <a:lnTo>
                                      <a:pt x="608" y="254"/>
                                    </a:lnTo>
                                    <a:lnTo>
                                      <a:pt x="362" y="321"/>
                                    </a:lnTo>
                                    <a:lnTo>
                                      <a:pt x="6" y="33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66" y="228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5" y="13"/>
                                    </a:lnTo>
                                    <a:lnTo>
                                      <a:pt x="191" y="24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80" y="64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77" y="97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9" y="131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91" y="164"/>
                                    </a:lnTo>
                                    <a:lnTo>
                                      <a:pt x="202" y="179"/>
                                    </a:lnTo>
                                    <a:lnTo>
                                      <a:pt x="215" y="194"/>
                                    </a:lnTo>
                                    <a:lnTo>
                                      <a:pt x="234" y="206"/>
                                    </a:lnTo>
                                    <a:lnTo>
                                      <a:pt x="234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7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16680" y="448920"/>
                                <a:ext cx="1922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395">
                                    <a:moveTo>
                                      <a:pt x="158" y="0"/>
                                    </a:moveTo>
                                    <a:lnTo>
                                      <a:pt x="204" y="3"/>
                                    </a:lnTo>
                                    <a:lnTo>
                                      <a:pt x="273" y="39"/>
                                    </a:lnTo>
                                    <a:lnTo>
                                      <a:pt x="314" y="98"/>
                                    </a:lnTo>
                                    <a:lnTo>
                                      <a:pt x="325" y="182"/>
                                    </a:lnTo>
                                    <a:lnTo>
                                      <a:pt x="310" y="274"/>
                                    </a:lnTo>
                                    <a:lnTo>
                                      <a:pt x="275" y="343"/>
                                    </a:lnTo>
                                    <a:lnTo>
                                      <a:pt x="230" y="376"/>
                                    </a:lnTo>
                                    <a:lnTo>
                                      <a:pt x="153" y="395"/>
                                    </a:lnTo>
                                    <a:lnTo>
                                      <a:pt x="66" y="376"/>
                                    </a:lnTo>
                                    <a:lnTo>
                                      <a:pt x="20" y="306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07800" y="387720"/>
                                <a:ext cx="666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47">
                                    <a:moveTo>
                                      <a:pt x="0" y="0"/>
                                    </a:moveTo>
                                    <a:lnTo>
                                      <a:pt x="112" y="36"/>
                                    </a:lnTo>
                                    <a:lnTo>
                                      <a:pt x="113" y="147"/>
                                    </a:lnTo>
                                    <a:lnTo>
                                      <a:pt x="7" y="116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63040" y="416880"/>
                                <a:ext cx="1573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21">
                                    <a:moveTo>
                                      <a:pt x="266" y="31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8" y="303"/>
                                    </a:lnTo>
                                    <a:lnTo>
                                      <a:pt x="56" y="363"/>
                                    </a:lnTo>
                                    <a:lnTo>
                                      <a:pt x="146" y="421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94" y="264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266" y="31"/>
                                    </a:lnTo>
                                    <a:lnTo>
                                      <a:pt x="26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97320" y="705240"/>
                                <a:ext cx="383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226">
                                    <a:moveTo>
                                      <a:pt x="647" y="0"/>
                                    </a:moveTo>
                                    <a:lnTo>
                                      <a:pt x="644" y="3"/>
                                    </a:lnTo>
                                    <a:lnTo>
                                      <a:pt x="641" y="11"/>
                                    </a:lnTo>
                                    <a:lnTo>
                                      <a:pt x="632" y="22"/>
                                    </a:lnTo>
                                    <a:lnTo>
                                      <a:pt x="620" y="36"/>
                                    </a:lnTo>
                                    <a:lnTo>
                                      <a:pt x="604" y="52"/>
                                    </a:lnTo>
                                    <a:lnTo>
                                      <a:pt x="584" y="72"/>
                                    </a:lnTo>
                                    <a:lnTo>
                                      <a:pt x="559" y="89"/>
                                    </a:lnTo>
                                    <a:lnTo>
                                      <a:pt x="529" y="109"/>
                                    </a:lnTo>
                                    <a:lnTo>
                                      <a:pt x="492" y="125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401" y="152"/>
                                    </a:lnTo>
                                    <a:lnTo>
                                      <a:pt x="347" y="161"/>
                                    </a:lnTo>
                                    <a:lnTo>
                                      <a:pt x="283" y="164"/>
                                    </a:lnTo>
                                    <a:lnTo>
                                      <a:pt x="214" y="161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51" y="136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6" y="148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37" y="172"/>
                                    </a:lnTo>
                                    <a:lnTo>
                                      <a:pt x="54" y="185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100" y="20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64" y="218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238" y="224"/>
                                    </a:lnTo>
                                    <a:lnTo>
                                      <a:pt x="277" y="225"/>
                                    </a:lnTo>
                                    <a:lnTo>
                                      <a:pt x="317" y="226"/>
                                    </a:lnTo>
                                    <a:lnTo>
                                      <a:pt x="354" y="224"/>
                                    </a:lnTo>
                                    <a:lnTo>
                                      <a:pt x="393" y="222"/>
                                    </a:lnTo>
                                    <a:lnTo>
                                      <a:pt x="428" y="219"/>
                                    </a:lnTo>
                                    <a:lnTo>
                                      <a:pt x="461" y="216"/>
                                    </a:lnTo>
                                    <a:lnTo>
                                      <a:pt x="490" y="211"/>
                                    </a:lnTo>
                                    <a:lnTo>
                                      <a:pt x="516" y="207"/>
                                    </a:lnTo>
                                    <a:lnTo>
                                      <a:pt x="535" y="202"/>
                                    </a:lnTo>
                                    <a:lnTo>
                                      <a:pt x="550" y="197"/>
                                    </a:lnTo>
                                    <a:lnTo>
                                      <a:pt x="559" y="190"/>
                                    </a:lnTo>
                                    <a:lnTo>
                                      <a:pt x="570" y="180"/>
                                    </a:lnTo>
                                    <a:lnTo>
                                      <a:pt x="579" y="168"/>
                                    </a:lnTo>
                                    <a:lnTo>
                                      <a:pt x="589" y="154"/>
                                    </a:lnTo>
                                    <a:lnTo>
                                      <a:pt x="597" y="138"/>
                                    </a:lnTo>
                                    <a:lnTo>
                                      <a:pt x="605" y="122"/>
                                    </a:lnTo>
                                    <a:lnTo>
                                      <a:pt x="612" y="105"/>
                                    </a:lnTo>
                                    <a:lnTo>
                                      <a:pt x="619" y="88"/>
                                    </a:lnTo>
                                    <a:lnTo>
                                      <a:pt x="624" y="71"/>
                                    </a:lnTo>
                                    <a:lnTo>
                                      <a:pt x="631" y="54"/>
                                    </a:lnTo>
                                    <a:lnTo>
                                      <a:pt x="635" y="40"/>
                                    </a:lnTo>
                                    <a:lnTo>
                                      <a:pt x="639" y="27"/>
                                    </a:lnTo>
                                    <a:lnTo>
                                      <a:pt x="641" y="16"/>
                                    </a:lnTo>
                                    <a:lnTo>
                                      <a:pt x="644" y="7"/>
                                    </a:lnTo>
                                    <a:lnTo>
                                      <a:pt x="646" y="2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f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28840" y="158040"/>
                                <a:ext cx="69840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668">
                                    <a:moveTo>
                                      <a:pt x="0" y="430"/>
                                    </a:moveTo>
                                    <a:lnTo>
                                      <a:pt x="2" y="431"/>
                                    </a:lnTo>
                                    <a:lnTo>
                                      <a:pt x="9" y="435"/>
                                    </a:lnTo>
                                    <a:lnTo>
                                      <a:pt x="13" y="437"/>
                                    </a:lnTo>
                                    <a:lnTo>
                                      <a:pt x="17" y="440"/>
                                    </a:lnTo>
                                    <a:lnTo>
                                      <a:pt x="23" y="443"/>
                                    </a:lnTo>
                                    <a:lnTo>
                                      <a:pt x="30" y="447"/>
                                    </a:lnTo>
                                    <a:lnTo>
                                      <a:pt x="36" y="449"/>
                                    </a:lnTo>
                                    <a:lnTo>
                                      <a:pt x="44" y="453"/>
                                    </a:lnTo>
                                    <a:lnTo>
                                      <a:pt x="52" y="455"/>
                                    </a:lnTo>
                                    <a:lnTo>
                                      <a:pt x="59" y="459"/>
                                    </a:lnTo>
                                    <a:lnTo>
                                      <a:pt x="66" y="462"/>
                                    </a:lnTo>
                                    <a:lnTo>
                                      <a:pt x="75" y="464"/>
                                    </a:lnTo>
                                    <a:lnTo>
                                      <a:pt x="83" y="466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98" y="469"/>
                                    </a:lnTo>
                                    <a:lnTo>
                                      <a:pt x="109" y="469"/>
                                    </a:lnTo>
                                    <a:lnTo>
                                      <a:pt x="119" y="469"/>
                                    </a:lnTo>
                                    <a:lnTo>
                                      <a:pt x="132" y="469"/>
                                    </a:lnTo>
                                    <a:lnTo>
                                      <a:pt x="144" y="467"/>
                                    </a:lnTo>
                                    <a:lnTo>
                                      <a:pt x="157" y="466"/>
                                    </a:lnTo>
                                    <a:lnTo>
                                      <a:pt x="171" y="465"/>
                                    </a:lnTo>
                                    <a:lnTo>
                                      <a:pt x="184" y="464"/>
                                    </a:lnTo>
                                    <a:lnTo>
                                      <a:pt x="196" y="462"/>
                                    </a:lnTo>
                                    <a:lnTo>
                                      <a:pt x="209" y="461"/>
                                    </a:lnTo>
                                    <a:lnTo>
                                      <a:pt x="219" y="459"/>
                                    </a:lnTo>
                                    <a:lnTo>
                                      <a:pt x="229" y="459"/>
                                    </a:lnTo>
                                    <a:lnTo>
                                      <a:pt x="236" y="457"/>
                                    </a:lnTo>
                                    <a:lnTo>
                                      <a:pt x="243" y="456"/>
                                    </a:lnTo>
                                    <a:lnTo>
                                      <a:pt x="247" y="456"/>
                                    </a:lnTo>
                                    <a:lnTo>
                                      <a:pt x="248" y="456"/>
                                    </a:lnTo>
                                    <a:lnTo>
                                      <a:pt x="268" y="317"/>
                                    </a:lnTo>
                                    <a:lnTo>
                                      <a:pt x="310" y="263"/>
                                    </a:lnTo>
                                    <a:lnTo>
                                      <a:pt x="382" y="268"/>
                                    </a:lnTo>
                                    <a:lnTo>
                                      <a:pt x="455" y="342"/>
                                    </a:lnTo>
                                    <a:lnTo>
                                      <a:pt x="578" y="311"/>
                                    </a:lnTo>
                                    <a:lnTo>
                                      <a:pt x="702" y="342"/>
                                    </a:lnTo>
                                    <a:lnTo>
                                      <a:pt x="861" y="369"/>
                                    </a:lnTo>
                                    <a:lnTo>
                                      <a:pt x="817" y="643"/>
                                    </a:lnTo>
                                    <a:lnTo>
                                      <a:pt x="818" y="643"/>
                                    </a:lnTo>
                                    <a:lnTo>
                                      <a:pt x="822" y="645"/>
                                    </a:lnTo>
                                    <a:lnTo>
                                      <a:pt x="825" y="647"/>
                                    </a:lnTo>
                                    <a:lnTo>
                                      <a:pt x="829" y="648"/>
                                    </a:lnTo>
                                    <a:lnTo>
                                      <a:pt x="834" y="650"/>
                                    </a:lnTo>
                                    <a:lnTo>
                                      <a:pt x="840" y="652"/>
                                    </a:lnTo>
                                    <a:lnTo>
                                      <a:pt x="845" y="654"/>
                                    </a:lnTo>
                                    <a:lnTo>
                                      <a:pt x="851" y="657"/>
                                    </a:lnTo>
                                    <a:lnTo>
                                      <a:pt x="857" y="658"/>
                                    </a:lnTo>
                                    <a:lnTo>
                                      <a:pt x="864" y="661"/>
                                    </a:lnTo>
                                    <a:lnTo>
                                      <a:pt x="870" y="662"/>
                                    </a:lnTo>
                                    <a:lnTo>
                                      <a:pt x="877" y="664"/>
                                    </a:lnTo>
                                    <a:lnTo>
                                      <a:pt x="885" y="665"/>
                                    </a:lnTo>
                                    <a:lnTo>
                                      <a:pt x="893" y="667"/>
                                    </a:lnTo>
                                    <a:lnTo>
                                      <a:pt x="900" y="667"/>
                                    </a:lnTo>
                                    <a:lnTo>
                                      <a:pt x="910" y="667"/>
                                    </a:lnTo>
                                    <a:lnTo>
                                      <a:pt x="922" y="667"/>
                                    </a:lnTo>
                                    <a:lnTo>
                                      <a:pt x="936" y="668"/>
                                    </a:lnTo>
                                    <a:lnTo>
                                      <a:pt x="949" y="667"/>
                                    </a:lnTo>
                                    <a:lnTo>
                                      <a:pt x="964" y="666"/>
                                    </a:lnTo>
                                    <a:lnTo>
                                      <a:pt x="978" y="665"/>
                                    </a:lnTo>
                                    <a:lnTo>
                                      <a:pt x="993" y="665"/>
                                    </a:lnTo>
                                    <a:lnTo>
                                      <a:pt x="1007" y="664"/>
                                    </a:lnTo>
                                    <a:lnTo>
                                      <a:pt x="1021" y="664"/>
                                    </a:lnTo>
                                    <a:lnTo>
                                      <a:pt x="1031" y="662"/>
                                    </a:lnTo>
                                    <a:lnTo>
                                      <a:pt x="1044" y="662"/>
                                    </a:lnTo>
                                    <a:lnTo>
                                      <a:pt x="1053" y="662"/>
                                    </a:lnTo>
                                    <a:lnTo>
                                      <a:pt x="1060" y="662"/>
                                    </a:lnTo>
                                    <a:lnTo>
                                      <a:pt x="1063" y="662"/>
                                    </a:lnTo>
                                    <a:lnTo>
                                      <a:pt x="1066" y="662"/>
                                    </a:lnTo>
                                    <a:lnTo>
                                      <a:pt x="1105" y="484"/>
                                    </a:lnTo>
                                    <a:lnTo>
                                      <a:pt x="1155" y="442"/>
                                    </a:lnTo>
                                    <a:lnTo>
                                      <a:pt x="1177" y="380"/>
                                    </a:lnTo>
                                    <a:lnTo>
                                      <a:pt x="1024" y="171"/>
                                    </a:lnTo>
                                    <a:lnTo>
                                      <a:pt x="705" y="45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152" y="24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5c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64600" y="682560"/>
                                <a:ext cx="170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12">
                                    <a:moveTo>
                                      <a:pt x="31" y="11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54" y="21"/>
                                    </a:lnTo>
                                    <a:lnTo>
                                      <a:pt x="165" y="26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84" y="34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09" y="40"/>
                                    </a:lnTo>
                                    <a:lnTo>
                                      <a:pt x="222" y="42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73" y="39"/>
                                    </a:lnTo>
                                    <a:lnTo>
                                      <a:pt x="276" y="38"/>
                                    </a:lnTo>
                                    <a:lnTo>
                                      <a:pt x="279" y="39"/>
                                    </a:lnTo>
                                    <a:lnTo>
                                      <a:pt x="281" y="43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5" y="52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288" y="73"/>
                                    </a:lnTo>
                                    <a:lnTo>
                                      <a:pt x="287" y="79"/>
                                    </a:lnTo>
                                    <a:lnTo>
                                      <a:pt x="287" y="86"/>
                                    </a:lnTo>
                                    <a:lnTo>
                                      <a:pt x="287" y="92"/>
                                    </a:lnTo>
                                    <a:lnTo>
                                      <a:pt x="287" y="99"/>
                                    </a:lnTo>
                                    <a:lnTo>
                                      <a:pt x="286" y="103"/>
                                    </a:lnTo>
                                    <a:lnTo>
                                      <a:pt x="286" y="107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6" y="112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8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52880" y="779040"/>
                                <a:ext cx="163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25">
                                    <a:moveTo>
                                      <a:pt x="15" y="7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65" y="224"/>
                                    </a:lnTo>
                                    <a:lnTo>
                                      <a:pt x="84" y="224"/>
                                    </a:lnTo>
                                    <a:lnTo>
                                      <a:pt x="105" y="221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47" y="217"/>
                                    </a:lnTo>
                                    <a:lnTo>
                                      <a:pt x="167" y="214"/>
                                    </a:lnTo>
                                    <a:lnTo>
                                      <a:pt x="187" y="210"/>
                                    </a:lnTo>
                                    <a:lnTo>
                                      <a:pt x="205" y="207"/>
                                    </a:lnTo>
                                    <a:lnTo>
                                      <a:pt x="220" y="202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42" y="195"/>
                                    </a:lnTo>
                                    <a:lnTo>
                                      <a:pt x="248" y="193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258" y="169"/>
                                    </a:lnTo>
                                    <a:lnTo>
                                      <a:pt x="262" y="156"/>
                                    </a:lnTo>
                                    <a:lnTo>
                                      <a:pt x="263" y="140"/>
                                    </a:lnTo>
                                    <a:lnTo>
                                      <a:pt x="266" y="125"/>
                                    </a:lnTo>
                                    <a:lnTo>
                                      <a:pt x="267" y="106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70" y="73"/>
                                    </a:lnTo>
                                    <a:lnTo>
                                      <a:pt x="271" y="56"/>
                                    </a:lnTo>
                                    <a:lnTo>
                                      <a:pt x="272" y="40"/>
                                    </a:lnTo>
                                    <a:lnTo>
                                      <a:pt x="274" y="28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274" y="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7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7760" y="34344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0">
                                    <a:moveTo>
                                      <a:pt x="30" y="60"/>
                                    </a:moveTo>
                                    <a:lnTo>
                                      <a:pt x="36" y="59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0240" y="72108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0">
                                    <a:moveTo>
                                      <a:pt x="30" y="60"/>
                                    </a:moveTo>
                                    <a:lnTo>
                                      <a:pt x="36" y="58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79040" y="118620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1">
                                    <a:moveTo>
                                      <a:pt x="30" y="61"/>
                                    </a:moveTo>
                                    <a:lnTo>
                                      <a:pt x="35" y="60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318680" y="4863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1">
                                    <a:moveTo>
                                      <a:pt x="30" y="61"/>
                                    </a:moveTo>
                                    <a:lnTo>
                                      <a:pt x="35" y="60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0240" y="72072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2">
                                    <a:moveTo>
                                      <a:pt x="30" y="62"/>
                                    </a:moveTo>
                                    <a:lnTo>
                                      <a:pt x="36" y="60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3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89160" y="1135800"/>
                                <a:ext cx="35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1">
                                    <a:moveTo>
                                      <a:pt x="31" y="61"/>
                                    </a:moveTo>
                                    <a:lnTo>
                                      <a:pt x="37" y="59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800" y="1078200"/>
                                <a:ext cx="36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1" y="63"/>
                                    </a:moveTo>
                                    <a:lnTo>
                                      <a:pt x="36" y="61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1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01680" y="122724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1">
                                    <a:moveTo>
                                      <a:pt x="30" y="61"/>
                                    </a:moveTo>
                                    <a:lnTo>
                                      <a:pt x="35" y="60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62320" y="180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31" y="60"/>
                                    </a:moveTo>
                                    <a:lnTo>
                                      <a:pt x="36" y="59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1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959760" y="4680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1">
                                    <a:moveTo>
                                      <a:pt x="31" y="61"/>
                                    </a:moveTo>
                                    <a:lnTo>
                                      <a:pt x="36" y="59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346040" y="10152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2">
                                    <a:moveTo>
                                      <a:pt x="31" y="62"/>
                                    </a:moveTo>
                                    <a:lnTo>
                                      <a:pt x="37" y="6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809280" y="529560"/>
                                <a:ext cx="209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93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49" y="6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207" y="13"/>
                                    </a:lnTo>
                                    <a:lnTo>
                                      <a:pt x="235" y="18"/>
                                    </a:lnTo>
                                    <a:lnTo>
                                      <a:pt x="263" y="25"/>
                                    </a:lnTo>
                                    <a:lnTo>
                                      <a:pt x="287" y="31"/>
                                    </a:lnTo>
                                    <a:lnTo>
                                      <a:pt x="309" y="40"/>
                                    </a:lnTo>
                                    <a:lnTo>
                                      <a:pt x="327" y="50"/>
                                    </a:lnTo>
                                    <a:lnTo>
                                      <a:pt x="340" y="63"/>
                                    </a:lnTo>
                                    <a:lnTo>
                                      <a:pt x="348" y="73"/>
                                    </a:lnTo>
                                    <a:lnTo>
                                      <a:pt x="352" y="82"/>
                                    </a:lnTo>
                                    <a:lnTo>
                                      <a:pt x="353" y="87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44" y="9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0" y="93"/>
                                    </a:lnTo>
                                    <a:lnTo>
                                      <a:pt x="303" y="92"/>
                                    </a:lnTo>
                                    <a:lnTo>
                                      <a:pt x="280" y="89"/>
                                    </a:lnTo>
                                    <a:lnTo>
                                      <a:pt x="255" y="86"/>
                                    </a:lnTo>
                                    <a:lnTo>
                                      <a:pt x="224" y="84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68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87240" y="170280"/>
                                <a:ext cx="428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63">
                                    <a:moveTo>
                                      <a:pt x="295" y="2"/>
                                    </a:moveTo>
                                    <a:lnTo>
                                      <a:pt x="291" y="1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8" y="160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70" y="140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46" y="86"/>
                                    </a:lnTo>
                                    <a:lnTo>
                                      <a:pt x="181" y="72"/>
                                    </a:lnTo>
                                    <a:lnTo>
                                      <a:pt x="219" y="63"/>
                                    </a:lnTo>
                                    <a:lnTo>
                                      <a:pt x="262" y="59"/>
                                    </a:lnTo>
                                    <a:lnTo>
                                      <a:pt x="305" y="58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398" y="67"/>
                                    </a:lnTo>
                                    <a:lnTo>
                                      <a:pt x="446" y="75"/>
                                    </a:lnTo>
                                    <a:lnTo>
                                      <a:pt x="490" y="84"/>
                                    </a:lnTo>
                                    <a:lnTo>
                                      <a:pt x="533" y="93"/>
                                    </a:lnTo>
                                    <a:lnTo>
                                      <a:pt x="572" y="103"/>
                                    </a:lnTo>
                                    <a:lnTo>
                                      <a:pt x="607" y="114"/>
                                    </a:lnTo>
                                    <a:lnTo>
                                      <a:pt x="636" y="123"/>
                                    </a:lnTo>
                                    <a:lnTo>
                                      <a:pt x="661" y="130"/>
                                    </a:lnTo>
                                    <a:lnTo>
                                      <a:pt x="679" y="135"/>
                                    </a:lnTo>
                                    <a:lnTo>
                                      <a:pt x="689" y="139"/>
                                    </a:lnTo>
                                    <a:lnTo>
                                      <a:pt x="694" y="139"/>
                                    </a:lnTo>
                                    <a:lnTo>
                                      <a:pt x="699" y="139"/>
                                    </a:lnTo>
                                    <a:lnTo>
                                      <a:pt x="703" y="137"/>
                                    </a:lnTo>
                                    <a:lnTo>
                                      <a:pt x="708" y="136"/>
                                    </a:lnTo>
                                    <a:lnTo>
                                      <a:pt x="715" y="132"/>
                                    </a:lnTo>
                                    <a:lnTo>
                                      <a:pt x="721" y="127"/>
                                    </a:lnTo>
                                    <a:lnTo>
                                      <a:pt x="723" y="121"/>
                                    </a:lnTo>
                                    <a:lnTo>
                                      <a:pt x="722" y="115"/>
                                    </a:lnTo>
                                    <a:lnTo>
                                      <a:pt x="720" y="113"/>
                                    </a:lnTo>
                                    <a:lnTo>
                                      <a:pt x="717" y="111"/>
                                    </a:lnTo>
                                    <a:lnTo>
                                      <a:pt x="713" y="108"/>
                                    </a:lnTo>
                                    <a:lnTo>
                                      <a:pt x="709" y="108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690" y="100"/>
                                    </a:lnTo>
                                    <a:lnTo>
                                      <a:pt x="675" y="96"/>
                                    </a:lnTo>
                                    <a:lnTo>
                                      <a:pt x="659" y="89"/>
                                    </a:lnTo>
                                    <a:lnTo>
                                      <a:pt x="640" y="82"/>
                                    </a:lnTo>
                                    <a:lnTo>
                                      <a:pt x="620" y="75"/>
                                    </a:lnTo>
                                    <a:lnTo>
                                      <a:pt x="600" y="67"/>
                                    </a:lnTo>
                                    <a:lnTo>
                                      <a:pt x="579" y="59"/>
                                    </a:lnTo>
                                    <a:lnTo>
                                      <a:pt x="557" y="50"/>
                                    </a:lnTo>
                                    <a:lnTo>
                                      <a:pt x="538" y="43"/>
                                    </a:lnTo>
                                    <a:lnTo>
                                      <a:pt x="520" y="36"/>
                                    </a:lnTo>
                                    <a:lnTo>
                                      <a:pt x="504" y="29"/>
                                    </a:lnTo>
                                    <a:lnTo>
                                      <a:pt x="490" y="24"/>
                                    </a:lnTo>
                                    <a:lnTo>
                                      <a:pt x="480" y="20"/>
                                    </a:lnTo>
                                    <a:lnTo>
                                      <a:pt x="472" y="17"/>
                                    </a:lnTo>
                                    <a:lnTo>
                                      <a:pt x="471" y="17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72600" y="369720"/>
                                <a:ext cx="122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07">
                                    <a:moveTo>
                                      <a:pt x="0" y="66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98" y="77"/>
                                    </a:lnTo>
                                    <a:lnTo>
                                      <a:pt x="107" y="82"/>
                                    </a:lnTo>
                                    <a:lnTo>
                                      <a:pt x="115" y="89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7" y="107"/>
                                    </a:lnTo>
                                    <a:lnTo>
                                      <a:pt x="207" y="59"/>
                                    </a:lnTo>
                                    <a:lnTo>
                                      <a:pt x="206" y="58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5" y="56"/>
                                    </a:lnTo>
                                    <a:lnTo>
                                      <a:pt x="188" y="54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156" y="46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21" y="33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4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29920" y="143280"/>
                                <a:ext cx="70164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473">
                                    <a:moveTo>
                                      <a:pt x="0" y="467"/>
                                    </a:moveTo>
                                    <a:lnTo>
                                      <a:pt x="0" y="463"/>
                                    </a:lnTo>
                                    <a:lnTo>
                                      <a:pt x="3" y="452"/>
                                    </a:lnTo>
                                    <a:lnTo>
                                      <a:pt x="6" y="435"/>
                                    </a:lnTo>
                                    <a:lnTo>
                                      <a:pt x="11" y="413"/>
                                    </a:lnTo>
                                    <a:lnTo>
                                      <a:pt x="19" y="385"/>
                                    </a:lnTo>
                                    <a:lnTo>
                                      <a:pt x="25" y="355"/>
                                    </a:lnTo>
                                    <a:lnTo>
                                      <a:pt x="34" y="322"/>
                                    </a:lnTo>
                                    <a:lnTo>
                                      <a:pt x="44" y="288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67" y="214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121" y="83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78" y="21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270" y="2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568" y="22"/>
                                    </a:lnTo>
                                    <a:lnTo>
                                      <a:pt x="655" y="40"/>
                                    </a:lnTo>
                                    <a:lnTo>
                                      <a:pt x="741" y="62"/>
                                    </a:lnTo>
                                    <a:lnTo>
                                      <a:pt x="826" y="87"/>
                                    </a:lnTo>
                                    <a:lnTo>
                                      <a:pt x="907" y="118"/>
                                    </a:lnTo>
                                    <a:lnTo>
                                      <a:pt x="983" y="157"/>
                                    </a:lnTo>
                                    <a:lnTo>
                                      <a:pt x="1050" y="198"/>
                                    </a:lnTo>
                                    <a:lnTo>
                                      <a:pt x="1107" y="246"/>
                                    </a:lnTo>
                                    <a:lnTo>
                                      <a:pt x="1151" y="298"/>
                                    </a:lnTo>
                                    <a:lnTo>
                                      <a:pt x="1183" y="357"/>
                                    </a:lnTo>
                                    <a:lnTo>
                                      <a:pt x="1154" y="372"/>
                                    </a:lnTo>
                                    <a:lnTo>
                                      <a:pt x="1152" y="367"/>
                                    </a:lnTo>
                                    <a:lnTo>
                                      <a:pt x="1147" y="356"/>
                                    </a:lnTo>
                                    <a:lnTo>
                                      <a:pt x="1136" y="339"/>
                                    </a:lnTo>
                                    <a:lnTo>
                                      <a:pt x="1119" y="317"/>
                                    </a:lnTo>
                                    <a:lnTo>
                                      <a:pt x="1097" y="291"/>
                                    </a:lnTo>
                                    <a:lnTo>
                                      <a:pt x="1068" y="262"/>
                                    </a:lnTo>
                                    <a:lnTo>
                                      <a:pt x="1030" y="231"/>
                                    </a:lnTo>
                                    <a:lnTo>
                                      <a:pt x="987" y="200"/>
                                    </a:lnTo>
                                    <a:lnTo>
                                      <a:pt x="932" y="168"/>
                                    </a:lnTo>
                                    <a:lnTo>
                                      <a:pt x="869" y="138"/>
                                    </a:lnTo>
                                    <a:lnTo>
                                      <a:pt x="795" y="110"/>
                                    </a:lnTo>
                                    <a:lnTo>
                                      <a:pt x="710" y="86"/>
                                    </a:lnTo>
                                    <a:lnTo>
                                      <a:pt x="614" y="66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382" y="44"/>
                                    </a:lnTo>
                                    <a:lnTo>
                                      <a:pt x="246" y="45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30" y="46"/>
                                    </a:lnTo>
                                    <a:lnTo>
                                      <a:pt x="221" y="47"/>
                                    </a:lnTo>
                                    <a:lnTo>
                                      <a:pt x="213" y="49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198" y="53"/>
                                    </a:lnTo>
                                    <a:lnTo>
                                      <a:pt x="191" y="56"/>
                                    </a:lnTo>
                                    <a:lnTo>
                                      <a:pt x="185" y="61"/>
                                    </a:lnTo>
                                    <a:lnTo>
                                      <a:pt x="184" y="62"/>
                                    </a:lnTo>
                                    <a:lnTo>
                                      <a:pt x="182" y="65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70" y="78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54" y="103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36" y="142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12" y="197"/>
                                    </a:lnTo>
                                    <a:lnTo>
                                      <a:pt x="100" y="230"/>
                                    </a:lnTo>
                                    <a:lnTo>
                                      <a:pt x="87" y="269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62" y="360"/>
                                    </a:lnTo>
                                    <a:lnTo>
                                      <a:pt x="50" y="413"/>
                                    </a:lnTo>
                                    <a:lnTo>
                                      <a:pt x="39" y="473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70240" y="468720"/>
                                <a:ext cx="68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2">
                                    <a:moveTo>
                                      <a:pt x="42" y="0"/>
                                    </a:moveTo>
                                    <a:lnTo>
                                      <a:pt x="115" y="32"/>
                                    </a:lnTo>
                                    <a:lnTo>
                                      <a:pt x="89" y="11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10200" y="437400"/>
                                <a:ext cx="2077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426">
                                    <a:moveTo>
                                      <a:pt x="205" y="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47" y="13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7" y="43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312" y="73"/>
                                    </a:lnTo>
                                    <a:lnTo>
                                      <a:pt x="323" y="95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41" y="147"/>
                                    </a:lnTo>
                                    <a:lnTo>
                                      <a:pt x="346" y="179"/>
                                    </a:lnTo>
                                    <a:lnTo>
                                      <a:pt x="350" y="214"/>
                                    </a:lnTo>
                                    <a:lnTo>
                                      <a:pt x="348" y="250"/>
                                    </a:lnTo>
                                    <a:lnTo>
                                      <a:pt x="343" y="282"/>
                                    </a:lnTo>
                                    <a:lnTo>
                                      <a:pt x="333" y="311"/>
                                    </a:lnTo>
                                    <a:lnTo>
                                      <a:pt x="321" y="335"/>
                                    </a:lnTo>
                                    <a:lnTo>
                                      <a:pt x="305" y="356"/>
                                    </a:lnTo>
                                    <a:lnTo>
                                      <a:pt x="287" y="374"/>
                                    </a:lnTo>
                                    <a:lnTo>
                                      <a:pt x="269" y="388"/>
                                    </a:lnTo>
                                    <a:lnTo>
                                      <a:pt x="249" y="401"/>
                                    </a:lnTo>
                                    <a:lnTo>
                                      <a:pt x="229" y="410"/>
                                    </a:lnTo>
                                    <a:lnTo>
                                      <a:pt x="209" y="416"/>
                                    </a:lnTo>
                                    <a:lnTo>
                                      <a:pt x="189" y="421"/>
                                    </a:lnTo>
                                    <a:lnTo>
                                      <a:pt x="171" y="424"/>
                                    </a:lnTo>
                                    <a:lnTo>
                                      <a:pt x="155" y="425"/>
                                    </a:lnTo>
                                    <a:lnTo>
                                      <a:pt x="142" y="426"/>
                                    </a:lnTo>
                                    <a:lnTo>
                                      <a:pt x="129" y="425"/>
                                    </a:lnTo>
                                    <a:lnTo>
                                      <a:pt x="123" y="424"/>
                                    </a:lnTo>
                                    <a:lnTo>
                                      <a:pt x="116" y="421"/>
                                    </a:lnTo>
                                    <a:lnTo>
                                      <a:pt x="108" y="419"/>
                                    </a:lnTo>
                                    <a:lnTo>
                                      <a:pt x="99" y="416"/>
                                    </a:lnTo>
                                    <a:lnTo>
                                      <a:pt x="88" y="412"/>
                                    </a:lnTo>
                                    <a:lnTo>
                                      <a:pt x="78" y="406"/>
                                    </a:lnTo>
                                    <a:lnTo>
                                      <a:pt x="67" y="399"/>
                                    </a:lnTo>
                                    <a:lnTo>
                                      <a:pt x="54" y="388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32" y="363"/>
                                    </a:lnTo>
                                    <a:lnTo>
                                      <a:pt x="24" y="345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8" y="300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3" y="158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6" y="144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13" y="122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190" y="37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36" y="48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08" y="61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7" y="94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5" y="127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6" y="220"/>
                                    </a:lnTo>
                                    <a:lnTo>
                                      <a:pt x="26" y="241"/>
                                    </a:lnTo>
                                    <a:lnTo>
                                      <a:pt x="28" y="262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36" y="299"/>
                                    </a:lnTo>
                                    <a:lnTo>
                                      <a:pt x="42" y="316"/>
                                    </a:lnTo>
                                    <a:lnTo>
                                      <a:pt x="50" y="332"/>
                                    </a:lnTo>
                                    <a:lnTo>
                                      <a:pt x="60" y="345"/>
                                    </a:lnTo>
                                    <a:lnTo>
                                      <a:pt x="70" y="357"/>
                                    </a:lnTo>
                                    <a:lnTo>
                                      <a:pt x="81" y="368"/>
                                    </a:lnTo>
                                    <a:lnTo>
                                      <a:pt x="93" y="378"/>
                                    </a:lnTo>
                                    <a:lnTo>
                                      <a:pt x="106" y="385"/>
                                    </a:lnTo>
                                    <a:lnTo>
                                      <a:pt x="120" y="392"/>
                                    </a:lnTo>
                                    <a:lnTo>
                                      <a:pt x="134" y="396"/>
                                    </a:lnTo>
                                    <a:lnTo>
                                      <a:pt x="152" y="401"/>
                                    </a:lnTo>
                                    <a:lnTo>
                                      <a:pt x="166" y="402"/>
                                    </a:lnTo>
                                    <a:lnTo>
                                      <a:pt x="182" y="402"/>
                                    </a:lnTo>
                                    <a:lnTo>
                                      <a:pt x="197" y="400"/>
                                    </a:lnTo>
                                    <a:lnTo>
                                      <a:pt x="212" y="396"/>
                                    </a:lnTo>
                                    <a:lnTo>
                                      <a:pt x="227" y="391"/>
                                    </a:lnTo>
                                    <a:lnTo>
                                      <a:pt x="241" y="385"/>
                                    </a:lnTo>
                                    <a:lnTo>
                                      <a:pt x="254" y="376"/>
                                    </a:lnTo>
                                    <a:lnTo>
                                      <a:pt x="267" y="367"/>
                                    </a:lnTo>
                                    <a:lnTo>
                                      <a:pt x="278" y="354"/>
                                    </a:lnTo>
                                    <a:lnTo>
                                      <a:pt x="288" y="340"/>
                                    </a:lnTo>
                                    <a:lnTo>
                                      <a:pt x="298" y="325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12" y="289"/>
                                    </a:lnTo>
                                    <a:lnTo>
                                      <a:pt x="318" y="268"/>
                                    </a:lnTo>
                                    <a:lnTo>
                                      <a:pt x="322" y="244"/>
                                    </a:lnTo>
                                    <a:lnTo>
                                      <a:pt x="324" y="220"/>
                                    </a:lnTo>
                                    <a:lnTo>
                                      <a:pt x="324" y="194"/>
                                    </a:lnTo>
                                    <a:lnTo>
                                      <a:pt x="322" y="171"/>
                                    </a:lnTo>
                                    <a:lnTo>
                                      <a:pt x="317" y="151"/>
                                    </a:lnTo>
                                    <a:lnTo>
                                      <a:pt x="312" y="133"/>
                                    </a:lnTo>
                                    <a:lnTo>
                                      <a:pt x="305" y="115"/>
                                    </a:lnTo>
                                    <a:lnTo>
                                      <a:pt x="297" y="101"/>
                                    </a:lnTo>
                                    <a:lnTo>
                                      <a:pt x="286" y="87"/>
                                    </a:lnTo>
                                    <a:lnTo>
                                      <a:pt x="276" y="76"/>
                                    </a:lnTo>
                                    <a:lnTo>
                                      <a:pt x="266" y="65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233" y="46"/>
                                    </a:lnTo>
                                    <a:lnTo>
                                      <a:pt x="222" y="42"/>
                                    </a:lnTo>
                                    <a:lnTo>
                                      <a:pt x="212" y="39"/>
                                    </a:lnTo>
                                    <a:lnTo>
                                      <a:pt x="203" y="37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71480" y="323280"/>
                                <a:ext cx="2685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82">
                                    <a:moveTo>
                                      <a:pt x="8" y="76"/>
                                    </a:moveTo>
                                    <a:lnTo>
                                      <a:pt x="8" y="75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82" y="62"/>
                                    </a:lnTo>
                                    <a:lnTo>
                                      <a:pt x="196" y="66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55" y="83"/>
                                    </a:lnTo>
                                    <a:lnTo>
                                      <a:pt x="280" y="87"/>
                                    </a:lnTo>
                                    <a:lnTo>
                                      <a:pt x="310" y="91"/>
                                    </a:lnTo>
                                    <a:lnTo>
                                      <a:pt x="344" y="93"/>
                                    </a:lnTo>
                                    <a:lnTo>
                                      <a:pt x="383" y="95"/>
                                    </a:lnTo>
                                    <a:lnTo>
                                      <a:pt x="387" y="93"/>
                                    </a:lnTo>
                                    <a:lnTo>
                                      <a:pt x="394" y="94"/>
                                    </a:lnTo>
                                    <a:lnTo>
                                      <a:pt x="398" y="96"/>
                                    </a:lnTo>
                                    <a:lnTo>
                                      <a:pt x="402" y="100"/>
                                    </a:lnTo>
                                    <a:lnTo>
                                      <a:pt x="404" y="108"/>
                                    </a:lnTo>
                                    <a:lnTo>
                                      <a:pt x="407" y="118"/>
                                    </a:lnTo>
                                    <a:lnTo>
                                      <a:pt x="408" y="130"/>
                                    </a:lnTo>
                                    <a:lnTo>
                                      <a:pt x="408" y="148"/>
                                    </a:lnTo>
                                    <a:lnTo>
                                      <a:pt x="405" y="170"/>
                                    </a:lnTo>
                                    <a:lnTo>
                                      <a:pt x="402" y="199"/>
                                    </a:lnTo>
                                    <a:lnTo>
                                      <a:pt x="396" y="231"/>
                                    </a:lnTo>
                                    <a:lnTo>
                                      <a:pt x="388" y="271"/>
                                    </a:lnTo>
                                    <a:lnTo>
                                      <a:pt x="378" y="318"/>
                                    </a:lnTo>
                                    <a:lnTo>
                                      <a:pt x="363" y="374"/>
                                    </a:lnTo>
                                    <a:lnTo>
                                      <a:pt x="363" y="379"/>
                                    </a:lnTo>
                                    <a:lnTo>
                                      <a:pt x="366" y="382"/>
                                    </a:lnTo>
                                    <a:lnTo>
                                      <a:pt x="370" y="382"/>
                                    </a:lnTo>
                                    <a:lnTo>
                                      <a:pt x="378" y="382"/>
                                    </a:lnTo>
                                    <a:lnTo>
                                      <a:pt x="385" y="380"/>
                                    </a:lnTo>
                                    <a:lnTo>
                                      <a:pt x="392" y="378"/>
                                    </a:lnTo>
                                    <a:lnTo>
                                      <a:pt x="395" y="376"/>
                                    </a:lnTo>
                                    <a:lnTo>
                                      <a:pt x="398" y="376"/>
                                    </a:lnTo>
                                    <a:lnTo>
                                      <a:pt x="399" y="371"/>
                                    </a:lnTo>
                                    <a:lnTo>
                                      <a:pt x="402" y="362"/>
                                    </a:lnTo>
                                    <a:lnTo>
                                      <a:pt x="406" y="347"/>
                                    </a:lnTo>
                                    <a:lnTo>
                                      <a:pt x="414" y="329"/>
                                    </a:lnTo>
                                    <a:lnTo>
                                      <a:pt x="420" y="305"/>
                                    </a:lnTo>
                                    <a:lnTo>
                                      <a:pt x="428" y="279"/>
                                    </a:lnTo>
                                    <a:lnTo>
                                      <a:pt x="435" y="252"/>
                                    </a:lnTo>
                                    <a:lnTo>
                                      <a:pt x="442" y="224"/>
                                    </a:lnTo>
                                    <a:lnTo>
                                      <a:pt x="447" y="194"/>
                                    </a:lnTo>
                                    <a:lnTo>
                                      <a:pt x="452" y="167"/>
                                    </a:lnTo>
                                    <a:lnTo>
                                      <a:pt x="453" y="140"/>
                                    </a:lnTo>
                                    <a:lnTo>
                                      <a:pt x="452" y="117"/>
                                    </a:lnTo>
                                    <a:lnTo>
                                      <a:pt x="447" y="95"/>
                                    </a:lnTo>
                                    <a:lnTo>
                                      <a:pt x="440" y="79"/>
                                    </a:lnTo>
                                    <a:lnTo>
                                      <a:pt x="429" y="67"/>
                                    </a:lnTo>
                                    <a:lnTo>
                                      <a:pt x="414" y="62"/>
                                    </a:lnTo>
                                    <a:lnTo>
                                      <a:pt x="395" y="58"/>
                                    </a:lnTo>
                                    <a:lnTo>
                                      <a:pt x="376" y="56"/>
                                    </a:lnTo>
                                    <a:lnTo>
                                      <a:pt x="356" y="54"/>
                                    </a:lnTo>
                                    <a:lnTo>
                                      <a:pt x="339" y="52"/>
                                    </a:lnTo>
                                    <a:lnTo>
                                      <a:pt x="319" y="50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81" y="46"/>
                                    </a:lnTo>
                                    <a:lnTo>
                                      <a:pt x="263" y="44"/>
                                    </a:lnTo>
                                    <a:lnTo>
                                      <a:pt x="243" y="40"/>
                                    </a:lnTo>
                                    <a:lnTo>
                                      <a:pt x="226" y="37"/>
                                    </a:lnTo>
                                    <a:lnTo>
                                      <a:pt x="208" y="32"/>
                                    </a:lnTo>
                                    <a:lnTo>
                                      <a:pt x="193" y="28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95" y="15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86480" y="432360"/>
                                <a:ext cx="1144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97">
                                    <a:moveTo>
                                      <a:pt x="176" y="0"/>
                                    </a:moveTo>
                                    <a:lnTo>
                                      <a:pt x="174" y="1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6"/>
                                    </a:lnTo>
                                    <a:lnTo>
                                      <a:pt x="156" y="18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33" y="35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09" y="74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96" y="127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86" y="173"/>
                                    </a:lnTo>
                                    <a:lnTo>
                                      <a:pt x="79" y="201"/>
                                    </a:lnTo>
                                    <a:lnTo>
                                      <a:pt x="71" y="228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36" y="321"/>
                                    </a:lnTo>
                                    <a:lnTo>
                                      <a:pt x="19" y="35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18" y="397"/>
                                    </a:lnTo>
                                    <a:lnTo>
                                      <a:pt x="27" y="397"/>
                                    </a:lnTo>
                                    <a:lnTo>
                                      <a:pt x="34" y="397"/>
                                    </a:lnTo>
                                    <a:lnTo>
                                      <a:pt x="39" y="397"/>
                                    </a:lnTo>
                                    <a:lnTo>
                                      <a:pt x="42" y="397"/>
                                    </a:lnTo>
                                    <a:lnTo>
                                      <a:pt x="42" y="394"/>
                                    </a:lnTo>
                                    <a:lnTo>
                                      <a:pt x="45" y="389"/>
                                    </a:lnTo>
                                    <a:lnTo>
                                      <a:pt x="50" y="380"/>
                                    </a:lnTo>
                                    <a:lnTo>
                                      <a:pt x="56" y="367"/>
                                    </a:lnTo>
                                    <a:lnTo>
                                      <a:pt x="63" y="351"/>
                                    </a:lnTo>
                                    <a:lnTo>
                                      <a:pt x="71" y="335"/>
                                    </a:lnTo>
                                    <a:lnTo>
                                      <a:pt x="80" y="31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98" y="268"/>
                                    </a:lnTo>
                                    <a:lnTo>
                                      <a:pt x="107" y="242"/>
                                    </a:lnTo>
                                    <a:lnTo>
                                      <a:pt x="115" y="215"/>
                                    </a:lnTo>
                                    <a:lnTo>
                                      <a:pt x="123" y="187"/>
                                    </a:lnTo>
                                    <a:lnTo>
                                      <a:pt x="129" y="158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43" y="69"/>
                                    </a:lnTo>
                                    <a:lnTo>
                                      <a:pt x="143" y="64"/>
                                    </a:lnTo>
                                    <a:lnTo>
                                      <a:pt x="148" y="60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5" y="48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89" y="22"/>
                                    </a:lnTo>
                                    <a:lnTo>
                                      <a:pt x="193" y="1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31920" y="339120"/>
                                <a:ext cx="1911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453">
                                    <a:moveTo>
                                      <a:pt x="315" y="0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61" y="6"/>
                                    </a:lnTo>
                                    <a:lnTo>
                                      <a:pt x="241" y="9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174" y="22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29" y="118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11" y="239"/>
                                    </a:lnTo>
                                    <a:lnTo>
                                      <a:pt x="9" y="275"/>
                                    </a:lnTo>
                                    <a:lnTo>
                                      <a:pt x="6" y="307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2" y="370"/>
                                    </a:lnTo>
                                    <a:lnTo>
                                      <a:pt x="2" y="397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32" y="453"/>
                                    </a:lnTo>
                                    <a:lnTo>
                                      <a:pt x="32" y="449"/>
                                    </a:lnTo>
                                    <a:lnTo>
                                      <a:pt x="32" y="440"/>
                                    </a:lnTo>
                                    <a:lnTo>
                                      <a:pt x="32" y="424"/>
                                    </a:lnTo>
                                    <a:lnTo>
                                      <a:pt x="32" y="405"/>
                                    </a:lnTo>
                                    <a:lnTo>
                                      <a:pt x="32" y="382"/>
                                    </a:lnTo>
                                    <a:lnTo>
                                      <a:pt x="33" y="355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6" y="297"/>
                                    </a:lnTo>
                                    <a:lnTo>
                                      <a:pt x="38" y="266"/>
                                    </a:lnTo>
                                    <a:lnTo>
                                      <a:pt x="40" y="235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0" y="154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5" y="95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102" y="79"/>
                                    </a:lnTo>
                                    <a:lnTo>
                                      <a:pt x="121" y="72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62" y="58"/>
                                    </a:lnTo>
                                    <a:lnTo>
                                      <a:pt x="185" y="53"/>
                                    </a:lnTo>
                                    <a:lnTo>
                                      <a:pt x="208" y="48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86" y="34"/>
                                    </a:lnTo>
                                    <a:lnTo>
                                      <a:pt x="299" y="32"/>
                                    </a:lnTo>
                                    <a:lnTo>
                                      <a:pt x="312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22" y="3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10040" y="404280"/>
                                <a:ext cx="2304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672">
                                    <a:moveTo>
                                      <a:pt x="352" y="27"/>
                                    </a:moveTo>
                                    <a:lnTo>
                                      <a:pt x="349" y="26"/>
                                    </a:lnTo>
                                    <a:lnTo>
                                      <a:pt x="340" y="26"/>
                                    </a:lnTo>
                                    <a:lnTo>
                                      <a:pt x="328" y="26"/>
                                    </a:lnTo>
                                    <a:lnTo>
                                      <a:pt x="313" y="26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272" y="26"/>
                                    </a:lnTo>
                                    <a:lnTo>
                                      <a:pt x="248" y="27"/>
                                    </a:lnTo>
                                    <a:lnTo>
                                      <a:pt x="223" y="29"/>
                                    </a:lnTo>
                                    <a:lnTo>
                                      <a:pt x="199" y="29"/>
                                    </a:lnTo>
                                    <a:lnTo>
                                      <a:pt x="173" y="31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27" y="36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35" y="235"/>
                                    </a:lnTo>
                                    <a:lnTo>
                                      <a:pt x="35" y="285"/>
                                    </a:lnTo>
                                    <a:lnTo>
                                      <a:pt x="37" y="335"/>
                                    </a:lnTo>
                                    <a:lnTo>
                                      <a:pt x="39" y="386"/>
                                    </a:lnTo>
                                    <a:lnTo>
                                      <a:pt x="44" y="437"/>
                                    </a:lnTo>
                                    <a:lnTo>
                                      <a:pt x="50" y="486"/>
                                    </a:lnTo>
                                    <a:lnTo>
                                      <a:pt x="59" y="534"/>
                                    </a:lnTo>
                                    <a:lnTo>
                                      <a:pt x="69" y="576"/>
                                    </a:lnTo>
                                    <a:lnTo>
                                      <a:pt x="81" y="615"/>
                                    </a:lnTo>
                                    <a:lnTo>
                                      <a:pt x="93" y="647"/>
                                    </a:lnTo>
                                    <a:lnTo>
                                      <a:pt x="110" y="672"/>
                                    </a:lnTo>
                                    <a:lnTo>
                                      <a:pt x="63" y="654"/>
                                    </a:lnTo>
                                    <a:lnTo>
                                      <a:pt x="61" y="649"/>
                                    </a:lnTo>
                                    <a:lnTo>
                                      <a:pt x="57" y="638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46" y="597"/>
                                    </a:lnTo>
                                    <a:lnTo>
                                      <a:pt x="37" y="566"/>
                                    </a:lnTo>
                                    <a:lnTo>
                                      <a:pt x="29" y="532"/>
                                    </a:lnTo>
                                    <a:lnTo>
                                      <a:pt x="21" y="492"/>
                                    </a:lnTo>
                                    <a:lnTo>
                                      <a:pt x="14" y="450"/>
                                    </a:lnTo>
                                    <a:lnTo>
                                      <a:pt x="7" y="402"/>
                                    </a:lnTo>
                                    <a:lnTo>
                                      <a:pt x="2" y="353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2" y="195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70" y="3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76" y="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6" y="5"/>
                                    </a:lnTo>
                                    <a:lnTo>
                                      <a:pt x="383" y="7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389" y="9"/>
                                    </a:lnTo>
                                    <a:lnTo>
                                      <a:pt x="387" y="12"/>
                                    </a:lnTo>
                                    <a:lnTo>
                                      <a:pt x="380" y="18"/>
                                    </a:lnTo>
                                    <a:lnTo>
                                      <a:pt x="376" y="19"/>
                                    </a:lnTo>
                                    <a:lnTo>
                                      <a:pt x="371" y="21"/>
                                    </a:lnTo>
                                    <a:lnTo>
                                      <a:pt x="366" y="22"/>
                                    </a:lnTo>
                                    <a:lnTo>
                                      <a:pt x="362" y="24"/>
                                    </a:lnTo>
                                    <a:lnTo>
                                      <a:pt x="355" y="26"/>
                                    </a:lnTo>
                                    <a:lnTo>
                                      <a:pt x="352" y="27"/>
                                    </a:lnTo>
                                    <a:lnTo>
                                      <a:pt x="35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86520" y="322200"/>
                                <a:ext cx="102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07">
                                    <a:moveTo>
                                      <a:pt x="0" y="31"/>
                                    </a:moveTo>
                                    <a:lnTo>
                                      <a:pt x="1" y="3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103" y="106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12" y="101"/>
                                    </a:lnTo>
                                    <a:lnTo>
                                      <a:pt x="117" y="99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131" y="86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44" y="76"/>
                                    </a:lnTo>
                                    <a:lnTo>
                                      <a:pt x="150" y="69"/>
                                    </a:lnTo>
                                    <a:lnTo>
                                      <a:pt x="156" y="61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6" y="46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58" y="8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45" y="24"/>
                                    </a:lnTo>
                                    <a:lnTo>
                                      <a:pt x="141" y="30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61"/>
                                    </a:lnTo>
                                    <a:lnTo>
                                      <a:pt x="112" y="66"/>
                                    </a:lnTo>
                                    <a:lnTo>
                                      <a:pt x="108" y="69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84" y="6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40640" y="653400"/>
                                <a:ext cx="2635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252">
                                    <a:moveTo>
                                      <a:pt x="415" y="10"/>
                                    </a:moveTo>
                                    <a:lnTo>
                                      <a:pt x="414" y="11"/>
                                    </a:lnTo>
                                    <a:lnTo>
                                      <a:pt x="414" y="15"/>
                                    </a:lnTo>
                                    <a:lnTo>
                                      <a:pt x="413" y="21"/>
                                    </a:lnTo>
                                    <a:lnTo>
                                      <a:pt x="412" y="32"/>
                                    </a:lnTo>
                                    <a:lnTo>
                                      <a:pt x="410" y="42"/>
                                    </a:lnTo>
                                    <a:lnTo>
                                      <a:pt x="408" y="54"/>
                                    </a:lnTo>
                                    <a:lnTo>
                                      <a:pt x="406" y="67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400" y="96"/>
                                    </a:lnTo>
                                    <a:lnTo>
                                      <a:pt x="397" y="110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89" y="140"/>
                                    </a:lnTo>
                                    <a:lnTo>
                                      <a:pt x="383" y="153"/>
                                    </a:lnTo>
                                    <a:lnTo>
                                      <a:pt x="378" y="164"/>
                                    </a:lnTo>
                                    <a:lnTo>
                                      <a:pt x="373" y="175"/>
                                    </a:lnTo>
                                    <a:lnTo>
                                      <a:pt x="368" y="184"/>
                                    </a:lnTo>
                                    <a:lnTo>
                                      <a:pt x="359" y="190"/>
                                    </a:lnTo>
                                    <a:lnTo>
                                      <a:pt x="346" y="196"/>
                                    </a:lnTo>
                                    <a:lnTo>
                                      <a:pt x="326" y="200"/>
                                    </a:lnTo>
                                    <a:lnTo>
                                      <a:pt x="304" y="205"/>
                                    </a:lnTo>
                                    <a:lnTo>
                                      <a:pt x="279" y="208"/>
                                    </a:lnTo>
                                    <a:lnTo>
                                      <a:pt x="251" y="212"/>
                                    </a:lnTo>
                                    <a:lnTo>
                                      <a:pt x="221" y="214"/>
                                    </a:lnTo>
                                    <a:lnTo>
                                      <a:pt x="192" y="216"/>
                                    </a:lnTo>
                                    <a:lnTo>
                                      <a:pt x="161" y="216"/>
                                    </a:lnTo>
                                    <a:lnTo>
                                      <a:pt x="130" y="216"/>
                                    </a:lnTo>
                                    <a:lnTo>
                                      <a:pt x="102" y="215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30" y="206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3" y="203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9" y="215"/>
                                    </a:lnTo>
                                    <a:lnTo>
                                      <a:pt x="11" y="220"/>
                                    </a:lnTo>
                                    <a:lnTo>
                                      <a:pt x="13" y="224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18" y="232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8" y="243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44" y="245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120" y="251"/>
                                    </a:lnTo>
                                    <a:lnTo>
                                      <a:pt x="145" y="252"/>
                                    </a:lnTo>
                                    <a:lnTo>
                                      <a:pt x="172" y="252"/>
                                    </a:lnTo>
                                    <a:lnTo>
                                      <a:pt x="202" y="251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61" y="245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323" y="233"/>
                                    </a:lnTo>
                                    <a:lnTo>
                                      <a:pt x="354" y="224"/>
                                    </a:lnTo>
                                    <a:lnTo>
                                      <a:pt x="386" y="214"/>
                                    </a:lnTo>
                                    <a:lnTo>
                                      <a:pt x="386" y="213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90" y="206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397" y="195"/>
                                    </a:lnTo>
                                    <a:lnTo>
                                      <a:pt x="401" y="188"/>
                                    </a:lnTo>
                                    <a:lnTo>
                                      <a:pt x="406" y="178"/>
                                    </a:lnTo>
                                    <a:lnTo>
                                      <a:pt x="411" y="168"/>
                                    </a:lnTo>
                                    <a:lnTo>
                                      <a:pt x="416" y="153"/>
                                    </a:lnTo>
                                    <a:lnTo>
                                      <a:pt x="421" y="138"/>
                                    </a:lnTo>
                                    <a:lnTo>
                                      <a:pt x="426" y="122"/>
                                    </a:lnTo>
                                    <a:lnTo>
                                      <a:pt x="432" y="102"/>
                                    </a:lnTo>
                                    <a:lnTo>
                                      <a:pt x="435" y="81"/>
                                    </a:lnTo>
                                    <a:lnTo>
                                      <a:pt x="439" y="57"/>
                                    </a:lnTo>
                                    <a:lnTo>
                                      <a:pt x="441" y="33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3" y="1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0" y="2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416" y="8"/>
                                    </a:lnTo>
                                    <a:lnTo>
                                      <a:pt x="415" y="10"/>
                                    </a:lnTo>
                                    <a:lnTo>
                                      <a:pt x="4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62400" y="277200"/>
                                <a:ext cx="1479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22">
                                    <a:moveTo>
                                      <a:pt x="38" y="217"/>
                                    </a:moveTo>
                                    <a:lnTo>
                                      <a:pt x="38" y="215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38" y="205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9" y="137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8" y="83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2" y="50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29" y="40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49" y="50"/>
                                    </a:lnTo>
                                    <a:lnTo>
                                      <a:pt x="157" y="57"/>
                                    </a:lnTo>
                                    <a:lnTo>
                                      <a:pt x="167" y="67"/>
                                    </a:lnTo>
                                    <a:lnTo>
                                      <a:pt x="173" y="75"/>
                                    </a:lnTo>
                                    <a:lnTo>
                                      <a:pt x="182" y="84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5" y="119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48" y="97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237" y="84"/>
                                    </a:lnTo>
                                    <a:lnTo>
                                      <a:pt x="228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57" y="18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8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94880" y="513360"/>
                                <a:ext cx="192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45">
                                    <a:moveTo>
                                      <a:pt x="21" y="38"/>
                                    </a:moveTo>
                                    <a:lnTo>
                                      <a:pt x="22" y="37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47" y="38"/>
                                    </a:lnTo>
                                    <a:lnTo>
                                      <a:pt x="280" y="41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326" y="16"/>
                                    </a:lnTo>
                                    <a:lnTo>
                                      <a:pt x="324" y="15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09" y="13"/>
                                    </a:lnTo>
                                    <a:lnTo>
                                      <a:pt x="298" y="12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66" y="8"/>
                                    </a:lnTo>
                                    <a:lnTo>
                                      <a:pt x="247" y="6"/>
                                    </a:lnTo>
                                    <a:lnTo>
                                      <a:pt x="226" y="6"/>
                                    </a:lnTo>
                                    <a:lnTo>
                                      <a:pt x="202" y="3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22480" y="578520"/>
                                <a:ext cx="82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36">
                                    <a:moveTo>
                                      <a:pt x="72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62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26" y="202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36" y="216"/>
                                    </a:lnTo>
                                    <a:lnTo>
                                      <a:pt x="40" y="221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51" y="229"/>
                                    </a:lnTo>
                                    <a:lnTo>
                                      <a:pt x="56" y="231"/>
                                    </a:lnTo>
                                    <a:lnTo>
                                      <a:pt x="61" y="234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4" y="235"/>
                                    </a:lnTo>
                                    <a:lnTo>
                                      <a:pt x="78" y="234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95" y="226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2" y="212"/>
                                    </a:lnTo>
                                    <a:lnTo>
                                      <a:pt x="117" y="204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30" y="175"/>
                                    </a:lnTo>
                                    <a:lnTo>
                                      <a:pt x="132" y="163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36" y="100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28" y="59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91" y="49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106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09" y="124"/>
                                    </a:lnTo>
                                    <a:lnTo>
                                      <a:pt x="108" y="132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01" y="162"/>
                                    </a:lnTo>
                                    <a:lnTo>
                                      <a:pt x="99" y="168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88" y="188"/>
                                    </a:lnTo>
                                    <a:lnTo>
                                      <a:pt x="85" y="192"/>
                                    </a:lnTo>
                                    <a:lnTo>
                                      <a:pt x="79" y="197"/>
                                    </a:lnTo>
                                    <a:lnTo>
                                      <a:pt x="75" y="199"/>
                                    </a:lnTo>
                                    <a:lnTo>
                                      <a:pt x="68" y="196"/>
                                    </a:lnTo>
                                    <a:lnTo>
                                      <a:pt x="62" y="190"/>
                                    </a:lnTo>
                                    <a:lnTo>
                                      <a:pt x="59" y="185"/>
                                    </a:lnTo>
                                    <a:lnTo>
                                      <a:pt x="56" y="179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1" y="168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45" y="155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39" y="107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17040" y="603000"/>
                                <a:ext cx="4770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488">
                                    <a:moveTo>
                                      <a:pt x="777" y="0"/>
                                    </a:moveTo>
                                    <a:lnTo>
                                      <a:pt x="777" y="2"/>
                                    </a:lnTo>
                                    <a:lnTo>
                                      <a:pt x="779" y="7"/>
                                    </a:lnTo>
                                    <a:lnTo>
                                      <a:pt x="782" y="16"/>
                                    </a:lnTo>
                                    <a:lnTo>
                                      <a:pt x="787" y="28"/>
                                    </a:lnTo>
                                    <a:lnTo>
                                      <a:pt x="791" y="41"/>
                                    </a:lnTo>
                                    <a:lnTo>
                                      <a:pt x="796" y="60"/>
                                    </a:lnTo>
                                    <a:lnTo>
                                      <a:pt x="799" y="80"/>
                                    </a:lnTo>
                                    <a:lnTo>
                                      <a:pt x="803" y="103"/>
                                    </a:lnTo>
                                    <a:lnTo>
                                      <a:pt x="804" y="127"/>
                                    </a:lnTo>
                                    <a:lnTo>
                                      <a:pt x="804" y="154"/>
                                    </a:lnTo>
                                    <a:lnTo>
                                      <a:pt x="802" y="181"/>
                                    </a:lnTo>
                                    <a:lnTo>
                                      <a:pt x="799" y="212"/>
                                    </a:lnTo>
                                    <a:lnTo>
                                      <a:pt x="792" y="242"/>
                                    </a:lnTo>
                                    <a:lnTo>
                                      <a:pt x="782" y="275"/>
                                    </a:lnTo>
                                    <a:lnTo>
                                      <a:pt x="768" y="308"/>
                                    </a:lnTo>
                                    <a:lnTo>
                                      <a:pt x="751" y="343"/>
                                    </a:lnTo>
                                    <a:lnTo>
                                      <a:pt x="750" y="344"/>
                                    </a:lnTo>
                                    <a:lnTo>
                                      <a:pt x="746" y="348"/>
                                    </a:lnTo>
                                    <a:lnTo>
                                      <a:pt x="738" y="355"/>
                                    </a:lnTo>
                                    <a:lnTo>
                                      <a:pt x="727" y="366"/>
                                    </a:lnTo>
                                    <a:lnTo>
                                      <a:pt x="709" y="376"/>
                                    </a:lnTo>
                                    <a:lnTo>
                                      <a:pt x="687" y="388"/>
                                    </a:lnTo>
                                    <a:lnTo>
                                      <a:pt x="658" y="401"/>
                                    </a:lnTo>
                                    <a:lnTo>
                                      <a:pt x="623" y="416"/>
                                    </a:lnTo>
                                    <a:lnTo>
                                      <a:pt x="580" y="428"/>
                                    </a:lnTo>
                                    <a:lnTo>
                                      <a:pt x="528" y="441"/>
                                    </a:lnTo>
                                    <a:lnTo>
                                      <a:pt x="466" y="454"/>
                                    </a:lnTo>
                                    <a:lnTo>
                                      <a:pt x="395" y="465"/>
                                    </a:lnTo>
                                    <a:lnTo>
                                      <a:pt x="313" y="474"/>
                                    </a:lnTo>
                                    <a:lnTo>
                                      <a:pt x="222" y="481"/>
                                    </a:lnTo>
                                    <a:lnTo>
                                      <a:pt x="116" y="486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8" y="446"/>
                                    </a:lnTo>
                                    <a:lnTo>
                                      <a:pt x="13" y="446"/>
                                    </a:lnTo>
                                    <a:lnTo>
                                      <a:pt x="27" y="446"/>
                                    </a:lnTo>
                                    <a:lnTo>
                                      <a:pt x="48" y="446"/>
                                    </a:lnTo>
                                    <a:lnTo>
                                      <a:pt x="79" y="446"/>
                                    </a:lnTo>
                                    <a:lnTo>
                                      <a:pt x="114" y="444"/>
                                    </a:lnTo>
                                    <a:lnTo>
                                      <a:pt x="156" y="444"/>
                                    </a:lnTo>
                                    <a:lnTo>
                                      <a:pt x="202" y="440"/>
                                    </a:lnTo>
                                    <a:lnTo>
                                      <a:pt x="254" y="438"/>
                                    </a:lnTo>
                                    <a:lnTo>
                                      <a:pt x="307" y="433"/>
                                    </a:lnTo>
                                    <a:lnTo>
                                      <a:pt x="362" y="426"/>
                                    </a:lnTo>
                                    <a:lnTo>
                                      <a:pt x="419" y="417"/>
                                    </a:lnTo>
                                    <a:lnTo>
                                      <a:pt x="476" y="407"/>
                                    </a:lnTo>
                                    <a:lnTo>
                                      <a:pt x="534" y="394"/>
                                    </a:lnTo>
                                    <a:lnTo>
                                      <a:pt x="589" y="379"/>
                                    </a:lnTo>
                                    <a:lnTo>
                                      <a:pt x="642" y="360"/>
                                    </a:lnTo>
                                    <a:lnTo>
                                      <a:pt x="694" y="340"/>
                                    </a:lnTo>
                                    <a:lnTo>
                                      <a:pt x="695" y="338"/>
                                    </a:lnTo>
                                    <a:lnTo>
                                      <a:pt x="699" y="336"/>
                                    </a:lnTo>
                                    <a:lnTo>
                                      <a:pt x="704" y="331"/>
                                    </a:lnTo>
                                    <a:lnTo>
                                      <a:pt x="711" y="325"/>
                                    </a:lnTo>
                                    <a:lnTo>
                                      <a:pt x="718" y="315"/>
                                    </a:lnTo>
                                    <a:lnTo>
                                      <a:pt x="727" y="304"/>
                                    </a:lnTo>
                                    <a:lnTo>
                                      <a:pt x="735" y="290"/>
                                    </a:lnTo>
                                    <a:lnTo>
                                      <a:pt x="743" y="274"/>
                                    </a:lnTo>
                                    <a:lnTo>
                                      <a:pt x="750" y="253"/>
                                    </a:lnTo>
                                    <a:lnTo>
                                      <a:pt x="757" y="231"/>
                                    </a:lnTo>
                                    <a:lnTo>
                                      <a:pt x="761" y="205"/>
                                    </a:lnTo>
                                    <a:lnTo>
                                      <a:pt x="764" y="176"/>
                                    </a:lnTo>
                                    <a:lnTo>
                                      <a:pt x="764" y="144"/>
                                    </a:lnTo>
                                    <a:lnTo>
                                      <a:pt x="762" y="108"/>
                                    </a:lnTo>
                                    <a:lnTo>
                                      <a:pt x="757" y="67"/>
                                    </a:lnTo>
                                    <a:lnTo>
                                      <a:pt x="749" y="24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64240" y="567720"/>
                                <a:ext cx="70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55">
                                    <a:moveTo>
                                      <a:pt x="88" y="0"/>
                                    </a:moveTo>
                                    <a:lnTo>
                                      <a:pt x="86" y="1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792000" y="871560"/>
                                <a:ext cx="252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5">
                                    <a:moveTo>
                                      <a:pt x="51" y="0"/>
                                    </a:moveTo>
                                    <a:lnTo>
                                      <a:pt x="54" y="1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220" y="60"/>
                                    </a:lnTo>
                                    <a:lnTo>
                                      <a:pt x="253" y="71"/>
                                    </a:lnTo>
                                    <a:lnTo>
                                      <a:pt x="286" y="83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72" y="113"/>
                                    </a:lnTo>
                                    <a:lnTo>
                                      <a:pt x="394" y="121"/>
                                    </a:lnTo>
                                    <a:lnTo>
                                      <a:pt x="412" y="128"/>
                                    </a:lnTo>
                                    <a:lnTo>
                                      <a:pt x="425" y="132"/>
                                    </a:lnTo>
                                    <a:lnTo>
                                      <a:pt x="421" y="16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63240" y="927360"/>
                                <a:ext cx="67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3" h="142">
                                    <a:moveTo>
                                      <a:pt x="1111" y="0"/>
                                    </a:moveTo>
                                    <a:lnTo>
                                      <a:pt x="1102" y="1"/>
                                    </a:lnTo>
                                    <a:lnTo>
                                      <a:pt x="1077" y="4"/>
                                    </a:lnTo>
                                    <a:lnTo>
                                      <a:pt x="1038" y="8"/>
                                    </a:lnTo>
                                    <a:lnTo>
                                      <a:pt x="989" y="16"/>
                                    </a:lnTo>
                                    <a:lnTo>
                                      <a:pt x="926" y="24"/>
                                    </a:lnTo>
                                    <a:lnTo>
                                      <a:pt x="855" y="34"/>
                                    </a:lnTo>
                                    <a:lnTo>
                                      <a:pt x="776" y="44"/>
                                    </a:lnTo>
                                    <a:lnTo>
                                      <a:pt x="693" y="54"/>
                                    </a:lnTo>
                                    <a:lnTo>
                                      <a:pt x="604" y="63"/>
                                    </a:lnTo>
                                    <a:lnTo>
                                      <a:pt x="513" y="74"/>
                                    </a:lnTo>
                                    <a:lnTo>
                                      <a:pt x="420" y="83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153" y="103"/>
                                    </a:lnTo>
                                    <a:lnTo>
                                      <a:pt x="73" y="10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6" y="141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60" y="138"/>
                                    </a:lnTo>
                                    <a:lnTo>
                                      <a:pt x="105" y="136"/>
                                    </a:lnTo>
                                    <a:lnTo>
                                      <a:pt x="161" y="133"/>
                                    </a:lnTo>
                                    <a:lnTo>
                                      <a:pt x="225" y="129"/>
                                    </a:lnTo>
                                    <a:lnTo>
                                      <a:pt x="297" y="124"/>
                                    </a:lnTo>
                                    <a:lnTo>
                                      <a:pt x="378" y="119"/>
                                    </a:lnTo>
                                    <a:lnTo>
                                      <a:pt x="463" y="110"/>
                                    </a:lnTo>
                                    <a:lnTo>
                                      <a:pt x="554" y="103"/>
                                    </a:lnTo>
                                    <a:lnTo>
                                      <a:pt x="647" y="93"/>
                                    </a:lnTo>
                                    <a:lnTo>
                                      <a:pt x="743" y="83"/>
                                    </a:lnTo>
                                    <a:lnTo>
                                      <a:pt x="841" y="71"/>
                                    </a:lnTo>
                                    <a:lnTo>
                                      <a:pt x="939" y="58"/>
                                    </a:lnTo>
                                    <a:lnTo>
                                      <a:pt x="1037" y="43"/>
                                    </a:lnTo>
                                    <a:lnTo>
                                      <a:pt x="1133" y="28"/>
                                    </a:lnTo>
                                    <a:lnTo>
                                      <a:pt x="1111" y="0"/>
                                    </a:lnTo>
                                    <a:lnTo>
                                      <a:pt x="1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36080" y="800640"/>
                                <a:ext cx="232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67">
                                    <a:moveTo>
                                      <a:pt x="392" y="0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63" y="1"/>
                                    </a:lnTo>
                                    <a:lnTo>
                                      <a:pt x="343" y="3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290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28" y="12"/>
                                    </a:lnTo>
                                    <a:lnTo>
                                      <a:pt x="194" y="15"/>
                                    </a:lnTo>
                                    <a:lnTo>
                                      <a:pt x="162" y="17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104" y="55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229" y="43"/>
                                    </a:lnTo>
                                    <a:lnTo>
                                      <a:pt x="261" y="41"/>
                                    </a:lnTo>
                                    <a:lnTo>
                                      <a:pt x="293" y="38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48" y="34"/>
                                    </a:lnTo>
                                    <a:lnTo>
                                      <a:pt x="371" y="34"/>
                                    </a:lnTo>
                                    <a:lnTo>
                                      <a:pt x="389" y="34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51640" y="711000"/>
                                <a:ext cx="193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89">
                                    <a:moveTo>
                                      <a:pt x="299" y="47"/>
                                    </a:moveTo>
                                    <a:lnTo>
                                      <a:pt x="295" y="47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5" y="43"/>
                                    </a:lnTo>
                                    <a:lnTo>
                                      <a:pt x="280" y="43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70" y="40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56" y="37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37" y="31"/>
                                    </a:lnTo>
                                    <a:lnTo>
                                      <a:pt x="233" y="30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26" y="26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195" y="22"/>
                                    </a:lnTo>
                                    <a:lnTo>
                                      <a:pt x="179" y="19"/>
                                    </a:lnTo>
                                    <a:lnTo>
                                      <a:pt x="164" y="18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101" y="35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38" y="40"/>
                                    </a:lnTo>
                                    <a:lnTo>
                                      <a:pt x="156" y="42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88" y="45"/>
                                    </a:lnTo>
                                    <a:lnTo>
                                      <a:pt x="201" y="46"/>
                                    </a:lnTo>
                                    <a:lnTo>
                                      <a:pt x="213" y="47"/>
                                    </a:lnTo>
                                    <a:lnTo>
                                      <a:pt x="215" y="48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8" y="53"/>
                                    </a:lnTo>
                                    <a:lnTo>
                                      <a:pt x="235" y="55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57" y="65"/>
                                    </a:lnTo>
                                    <a:lnTo>
                                      <a:pt x="268" y="69"/>
                                    </a:lnTo>
                                    <a:lnTo>
                                      <a:pt x="277" y="72"/>
                                    </a:lnTo>
                                    <a:lnTo>
                                      <a:pt x="286" y="75"/>
                                    </a:lnTo>
                                    <a:lnTo>
                                      <a:pt x="295" y="79"/>
                                    </a:lnTo>
                                    <a:lnTo>
                                      <a:pt x="306" y="82"/>
                                    </a:lnTo>
                                    <a:lnTo>
                                      <a:pt x="317" y="85"/>
                                    </a:lnTo>
                                    <a:lnTo>
                                      <a:pt x="327" y="89"/>
                                    </a:lnTo>
                                    <a:lnTo>
                                      <a:pt x="299" y="47"/>
                                    </a:lnTo>
                                    <a:lnTo>
                                      <a:pt x="299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57480" y="734760"/>
                                <a:ext cx="23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91">
                                    <a:moveTo>
                                      <a:pt x="5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29" y="191"/>
                                    </a:lnTo>
                                    <a:lnTo>
                                      <a:pt x="28" y="190"/>
                                    </a:lnTo>
                                    <a:lnTo>
                                      <a:pt x="28" y="186"/>
                                    </a:lnTo>
                                    <a:lnTo>
                                      <a:pt x="28" y="180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64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9" y="141"/>
                                    </a:lnTo>
                                    <a:lnTo>
                                      <a:pt x="30" y="12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88320" y="424080"/>
                                <a:ext cx="95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4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7" y="29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6" y="50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21000" y="642960"/>
                                <a:ext cx="52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9">
                                    <a:moveTo>
                                      <a:pt x="0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02840" y="962280"/>
                                <a:ext cx="442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03">
                                    <a:moveTo>
                                      <a:pt x="75" y="5"/>
                                    </a:moveTo>
                                    <a:lnTo>
                                      <a:pt x="74" y="6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57" y="137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54" y="158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20" y="168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8520" y="831600"/>
                                <a:ext cx="380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113">
                                    <a:moveTo>
                                      <a:pt x="5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72" y="64"/>
                                    </a:lnTo>
                                    <a:lnTo>
                                      <a:pt x="86" y="70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42" y="96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75" y="111"/>
                                    </a:lnTo>
                                    <a:lnTo>
                                      <a:pt x="186" y="113"/>
                                    </a:lnTo>
                                    <a:lnTo>
                                      <a:pt x="206" y="113"/>
                                    </a:lnTo>
                                    <a:lnTo>
                                      <a:pt x="231" y="113"/>
                                    </a:lnTo>
                                    <a:lnTo>
                                      <a:pt x="263" y="113"/>
                                    </a:lnTo>
                                    <a:lnTo>
                                      <a:pt x="298" y="112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75" y="107"/>
                                    </a:lnTo>
                                    <a:lnTo>
                                      <a:pt x="416" y="105"/>
                                    </a:lnTo>
                                    <a:lnTo>
                                      <a:pt x="456" y="103"/>
                                    </a:lnTo>
                                    <a:lnTo>
                                      <a:pt x="495" y="101"/>
                                    </a:lnTo>
                                    <a:lnTo>
                                      <a:pt x="531" y="98"/>
                                    </a:lnTo>
                                    <a:lnTo>
                                      <a:pt x="565" y="97"/>
                                    </a:lnTo>
                                    <a:lnTo>
                                      <a:pt x="592" y="95"/>
                                    </a:lnTo>
                                    <a:lnTo>
                                      <a:pt x="615" y="93"/>
                                    </a:lnTo>
                                    <a:lnTo>
                                      <a:pt x="630" y="92"/>
                                    </a:lnTo>
                                    <a:lnTo>
                                      <a:pt x="638" y="93"/>
                                    </a:lnTo>
                                    <a:lnTo>
                                      <a:pt x="639" y="89"/>
                                    </a:lnTo>
                                    <a:lnTo>
                                      <a:pt x="641" y="83"/>
                                    </a:lnTo>
                                    <a:lnTo>
                                      <a:pt x="639" y="75"/>
                                    </a:lnTo>
                                    <a:lnTo>
                                      <a:pt x="639" y="73"/>
                                    </a:lnTo>
                                    <a:lnTo>
                                      <a:pt x="635" y="73"/>
                                    </a:lnTo>
                                    <a:lnTo>
                                      <a:pt x="624" y="74"/>
                                    </a:lnTo>
                                    <a:lnTo>
                                      <a:pt x="605" y="74"/>
                                    </a:lnTo>
                                    <a:lnTo>
                                      <a:pt x="582" y="76"/>
                                    </a:lnTo>
                                    <a:lnTo>
                                      <a:pt x="553" y="77"/>
                                    </a:lnTo>
                                    <a:lnTo>
                                      <a:pt x="522" y="80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50" y="84"/>
                                    </a:lnTo>
                                    <a:lnTo>
                                      <a:pt x="411" y="86"/>
                                    </a:lnTo>
                                    <a:lnTo>
                                      <a:pt x="373" y="87"/>
                                    </a:lnTo>
                                    <a:lnTo>
                                      <a:pt x="335" y="88"/>
                                    </a:lnTo>
                                    <a:lnTo>
                                      <a:pt x="300" y="90"/>
                                    </a:lnTo>
                                    <a:lnTo>
                                      <a:pt x="266" y="90"/>
                                    </a:lnTo>
                                    <a:lnTo>
                                      <a:pt x="237" y="90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195" y="88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83" y="8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45" y="67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297720" y="886680"/>
                                <a:ext cx="2426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51">
                                    <a:moveTo>
                                      <a:pt x="331" y="20"/>
                                    </a:moveTo>
                                    <a:lnTo>
                                      <a:pt x="332" y="19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340" y="18"/>
                                    </a:lnTo>
                                    <a:lnTo>
                                      <a:pt x="347" y="18"/>
                                    </a:lnTo>
                                    <a:lnTo>
                                      <a:pt x="353" y="18"/>
                                    </a:lnTo>
                                    <a:lnTo>
                                      <a:pt x="360" y="20"/>
                                    </a:lnTo>
                                    <a:lnTo>
                                      <a:pt x="366" y="22"/>
                                    </a:lnTo>
                                    <a:lnTo>
                                      <a:pt x="371" y="27"/>
                                    </a:lnTo>
                                    <a:lnTo>
                                      <a:pt x="374" y="31"/>
                                    </a:lnTo>
                                    <a:lnTo>
                                      <a:pt x="377" y="35"/>
                                    </a:lnTo>
                                    <a:lnTo>
                                      <a:pt x="377" y="36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72" y="40"/>
                                    </a:lnTo>
                                    <a:lnTo>
                                      <a:pt x="366" y="42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50" y="43"/>
                                    </a:lnTo>
                                    <a:lnTo>
                                      <a:pt x="335" y="44"/>
                                    </a:lnTo>
                                    <a:lnTo>
                                      <a:pt x="317" y="46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195" y="53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45" y="56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54" y="124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79" y="135"/>
                                    </a:lnTo>
                                    <a:lnTo>
                                      <a:pt x="88" y="140"/>
                                    </a:lnTo>
                                    <a:lnTo>
                                      <a:pt x="95" y="142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08" y="147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39" y="118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32" y="119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17" y="119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71" y="104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118" y="74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71" y="71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42" y="67"/>
                                    </a:lnTo>
                                    <a:lnTo>
                                      <a:pt x="285" y="64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87" y="57"/>
                                    </a:lnTo>
                                    <a:lnTo>
                                      <a:pt x="391" y="56"/>
                                    </a:lnTo>
                                    <a:lnTo>
                                      <a:pt x="395" y="56"/>
                                    </a:lnTo>
                                    <a:lnTo>
                                      <a:pt x="398" y="55"/>
                                    </a:lnTo>
                                    <a:lnTo>
                                      <a:pt x="402" y="55"/>
                                    </a:lnTo>
                                    <a:lnTo>
                                      <a:pt x="406" y="53"/>
                                    </a:lnTo>
                                    <a:lnTo>
                                      <a:pt x="409" y="52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9" y="43"/>
                                    </a:lnTo>
                                    <a:lnTo>
                                      <a:pt x="406" y="39"/>
                                    </a:lnTo>
                                    <a:lnTo>
                                      <a:pt x="405" y="36"/>
                                    </a:lnTo>
                                    <a:lnTo>
                                      <a:pt x="402" y="31"/>
                                    </a:lnTo>
                                    <a:lnTo>
                                      <a:pt x="399" y="27"/>
                                    </a:lnTo>
                                    <a:lnTo>
                                      <a:pt x="395" y="21"/>
                                    </a:lnTo>
                                    <a:lnTo>
                                      <a:pt x="390" y="17"/>
                                    </a:lnTo>
                                    <a:lnTo>
                                      <a:pt x="385" y="13"/>
                                    </a:lnTo>
                                    <a:lnTo>
                                      <a:pt x="380" y="10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9" y="5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3" y="1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1" y="20"/>
                                    </a:lnTo>
                                    <a:lnTo>
                                      <a:pt x="3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198440" y="388800"/>
                                <a:ext cx="27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9">
                                    <a:moveTo>
                                      <a:pt x="0" y="11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209960" y="389520"/>
                                <a:ext cx="68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0">
                                    <a:moveTo>
                                      <a:pt x="0" y="0"/>
                                    </a:moveTo>
                                    <a:lnTo>
                                      <a:pt x="115" y="35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199880" y="436320"/>
                                <a:ext cx="71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3">
                                    <a:moveTo>
                                      <a:pt x="0" y="28"/>
                                    </a:moveTo>
                                    <a:lnTo>
                                      <a:pt x="115" y="63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79160" y="703080"/>
                                <a:ext cx="44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0">
                                    <a:moveTo>
                                      <a:pt x="30" y="80"/>
                                    </a:moveTo>
                                    <a:lnTo>
                                      <a:pt x="37" y="80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64" y="6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1" y="54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3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02280" y="71316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30" y="79"/>
                                    </a:moveTo>
                                    <a:lnTo>
                                      <a:pt x="38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2" y="54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3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11640" y="72216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8">
                                    <a:moveTo>
                                      <a:pt x="19" y="48"/>
                                    </a:moveTo>
                                    <a:lnTo>
                                      <a:pt x="23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87080" y="711360"/>
                                <a:ext cx="28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1">
                                    <a:moveTo>
                                      <a:pt x="19" y="51"/>
                                    </a:moveTo>
                                    <a:lnTo>
                                      <a:pt x="23" y="51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48200" y="430920"/>
                                <a:ext cx="1479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50">
                                    <a:moveTo>
                                      <a:pt x="250" y="2"/>
                                    </a:moveTo>
                                    <a:lnTo>
                                      <a:pt x="214" y="41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98" y="48"/>
                                    </a:lnTo>
                                    <a:lnTo>
                                      <a:pt x="191" y="50"/>
                                    </a:lnTo>
                                    <a:lnTo>
                                      <a:pt x="184" y="52"/>
                                    </a:lnTo>
                                    <a:lnTo>
                                      <a:pt x="176" y="5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21" y="8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2" y="205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4" y="261"/>
                                    </a:lnTo>
                                    <a:lnTo>
                                      <a:pt x="54" y="283"/>
                                    </a:lnTo>
                                    <a:lnTo>
                                      <a:pt x="51" y="304"/>
                                    </a:lnTo>
                                    <a:lnTo>
                                      <a:pt x="51" y="330"/>
                                    </a:lnTo>
                                    <a:lnTo>
                                      <a:pt x="51" y="354"/>
                                    </a:lnTo>
                                    <a:lnTo>
                                      <a:pt x="52" y="382"/>
                                    </a:lnTo>
                                    <a:lnTo>
                                      <a:pt x="52" y="392"/>
                                    </a:lnTo>
                                    <a:lnTo>
                                      <a:pt x="52" y="402"/>
                                    </a:lnTo>
                                    <a:lnTo>
                                      <a:pt x="52" y="412"/>
                                    </a:lnTo>
                                    <a:lnTo>
                                      <a:pt x="52" y="422"/>
                                    </a:lnTo>
                                    <a:lnTo>
                                      <a:pt x="51" y="429"/>
                                    </a:lnTo>
                                    <a:lnTo>
                                      <a:pt x="51" y="436"/>
                                    </a:lnTo>
                                    <a:lnTo>
                                      <a:pt x="51" y="442"/>
                                    </a:lnTo>
                                    <a:lnTo>
                                      <a:pt x="49" y="446"/>
                                    </a:lnTo>
                                    <a:lnTo>
                                      <a:pt x="47" y="449"/>
                                    </a:lnTo>
                                    <a:lnTo>
                                      <a:pt x="44" y="450"/>
                                    </a:lnTo>
                                    <a:lnTo>
                                      <a:pt x="42" y="448"/>
                                    </a:lnTo>
                                    <a:lnTo>
                                      <a:pt x="40" y="445"/>
                                    </a:lnTo>
                                    <a:lnTo>
                                      <a:pt x="35" y="439"/>
                                    </a:lnTo>
                                    <a:lnTo>
                                      <a:pt x="31" y="431"/>
                                    </a:lnTo>
                                    <a:lnTo>
                                      <a:pt x="26" y="420"/>
                                    </a:lnTo>
                                    <a:lnTo>
                                      <a:pt x="21" y="406"/>
                                    </a:lnTo>
                                    <a:lnTo>
                                      <a:pt x="15" y="387"/>
                                    </a:lnTo>
                                    <a:lnTo>
                                      <a:pt x="9" y="367"/>
                                    </a:lnTo>
                                    <a:lnTo>
                                      <a:pt x="5" y="343"/>
                                    </a:lnTo>
                                    <a:lnTo>
                                      <a:pt x="3" y="31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54" y="4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89" y="1"/>
                                    </a:lnTo>
                                    <a:lnTo>
                                      <a:pt x="206" y="1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50" y="2"/>
                                    </a:lnTo>
                                    <a:lnTo>
                                      <a:pt x="25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7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43320" y="554400"/>
                                <a:ext cx="141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54">
                                    <a:moveTo>
                                      <a:pt x="26" y="64"/>
                                    </a:moveTo>
                                    <a:lnTo>
                                      <a:pt x="27" y="64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61" y="86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85" y="93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24" y="93"/>
                                    </a:lnTo>
                                    <a:lnTo>
                                      <a:pt x="138" y="88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77" y="51"/>
                                    </a:lnTo>
                                    <a:lnTo>
                                      <a:pt x="189" y="31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191" y="28"/>
                                    </a:lnTo>
                                    <a:lnTo>
                                      <a:pt x="194" y="24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02" y="16"/>
                                    </a:lnTo>
                                    <a:lnTo>
                                      <a:pt x="206" y="11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0" y="1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9" y="1"/>
                                    </a:lnTo>
                                    <a:lnTo>
                                      <a:pt x="234" y="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39" y="42"/>
                                    </a:lnTo>
                                    <a:lnTo>
                                      <a:pt x="237" y="57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16" y="99"/>
                                    </a:lnTo>
                                    <a:lnTo>
                                      <a:pt x="206" y="111"/>
                                    </a:lnTo>
                                    <a:lnTo>
                                      <a:pt x="196" y="12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171" y="138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42" y="150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00" y="153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64" y="139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6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33920" y="426960"/>
                                <a:ext cx="45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37">
                                    <a:moveTo>
                                      <a:pt x="45" y="17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17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27" y="211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36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14520" y="32688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31" y="79"/>
                                    </a:moveTo>
                                    <a:lnTo>
                                      <a:pt x="38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72" y="55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3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48200" y="431280"/>
                                <a:ext cx="1486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344">
                                    <a:moveTo>
                                      <a:pt x="192" y="2"/>
                                    </a:moveTo>
                                    <a:lnTo>
                                      <a:pt x="193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17" y="20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164" y="33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59" y="33"/>
                                    </a:lnTo>
                                    <a:lnTo>
                                      <a:pt x="155" y="34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46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00" y="59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44" y="184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41" y="252"/>
                                    </a:lnTo>
                                    <a:lnTo>
                                      <a:pt x="41" y="271"/>
                                    </a:lnTo>
                                    <a:lnTo>
                                      <a:pt x="42" y="293"/>
                                    </a:lnTo>
                                    <a:lnTo>
                                      <a:pt x="41" y="301"/>
                                    </a:lnTo>
                                    <a:lnTo>
                                      <a:pt x="41" y="308"/>
                                    </a:lnTo>
                                    <a:lnTo>
                                      <a:pt x="41" y="315"/>
                                    </a:lnTo>
                                    <a:lnTo>
                                      <a:pt x="41" y="323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40" y="334"/>
                                    </a:lnTo>
                                    <a:lnTo>
                                      <a:pt x="39" y="338"/>
                                    </a:lnTo>
                                    <a:lnTo>
                                      <a:pt x="39" y="342"/>
                                    </a:lnTo>
                                    <a:lnTo>
                                      <a:pt x="35" y="344"/>
                                    </a:lnTo>
                                    <a:lnTo>
                                      <a:pt x="31" y="340"/>
                                    </a:lnTo>
                                    <a:lnTo>
                                      <a:pt x="28" y="336"/>
                                    </a:lnTo>
                                    <a:lnTo>
                                      <a:pt x="25" y="330"/>
                                    </a:lnTo>
                                    <a:lnTo>
                                      <a:pt x="21" y="320"/>
                                    </a:lnTo>
                                    <a:lnTo>
                                      <a:pt x="17" y="310"/>
                                    </a:lnTo>
                                    <a:lnTo>
                                      <a:pt x="11" y="296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4" y="261"/>
                                    </a:lnTo>
                                    <a:lnTo>
                                      <a:pt x="3" y="242"/>
                                    </a:lnTo>
                                    <a:lnTo>
                                      <a:pt x="1" y="220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7" y="1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9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f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86120" y="50904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73">
                                    <a:moveTo>
                                      <a:pt x="27" y="73"/>
                                    </a:moveTo>
                                    <a:lnTo>
                                      <a:pt x="33" y="73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4" y="51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4" y="2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7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14480" y="686160"/>
                                <a:ext cx="55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2">
                                    <a:moveTo>
                                      <a:pt x="38" y="112"/>
                                    </a:moveTo>
                                    <a:lnTo>
                                      <a:pt x="42" y="112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56" y="110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64" y="107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80" y="96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93" y="6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3" y="106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38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70520" y="43128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9">
                                    <a:moveTo>
                                      <a:pt x="30" y="79"/>
                                    </a:moveTo>
                                    <a:lnTo>
                                      <a:pt x="37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72" y="55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3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654120" y="391320"/>
                                <a:ext cx="673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3">
                                    <a:moveTo>
                                      <a:pt x="0" y="11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94000" y="785160"/>
                                <a:ext cx="27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22">
                                    <a:moveTo>
                                      <a:pt x="16" y="10"/>
                                    </a:moveTo>
                                    <a:lnTo>
                                      <a:pt x="15" y="1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4" y="15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14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31" y="192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987840" y="538560"/>
                                <a:ext cx="147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9">
                                    <a:moveTo>
                                      <a:pt x="12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131" y="21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68" y="20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94" y="19"/>
                                    </a:lnTo>
                                    <a:lnTo>
                                      <a:pt x="207" y="18"/>
                                    </a:lnTo>
                                    <a:lnTo>
                                      <a:pt x="218" y="17"/>
                                    </a:lnTo>
                                    <a:lnTo>
                                      <a:pt x="230" y="16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234" y="43"/>
                                    </a:lnTo>
                                    <a:lnTo>
                                      <a:pt x="226" y="43"/>
                                    </a:lnTo>
                                    <a:lnTo>
                                      <a:pt x="214" y="43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176" y="46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19" y="49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93" y="48"/>
                                    </a:lnTo>
                                    <a:lnTo>
                                      <a:pt x="82" y="47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21640" y="360360"/>
                                <a:ext cx="142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3">
                                    <a:moveTo>
                                      <a:pt x="17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61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87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211" y="20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35" y="18"/>
                                    </a:lnTo>
                                    <a:lnTo>
                                      <a:pt x="239" y="18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39" y="44"/>
                                    </a:lnTo>
                                    <a:lnTo>
                                      <a:pt x="235" y="44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22" y="45"/>
                                    </a:lnTo>
                                    <a:lnTo>
                                      <a:pt x="212" y="46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9" y="48"/>
                                    </a:lnTo>
                                    <a:lnTo>
                                      <a:pt x="178" y="50"/>
                                    </a:lnTo>
                                    <a:lnTo>
                                      <a:pt x="165" y="51"/>
                                    </a:lnTo>
                                    <a:lnTo>
                                      <a:pt x="151" y="51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79" y="50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21560" y="896760"/>
                                <a:ext cx="450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3">
                                    <a:moveTo>
                                      <a:pt x="71" y="53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7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347400" y="837360"/>
                                <a:ext cx="127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98">
                                    <a:moveTo>
                                      <a:pt x="0" y="16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65" y="92"/>
                                    </a:lnTo>
                                    <a:lnTo>
                                      <a:pt x="182" y="98"/>
                                    </a:lnTo>
                                    <a:lnTo>
                                      <a:pt x="216" y="94"/>
                                    </a:lnTo>
                                    <a:lnTo>
                                      <a:pt x="213" y="94"/>
                                    </a:lnTo>
                                    <a:lnTo>
                                      <a:pt x="210" y="92"/>
                                    </a:lnTo>
                                    <a:lnTo>
                                      <a:pt x="202" y="89"/>
                                    </a:lnTo>
                                    <a:lnTo>
                                      <a:pt x="194" y="86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70" y="76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41" y="63"/>
                                    </a:lnTo>
                                    <a:lnTo>
                                      <a:pt x="124" y="56"/>
                                    </a:lnTo>
                                    <a:lnTo>
                                      <a:pt x="108" y="49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80240" y="44028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9">
                                    <a:moveTo>
                                      <a:pt x="19" y="49"/>
                                    </a:moveTo>
                                    <a:lnTo>
                                      <a:pt x="23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9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1024920" y="695880"/>
                                <a:ext cx="34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3">
                                    <a:moveTo>
                                      <a:pt x="25" y="73"/>
                                    </a:moveTo>
                                    <a:lnTo>
                                      <a:pt x="29" y="7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53960" y="888480"/>
                                <a:ext cx="149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39">
                                    <a:moveTo>
                                      <a:pt x="226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14" y="1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98" y="26"/>
                                    </a:lnTo>
                                    <a:lnTo>
                                      <a:pt x="224" y="21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557640" y="412560"/>
                                <a:ext cx="1569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444">
                                    <a:moveTo>
                                      <a:pt x="241" y="0"/>
                                    </a:moveTo>
                                    <a:lnTo>
                                      <a:pt x="238" y="0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08" y="1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3" y="19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2" y="264"/>
                                    </a:lnTo>
                                    <a:lnTo>
                                      <a:pt x="8" y="294"/>
                                    </a:lnTo>
                                    <a:lnTo>
                                      <a:pt x="17" y="320"/>
                                    </a:lnTo>
                                    <a:lnTo>
                                      <a:pt x="28" y="344"/>
                                    </a:lnTo>
                                    <a:lnTo>
                                      <a:pt x="43" y="364"/>
                                    </a:lnTo>
                                    <a:lnTo>
                                      <a:pt x="59" y="382"/>
                                    </a:lnTo>
                                    <a:lnTo>
                                      <a:pt x="76" y="397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08" y="419"/>
                                    </a:lnTo>
                                    <a:lnTo>
                                      <a:pt x="124" y="427"/>
                                    </a:lnTo>
                                    <a:lnTo>
                                      <a:pt x="138" y="434"/>
                                    </a:lnTo>
                                    <a:lnTo>
                                      <a:pt x="151" y="438"/>
                                    </a:lnTo>
                                    <a:lnTo>
                                      <a:pt x="160" y="441"/>
                                    </a:lnTo>
                                    <a:lnTo>
                                      <a:pt x="166" y="443"/>
                                    </a:lnTo>
                                    <a:lnTo>
                                      <a:pt x="169" y="444"/>
                                    </a:lnTo>
                                    <a:lnTo>
                                      <a:pt x="132" y="401"/>
                                    </a:lnTo>
                                    <a:lnTo>
                                      <a:pt x="131" y="399"/>
                                    </a:lnTo>
                                    <a:lnTo>
                                      <a:pt x="127" y="398"/>
                                    </a:lnTo>
                                    <a:lnTo>
                                      <a:pt x="120" y="394"/>
                                    </a:lnTo>
                                    <a:lnTo>
                                      <a:pt x="113" y="390"/>
                                    </a:lnTo>
                                    <a:lnTo>
                                      <a:pt x="103" y="383"/>
                                    </a:lnTo>
                                    <a:lnTo>
                                      <a:pt x="94" y="375"/>
                                    </a:lnTo>
                                    <a:lnTo>
                                      <a:pt x="84" y="366"/>
                                    </a:lnTo>
                                    <a:lnTo>
                                      <a:pt x="74" y="355"/>
                                    </a:lnTo>
                                    <a:lnTo>
                                      <a:pt x="63" y="342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46" y="311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34" y="271"/>
                                    </a:lnTo>
                                    <a:lnTo>
                                      <a:pt x="32" y="249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35" y="197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13" y="59"/>
                                    </a:lnTo>
                                    <a:lnTo>
                                      <a:pt x="131" y="49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66" y="33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218" y="21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50" y="21"/>
                                    </a:lnTo>
                                    <a:lnTo>
                                      <a:pt x="265" y="23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92840" y="71568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1">
                                    <a:moveTo>
                                      <a:pt x="1" y="9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200">
                                <a:off x="492120" y="71820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5">
                                    <a:moveTo>
                                      <a:pt x="25" y="0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9.7pt;width:550.25pt;height:237.5pt" coordorigin="180,2594" coordsize="11005,4750">
                <v:shape id="shape_0" coordsize="7738,2333" path="m7738,956c7645,813,7358,93,7178,96c6998,99,6861,626,6658,976c6455,1326,6285,2333,5958,2196c5631,2059,5085,149,4698,156c4311,163,4005,2256,3638,2236c3271,2216,2885,59,2498,36c2111,13,1655,2073,1318,2096c981,2119,698,352,478,176c258,0,80,894,0,1037e" stroked="t" o:allowincell="f" style="position:absolute;left:1369;top:3352;width:8124;height:23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group id="shape_0" style="position:absolute;left:180;top:2594;width:11005;height:4750">
                  <v:line id="shape_0" from="5220,5545" to="5220,6444" stroked="t" o:allowincell="f" style="position:absolute;flip:y">
                    <v:stroke color="#ff66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1,4645" to="3240,6444" stroked="t" o:allowincell="f" style="position:absolute;flip:y">
                    <v:stroke color="#ff6600" weight="572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25;top:3205;width:8582;height:2286">
                    <v:line id="shape_0" from="1138,4419" to="9707,4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53,2286" path="m0,1040c137,1063,540,1327,820,1180c1100,1033,1320,0,1680,160c2040,320,2550,2140,2980,2140c3410,2140,3822,161,4260,160c4698,159,5159,2112,5606,2135c6053,2158,6528,302,6940,300c7352,298,7792,1954,8080,2120c8368,2286,8538,1461,8666,1295c8794,1129,8767,1150,8849,1121c8930,1092,9090,1121,9153,1121e" stroked="t" o:allowincell="f" style="position:absolute;left:1125;top:3205;width:8544;height:22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0;top:3902;width:1008;height:720">
                    <v:group id="shape_0" style="position:absolute;left:684;top:3902;width:504;height:720">
                      <v:oval id="shape_0" fillcolor="#752f00" stroked="t" o:allowincell="f" style="position:absolute;left:684;top:3902;width:503;height:719;mso-wrap-style:none;v-text-anchor:middle">
                        <v:fill o:detectmouseclick="t" color2="#ff6600"/>
                        <v:stroke color="black" weight="9360" joinstyle="miter" endcap="flat"/>
                        <w10:wrap type="none"/>
                      </v:oval>
                      <v:line id="shape_0" from="1020,4262" to="1187,4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4382" to="1131,4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4022" to="1075,41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0,4082" to="683,4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4442" to="683,4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265;width:604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 Black" w:hAnsi="Arial Black" w:eastAsia="Times New Roman" w:cs="Arial Black"/>
                              <w:color w:val="FF0000"/>
                              <w:lang w:val="it-IT" w:bidi="ar-SA"/>
                            </w:rPr>
                            <w:t>Onda di ritor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6445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 Black" w:hAnsi="Arial Black" w:eastAsia="Times New Roman" w:cs="Arial Black"/>
                              <w:color w:val="FF0000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Arial Black" w:hAnsi="Arial Black" w:eastAsia="Times New Roman" w:cs="Arial Black"/>
                              <w:color w:val="FF0000"/>
                              <w:lang w:val="it-IT" w:bidi="ar-SA"/>
                            </w:rPr>
                            <w:t>no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012;top:2594;width:2174;height:1983">
                    <v:shape id="shape_0" coordsize="1515,285" path="m0,81l398,42l1105,0l1515,163l1035,232l388,285l289,223l311,217l656,191l672,181l629,147l356,167l161,171l0,81l0,81xe" fillcolor="#96abba" stroked="f" o:allowincell="f" style="position:absolute;left:9222;top:3893;width:1415;height:253;mso-wrap-style:none;v-text-anchor:middle;rotation:7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97,644" path="m353,0l152,1l22,26l0,322l55,628l278,644l445,610l497,414l353,0l353,0xe" fillcolor="#bdcad4" stroked="f" o:allowincell="f" style="position:absolute;left:9668;top:3250;width:463;height:574;mso-wrap-style:none;v-text-anchor:middle;rotation:7">
                      <v:fill o:detectmouseclick="t" type="solid" color2="#42352b"/>
                      <v:stroke color="#3465a4" joinstyle="round" endcap="flat"/>
                      <w10:wrap type="none"/>
                    </v:shape>
                    <v:shape id="shape_0" coordsize="1413,183" path="m187,183l186,182l183,179l180,176l176,172l170,166l165,161l160,155l157,149l152,142l151,136l151,131l154,127l159,123l168,122l179,121l195,123l219,123l256,123l304,120l363,116l427,111l499,106l574,101l652,95l730,90l808,86l882,83l952,83l1014,83l1069,86l1114,91l1148,102l1173,110l1200,117l1224,123l1249,127l1273,130l1294,133l1315,133l1334,134l1351,133l1366,132l1379,131l1392,130l1401,129l1407,128l1411,127l1413,127l1127,0l317,58l0,88l187,183l187,183xe" fillcolor="#4a687a" stroked="f" o:allowincell="f" style="position:absolute;left:9222;top:3878;width:1320;height:162;mso-wrap-style:none;v-text-anchor:middle;rotation:7">
                      <v:fill o:detectmouseclick="t" type="solid" color2="#b59785"/>
                      <v:stroke color="#3465a4" joinstyle="round" endcap="flat"/>
                      <w10:wrap type="none"/>
                    </v:shape>
                    <v:shape id="shape_0" coordsize="189,270" path="m5,0l0,186l183,270l189,45l5,0l5,0xe" fillcolor="#96abba" stroked="f" o:allowincell="f" style="position:absolute;left:9578;top:3759;width:175;height:240;mso-wrap-style:none;v-text-anchor:middle;rotation:7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808,612" path="m264,7l454,0l610,13l808,18l759,168l774,311l730,483l628,542l394,583l0,612l9,526l78,498l150,183l264,7l264,7xe" fillcolor="#96abba" stroked="f" o:allowincell="f" style="position:absolute;left:10003;top:3411;width:754;height:545;mso-wrap-style:none;v-text-anchor:middle;rotation:7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1160,140" path="m0,110l0,109l2,109l5,108l10,108l17,107l28,106l42,105l61,104l84,102l110,99l142,96l181,94l225,90l277,87l334,81l401,76l402,76l405,76l409,76l416,76l422,75l431,75l441,75l450,75l459,73l468,73l478,72l487,71l493,69l500,68l505,66l509,65l507,62l503,58l497,52l492,48l487,42l487,34l493,28l505,23l526,16l560,12l605,7l666,4l742,1l839,0l955,1l1094,4l1160,25l668,92l164,137l34,140l0,110l0,110xe" fillcolor="#d9e1e6" stroked="f" o:allowincell="f" style="position:absolute;left:9538;top:4034;width:1083;height:124;mso-wrap-style:none;v-text-anchor:middle;rotation:7">
                      <v:fill o:detectmouseclick="t" type="solid" color2="#261e19"/>
                      <v:stroke color="#3465a4" joinstyle="round" endcap="flat"/>
                      <w10:wrap type="none"/>
                    </v:shape>
                    <v:shape id="shape_0" coordsize="759,745" path="m444,0l220,57l174,90l161,181l135,440l46,470l14,514l0,586l25,661l78,680l262,703l366,745l308,485l311,252l342,122l450,106l664,103l759,94l663,30l504,41l444,0l444,0xe" fillcolor="#7a94a8" stroked="f" o:allowincell="f" style="position:absolute;left:9392;top:3136;width:708;height:664;mso-wrap-style:none;v-text-anchor:middle;rotation:7">
                      <v:fill o:detectmouseclick="t" type="solid" color2="#856b57"/>
                      <v:stroke color="#3465a4" joinstyle="round" endcap="flat"/>
                      <w10:wrap type="none"/>
                    </v:shape>
                    <v:shape id="shape_0" coordsize="317,455" path="m85,68l85,68l90,69l96,71l106,75l115,79l127,85l138,93l153,104l164,114l177,127l189,142l200,161l209,179l216,202l221,226l225,255l225,282l221,307l216,330l210,351l202,369l193,385l183,399l174,413l163,422l153,432l142,438l135,445l127,449l122,452l119,453l118,455l317,392l295,161l293,159l290,154l284,145l276,134l265,120l252,107l237,91l220,76l200,61l178,46l154,32l128,21l99,11l68,3l36,0l0,1l85,68l85,68xe" fillcolor="#7a94a8" stroked="f" o:allowincell="f" style="position:absolute;left:10427;top:3444;width:295;height:405;mso-wrap-style:none;v-text-anchor:middle;rotation:7">
                      <v:fill o:detectmouseclick="t" type="solid" color2="#856b57"/>
                      <v:stroke color="#3465a4" joinstyle="round" endcap="flat"/>
                      <w10:wrap type="none"/>
                    </v:shape>
                    <v:shape id="shape_0" coordsize="164,163" path="m0,79l100,163l164,80l79,0l0,79l0,79xe" fillcolor="#ffe6b3" stroked="f" o:allowincell="f" style="position:absolute;left:10099;top:3038;width:152;height:144;mso-wrap-style:none;v-text-anchor:middle;rotation:7">
                      <v:fill o:detectmouseclick="t" type="solid" color2="#00194c"/>
                      <v:stroke color="#3465a4" joinstyle="round" endcap="flat"/>
                      <w10:wrap type="none"/>
                    </v:shape>
                    <v:shape id="shape_0" coordsize="167,111" path="m27,0l29,2l35,9l39,14l43,19l49,25l56,31l61,37l67,43l72,48l78,54l83,57l88,61l92,62l97,64l100,62l104,60l107,57l111,53l114,48l118,42l121,36l125,30l128,24l131,19l134,13l137,9l139,5l140,2l141,0l142,0l167,36l100,111l0,31l27,0l27,0xe" fillcolor="#e6b380" stroked="f" o:allowincell="f" style="position:absolute;left:10090;top:3085;width:155;height:98;mso-wrap-style:none;v-text-anchor:middle;rotation:7">
                      <v:fill o:detectmouseclick="t" type="solid" color2="#194c7f"/>
                      <v:stroke color="#3465a4" joinstyle="round" endcap="flat"/>
                      <w10:wrap type="none"/>
                    </v:shape>
                    <v:shape id="shape_0" coordsize="108,204" path="m72,0l97,39l108,115l92,180l48,204l20,166l0,85l27,4l72,0l72,0xe" fillcolor="#637f91" stroked="f" o:allowincell="f" style="position:absolute;left:9369;top:3519;width:99;height:181;mso-wrap-style:none;v-text-anchor:middle;rotation:7">
                      <v:fill o:detectmouseclick="t" type="solid" color2="#9c806e"/>
                      <v:stroke color="#3465a4" joinstyle="round" endcap="flat"/>
                      <w10:wrap type="none"/>
                    </v:shape>
                    <v:shape id="shape_0" coordsize="150,421" path="m150,32l148,32l146,33l143,35l142,38l139,42l138,47l136,53l133,60l131,71l129,82l126,95l125,111l122,130l122,151l118,172l118,192l118,212l118,231l118,248l119,264l120,279l122,295l123,306l125,318l126,327l127,338l127,344l128,350l129,354l129,358l129,359l129,363l129,367l130,373l129,377l128,384l126,391l124,397l118,402l113,408l105,412l96,416l84,419l69,421l53,421l33,421l0,381l64,371l79,161l109,0l150,32l150,32xe" fillcolor="#4a687a" stroked="f" o:allowincell="f" style="position:absolute;left:9470;top:3181;width:139;height:375;mso-wrap-style:none;v-text-anchor:middle;rotation:7">
                      <v:fill o:detectmouseclick="t" type="solid" color2="#b59785"/>
                      <v:stroke color="#3465a4" joinstyle="round" endcap="flat"/>
                      <w10:wrap type="none"/>
                    </v:shape>
                    <v:shape id="shape_0" coordsize="608,338" path="m234,206l253,214l277,223l304,230l333,237l364,241l396,245l426,248l458,251l488,251l516,253l540,253l564,254l581,254l596,254l604,254l608,254l362,321l6,338l0,254l66,228l135,36l199,0l195,13l191,24l187,34l183,48l180,64l178,81l177,97l177,115l179,131l183,149l191,164l202,179l215,194l234,206l234,206xe" fillcolor="#637f91" stroked="f" o:allowincell="f" style="position:absolute;left:9989;top:3642;width:567;height:300;mso-wrap-style:none;v-text-anchor:middle;rotation:7">
                      <v:fill o:detectmouseclick="t" type="solid" color2="#9c806e"/>
                      <v:stroke color="#3465a4" joinstyle="round" endcap="flat"/>
                      <w10:wrap type="none"/>
                    </v:shape>
                    <v:shape id="shape_0" coordsize="325,395" path="m158,0l204,3l273,39l314,98l325,182l310,274l275,343l230,376l153,395l66,376l20,306l0,233l5,127l55,39l158,0l158,0xe" fillcolor="gray" stroked="f" o:allowincell="f" style="position:absolute;left:9979;top:3298;width:302;height:351;mso-wrap-style:none;v-text-anchor:middle;rotation:7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13,147" path="m0,0l112,36l113,147l7,116l18,82l0,0l0,0xe" fillcolor="gray" stroked="f" o:allowincell="f" style="position:absolute;left:10910;top:3202;width:104;height:130;mso-wrap-style:none;v-text-anchor:middle;rotation:7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66,421" path="m266,31l221,0l110,30l53,78l18,150l0,238l18,303l56,363l146,421l127,370l94,264l99,150l173,63l266,31l266,31xe" fillcolor="#4d4d4d" stroked="f" o:allowincell="f" style="position:absolute;left:9895;top:3248;width:247;height:375;mso-wrap-style:none;v-text-anchor:middle;rotation:7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647,226" path="m647,0l644,3l641,11l632,22l620,36l604,52l584,72l559,89l529,109l492,125l450,140l401,152l347,161l283,164l214,161l136,153l51,136l43,134l36,132l29,131l21,130l14,129l9,129l5,129l2,132l0,133l0,137l2,141l6,148l13,154l23,163l37,172l54,185l75,196l100,205l130,212l164,218l200,221l238,224l277,225l317,226l354,224l393,222l428,219l461,216l490,211l516,207l535,202l550,197l559,190l570,180l579,168l589,154l597,138l605,122l612,105l619,88l624,71l631,54l635,40l639,27l641,16l644,7l646,2l647,0l647,0xe" fillcolor="#2e4f61" stroked="f" o:allowincell="f" style="position:absolute;left:10107;top:3701;width:603;height:200;mso-wrap-style:none;v-text-anchor:middle;rotation:7">
                      <v:fill o:detectmouseclick="t" type="solid" color2="#d1b09e"/>
                      <v:stroke color="#3465a4" joinstyle="round" endcap="flat"/>
                      <w10:wrap type="none"/>
                    </v:shape>
                    <v:shape id="shape_0" coordsize="1177,668" path="m0,430l2,431l9,435l13,437l17,440l23,443l30,447l36,449l44,453l52,455l59,459l66,462l75,464l83,466l92,469l98,469l109,469l119,469l132,469l144,467l157,466l171,465l184,464l196,462l209,461l219,459l229,459l236,457l243,456l247,456l248,456l268,317l310,263l382,268l455,342l578,311l702,342l861,369l817,643l818,643l822,645l825,647l829,648l834,650l840,652l845,654l851,657l857,658l864,661l870,662l877,664l885,665l893,667l900,667l910,667l922,667l936,668l949,667l964,666l978,665l993,665l1007,664l1021,664l1031,662l1044,662l1053,662l1060,662l1063,662l1066,662l1105,484l1155,442l1177,380l1024,171l705,45l310,0l152,24l60,228l0,430l0,430xe" fillcolor="#b05c4f" stroked="f" o:allowincell="f" style="position:absolute;left:9840;top:2840;width:1099;height:595;mso-wrap-style:none;v-text-anchor:middle;rotation:7">
                      <v:fill o:detectmouseclick="t" type="solid" color2="#4fa3b0"/>
                      <v:stroke color="#3465a4" joinstyle="round" endcap="flat"/>
                      <w10:wrap type="none"/>
                    </v:shape>
                    <v:shape id="shape_0" coordsize="288,112" path="m31,11l33,10l40,10l46,8l52,8l58,7l65,7l71,5l78,4l86,3l93,3l99,1l105,0l110,0l114,0l118,0l122,1l127,3l133,7l139,10l146,15l154,21l165,26l173,30l184,34l195,37l209,40l222,42l238,42l255,41l273,39l276,38l279,39l281,43l285,47l285,52l287,58l287,66l288,73l287,79l287,86l287,92l287,99l286,103l286,107l286,111l286,112l209,93l0,63l31,11l31,11xe" fillcolor="#4a687a" stroked="f" o:allowincell="f" style="position:absolute;left:9425;top:3666;width:268;height:99;mso-wrap-style:none;v-text-anchor:middle;rotation:7">
                      <v:fill o:detectmouseclick="t" type="solid" color2="#b59785"/>
                      <v:stroke color="#3465a4" joinstyle="round" endcap="flat"/>
                      <w10:wrap type="none"/>
                    </v:shape>
                    <v:shape id="shape_0" coordsize="275,225" path="m15,7l14,9l14,14l12,24l11,37l9,50l7,67l5,85l4,103l2,122l0,140l0,157l0,175l0,189l0,201l2,211l5,218l9,221l18,224l32,224l47,225l65,224l84,224l105,221l126,220l147,217l167,214l187,210l205,207l220,202l233,199l242,195l248,193l252,188l255,180l258,169l262,156l263,140l266,125l267,106l270,90l270,73l271,56l272,40l274,28l274,15l274,7l274,1l275,0l15,7l15,7xe" fillcolor="#637f91" stroked="f" o:allowincell="f" style="position:absolute;left:9721;top:3818;width:256;height:199;mso-wrap-style:none;v-text-anchor:middle;rotation:7">
                      <v:fill o:detectmouseclick="t" type="solid" color2="#9c806e"/>
                      <v:stroke color="#3465a4" joinstyle="round" endcap="flat"/>
                      <w10:wrap type="none"/>
                    </v:shape>
                    <v:shape id="shape_0" coordsize="61,60" path="m30,60l36,59l43,57l47,54l52,51l55,46l58,42l60,36l61,30l60,22l58,17l55,12l52,8l47,4l43,2l36,0l30,0l23,0l18,2l12,4l8,8l4,12l1,17l0,22l0,30l0,36l1,42l4,46l8,51l12,54l18,57l23,59l30,60l30,60xe" fillcolor="white" stroked="f" o:allowincell="f" style="position:absolute;left:9131;top:3132;width:56;height:5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0" path="m30,60l36,58l43,57l47,53l52,50l55,46l58,41l60,35l61,29l60,23l58,17l55,12l52,8l47,3l43,1l36,0l30,0l23,0l18,1l12,3l8,8l4,12l1,17l0,23l0,29l0,35l1,41l4,46l8,50l12,53l18,57l23,58l30,60l30,60xe" fillcolor="white" stroked="f" o:allowincell="f" style="position:absolute;left:9056;top:3727;width:56;height:5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1" path="m30,61l35,60l42,58l47,55l52,52l55,47l58,43l59,35l61,30l59,23l58,17l55,12l52,8l47,4l42,1l35,0l30,0l24,0l18,1l13,4l9,8l4,12l2,17l0,23l0,30l0,35l2,43l4,47l9,52l13,55l18,58l24,60l30,61l30,61xe" fillcolor="white" stroked="f" o:allowincell="f" style="position:absolute;left:10236;top:4459;width:56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1" path="m30,61l35,60l42,58l46,55l52,52l55,47l58,42l60,37l61,31l60,24l58,19l55,13l52,10l46,5l42,2l35,0l30,0l24,0l18,2l13,5l9,10l4,13l2,19l0,24l0,31l0,37l2,42l4,47l9,52l13,55l18,58l24,60l30,61l30,61xe" fillcolor="white" stroked="f" o:allowincell="f" style="position:absolute;left:11085;top:3357;width:56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2" path="m30,62l36,60l43,59l47,55l52,52l55,48l58,43l60,37l61,31l60,25l58,19l55,13l52,9l47,5l43,2l36,0l30,0l23,0l18,2l12,5l8,9l4,13l1,19l0,25l0,31l0,37l1,43l4,48l8,52l12,55l18,59l23,60l30,62l30,62xe" fillcolor="white" stroked="f" o:allowincell="f" style="position:absolute;left:9056;top:3726;width:56;height:54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,61" path="m31,61l37,59l42,58l47,55l51,51l54,47l57,42l58,36l60,30l58,23l57,18l54,12l51,9l47,4l42,2l37,0l31,0l24,0l18,2l12,4l8,9l4,12l1,18l0,23l0,30l0,36l1,42l4,47l8,51l12,55l18,58l24,59l31,61l31,61xe" fillcolor="white" stroked="f" o:allowincell="f" style="position:absolute;left:9622;top:4380;width:55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3" path="m31,63l36,61l42,60l48,57l52,53l55,47l58,42l60,37l61,32l60,25l58,19l55,14l52,9l48,4l42,2l36,0l31,0l24,0l19,2l13,4l9,9l4,14l1,19l0,25l0,32l0,37l1,42l4,47l9,53l13,57l19,60l24,61l31,63l31,63xe" fillcolor="white" stroked="f" o:allowincell="f" style="position:absolute;left:9012;top:4289;width:56;height:5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61" path="m30,61l35,60l42,57l46,54l52,51l55,46l58,42l60,36l61,31l60,24l58,19l55,14l52,9l46,4l42,2l35,0l30,0l23,0l18,2l12,4l8,9l4,14l1,19l0,24l0,31l0,36l1,42l4,46l8,51l12,54l18,57l23,60l30,61l30,61xe" fillcolor="white" stroked="f" o:allowincell="f" style="position:absolute;left:10901;top:4524;width:56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60" path="m31,60l36,59l41,57l46,54l53,51l56,46l59,42l60,35l62,30l60,24l59,18l56,13l53,9l46,4l41,2l36,0l31,0l24,0l18,2l13,4l8,9l4,13l2,18l0,24l0,30l0,35l2,42l4,46l8,51l13,54l18,57l24,59l31,60l31,60xe" fillcolor="white" stroked="f" o:allowincell="f" style="position:absolute;left:9894;top:2594;width:56;height:5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61" path="m31,61l36,59l42,58l46,55l52,52l56,47l59,42l61,36l62,31l61,23l59,18l56,13l52,9l46,4l42,2l36,0l31,0l25,0l19,2l14,4l9,9l4,13l2,18l0,23l0,31l0,36l2,42l4,47l9,52l14,55l19,58l25,59l31,61l31,61xe" fillcolor="white" stroked="f" o:allowincell="f" style="position:absolute;left:10520;top:2665;width:56;height:5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62" path="m31,62l37,61l42,58l47,55l53,52l56,47l59,43l60,36l62,31l60,24l59,19l56,12l53,8l47,4l42,1l37,0l31,0l24,0l18,1l13,4l9,8l4,12l2,19l0,24l0,31l0,36l2,43l4,47l9,52l13,55l18,58l24,61l31,62l31,62xe" fillcolor="white" stroked="f" o:allowincell="f" style="position:absolute;left:11128;top:2751;width:56;height:54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3,93" path="m0,0l2,0l12,0l26,0l45,0l67,0l93,1l119,3l149,6l178,8l207,13l235,18l263,25l287,31l309,40l327,50l340,63l348,73l352,82l353,87l351,91l344,93l335,93l320,93l303,92l280,89l255,86l224,84l190,82l151,79l108,78l61,78l10,79l0,0l0,0xe" fillcolor="#4a687a" stroked="f" o:allowincell="f" style="position:absolute;left:10283;top:3425;width:329;height:82;mso-wrap-style:none;v-text-anchor:middle;rotation:7">
                      <v:fill o:detectmouseclick="t" type="solid" color2="#b59785"/>
                      <v:stroke color="#3465a4" joinstyle="round" endcap="flat"/>
                      <w10:wrap type="none"/>
                    </v:shape>
                    <v:shape id="shape_0" coordsize="723,163" path="m295,2l291,1l285,0l271,0l257,0l238,0l218,0l195,0l174,2l149,4l127,7l103,11l83,19l63,25l47,34l33,45l25,58l18,72l12,86l8,99l4,114l0,125l0,137l0,146l4,155l8,160l15,163l25,162l37,159l52,152l70,140l92,125l117,106l146,86l181,72l219,63l262,59l305,58l352,60l398,67l446,75l490,84l533,93l572,103l607,114l636,123l661,130l679,135l689,139l694,139l699,139l703,137l708,136l715,132l721,127l723,121l722,115l720,113l717,111l713,108l709,108l700,104l690,100l675,96l659,89l640,82l620,75l600,67l579,59l557,50l538,43l520,36l504,29l490,24l480,20l472,17l471,17l295,2l295,2xe" fillcolor="#ffb5a8" stroked="f" o:allowincell="f" style="position:absolute;left:10091;top:2859;width:674;height:144;mso-wrap-style:none;v-text-anchor:middle;rotation:7">
                      <v:fill o:detectmouseclick="t" type="solid" color2="#004a57"/>
                      <v:stroke color="#3465a4" joinstyle="round" endcap="flat"/>
                      <w10:wrap type="none"/>
                    </v:shape>
                    <v:shape id="shape_0" coordsize="207,107" path="m0,66l0,65l4,65l8,65l17,65l24,64l33,64l43,64l55,66l65,67l76,69l86,72l98,77l107,82l115,89l121,96l127,107l207,59l206,58l202,57l195,56l188,54l178,51l167,49l156,46l145,43l133,38l121,33l111,29l103,24l96,18l91,12l87,5l88,0l16,8l0,66l0,66xe" fillcolor="#1c404f" stroked="f" o:allowincell="f" style="position:absolute;left:9595;top:3173;width:192;height:94;mso-wrap-style:none;v-text-anchor:middle;rotation:7">
                      <v:fill o:detectmouseclick="t" type="solid" color2="#e3bfb0"/>
                      <v:stroke color="#3465a4" joinstyle="round" endcap="flat"/>
                      <w10:wrap type="none"/>
                    </v:shape>
                    <v:shape id="shape_0" coordsize="1183,473" path="m0,467l0,463l3,452l6,435l11,413l19,385l25,355l34,322l44,288l55,251l67,214l78,178l92,144l107,111l121,83l137,57l153,37l178,21l217,9l270,2l334,0l405,3l484,10l568,22l655,40l741,62l826,87l907,118l983,157l1050,198l1107,246l1151,298l1183,357l1154,372l1152,367l1147,356l1136,339l1119,317l1097,291l1068,262l1030,231l987,200l932,168l869,138l795,110l710,86l614,66l504,52l382,44l246,45l238,45l230,46l221,47l213,49l205,50l198,53l191,56l185,61l184,62l182,65l177,69l170,78l163,89l154,103l145,121l136,142l123,168l112,197l100,230l87,269l75,312l62,360l50,413l39,473l0,467l0,467xe" fillcolor="black" stroked="f" o:allowincell="f" style="position:absolute;left:9843;top:2817;width:1104;height:421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2" path="m42,0l115,32l89,117l0,122l14,29l42,0l42,0xe" fillcolor="gray" stroked="f" o:allowincell="f" style="position:absolute;left:9906;top:3329;width:106;height:107;mso-wrap-style:none;v-text-anchor:middle;rotation:7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426" path="m205,0l205,0l210,0l216,1l227,5l236,8l247,13l261,20l274,30l287,43l300,57l312,73l323,95l332,118l341,147l346,179l350,214l348,250l343,282l333,311l321,335l305,356l287,374l269,388l249,401l229,410l209,416l189,421l171,424l155,425l142,426l129,425l123,424l116,421l108,419l99,416l88,412l78,406l67,399l54,388l44,378l32,363l24,345l14,325l8,300l3,272l0,239l0,200l3,158l3,152l6,144l8,134l13,122l17,110l25,97l34,83l45,70l56,56l71,44l87,32l106,23l126,14l149,9l174,3l204,0l195,37l194,37l190,37l183,37l173,39l162,40l150,44l136,48l123,55l108,61l93,69l80,80l67,94l55,109l45,127l37,148l32,172l28,197l26,220l26,241l28,262l31,282l36,299l42,316l50,332l60,345l70,357l81,368l93,378l106,385l120,392l134,396l152,401l166,402l182,402l197,400l212,396l227,391l241,385l254,376l267,367l278,354l288,340l298,325l306,307l312,289l318,268l322,244l324,220l324,194l322,171l317,151l312,133l305,115l297,101l286,87l276,76l266,65l254,58l243,51l233,46l222,42l212,39l203,37l196,37l205,0l205,0xe" fillcolor="black" stroked="f" o:allowincell="f" style="position:absolute;left:9969;top:3279;width:326;height:37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3,382" path="m8,76l8,75l10,75l12,75l18,75l22,74l28,73l34,73l42,72l49,70l58,69l65,66l75,64l83,60l91,57l101,53l109,49l116,44l123,43l130,43l140,44l147,47l157,51l168,55l182,62l196,66l213,72l232,77l255,83l280,87l310,91l344,93l383,95l387,93l394,94l398,96l402,100l404,108l407,118l408,130l408,148l405,170l402,199l396,231l388,271l378,318l363,374l363,379l366,382l370,382l378,382l385,380l392,378l395,376l398,376l399,371l402,362l406,347l414,329l420,305l428,279l435,252l442,224l447,194l452,167l453,140l452,117l447,95l440,79l429,67l414,62l395,58l376,56l356,54l339,52l319,50l300,48l281,46l263,44l243,40l226,37l208,32l193,28l176,22l160,15l146,8l132,0l129,0l125,1l120,4l113,7l104,10l95,15l83,20l73,25l62,29l50,33l39,36l30,39l19,40l11,43l4,42l0,42l8,76l8,76xe" fillcolor="black" stroked="f" o:allowincell="f" style="position:absolute;left:10223;top:3100;width:422;height:340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397" path="m176,0l174,1l171,4l166,9l160,16l156,18l152,22l147,25l143,29l138,31l133,35l128,37l124,40l120,43l116,50l112,60l109,74l105,88l102,106l96,127l92,150l86,173l79,201l71,228l62,259l50,289l36,321l19,354l2,389l0,392l4,394l10,396l18,397l27,397l34,397l39,397l42,397l42,394l45,389l50,380l56,367l63,351l71,335l80,314l89,293l98,268l107,242l115,215l123,187l129,158l135,128l140,98l143,69l143,64l148,60l153,55l161,51l165,48l169,45l173,41l177,37l182,32l186,28l189,22l193,17l176,0l176,0xe" fillcolor="black" stroked="f" o:allowincell="f" style="position:absolute;left:10720;top:3271;width:179;height:353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2,453" path="m315,0l312,0l305,1l293,1l279,4l261,6l241,9l219,12l198,17l174,22l151,26l129,32l109,38l89,44l73,51l59,58l50,68l41,78l35,95l29,118l23,144l18,174l14,207l11,239l9,275l6,307l4,341l2,370l2,397l0,420l0,437l0,448l0,452l32,453l32,449l32,440l32,424l32,405l32,382l33,355l34,326l36,297l38,266l40,235l42,207l46,179l50,154l55,133l60,116l68,104l75,95l87,86l102,79l121,72l140,65l162,58l185,53l208,48l229,44l250,40l269,36l286,34l299,32l312,30l319,30l322,30l315,0l315,0xe" fillcolor="black" stroked="f" o:allowincell="f" style="position:absolute;left:9531;top:3125;width:300;height:403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672" path="m352,27l349,26l340,26l328,26l313,26l293,26l272,26l248,27l223,29l199,29l173,31l150,33l127,36l105,40l88,44l73,49l63,55l54,66l48,86l43,114l39,150l36,190l35,235l35,285l37,335l39,386l44,437l50,486l59,534l69,576l81,615l93,647l110,672l63,654l61,649l57,638l52,619l46,597l37,566l29,532l21,492l14,450l7,402l2,353l0,302l0,250l2,195l8,139l18,84l35,30l35,29l38,28l42,26l48,24l56,21l68,18l82,15l100,11l120,7l143,5l170,3l202,2l237,0l276,1l320,2l368,5l376,5l383,7l387,7l389,9l387,12l380,18l376,19l371,21l366,22l362,24l355,26l352,27l352,27xe" fillcolor="black" stroked="f" o:allowincell="f" style="position:absolute;left:9655;top:3228;width:362;height:59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4,107" path="m0,31l1,33l6,40l10,43l16,49l21,54l28,61l35,67l42,74l50,80l60,86l70,92l79,97l89,102l102,107l103,106l110,104l112,101l117,99l121,95l127,92l131,86l138,82l144,76l150,69l156,61l161,54l166,46l174,37l158,8l156,9l152,15l148,19l145,24l141,30l138,37l133,41l128,47l124,52l120,57l115,61l112,66l108,69l106,73l101,73l97,72l90,68l84,64l76,59l68,53l60,46l54,40l44,32l37,24l30,18l25,12l19,7l16,3l13,0l0,31l0,31xe" fillcolor="black" stroked="f" o:allowincell="f" style="position:absolute;left:10090;top:3098;width:161;height:94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4,252" path="m415,10l414,11l414,15l413,21l412,32l410,42l408,54l406,67l404,82l400,96l397,110l393,125l389,140l383,153l378,164l373,175l368,184l359,190l346,196l326,200l304,205l279,208l251,212l221,214l192,216l161,216l130,216l102,215l75,214l50,211l30,206l13,202l1,198l0,199l3,203l4,206l6,211l9,215l11,220l13,224l16,228l18,232l20,235l24,241l25,243l28,243l34,244l44,245l59,247l76,249l97,250l120,251l145,252l172,252l202,251l231,248l261,245l292,240l323,233l354,224l386,214l386,213l387,211l390,206l393,202l397,195l401,188l406,178l411,168l416,153l421,138l426,122l432,102l435,81l439,57l441,33l444,5l443,1l439,0l435,0l430,2l424,4l419,7l416,8l415,10l415,10xe" fillcolor="black" stroked="f" o:allowincell="f" style="position:absolute;left:9703;top:3620;width:414;height:224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0,222" path="m38,217l38,215l38,211l38,205l39,197l39,187l41,176l43,164l46,152l49,137l53,124l57,110l63,96l68,83l75,71l82,58l92,50l101,42l110,38l120,37l129,40l139,44l149,50l157,57l167,67l173,75l182,84l188,93l195,101l199,108l202,115l205,119l206,120l250,99l248,97l244,92l237,84l228,75l216,63l202,51l188,40l173,29l157,18l142,9l124,2l110,0l93,0l80,5l67,16l57,32l45,49l36,67l29,84l23,101l18,118l12,134l9,148l7,163l4,175l3,186l1,197l1,206l0,212l0,218l0,221l1,222l38,217l38,217xe" fillcolor="black" stroked="f" o:allowincell="f" style="position:absolute;left:10051;top:3027;width:232;height:197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6,45" path="m21,38l22,37l25,36l31,34l40,34l49,33l63,33l77,32l95,32l115,31l136,31l160,32l187,34l216,34l247,38l280,41l315,45l326,16l324,15l319,14l309,13l298,12l283,9l266,8l247,6l226,6l202,3l177,2l150,1l124,1l95,0l66,1l37,2l8,5l3,5l1,6l0,8l0,10l1,15l6,21l10,27l16,31l20,36l21,38l21,38xe" fillcolor="black" stroked="f" o:allowincell="f" style="position:absolute;left:10260;top:3399;width:303;height:3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,236" path="m72,0l71,0l68,1l64,2l59,4l52,7l45,11l38,16l32,22l25,28l18,37l11,45l7,57l2,69l0,83l0,99l1,117l3,133l6,149l8,162l14,174l17,185l22,195l26,202l31,210l36,216l40,221l45,225l51,229l56,231l61,234l65,234l70,236l74,235l78,234l83,232l90,231l95,226l101,223l106,217l112,212l117,204l121,196l125,186l130,175l132,163l136,149l137,134l138,117l136,100l135,84l132,70l128,59l124,46l120,38l115,29l110,23l105,17l100,12l96,8l93,6l85,1l84,0l77,28l78,30l82,35l84,38l87,44l91,49l95,56l97,62l100,69l103,76l106,84l107,91l109,101l110,109l110,117l109,124l108,132l107,141l106,149l104,155l101,162l99,168l97,174l94,179l92,185l88,188l85,192l79,197l75,199l68,196l62,190l59,185l56,179l54,173l51,168l47,161l45,155l43,148l42,142l39,134l39,127l39,120l39,114l39,107l39,100l39,92l41,85l42,77l43,70l46,64l48,57l51,49l54,44l57,39l60,35l67,29l75,29l72,0l72,0xe" fillcolor="black" stroked="f" o:allowincell="f" style="position:absolute;left:9358;top:3502;width:128;height:20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4,488" path="m777,0l777,2l779,7l782,16l787,28l791,41l796,60l799,80l803,103l804,127l804,154l802,181l799,212l792,242l782,275l768,308l751,343l750,344l746,348l738,355l727,366l709,376l687,388l658,401l623,416l580,428l528,441l466,454l395,465l313,474l222,481l116,486l0,488l8,446l13,446l27,446l48,446l79,446l114,444l156,444l202,440l254,438l307,433l362,426l419,417l476,407l534,394l589,379l642,360l694,340l695,338l699,336l704,331l711,325l718,315l727,304l735,290l743,274l750,253l757,231l761,205l764,176l764,144l762,108l757,67l749,24l777,0l777,0xe" fillcolor="black" stroked="f" o:allowincell="f" style="position:absolute;left:9980;top:3541;width:750;height:434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55" path="m88,0l86,1l82,7l76,12l69,15l66,15l62,15l57,16l53,18l47,18l42,19l36,21l30,22l23,23l18,25l12,25l8,27l1,28l0,30l19,55l21,54l27,53l31,51l36,50l42,49l47,48l52,46l57,45l62,43l67,43l71,42l75,41l78,41l80,41l83,40l89,40l94,39l101,38l106,35l113,32l117,25l119,21l88,0l88,0xe" fillcolor="black" stroked="f" o:allowincell="f" style="position:absolute;left:9424;top:3485;width:110;height:4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5,165" path="m51,0l54,1l64,4l81,10l103,18l128,26l157,37l187,48l220,60l253,71l286,83l317,93l346,104l372,113l394,121l412,128l425,132l421,165l0,15l51,0l51,0xe" fillcolor="black" stroked="f" o:allowincell="f" style="position:absolute;left:10255;top:3964;width:396;height:14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3,142" path="m1111,0l1102,1l1077,4l1038,8l989,16l926,24l855,34l776,44l693,54l604,63l513,74l420,83l328,91l238,97l153,103l73,107l0,108l0,142l6,141l27,140l60,138l105,136l161,133l225,129l297,124l378,119l463,110l554,103l647,93l743,83l841,71l939,58l1037,43l1133,28l1111,0l1111,0xe" fillcolor="black" stroked="f" o:allowincell="f" style="position:absolute;left:9580;top:4051;width:1058;height:125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2,67" path="m392,0l389,0l378,0l363,1l343,3l318,4l290,6l260,9l228,12l194,15l162,17l128,20l97,24l66,27l42,31l18,33l0,37l6,67l9,66l19,66l33,63l53,62l76,59l104,55l133,52l166,50l198,46l229,43l261,41l293,38l322,36l348,34l371,34l389,34l392,0l392,0xe" fillcolor="black" stroked="f" o:allowincell="f" style="position:absolute;left:9223;top:3852;width:365;height:5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7,89" path="m299,47l295,47l289,45l285,43l280,43l274,41l270,40l264,39l256,37l251,36l246,34l241,33l237,31l233,30l231,29l226,26l218,25l207,23l195,22l179,19l164,18l147,15l128,14l111,11l93,10l76,7l61,6l47,4l36,2l27,0l23,0l0,22l1,22l6,22l13,23l25,26l37,27l51,29l68,31l85,33l101,35l120,37l138,40l156,42l171,43l188,45l201,46l213,47l215,48l217,49l224,51l228,53l235,55l242,58l250,62l257,65l268,69l277,72l286,75l295,79l306,82l317,85l327,89l299,47l299,47xe" fillcolor="black" stroked="f" o:allowincell="f" style="position:absolute;left:9404;top:3710;width:304;height:78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191" path="m5,0l4,0l4,3l4,7l4,14l3,21l2,32l1,42l1,54l0,66l0,81l0,96l0,114l0,130l0,148l1,167l3,187l29,191l28,190l28,186l28,180l28,174l28,164l28,153l29,141l30,129l30,114l30,99l31,84l33,68l34,51l36,35l37,18l39,3l5,0l5,0xe" fillcolor="black" stroked="f" o:allowincell="f" style="position:absolute;left:9571;top:3748;width:35;height:16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4" path="m46,0l46,0l50,0l53,2l60,5l67,7l78,11l87,15l97,20l106,25l117,29l127,33l136,38l143,42l151,46l156,50l161,54l96,53l94,52l92,51l89,49l85,47l78,44l73,42l65,39l58,36l50,32l43,30l35,27l27,25l20,21l13,20l7,18l2,18l0,16l3,14l5,13l9,11l14,10l18,8l22,6l27,4l33,3l37,2l43,0l46,0l46,0xe" fillcolor="black" stroked="f" o:allowincell="f" style="position:absolute;left:10092;top:3259;width:149;height:47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49" path="m0,0l15,4l89,49l27,38l0,0l0,0xe" fillcolor="black" stroked="f" o:allowincell="f" style="position:absolute;left:9986;top:3604;width:82;height:42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203" path="m75,5l74,6l74,11l73,18l72,27l71,39l69,51l66,65l65,81l62,95l61,109l59,122l57,137l56,148l54,158l52,167l52,174l0,203l20,168l0,147l24,124l1,100l24,75l1,49l26,31l7,0l75,5l75,5xe" fillcolor="black" stroked="f" o:allowincell="f" style="position:absolute;left:9643;top:4106;width:69;height:180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1,113" path="m5,0l4,2l2,10l1,15l0,21l0,24l2,28l4,28l8,31l15,34l23,38l32,43l46,49l58,56l72,64l86,70l101,77l115,84l130,91l142,96l154,101l166,106l175,111l186,113l206,113l231,113l263,113l298,112l336,110l375,107l416,105l456,103l495,101l531,98l565,97l592,95l615,93l630,92l638,93l639,89l641,83l639,75l639,73l635,73l624,74l605,74l582,76l553,77l522,80l486,82l450,84l411,86l373,87l335,88l300,90l266,90l237,90l213,89l195,88l190,86l183,84l172,79l159,74l145,67l129,59l112,51l96,44l78,35l61,27l46,21l32,13l21,7l12,3l7,0l5,0l5,0xe" fillcolor="black" stroked="f" o:allowincell="f" style="position:absolute;left:9210;top:3900;width:598;height:99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9,151" path="m331,20l332,19l335,19l340,18l347,18l353,18l360,20l366,22l371,27l374,31l377,35l377,36l377,39l372,40l366,42l360,42l350,43l335,44l317,46l295,46l273,48l247,49l221,52l195,53l169,54l145,56l123,57l102,58l86,60l75,61l68,63l61,63l54,63l47,63l40,65l31,66l22,67l15,70l10,73l5,75l1,80l0,84l1,89l5,94l12,101l23,108l39,116l54,124l68,130l79,135l88,140l95,142l102,145l108,147l111,149l115,150l117,151l139,118l137,118l132,119l129,119l125,119l121,119l117,119l111,117l105,116l98,115l92,114l85,111l78,108l71,104l64,100l57,95l54,91l52,88l55,85l60,83l70,81l82,79l99,77l118,74l142,73l171,71l205,70l242,67l285,64l333,60l387,57l391,56l395,56l398,55l402,55l406,53l409,52l409,48l409,43l406,39l405,36l402,31l399,27l395,21l390,17l385,13l380,10l373,7l369,5l363,3l359,3l353,1l349,0l345,0l341,0l336,0l334,0l331,20l331,20xe" fillcolor="black" stroked="f" o:allowincell="f" style="position:absolute;left:9477;top:3987;width:381;height:133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09" path="m0,11l1,14l4,18l6,21l8,26l10,31l13,37l14,42l16,49l16,56l17,64l16,71l16,78l14,86l13,94l32,109l32,108l33,106l35,103l37,99l38,93l41,88l42,82l45,76l45,67l46,60l46,49l46,41l44,31l41,21l37,10l32,0l0,11l0,11xe" fillcolor="black" stroked="f" o:allowincell="f" style="position:absolute;left:10895;top:3203;width:42;height:9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70" path="m0,0l115,35l113,70l11,35l0,0l0,0xe" fillcolor="black" stroked="f" o:allowincell="f" style="position:absolute;left:10914;top:3204;width:106;height:61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63" path="m0,28l115,63l120,30l19,0l0,28l0,28xe" fillcolor="black" stroked="f" o:allowincell="f" style="position:absolute;left:10898;top:3278;width:111;height:55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80" path="m30,80l37,80l45,79l51,77l58,73l64,68l68,61l71,54l75,47l75,39l75,31l72,24l70,17l64,11l60,6l53,2l47,1l38,0l30,1l23,3l18,7l11,11l8,17l4,24l2,33l0,41l0,48l3,55l7,62l11,68l17,73l23,77l30,80l30,80xe" fillcolor="#333333" stroked="f" o:allowincell="f" style="position:absolute;left:9763;top:3698;width:69;height:70;mso-wrap-style:none;v-text-anchor:middle;rotation:7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75,79" path="m30,79l38,79l45,79l51,76l58,72l62,67l68,61l72,54l75,47l75,39l75,31l73,23l69,17l65,11l60,6l54,2l48,1l40,0l32,1l24,3l18,7l12,11l7,17l3,23l2,33l0,40l1,48l2,55l6,62l10,67l16,72l23,76l30,79l30,79xe" fillcolor="#333333" stroked="f" o:allowincell="f" style="position:absolute;left:9957;top:3714;width:69;height:69;mso-wrap-style:none;v-text-anchor:middle;rotation:7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44,48" path="m19,48l23,47l27,47l31,45l35,44l40,37l44,30l44,24l44,20l44,15l42,10l36,4l29,1l24,0l19,0l14,1l11,4l7,6l4,10l2,16l1,20l0,24l1,29l1,34l4,38l6,41l9,44l13,46l19,48l19,48xe" fillcolor="#cccccc" stroked="f" o:allowincell="f" style="position:absolute;left:9971;top:3728;width:40;height:41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48,51" path="m19,51l23,51l29,51l33,47l38,46l41,42l44,39l45,34l48,30l48,25l48,20l46,15l44,12l41,7l38,5l34,1l30,0l24,0l19,0l15,1l11,5l7,8l5,12l2,16l2,22l0,26l1,30l2,35l4,39l6,43l10,46l14,49l19,51l19,51xe" fillcolor="#cccccc" stroked="f" o:allowincell="f" style="position:absolute;left:9775;top:3711;width:43;height:44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50,450" path="m250,2l214,41l211,42l208,44l203,45l198,48l191,50l184,52l176,56l167,60l158,63l150,68l140,72l132,78l121,83l114,90l107,97l101,106l94,114l88,124l82,134l78,147l73,159l68,173l65,187l62,205l59,222l57,241l54,261l54,283l51,304l51,330l51,354l52,382l52,392l52,402l52,412l52,422l51,429l51,436l51,442l49,446l47,449l44,450l42,448l40,445l35,439l31,431l26,420l21,406l15,387l9,367l5,343l3,317l0,289l0,261l0,231l1,203l1,173l4,147l6,121l9,98l12,77l16,60l21,47l26,39l31,32l40,27l52,23l66,19l82,14l100,12l117,8l136,6l154,4l173,2l189,1l206,1l221,0l232,0l242,1l250,2l250,2xe" fillcolor="#637f91" stroked="f" o:allowincell="f" style="position:absolute;left:9715;top:3269;width:232;height:400;mso-wrap-style:none;v-text-anchor:middle;rotation:7">
                      <v:fill o:detectmouseclick="t" type="solid" color2="#9c806e"/>
                      <v:stroke color="#3465a4" joinstyle="round" endcap="flat"/>
                      <w10:wrap type="none"/>
                    </v:shape>
                    <v:shape id="shape_0" coordsize="239,154" path="m26,64l27,64l30,67l35,71l43,76l51,80l61,86l72,90l85,93l97,95l110,95l124,93l138,88l151,80l165,68l177,51l189,31l189,30l191,28l194,24l198,20l202,16l206,11l211,6l216,4l220,1l225,0l229,1l234,4l236,8l238,17l239,27l239,42l237,57l231,73l224,86l216,99l206,111l196,121l183,129l171,138l157,143l142,150l128,152l115,154l100,153l88,151l76,145l64,139l53,130l44,123l35,116l28,111l21,105l16,99l11,94l9,90l5,86l3,82l1,78l1,75l0,69l3,64l4,59l8,57l12,56l16,59l23,62l26,64l26,64xe" fillcolor="#b3b3b3" stroked="f" o:allowincell="f" style="position:absolute;left:10021;top:3464;width:222;height:136;mso-wrap-style:none;v-text-anchor:middle;rotation:7">
                      <v:fill o:detectmouseclick="t" type="solid" color2="#4c4c4c"/>
                      <v:stroke color="#3465a4" joinstyle="round" endcap="flat"/>
                      <w10:wrap type="none"/>
                    </v:shape>
                    <v:shape id="shape_0" coordsize="76,237" path="m45,17l43,19l42,23l38,30l35,41l30,54l26,69l21,83l18,102l13,118l9,137l5,154l3,171l0,187l1,203l2,217l5,230l8,236l12,237l17,233l22,225l27,211l33,195l40,176l46,158l52,136l57,114l62,93l67,73l70,55l73,38l74,26l76,18l75,12l74,8l73,4l71,2l67,0l61,2l55,5l50,9l46,13l45,17l45,17xe" fillcolor="#ffb5a8" stroked="f" o:allowincell="f" style="position:absolute;left:10636;top:3263;width:70;height:210;mso-wrap-style:none;v-text-anchor:middle;rotation:7">
                      <v:fill o:detectmouseclick="t" type="solid" color2="#004a57"/>
                      <v:stroke color="#3465a4" joinstyle="round" endcap="flat"/>
                      <w10:wrap type="none"/>
                    </v:shape>
                    <v:shape id="shape_0" coordsize="75,79" path="m31,79l38,79l45,79l51,76l59,73l63,68l69,62l72,55l75,49l75,41l75,32l73,24l70,18l65,11l60,7l52,3l46,2l38,0l31,1l24,3l18,7l11,12l7,18l3,24l2,32l0,41l1,48l2,55l6,62l10,68l17,73l23,76l31,79l31,79xe" fillcolor="#cccccc" stroked="f" o:allowincell="f" style="position:absolute;left:9976;top:3106;width:69;height:69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51,344" path="m192,2l193,1l198,1l203,0l212,0l221,0l230,0l237,0l244,2l248,2l251,4l248,5l244,9l233,14l217,20l194,25l164,33l161,33l159,33l155,34l151,35l146,37l140,39l133,41l127,45l120,47l114,50l106,54l100,59l93,63l88,69l82,73l78,80l74,87l69,94l64,103l61,113l57,122l53,133l51,145l49,158l46,170l44,184l42,200l42,216l41,234l41,252l41,271l42,293l41,301l41,308l41,315l41,323l40,329l40,334l39,338l39,342l35,344l31,340l28,336l25,330l21,320l17,310l11,296l7,280l4,261l3,242l1,220l1,199l0,176l2,155l2,133l3,113l6,92l8,75l10,59l14,46l18,37l21,31l25,26l32,21l41,17l52,15l64,12l77,9l91,6l106,5l119,2l133,2l146,1l159,1l169,0l179,0l187,1l192,2l192,2xe" fillcolor="#2e4f61" stroked="f" o:allowincell="f" style="position:absolute;left:9714;top:3270;width:233;height:306;mso-wrap-style:none;v-text-anchor:middle;rotation:7">
                      <v:fill o:detectmouseclick="t" type="solid" color2="#d1b09e"/>
                      <v:stroke color="#3465a4" joinstyle="round" endcap="flat"/>
                      <w10:wrap type="none"/>
                    </v:shape>
                    <v:shape id="shape_0" coordsize="66,73" path="m27,73l33,73l39,72l45,70l51,67l55,62l60,57l64,51l66,44l66,36l66,29l64,22l60,17l56,11l52,7l46,4l40,2l33,0l27,2l20,4l15,8l10,11l6,17l3,23l1,30l0,37l0,44l2,51l5,57l8,62l14,68l19,71l27,73l27,73xe" fillcolor="#cccccc" stroked="f" o:allowincell="f" style="position:absolute;left:10719;top:3392;width:60;height:64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94,112" path="m38,112l42,112l46,112l51,111l56,110l60,109l64,107l69,105l74,103l80,96l86,88l88,82l90,78l92,72l93,67l93,61l94,56l93,50l93,45l92,39l91,34l89,28l87,24l84,20l81,15l78,11l75,9l67,4l58,1l53,0l49,0l44,0l39,0l35,1l30,4l26,6l22,9l17,11l14,15l11,19l9,24l6,28l4,34l2,39l2,46l0,50l0,57l0,61l1,67l1,72l3,79l5,83l7,89l13,96l20,103l23,106l29,108l33,110l38,112l38,112xe" fillcolor="#333333" stroked="f" o:allowincell="f" style="position:absolute;left:10605;top:3672;width:86;height:99;mso-wrap-style:none;v-text-anchor:middle;rotation:7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76,79" path="m30,79l37,79l45,79l51,76l58,73l63,68l68,62l72,55l76,49l76,40l75,32l72,24l68,18l64,12l58,8l52,4l46,1l38,0l30,1l23,4l17,8l11,12l7,18l3,25l2,33l0,40l1,48l2,55l6,63l10,69l16,73l22,77l30,79l30,79xe" fillcolor="#333333" stroked="f" o:allowincell="f" style="position:absolute;left:9750;top:3270;width:70;height:69;mso-wrap-style:none;v-text-anchor:middle;rotation:7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114,53" path="m0,11l2,11l9,13l13,14l19,15l24,18l31,21l37,23l43,25l49,29l57,34l63,38l68,43l73,47l77,53l114,50l112,47l108,43l104,40l101,36l96,33l91,29l85,24l80,20l74,15l67,12l60,8l52,5l45,3l37,1l31,0l27,1l21,2l15,4l8,6l4,8l1,10l0,11l0,11xe" fillcolor="black" stroked="f" o:allowincell="f" style="position:absolute;left:10038;top:3207;width:105;height:4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222" path="m16,10l15,11l15,15l14,21l14,30l12,40l11,52l10,66l10,83l8,98l7,115l5,132l4,151l3,169l2,187l0,204l0,222l29,216l29,214l29,208l29,201l31,192l32,180l34,167l36,152l38,136l39,118l41,101l43,83l44,65l45,47l46,30l46,13l46,0l16,10l16,10xe" fillcolor="black" stroked="f" o:allowincell="f" style="position:absolute;left:9944;top:3827;width:42;height:197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49" path="m12,0l13,0l18,3l20,3l25,5l30,7l34,9l39,10l44,12l49,14l54,16l59,17l65,18l71,19l76,21l82,21l90,21l98,21l109,21l119,21l131,21l143,21l157,21l168,20l181,20l194,19l207,18l218,17l230,16l240,15l249,14l246,42l245,42l241,42l234,43l226,43l214,43l203,45l190,45l176,46l161,46l147,47l132,48l119,49l105,48l93,48l82,47l73,46l63,44l55,43l47,40l40,39l33,36l28,35l22,33l18,32l13,28l9,27l6,25l4,24l1,23l0,23l12,0l12,0xe" fillcolor="black" stroked="f" o:allowincell="f" style="position:absolute;left:10563;top:3439;width:231;height:42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1,53" path="m17,0l18,0l23,2l25,3l29,5l33,7l38,9l43,11l49,13l55,16l61,18l66,19l72,22l78,23l86,26l92,26l100,27l111,27l122,27l135,26l148,25l161,24l175,24l187,23l199,22l211,20l221,19l228,19l235,18l239,18l241,18l241,44l239,44l235,44l229,44l222,45l212,46l201,47l189,48l178,50l165,51l151,51l138,52l126,53l114,53l104,53l94,52l87,52l79,50l71,48l64,46l57,44l49,41l41,39l34,37l29,34l22,32l17,30l12,27l9,26l1,23l0,22l17,0l17,0xe" fillcolor="black" stroked="f" o:allowincell="f" style="position:absolute;left:9830;top:3158;width:224;height:4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53" path="m71,53l77,0l7,4l29,30l0,53l71,53l71,53xe" fillcolor="black" stroked="f" o:allowincell="f" style="position:absolute;left:9672;top:4003;width:70;height:4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98" path="m0,16l1,16l4,17l8,19l15,24l22,28l33,34l44,40l57,47l69,53l84,60l98,66l115,74l131,80l147,87l165,92l182,98l216,94l213,94l210,92l202,89l194,86l181,80l170,76l156,69l141,63l124,56l108,49l92,41l75,34l58,24l43,16l28,8l16,0l0,16l0,16xe" fillcolor="black" stroked="f" o:allowincell="f" style="position:absolute;left:9555;top:3910;width:200;height:86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9" path="m19,49l23,48l28,48l32,47l36,45l39,42l42,38l44,33l46,28l46,24l46,19l45,14l43,11l40,7l37,4l33,1l29,1l25,0l20,0l14,1l11,4l7,7l5,11l2,15l1,20l0,24l1,28l3,34l5,39l10,45l19,49l19,49xe" fillcolor="#cccccc" stroked="f" o:allowincell="f" style="position:absolute;left:9765;top:3284;width:42;height:42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59,73" path="m25,73l29,73l35,73l39,70l45,67l50,62l53,56l56,49l59,43l59,35l58,28l56,22l54,16l50,9l46,5l41,2l36,1l30,0l25,1l19,2l14,6l10,10l6,16l3,23l2,31l0,37l1,44l2,51l5,58l8,63l13,68l18,71l25,73l25,73xe" fillcolor="#cccccc" stroked="f" o:allowincell="f" style="position:absolute;left:10622;top:3687;width:54;height:64;mso-wrap-style:none;v-text-anchor:middle;rotation:7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53,39" path="m226,0l224,0l220,0l214,1l204,2l192,4l180,6l165,8l149,11l132,13l114,14l95,16l76,18l57,19l37,21l18,21l0,23l3,39l3,39l7,39l13,39l21,39l30,39l42,39l56,39l71,39l89,38l107,37l128,34l150,33l174,30l198,26l224,21l253,17l226,0l226,0xe" fillcolor="black" stroked="f" o:allowincell="f" style="position:absolute;left:9723;top:3990;width:235;height:33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5,444" path="m241,0l238,0l232,0l220,0l208,1l191,3l172,6l152,10l132,18l111,28l90,40l69,55l52,75l35,97l20,125l10,156l3,194l0,231l2,264l8,294l17,320l28,344l43,364l59,382l76,397l91,409l108,419l124,427l138,434l151,438l160,441l166,443l169,444l132,401l131,399l127,398l120,394l113,390l103,383l94,375l84,366l74,355l63,342l54,327l46,311l39,293l34,271l32,249l32,224l35,197l39,170l47,145l56,123l69,103l82,86l97,72l113,59l131,49l147,39l166,33l183,28l202,25l218,21l235,21l250,21l265,23l241,0l241,0xe" fillcolor="black" stroked="f" o:allowincell="f" style="position:absolute;left:9886;top:3240;width:246;height:395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31" path="m1,9l4,13l10,19l17,25l22,30l24,31l27,29l29,27l29,24l27,22l25,19l22,15l19,11l12,4l10,1l7,0l3,3l0,5l1,9l1,9xe" fillcolor="#4d4d4d" stroked="f" o:allowincell="f" style="position:absolute;left:9784;top:3718;width:26;height:26;mso-wrap-style:none;v-text-anchor:middle;rotation:7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31,25" path="m25,0l20,3l12,9l5,14l1,18l0,20l1,24l3,25l7,25l11,21l20,15l26,9l31,6l30,3l29,2l27,0l25,0l25,0xe" fillcolor="#4d4d4d" stroked="f" o:allowincell="f" style="position:absolute;left:9783;top:3722;width:27;height:21;mso-wrap-style:none;v-text-anchor:middle;rotation:7">
                      <v:fill o:detectmouseclick="t" type="solid" color2="#b2b2b2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40"/>
        </w:rPr>
        <w:t>Osservazioni: invece il laccio oscilla seguendo la direzione dell’ampiezza dell’onda o invece, se capitava nei punti dove l’onda d’andata si incontra con l’onda di ritorno, restava quasi fermo. Quindi abbiamo dedotto che l’onda non trasporta materiale ma energi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.05pt;width:17.95pt;height:17.95pt;mso-wrap-style:none;v-text-anchor:middle">
                <v:fill o:detectmouseclick="t" on="false"/>
                <v:stroke color="oliv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 xml:space="preserve">Esperimento 3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bbiamo provato a far incontrare la corda con un ostacolo (nel nostro caso, il pavimento)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’onda colpendo l’ostacolo varia di ampiezz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l pavimento assorbe più energia di quanto non faccia l’ari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  <w:lang w:val="en-US"/>
        </w:rPr>
      </w:pPr>
      <w:r>
        <w:rPr>
          <w:rFonts w:cs="Arial" w:ascii="Arial" w:hAnsi="Arial"/>
          <w:color w:val="FF0000"/>
          <w:sz w:val="40"/>
          <w:lang w:val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57785</wp:posOffset>
                </wp:positionV>
                <wp:extent cx="7198995" cy="2293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920" cy="2293560"/>
                          <a:chOff x="0" y="0"/>
                          <a:chExt cx="7198920" cy="2293560"/>
                        </a:xfrm>
                      </wpg:grpSpPr>
                      <wps:wsp>
                        <wps:cNvSpPr/>
                        <wps:spPr>
                          <a:xfrm flipH="1" flipV="1">
                            <a:off x="799560" y="294480"/>
                            <a:ext cx="554472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6840"/>
                            <a:ext cx="5727600" cy="21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0" h="3318">
                                <a:moveTo>
                                  <a:pt x="9020" y="2178"/>
                                </a:moveTo>
                                <a:cubicBezTo>
                                  <a:pt x="8937" y="2191"/>
                                  <a:pt x="8723" y="2083"/>
                                  <a:pt x="8523" y="2239"/>
                                </a:cubicBezTo>
                                <a:cubicBezTo>
                                  <a:pt x="8323" y="2395"/>
                                  <a:pt x="7973" y="3318"/>
                                  <a:pt x="7822" y="3115"/>
                                </a:cubicBezTo>
                                <a:cubicBezTo>
                                  <a:pt x="7671" y="2914"/>
                                  <a:pt x="7842" y="1080"/>
                                  <a:pt x="7615" y="1023"/>
                                </a:cubicBezTo>
                                <a:cubicBezTo>
                                  <a:pt x="7388" y="967"/>
                                  <a:pt x="6692" y="2833"/>
                                  <a:pt x="6461" y="2777"/>
                                </a:cubicBezTo>
                                <a:cubicBezTo>
                                  <a:pt x="6229" y="2720"/>
                                  <a:pt x="6458" y="764"/>
                                  <a:pt x="6228" y="683"/>
                                </a:cubicBezTo>
                                <a:cubicBezTo>
                                  <a:pt x="5998" y="602"/>
                                  <a:pt x="5337" y="2332"/>
                                  <a:pt x="5080" y="2288"/>
                                </a:cubicBezTo>
                                <a:cubicBezTo>
                                  <a:pt x="4824" y="2244"/>
                                  <a:pt x="4861" y="592"/>
                                  <a:pt x="4694" y="416"/>
                                </a:cubicBezTo>
                                <a:cubicBezTo>
                                  <a:pt x="4527" y="240"/>
                                  <a:pt x="4266" y="981"/>
                                  <a:pt x="4078" y="1231"/>
                                </a:cubicBezTo>
                                <a:cubicBezTo>
                                  <a:pt x="3890" y="1482"/>
                                  <a:pt x="3688" y="1963"/>
                                  <a:pt x="3560" y="1920"/>
                                </a:cubicBezTo>
                                <a:cubicBezTo>
                                  <a:pt x="3433" y="1876"/>
                                  <a:pt x="3376" y="1232"/>
                                  <a:pt x="3315" y="970"/>
                                </a:cubicBezTo>
                                <a:cubicBezTo>
                                  <a:pt x="3255" y="707"/>
                                  <a:pt x="3303" y="366"/>
                                  <a:pt x="3198" y="345"/>
                                </a:cubicBezTo>
                                <a:cubicBezTo>
                                  <a:pt x="3094" y="324"/>
                                  <a:pt x="2840" y="686"/>
                                  <a:pt x="2687" y="844"/>
                                </a:cubicBezTo>
                                <a:cubicBezTo>
                                  <a:pt x="2535" y="1001"/>
                                  <a:pt x="2373" y="1311"/>
                                  <a:pt x="2283" y="1292"/>
                                </a:cubicBezTo>
                                <a:cubicBezTo>
                                  <a:pt x="2192" y="1273"/>
                                  <a:pt x="2204" y="909"/>
                                  <a:pt x="2143" y="726"/>
                                </a:cubicBezTo>
                                <a:cubicBezTo>
                                  <a:pt x="2083" y="544"/>
                                  <a:pt x="2041" y="190"/>
                                  <a:pt x="1921" y="199"/>
                                </a:cubicBezTo>
                                <a:cubicBezTo>
                                  <a:pt x="1800" y="207"/>
                                  <a:pt x="1537" y="781"/>
                                  <a:pt x="1421" y="780"/>
                                </a:cubicBezTo>
                                <a:cubicBezTo>
                                  <a:pt x="1305" y="778"/>
                                  <a:pt x="1328" y="239"/>
                                  <a:pt x="1223" y="192"/>
                                </a:cubicBezTo>
                                <a:cubicBezTo>
                                  <a:pt x="1117" y="145"/>
                                  <a:pt x="887" y="520"/>
                                  <a:pt x="791" y="496"/>
                                </a:cubicBezTo>
                                <a:cubicBezTo>
                                  <a:pt x="695" y="473"/>
                                  <a:pt x="739" y="100"/>
                                  <a:pt x="647" y="50"/>
                                </a:cubicBezTo>
                                <a:cubicBezTo>
                                  <a:pt x="555" y="0"/>
                                  <a:pt x="348" y="200"/>
                                  <a:pt x="240" y="198"/>
                                </a:cubicBezTo>
                                <a:cubicBezTo>
                                  <a:pt x="132" y="196"/>
                                  <a:pt x="50" y="71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32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120" y="0"/>
                              <a:ext cx="367200" cy="496080"/>
                            </a:xfrm>
                          </wpg:grpSpPr>
                          <wps:wsp>
                            <wps:cNvSpPr/>
                            <wps:spPr>
                              <a:xfrm rot="492000">
                                <a:off x="30960" y="1908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5240"/>
                                <a:ext cx="1004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25800"/>
                                <a:ext cx="896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109080"/>
                                <a:ext cx="7740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20" y="69120"/>
                              <a:ext cx="30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30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560" y="442440"/>
                            <a:ext cx="1215360" cy="1339920"/>
                          </a:xfrm>
                        </wpg:grpSpPr>
                        <wps:wsp>
                          <wps:cNvSpPr/>
                          <wps:spPr>
                            <a:xfrm rot="430200">
                              <a:off x="124560" y="887400"/>
                              <a:ext cx="767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285">
                                  <a:moveTo>
                                    <a:pt x="0" y="81"/>
                                  </a:moveTo>
                                  <a:lnTo>
                                    <a:pt x="398" y="42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515" y="163"/>
                                  </a:lnTo>
                                  <a:lnTo>
                                    <a:pt x="1035" y="232"/>
                                  </a:lnTo>
                                  <a:lnTo>
                                    <a:pt x="388" y="285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311" y="217"/>
                                  </a:lnTo>
                                  <a:lnTo>
                                    <a:pt x="656" y="191"/>
                                  </a:lnTo>
                                  <a:lnTo>
                                    <a:pt x="672" y="181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74760" y="449640"/>
                              <a:ext cx="2516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44">
                                  <a:moveTo>
                                    <a:pt x="353" y="0"/>
                                  </a:moveTo>
                                  <a:lnTo>
                                    <a:pt x="152" y="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55" y="628"/>
                                  </a:lnTo>
                                  <a:lnTo>
                                    <a:pt x="278" y="644"/>
                                  </a:lnTo>
                                  <a:lnTo>
                                    <a:pt x="445" y="610"/>
                                  </a:lnTo>
                                  <a:lnTo>
                                    <a:pt x="497" y="41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3480" y="877680"/>
                              <a:ext cx="715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83">
                                  <a:moveTo>
                                    <a:pt x="187" y="183"/>
                                  </a:moveTo>
                                  <a:lnTo>
                                    <a:pt x="186" y="182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57" y="149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427" y="111"/>
                                  </a:lnTo>
                                  <a:lnTo>
                                    <a:pt x="499" y="106"/>
                                  </a:lnTo>
                                  <a:lnTo>
                                    <a:pt x="574" y="101"/>
                                  </a:lnTo>
                                  <a:lnTo>
                                    <a:pt x="652" y="95"/>
                                  </a:lnTo>
                                  <a:lnTo>
                                    <a:pt x="730" y="90"/>
                                  </a:lnTo>
                                  <a:lnTo>
                                    <a:pt x="808" y="86"/>
                                  </a:lnTo>
                                  <a:lnTo>
                                    <a:pt x="882" y="83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1014" y="83"/>
                                  </a:lnTo>
                                  <a:lnTo>
                                    <a:pt x="1069" y="86"/>
                                  </a:lnTo>
                                  <a:lnTo>
                                    <a:pt x="1114" y="91"/>
                                  </a:lnTo>
                                  <a:lnTo>
                                    <a:pt x="1148" y="102"/>
                                  </a:lnTo>
                                  <a:lnTo>
                                    <a:pt x="1173" y="110"/>
                                  </a:lnTo>
                                  <a:lnTo>
                                    <a:pt x="1200" y="117"/>
                                  </a:lnTo>
                                  <a:lnTo>
                                    <a:pt x="1224" y="123"/>
                                  </a:lnTo>
                                  <a:lnTo>
                                    <a:pt x="1249" y="127"/>
                                  </a:lnTo>
                                  <a:lnTo>
                                    <a:pt x="1273" y="130"/>
                                  </a:lnTo>
                                  <a:lnTo>
                                    <a:pt x="1294" y="133"/>
                                  </a:lnTo>
                                  <a:lnTo>
                                    <a:pt x="1315" y="133"/>
                                  </a:lnTo>
                                  <a:lnTo>
                                    <a:pt x="1334" y="134"/>
                                  </a:lnTo>
                                  <a:lnTo>
                                    <a:pt x="1351" y="133"/>
                                  </a:lnTo>
                                  <a:lnTo>
                                    <a:pt x="1366" y="132"/>
                                  </a:lnTo>
                                  <a:lnTo>
                                    <a:pt x="1379" y="131"/>
                                  </a:lnTo>
                                  <a:lnTo>
                                    <a:pt x="1392" y="130"/>
                                  </a:lnTo>
                                  <a:lnTo>
                                    <a:pt x="1401" y="129"/>
                                  </a:lnTo>
                                  <a:lnTo>
                                    <a:pt x="1407" y="128"/>
                                  </a:lnTo>
                                  <a:lnTo>
                                    <a:pt x="1411" y="127"/>
                                  </a:lnTo>
                                  <a:lnTo>
                                    <a:pt x="1413" y="127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8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18960" y="801000"/>
                              <a:ext cx="954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0">
                                  <a:moveTo>
                                    <a:pt x="5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83" y="270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3680" y="550440"/>
                              <a:ext cx="408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612">
                                  <a:moveTo>
                                    <a:pt x="264" y="7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610" y="13"/>
                                  </a:lnTo>
                                  <a:lnTo>
                                    <a:pt x="808" y="18"/>
                                  </a:lnTo>
                                  <a:lnTo>
                                    <a:pt x="759" y="168"/>
                                  </a:lnTo>
                                  <a:lnTo>
                                    <a:pt x="774" y="311"/>
                                  </a:lnTo>
                                  <a:lnTo>
                                    <a:pt x="730" y="483"/>
                                  </a:lnTo>
                                  <a:lnTo>
                                    <a:pt x="628" y="542"/>
                                  </a:lnTo>
                                  <a:lnTo>
                                    <a:pt x="394" y="583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9" y="526"/>
                                  </a:lnTo>
                                  <a:lnTo>
                                    <a:pt x="78" y="498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95200" y="981000"/>
                              <a:ext cx="58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40">
                                  <a:moveTo>
                                    <a:pt x="0" y="11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77" y="87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401" y="76"/>
                                  </a:lnTo>
                                  <a:lnTo>
                                    <a:pt x="402" y="76"/>
                                  </a:lnTo>
                                  <a:lnTo>
                                    <a:pt x="405" y="76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431" y="75"/>
                                  </a:lnTo>
                                  <a:lnTo>
                                    <a:pt x="441" y="75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59" y="73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78" y="72"/>
                                  </a:lnTo>
                                  <a:lnTo>
                                    <a:pt x="487" y="71"/>
                                  </a:lnTo>
                                  <a:lnTo>
                                    <a:pt x="493" y="69"/>
                                  </a:lnTo>
                                  <a:lnTo>
                                    <a:pt x="500" y="68"/>
                                  </a:lnTo>
                                  <a:lnTo>
                                    <a:pt x="505" y="66"/>
                                  </a:lnTo>
                                  <a:lnTo>
                                    <a:pt x="509" y="65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03" y="58"/>
                                  </a:lnTo>
                                  <a:lnTo>
                                    <a:pt x="497" y="52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87" y="42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505" y="23"/>
                                  </a:lnTo>
                                  <a:lnTo>
                                    <a:pt x="526" y="16"/>
                                  </a:lnTo>
                                  <a:lnTo>
                                    <a:pt x="560" y="12"/>
                                  </a:lnTo>
                                  <a:lnTo>
                                    <a:pt x="605" y="7"/>
                                  </a:lnTo>
                                  <a:lnTo>
                                    <a:pt x="666" y="4"/>
                                  </a:lnTo>
                                  <a:lnTo>
                                    <a:pt x="742" y="1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955" y="1"/>
                                  </a:lnTo>
                                  <a:lnTo>
                                    <a:pt x="1094" y="4"/>
                                  </a:lnTo>
                                  <a:lnTo>
                                    <a:pt x="1160" y="25"/>
                                  </a:lnTo>
                                  <a:lnTo>
                                    <a:pt x="668" y="92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25360" y="374400"/>
                              <a:ext cx="38412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745">
                                  <a:moveTo>
                                    <a:pt x="444" y="0"/>
                                  </a:moveTo>
                                  <a:lnTo>
                                    <a:pt x="220" y="5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35" y="440"/>
                                  </a:lnTo>
                                  <a:lnTo>
                                    <a:pt x="46" y="470"/>
                                  </a:lnTo>
                                  <a:lnTo>
                                    <a:pt x="14" y="514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25" y="661"/>
                                  </a:lnTo>
                                  <a:lnTo>
                                    <a:pt x="78" y="680"/>
                                  </a:lnTo>
                                  <a:lnTo>
                                    <a:pt x="262" y="703"/>
                                  </a:lnTo>
                                  <a:lnTo>
                                    <a:pt x="366" y="745"/>
                                  </a:lnTo>
                                  <a:lnTo>
                                    <a:pt x="308" y="485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450" y="106"/>
                                  </a:lnTo>
                                  <a:lnTo>
                                    <a:pt x="664" y="103"/>
                                  </a:lnTo>
                                  <a:lnTo>
                                    <a:pt x="759" y="94"/>
                                  </a:lnTo>
                                  <a:lnTo>
                                    <a:pt x="663" y="30"/>
                                  </a:lnTo>
                                  <a:lnTo>
                                    <a:pt x="504" y="4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84800" y="570240"/>
                              <a:ext cx="1605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55">
                                  <a:moveTo>
                                    <a:pt x="85" y="68"/>
                                  </a:moveTo>
                                  <a:lnTo>
                                    <a:pt x="85" y="68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25" y="28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10" y="351"/>
                                  </a:lnTo>
                                  <a:lnTo>
                                    <a:pt x="202" y="369"/>
                                  </a:lnTo>
                                  <a:lnTo>
                                    <a:pt x="193" y="385"/>
                                  </a:lnTo>
                                  <a:lnTo>
                                    <a:pt x="183" y="399"/>
                                  </a:lnTo>
                                  <a:lnTo>
                                    <a:pt x="174" y="413"/>
                                  </a:lnTo>
                                  <a:lnTo>
                                    <a:pt x="163" y="422"/>
                                  </a:lnTo>
                                  <a:lnTo>
                                    <a:pt x="153" y="432"/>
                                  </a:lnTo>
                                  <a:lnTo>
                                    <a:pt x="142" y="438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22" y="452"/>
                                  </a:lnTo>
                                  <a:lnTo>
                                    <a:pt x="119" y="453"/>
                                  </a:lnTo>
                                  <a:lnTo>
                                    <a:pt x="118" y="455"/>
                                  </a:lnTo>
                                  <a:lnTo>
                                    <a:pt x="317" y="392"/>
                                  </a:lnTo>
                                  <a:lnTo>
                                    <a:pt x="295" y="161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37" y="91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16680" y="300600"/>
                              <a:ext cx="82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0" y="79"/>
                                  </a:moveTo>
                                  <a:lnTo>
                                    <a:pt x="100" y="16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10560" y="3319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1">
                                  <a:moveTo>
                                    <a:pt x="27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10600" y="641880"/>
                              <a:ext cx="54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4">
                                  <a:moveTo>
                                    <a:pt x="72" y="0"/>
                                  </a:moveTo>
                                  <a:lnTo>
                                    <a:pt x="97" y="39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68920" y="408960"/>
                              <a:ext cx="75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21">
                                  <a:moveTo>
                                    <a:pt x="150" y="32"/>
                                  </a:moveTo>
                                  <a:lnTo>
                                    <a:pt x="148" y="32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28" y="350"/>
                                  </a:lnTo>
                                  <a:lnTo>
                                    <a:pt x="129" y="354"/>
                                  </a:lnTo>
                                  <a:lnTo>
                                    <a:pt x="129" y="358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29" y="363"/>
                                  </a:lnTo>
                                  <a:lnTo>
                                    <a:pt x="129" y="367"/>
                                  </a:lnTo>
                                  <a:lnTo>
                                    <a:pt x="130" y="373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28" y="384"/>
                                  </a:lnTo>
                                  <a:lnTo>
                                    <a:pt x="126" y="391"/>
                                  </a:lnTo>
                                  <a:lnTo>
                                    <a:pt x="124" y="397"/>
                                  </a:lnTo>
                                  <a:lnTo>
                                    <a:pt x="118" y="402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69" y="421"/>
                                  </a:lnTo>
                                  <a:lnTo>
                                    <a:pt x="53" y="421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44320" y="710640"/>
                              <a:ext cx="307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38">
                                  <a:moveTo>
                                    <a:pt x="234" y="206"/>
                                  </a:moveTo>
                                  <a:lnTo>
                                    <a:pt x="253" y="214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333" y="237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96" y="245"/>
                                  </a:lnTo>
                                  <a:lnTo>
                                    <a:pt x="426" y="248"/>
                                  </a:lnTo>
                                  <a:lnTo>
                                    <a:pt x="458" y="251"/>
                                  </a:lnTo>
                                  <a:lnTo>
                                    <a:pt x="488" y="251"/>
                                  </a:lnTo>
                                  <a:lnTo>
                                    <a:pt x="516" y="253"/>
                                  </a:lnTo>
                                  <a:lnTo>
                                    <a:pt x="540" y="253"/>
                                  </a:lnTo>
                                  <a:lnTo>
                                    <a:pt x="564" y="254"/>
                                  </a:lnTo>
                                  <a:lnTo>
                                    <a:pt x="581" y="254"/>
                                  </a:lnTo>
                                  <a:lnTo>
                                    <a:pt x="596" y="254"/>
                                  </a:lnTo>
                                  <a:lnTo>
                                    <a:pt x="604" y="254"/>
                                  </a:lnTo>
                                  <a:lnTo>
                                    <a:pt x="608" y="254"/>
                                  </a:lnTo>
                                  <a:lnTo>
                                    <a:pt x="362" y="321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202" y="179"/>
                                  </a:lnTo>
                                  <a:lnTo>
                                    <a:pt x="215" y="194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4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44680" y="477720"/>
                              <a:ext cx="164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95">
                                  <a:moveTo>
                                    <a:pt x="158" y="0"/>
                                  </a:moveTo>
                                  <a:lnTo>
                                    <a:pt x="204" y="3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314" y="98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10" y="274"/>
                                  </a:lnTo>
                                  <a:lnTo>
                                    <a:pt x="275" y="343"/>
                                  </a:lnTo>
                                  <a:lnTo>
                                    <a:pt x="230" y="376"/>
                                  </a:lnTo>
                                  <a:lnTo>
                                    <a:pt x="153" y="395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54080" y="397440"/>
                              <a:ext cx="57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7">
                                  <a:moveTo>
                                    <a:pt x="0" y="0"/>
                                  </a:moveTo>
                                  <a:lnTo>
                                    <a:pt x="112" y="36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99320" y="444960"/>
                              <a:ext cx="1346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21">
                                  <a:moveTo>
                                    <a:pt x="266" y="3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146" y="421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94" y="264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08760" y="748800"/>
                              <a:ext cx="327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26">
                                  <a:moveTo>
                                    <a:pt x="647" y="0"/>
                                  </a:moveTo>
                                  <a:lnTo>
                                    <a:pt x="644" y="3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32" y="22"/>
                                  </a:lnTo>
                                  <a:lnTo>
                                    <a:pt x="620" y="36"/>
                                  </a:lnTo>
                                  <a:lnTo>
                                    <a:pt x="604" y="52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559" y="89"/>
                                  </a:lnTo>
                                  <a:lnTo>
                                    <a:pt x="529" y="109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01" y="152"/>
                                  </a:lnTo>
                                  <a:lnTo>
                                    <a:pt x="347" y="161"/>
                                  </a:lnTo>
                                  <a:lnTo>
                                    <a:pt x="283" y="164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238" y="224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317" y="226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93" y="222"/>
                                  </a:lnTo>
                                  <a:lnTo>
                                    <a:pt x="428" y="219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90" y="211"/>
                                  </a:lnTo>
                                  <a:lnTo>
                                    <a:pt x="516" y="207"/>
                                  </a:lnTo>
                                  <a:lnTo>
                                    <a:pt x="535" y="202"/>
                                  </a:lnTo>
                                  <a:lnTo>
                                    <a:pt x="550" y="197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570" y="180"/>
                                  </a:lnTo>
                                  <a:lnTo>
                                    <a:pt x="579" y="168"/>
                                  </a:lnTo>
                                  <a:lnTo>
                                    <a:pt x="589" y="154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605" y="122"/>
                                  </a:lnTo>
                                  <a:lnTo>
                                    <a:pt x="612" y="105"/>
                                  </a:lnTo>
                                  <a:lnTo>
                                    <a:pt x="619" y="88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631" y="54"/>
                                  </a:lnTo>
                                  <a:lnTo>
                                    <a:pt x="635" y="40"/>
                                  </a:lnTo>
                                  <a:lnTo>
                                    <a:pt x="639" y="27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44" y="7"/>
                                  </a:lnTo>
                                  <a:lnTo>
                                    <a:pt x="646" y="2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75920" y="161280"/>
                              <a:ext cx="5961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668">
                                  <a:moveTo>
                                    <a:pt x="0" y="430"/>
                                  </a:moveTo>
                                  <a:lnTo>
                                    <a:pt x="2" y="431"/>
                                  </a:lnTo>
                                  <a:lnTo>
                                    <a:pt x="9" y="435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17" y="440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30" y="447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44" y="453"/>
                                  </a:lnTo>
                                  <a:lnTo>
                                    <a:pt x="52" y="455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5" y="464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92" y="469"/>
                                  </a:lnTo>
                                  <a:lnTo>
                                    <a:pt x="98" y="469"/>
                                  </a:lnTo>
                                  <a:lnTo>
                                    <a:pt x="109" y="469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2" y="469"/>
                                  </a:lnTo>
                                  <a:lnTo>
                                    <a:pt x="144" y="467"/>
                                  </a:lnTo>
                                  <a:lnTo>
                                    <a:pt x="157" y="466"/>
                                  </a:lnTo>
                                  <a:lnTo>
                                    <a:pt x="171" y="465"/>
                                  </a:lnTo>
                                  <a:lnTo>
                                    <a:pt x="184" y="464"/>
                                  </a:lnTo>
                                  <a:lnTo>
                                    <a:pt x="196" y="462"/>
                                  </a:lnTo>
                                  <a:lnTo>
                                    <a:pt x="209" y="461"/>
                                  </a:lnTo>
                                  <a:lnTo>
                                    <a:pt x="219" y="459"/>
                                  </a:lnTo>
                                  <a:lnTo>
                                    <a:pt x="229" y="459"/>
                                  </a:lnTo>
                                  <a:lnTo>
                                    <a:pt x="236" y="457"/>
                                  </a:lnTo>
                                  <a:lnTo>
                                    <a:pt x="243" y="456"/>
                                  </a:lnTo>
                                  <a:lnTo>
                                    <a:pt x="247" y="456"/>
                                  </a:lnTo>
                                  <a:lnTo>
                                    <a:pt x="248" y="456"/>
                                  </a:lnTo>
                                  <a:lnTo>
                                    <a:pt x="268" y="317"/>
                                  </a:lnTo>
                                  <a:lnTo>
                                    <a:pt x="310" y="263"/>
                                  </a:lnTo>
                                  <a:lnTo>
                                    <a:pt x="382" y="268"/>
                                  </a:lnTo>
                                  <a:lnTo>
                                    <a:pt x="455" y="342"/>
                                  </a:lnTo>
                                  <a:lnTo>
                                    <a:pt x="578" y="311"/>
                                  </a:lnTo>
                                  <a:lnTo>
                                    <a:pt x="702" y="342"/>
                                  </a:lnTo>
                                  <a:lnTo>
                                    <a:pt x="861" y="369"/>
                                  </a:lnTo>
                                  <a:lnTo>
                                    <a:pt x="817" y="643"/>
                                  </a:lnTo>
                                  <a:lnTo>
                                    <a:pt x="818" y="643"/>
                                  </a:lnTo>
                                  <a:lnTo>
                                    <a:pt x="822" y="645"/>
                                  </a:lnTo>
                                  <a:lnTo>
                                    <a:pt x="825" y="647"/>
                                  </a:lnTo>
                                  <a:lnTo>
                                    <a:pt x="829" y="648"/>
                                  </a:lnTo>
                                  <a:lnTo>
                                    <a:pt x="834" y="650"/>
                                  </a:lnTo>
                                  <a:lnTo>
                                    <a:pt x="840" y="652"/>
                                  </a:lnTo>
                                  <a:lnTo>
                                    <a:pt x="845" y="654"/>
                                  </a:lnTo>
                                  <a:lnTo>
                                    <a:pt x="851" y="657"/>
                                  </a:lnTo>
                                  <a:lnTo>
                                    <a:pt x="857" y="658"/>
                                  </a:lnTo>
                                  <a:lnTo>
                                    <a:pt x="864" y="661"/>
                                  </a:lnTo>
                                  <a:lnTo>
                                    <a:pt x="870" y="662"/>
                                  </a:lnTo>
                                  <a:lnTo>
                                    <a:pt x="877" y="664"/>
                                  </a:lnTo>
                                  <a:lnTo>
                                    <a:pt x="885" y="665"/>
                                  </a:lnTo>
                                  <a:lnTo>
                                    <a:pt x="893" y="667"/>
                                  </a:lnTo>
                                  <a:lnTo>
                                    <a:pt x="900" y="667"/>
                                  </a:lnTo>
                                  <a:lnTo>
                                    <a:pt x="910" y="667"/>
                                  </a:lnTo>
                                  <a:lnTo>
                                    <a:pt x="922" y="667"/>
                                  </a:lnTo>
                                  <a:lnTo>
                                    <a:pt x="936" y="668"/>
                                  </a:lnTo>
                                  <a:lnTo>
                                    <a:pt x="949" y="667"/>
                                  </a:lnTo>
                                  <a:lnTo>
                                    <a:pt x="964" y="666"/>
                                  </a:lnTo>
                                  <a:lnTo>
                                    <a:pt x="978" y="665"/>
                                  </a:lnTo>
                                  <a:lnTo>
                                    <a:pt x="993" y="665"/>
                                  </a:lnTo>
                                  <a:lnTo>
                                    <a:pt x="1007" y="664"/>
                                  </a:lnTo>
                                  <a:lnTo>
                                    <a:pt x="1021" y="664"/>
                                  </a:lnTo>
                                  <a:lnTo>
                                    <a:pt x="1031" y="662"/>
                                  </a:lnTo>
                                  <a:lnTo>
                                    <a:pt x="1044" y="662"/>
                                  </a:lnTo>
                                  <a:lnTo>
                                    <a:pt x="1053" y="662"/>
                                  </a:lnTo>
                                  <a:lnTo>
                                    <a:pt x="1060" y="662"/>
                                  </a:lnTo>
                                  <a:lnTo>
                                    <a:pt x="1063" y="662"/>
                                  </a:lnTo>
                                  <a:lnTo>
                                    <a:pt x="1066" y="662"/>
                                  </a:lnTo>
                                  <a:lnTo>
                                    <a:pt x="1105" y="484"/>
                                  </a:lnTo>
                                  <a:lnTo>
                                    <a:pt x="1155" y="442"/>
                                  </a:lnTo>
                                  <a:lnTo>
                                    <a:pt x="1177" y="380"/>
                                  </a:lnTo>
                                  <a:lnTo>
                                    <a:pt x="1024" y="171"/>
                                  </a:lnTo>
                                  <a:lnTo>
                                    <a:pt x="705" y="4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5c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39400" y="739080"/>
                              <a:ext cx="145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2">
                                  <a:moveTo>
                                    <a:pt x="31" y="11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87" y="86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6" y="103"/>
                                  </a:lnTo>
                                  <a:lnTo>
                                    <a:pt x="286" y="107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96000" y="838080"/>
                              <a:ext cx="13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25">
                                  <a:moveTo>
                                    <a:pt x="15" y="7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8" y="193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73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8200" y="38268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0" y="60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6720" y="78948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0" y="60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65640" y="126792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48400" y="50004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7080" y="788400"/>
                              <a:ext cx="30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30" y="62"/>
                                  </a:moveTo>
                                  <a:lnTo>
                                    <a:pt x="36" y="60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33000" y="122472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1" y="61"/>
                                  </a:moveTo>
                                  <a:lnTo>
                                    <a:pt x="37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160" y="117324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31" y="63"/>
                                  </a:moveTo>
                                  <a:lnTo>
                                    <a:pt x="36" y="6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27800" y="130068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13000" y="144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31" y="60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53200" y="39240"/>
                              <a:ext cx="30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31" y="61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81880" y="8748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31" y="62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09920" y="559080"/>
                              <a:ext cx="178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9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27" y="50"/>
                                  </a:lnTo>
                                  <a:lnTo>
                                    <a:pt x="340" y="63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52" y="82"/>
                                  </a:lnTo>
                                  <a:lnTo>
                                    <a:pt x="353" y="87"/>
                                  </a:lnTo>
                                  <a:lnTo>
                                    <a:pt x="351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35" y="93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80" y="89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15600" y="174240"/>
                              <a:ext cx="36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3">
                                  <a:moveTo>
                                    <a:pt x="295" y="2"/>
                                  </a:moveTo>
                                  <a:lnTo>
                                    <a:pt x="291" y="1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98" y="67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90" y="84"/>
                                  </a:lnTo>
                                  <a:lnTo>
                                    <a:pt x="533" y="93"/>
                                  </a:lnTo>
                                  <a:lnTo>
                                    <a:pt x="572" y="103"/>
                                  </a:lnTo>
                                  <a:lnTo>
                                    <a:pt x="607" y="114"/>
                                  </a:lnTo>
                                  <a:lnTo>
                                    <a:pt x="636" y="123"/>
                                  </a:lnTo>
                                  <a:lnTo>
                                    <a:pt x="661" y="130"/>
                                  </a:lnTo>
                                  <a:lnTo>
                                    <a:pt x="679" y="135"/>
                                  </a:lnTo>
                                  <a:lnTo>
                                    <a:pt x="689" y="139"/>
                                  </a:lnTo>
                                  <a:lnTo>
                                    <a:pt x="694" y="139"/>
                                  </a:lnTo>
                                  <a:lnTo>
                                    <a:pt x="699" y="139"/>
                                  </a:lnTo>
                                  <a:lnTo>
                                    <a:pt x="703" y="137"/>
                                  </a:lnTo>
                                  <a:lnTo>
                                    <a:pt x="708" y="136"/>
                                  </a:lnTo>
                                  <a:lnTo>
                                    <a:pt x="715" y="132"/>
                                  </a:lnTo>
                                  <a:lnTo>
                                    <a:pt x="721" y="127"/>
                                  </a:lnTo>
                                  <a:lnTo>
                                    <a:pt x="723" y="121"/>
                                  </a:lnTo>
                                  <a:lnTo>
                                    <a:pt x="722" y="115"/>
                                  </a:lnTo>
                                  <a:lnTo>
                                    <a:pt x="720" y="113"/>
                                  </a:lnTo>
                                  <a:lnTo>
                                    <a:pt x="717" y="111"/>
                                  </a:lnTo>
                                  <a:lnTo>
                                    <a:pt x="713" y="108"/>
                                  </a:lnTo>
                                  <a:lnTo>
                                    <a:pt x="709" y="108"/>
                                  </a:lnTo>
                                  <a:lnTo>
                                    <a:pt x="700" y="104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75" y="96"/>
                                  </a:lnTo>
                                  <a:lnTo>
                                    <a:pt x="659" y="89"/>
                                  </a:lnTo>
                                  <a:lnTo>
                                    <a:pt x="640" y="82"/>
                                  </a:lnTo>
                                  <a:lnTo>
                                    <a:pt x="620" y="75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579" y="59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20" y="36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480" y="20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39480" y="401400"/>
                              <a:ext cx="10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">
                                  <a:moveTo>
                                    <a:pt x="0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4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78440" y="145440"/>
                              <a:ext cx="5994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473">
                                  <a:moveTo>
                                    <a:pt x="0" y="467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6" y="435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19" y="385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68" y="22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741" y="62"/>
                                  </a:lnTo>
                                  <a:lnTo>
                                    <a:pt x="826" y="87"/>
                                  </a:lnTo>
                                  <a:lnTo>
                                    <a:pt x="907" y="118"/>
                                  </a:lnTo>
                                  <a:lnTo>
                                    <a:pt x="983" y="157"/>
                                  </a:lnTo>
                                  <a:lnTo>
                                    <a:pt x="1050" y="198"/>
                                  </a:lnTo>
                                  <a:lnTo>
                                    <a:pt x="1107" y="246"/>
                                  </a:lnTo>
                                  <a:lnTo>
                                    <a:pt x="1151" y="298"/>
                                  </a:lnTo>
                                  <a:lnTo>
                                    <a:pt x="1183" y="357"/>
                                  </a:lnTo>
                                  <a:lnTo>
                                    <a:pt x="1154" y="372"/>
                                  </a:lnTo>
                                  <a:lnTo>
                                    <a:pt x="1152" y="367"/>
                                  </a:lnTo>
                                  <a:lnTo>
                                    <a:pt x="1147" y="356"/>
                                  </a:lnTo>
                                  <a:lnTo>
                                    <a:pt x="1136" y="339"/>
                                  </a:lnTo>
                                  <a:lnTo>
                                    <a:pt x="1119" y="317"/>
                                  </a:lnTo>
                                  <a:lnTo>
                                    <a:pt x="1097" y="291"/>
                                  </a:lnTo>
                                  <a:lnTo>
                                    <a:pt x="1068" y="262"/>
                                  </a:lnTo>
                                  <a:lnTo>
                                    <a:pt x="1030" y="231"/>
                                  </a:lnTo>
                                  <a:lnTo>
                                    <a:pt x="987" y="200"/>
                                  </a:lnTo>
                                  <a:lnTo>
                                    <a:pt x="932" y="168"/>
                                  </a:lnTo>
                                  <a:lnTo>
                                    <a:pt x="869" y="138"/>
                                  </a:lnTo>
                                  <a:lnTo>
                                    <a:pt x="795" y="110"/>
                                  </a:lnTo>
                                  <a:lnTo>
                                    <a:pt x="710" y="86"/>
                                  </a:lnTo>
                                  <a:lnTo>
                                    <a:pt x="614" y="66"/>
                                  </a:lnTo>
                                  <a:lnTo>
                                    <a:pt x="504" y="52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39" y="473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06160" y="502560"/>
                              <a:ext cx="57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42" y="0"/>
                                  </a:moveTo>
                                  <a:lnTo>
                                    <a:pt x="115" y="3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39280" y="465840"/>
                              <a:ext cx="1771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26">
                                  <a:moveTo>
                                    <a:pt x="205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46" y="179"/>
                                  </a:lnTo>
                                  <a:lnTo>
                                    <a:pt x="350" y="214"/>
                                  </a:lnTo>
                                  <a:lnTo>
                                    <a:pt x="348" y="250"/>
                                  </a:lnTo>
                                  <a:lnTo>
                                    <a:pt x="343" y="282"/>
                                  </a:lnTo>
                                  <a:lnTo>
                                    <a:pt x="333" y="311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05" y="356"/>
                                  </a:lnTo>
                                  <a:lnTo>
                                    <a:pt x="287" y="374"/>
                                  </a:lnTo>
                                  <a:lnTo>
                                    <a:pt x="269" y="388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229" y="410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189" y="421"/>
                                  </a:lnTo>
                                  <a:lnTo>
                                    <a:pt x="171" y="424"/>
                                  </a:lnTo>
                                  <a:lnTo>
                                    <a:pt x="155" y="425"/>
                                  </a:lnTo>
                                  <a:lnTo>
                                    <a:pt x="142" y="426"/>
                                  </a:lnTo>
                                  <a:lnTo>
                                    <a:pt x="129" y="425"/>
                                  </a:lnTo>
                                  <a:lnTo>
                                    <a:pt x="123" y="424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99" y="416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78" y="406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70" y="357"/>
                                  </a:lnTo>
                                  <a:lnTo>
                                    <a:pt x="81" y="368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106" y="385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34" y="396"/>
                                  </a:lnTo>
                                  <a:lnTo>
                                    <a:pt x="152" y="401"/>
                                  </a:lnTo>
                                  <a:lnTo>
                                    <a:pt x="166" y="402"/>
                                  </a:lnTo>
                                  <a:lnTo>
                                    <a:pt x="182" y="402"/>
                                  </a:lnTo>
                                  <a:lnTo>
                                    <a:pt x="197" y="400"/>
                                  </a:lnTo>
                                  <a:lnTo>
                                    <a:pt x="212" y="396"/>
                                  </a:lnTo>
                                  <a:lnTo>
                                    <a:pt x="227" y="391"/>
                                  </a:lnTo>
                                  <a:lnTo>
                                    <a:pt x="241" y="385"/>
                                  </a:lnTo>
                                  <a:lnTo>
                                    <a:pt x="254" y="376"/>
                                  </a:lnTo>
                                  <a:lnTo>
                                    <a:pt x="267" y="367"/>
                                  </a:lnTo>
                                  <a:lnTo>
                                    <a:pt x="278" y="354"/>
                                  </a:lnTo>
                                  <a:lnTo>
                                    <a:pt x="288" y="340"/>
                                  </a:lnTo>
                                  <a:lnTo>
                                    <a:pt x="298" y="325"/>
                                  </a:lnTo>
                                  <a:lnTo>
                                    <a:pt x="306" y="307"/>
                                  </a:lnTo>
                                  <a:lnTo>
                                    <a:pt x="312" y="289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24" y="220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80760" y="338040"/>
                              <a:ext cx="229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82">
                                  <a:moveTo>
                                    <a:pt x="8" y="76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83" y="95"/>
                                  </a:lnTo>
                                  <a:lnTo>
                                    <a:pt x="387" y="93"/>
                                  </a:lnTo>
                                  <a:lnTo>
                                    <a:pt x="394" y="94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4" y="108"/>
                                  </a:lnTo>
                                  <a:lnTo>
                                    <a:pt x="407" y="118"/>
                                  </a:lnTo>
                                  <a:lnTo>
                                    <a:pt x="408" y="130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402" y="199"/>
                                  </a:lnTo>
                                  <a:lnTo>
                                    <a:pt x="396" y="23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378" y="318"/>
                                  </a:lnTo>
                                  <a:lnTo>
                                    <a:pt x="363" y="374"/>
                                  </a:lnTo>
                                  <a:lnTo>
                                    <a:pt x="363" y="379"/>
                                  </a:lnTo>
                                  <a:lnTo>
                                    <a:pt x="366" y="382"/>
                                  </a:lnTo>
                                  <a:lnTo>
                                    <a:pt x="370" y="382"/>
                                  </a:lnTo>
                                  <a:lnTo>
                                    <a:pt x="378" y="382"/>
                                  </a:lnTo>
                                  <a:lnTo>
                                    <a:pt x="385" y="380"/>
                                  </a:lnTo>
                                  <a:lnTo>
                                    <a:pt x="392" y="378"/>
                                  </a:lnTo>
                                  <a:lnTo>
                                    <a:pt x="395" y="376"/>
                                  </a:lnTo>
                                  <a:lnTo>
                                    <a:pt x="398" y="376"/>
                                  </a:lnTo>
                                  <a:lnTo>
                                    <a:pt x="399" y="371"/>
                                  </a:lnTo>
                                  <a:lnTo>
                                    <a:pt x="402" y="362"/>
                                  </a:lnTo>
                                  <a:lnTo>
                                    <a:pt x="406" y="347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8" y="279"/>
                                  </a:lnTo>
                                  <a:lnTo>
                                    <a:pt x="435" y="252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47" y="194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53" y="140"/>
                                  </a:lnTo>
                                  <a:lnTo>
                                    <a:pt x="452" y="117"/>
                                  </a:lnTo>
                                  <a:lnTo>
                                    <a:pt x="447" y="95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81" y="46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947160" y="447840"/>
                              <a:ext cx="979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97">
                                  <a:moveTo>
                                    <a:pt x="176" y="0"/>
                                  </a:moveTo>
                                  <a:lnTo>
                                    <a:pt x="174" y="1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1" y="228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10" y="396"/>
                                  </a:lnTo>
                                  <a:lnTo>
                                    <a:pt x="18" y="397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34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03120" y="367920"/>
                              <a:ext cx="1630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53">
                                  <a:moveTo>
                                    <a:pt x="315" y="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61" y="6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2" y="370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2" y="453"/>
                                  </a:lnTo>
                                  <a:lnTo>
                                    <a:pt x="32" y="449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2" y="424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33" y="355"/>
                                  </a:lnTo>
                                  <a:lnTo>
                                    <a:pt x="34" y="326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22" y="3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66120" y="435240"/>
                              <a:ext cx="1969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72">
                                  <a:moveTo>
                                    <a:pt x="352" y="27"/>
                                  </a:moveTo>
                                  <a:lnTo>
                                    <a:pt x="349" y="26"/>
                                  </a:lnTo>
                                  <a:lnTo>
                                    <a:pt x="340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44" y="437"/>
                                  </a:lnTo>
                                  <a:lnTo>
                                    <a:pt x="50" y="486"/>
                                  </a:lnTo>
                                  <a:lnTo>
                                    <a:pt x="59" y="534"/>
                                  </a:lnTo>
                                  <a:lnTo>
                                    <a:pt x="69" y="576"/>
                                  </a:lnTo>
                                  <a:lnTo>
                                    <a:pt x="81" y="615"/>
                                  </a:lnTo>
                                  <a:lnTo>
                                    <a:pt x="93" y="647"/>
                                  </a:lnTo>
                                  <a:lnTo>
                                    <a:pt x="110" y="672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61" y="649"/>
                                  </a:lnTo>
                                  <a:lnTo>
                                    <a:pt x="57" y="638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46" y="597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29" y="532"/>
                                  </a:lnTo>
                                  <a:lnTo>
                                    <a:pt x="21" y="492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1" y="21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5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10200" y="34128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7">
                                  <a:moveTo>
                                    <a:pt x="0" y="31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89520" y="701640"/>
                              <a:ext cx="224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52">
                                  <a:moveTo>
                                    <a:pt x="415" y="10"/>
                                  </a:moveTo>
                                  <a:lnTo>
                                    <a:pt x="414" y="11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412" y="32"/>
                                  </a:lnTo>
                                  <a:lnTo>
                                    <a:pt x="410" y="42"/>
                                  </a:lnTo>
                                  <a:lnTo>
                                    <a:pt x="408" y="54"/>
                                  </a:lnTo>
                                  <a:lnTo>
                                    <a:pt x="406" y="6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89" y="140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8" y="164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368" y="184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346" y="196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04" y="205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51" y="212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02" y="215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72" y="252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323" y="233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86" y="214"/>
                                  </a:lnTo>
                                  <a:lnTo>
                                    <a:pt x="386" y="213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393" y="202"/>
                                  </a:lnTo>
                                  <a:lnTo>
                                    <a:pt x="397" y="195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406" y="178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6" y="153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6" y="122"/>
                                  </a:lnTo>
                                  <a:lnTo>
                                    <a:pt x="432" y="102"/>
                                  </a:lnTo>
                                  <a:lnTo>
                                    <a:pt x="435" y="81"/>
                                  </a:lnTo>
                                  <a:lnTo>
                                    <a:pt x="439" y="57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415" y="10"/>
                                  </a:lnTo>
                                  <a:lnTo>
                                    <a:pt x="4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89680" y="292320"/>
                              <a:ext cx="126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2">
                                  <a:moveTo>
                                    <a:pt x="38" y="217"/>
                                  </a:moveTo>
                                  <a:lnTo>
                                    <a:pt x="38" y="21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48" y="97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98760" y="542520"/>
                              <a:ext cx="165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5">
                                  <a:moveTo>
                                    <a:pt x="21" y="38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09" y="13"/>
                                  </a:lnTo>
                                  <a:lnTo>
                                    <a:pt x="298" y="12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04120" y="630000"/>
                              <a:ext cx="69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6">
                                  <a:moveTo>
                                    <a:pt x="72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56" y="231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21" y="196"/>
                                  </a:lnTo>
                                  <a:lnTo>
                                    <a:pt x="125" y="186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40360" y="639720"/>
                              <a:ext cx="407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88">
                                  <a:moveTo>
                                    <a:pt x="777" y="0"/>
                                  </a:moveTo>
                                  <a:lnTo>
                                    <a:pt x="777" y="2"/>
                                  </a:lnTo>
                                  <a:lnTo>
                                    <a:pt x="779" y="7"/>
                                  </a:lnTo>
                                  <a:lnTo>
                                    <a:pt x="782" y="16"/>
                                  </a:lnTo>
                                  <a:lnTo>
                                    <a:pt x="787" y="28"/>
                                  </a:lnTo>
                                  <a:lnTo>
                                    <a:pt x="791" y="41"/>
                                  </a:lnTo>
                                  <a:lnTo>
                                    <a:pt x="796" y="60"/>
                                  </a:lnTo>
                                  <a:lnTo>
                                    <a:pt x="799" y="80"/>
                                  </a:lnTo>
                                  <a:lnTo>
                                    <a:pt x="803" y="103"/>
                                  </a:lnTo>
                                  <a:lnTo>
                                    <a:pt x="804" y="127"/>
                                  </a:lnTo>
                                  <a:lnTo>
                                    <a:pt x="804" y="154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799" y="212"/>
                                  </a:lnTo>
                                  <a:lnTo>
                                    <a:pt x="792" y="242"/>
                                  </a:lnTo>
                                  <a:lnTo>
                                    <a:pt x="782" y="275"/>
                                  </a:lnTo>
                                  <a:lnTo>
                                    <a:pt x="768" y="308"/>
                                  </a:lnTo>
                                  <a:lnTo>
                                    <a:pt x="751" y="343"/>
                                  </a:lnTo>
                                  <a:lnTo>
                                    <a:pt x="750" y="344"/>
                                  </a:lnTo>
                                  <a:lnTo>
                                    <a:pt x="746" y="348"/>
                                  </a:lnTo>
                                  <a:lnTo>
                                    <a:pt x="738" y="355"/>
                                  </a:lnTo>
                                  <a:lnTo>
                                    <a:pt x="727" y="366"/>
                                  </a:lnTo>
                                  <a:lnTo>
                                    <a:pt x="709" y="376"/>
                                  </a:lnTo>
                                  <a:lnTo>
                                    <a:pt x="687" y="388"/>
                                  </a:lnTo>
                                  <a:lnTo>
                                    <a:pt x="658" y="401"/>
                                  </a:lnTo>
                                  <a:lnTo>
                                    <a:pt x="623" y="416"/>
                                  </a:lnTo>
                                  <a:lnTo>
                                    <a:pt x="580" y="428"/>
                                  </a:lnTo>
                                  <a:lnTo>
                                    <a:pt x="528" y="441"/>
                                  </a:lnTo>
                                  <a:lnTo>
                                    <a:pt x="466" y="454"/>
                                  </a:lnTo>
                                  <a:lnTo>
                                    <a:pt x="395" y="465"/>
                                  </a:lnTo>
                                  <a:lnTo>
                                    <a:pt x="313" y="474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116" y="48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27" y="446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79" y="446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56" y="444"/>
                                  </a:lnTo>
                                  <a:lnTo>
                                    <a:pt x="202" y="440"/>
                                  </a:lnTo>
                                  <a:lnTo>
                                    <a:pt x="254" y="438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62" y="426"/>
                                  </a:lnTo>
                                  <a:lnTo>
                                    <a:pt x="419" y="417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34" y="394"/>
                                  </a:lnTo>
                                  <a:lnTo>
                                    <a:pt x="589" y="379"/>
                                  </a:lnTo>
                                  <a:lnTo>
                                    <a:pt x="642" y="360"/>
                                  </a:lnTo>
                                  <a:lnTo>
                                    <a:pt x="694" y="340"/>
                                  </a:lnTo>
                                  <a:lnTo>
                                    <a:pt x="695" y="338"/>
                                  </a:lnTo>
                                  <a:lnTo>
                                    <a:pt x="699" y="336"/>
                                  </a:lnTo>
                                  <a:lnTo>
                                    <a:pt x="704" y="331"/>
                                  </a:lnTo>
                                  <a:lnTo>
                                    <a:pt x="711" y="325"/>
                                  </a:lnTo>
                                  <a:lnTo>
                                    <a:pt x="718" y="315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735" y="290"/>
                                  </a:lnTo>
                                  <a:lnTo>
                                    <a:pt x="743" y="274"/>
                                  </a:lnTo>
                                  <a:lnTo>
                                    <a:pt x="750" y="253"/>
                                  </a:lnTo>
                                  <a:lnTo>
                                    <a:pt x="757" y="231"/>
                                  </a:lnTo>
                                  <a:lnTo>
                                    <a:pt x="761" y="205"/>
                                  </a:lnTo>
                                  <a:lnTo>
                                    <a:pt x="764" y="176"/>
                                  </a:lnTo>
                                  <a:lnTo>
                                    <a:pt x="764" y="144"/>
                                  </a:lnTo>
                                  <a:lnTo>
                                    <a:pt x="762" y="108"/>
                                  </a:lnTo>
                                  <a:lnTo>
                                    <a:pt x="757" y="67"/>
                                  </a:lnTo>
                                  <a:lnTo>
                                    <a:pt x="749" y="24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41920" y="617400"/>
                              <a:ext cx="59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5">
                                  <a:moveTo>
                                    <a:pt x="88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84360" y="927000"/>
                              <a:ext cx="215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65">
                                  <a:moveTo>
                                    <a:pt x="51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86" y="83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72" y="113"/>
                                  </a:lnTo>
                                  <a:lnTo>
                                    <a:pt x="394" y="121"/>
                                  </a:lnTo>
                                  <a:lnTo>
                                    <a:pt x="412" y="128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421" y="16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16440" y="992520"/>
                              <a:ext cx="574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42">
                                  <a:moveTo>
                                    <a:pt x="1111" y="0"/>
                                  </a:moveTo>
                                  <a:lnTo>
                                    <a:pt x="1102" y="1"/>
                                  </a:lnTo>
                                  <a:lnTo>
                                    <a:pt x="1077" y="4"/>
                                  </a:lnTo>
                                  <a:lnTo>
                                    <a:pt x="1038" y="8"/>
                                  </a:lnTo>
                                  <a:lnTo>
                                    <a:pt x="989" y="16"/>
                                  </a:lnTo>
                                  <a:lnTo>
                                    <a:pt x="926" y="24"/>
                                  </a:lnTo>
                                  <a:lnTo>
                                    <a:pt x="855" y="34"/>
                                  </a:lnTo>
                                  <a:lnTo>
                                    <a:pt x="776" y="44"/>
                                  </a:lnTo>
                                  <a:lnTo>
                                    <a:pt x="693" y="54"/>
                                  </a:lnTo>
                                  <a:lnTo>
                                    <a:pt x="604" y="63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420" y="83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97" y="124"/>
                                  </a:lnTo>
                                  <a:lnTo>
                                    <a:pt x="378" y="119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647" y="93"/>
                                  </a:lnTo>
                                  <a:lnTo>
                                    <a:pt x="743" y="83"/>
                                  </a:lnTo>
                                  <a:lnTo>
                                    <a:pt x="841" y="71"/>
                                  </a:lnTo>
                                  <a:lnTo>
                                    <a:pt x="939" y="58"/>
                                  </a:lnTo>
                                  <a:lnTo>
                                    <a:pt x="1037" y="43"/>
                                  </a:lnTo>
                                  <a:lnTo>
                                    <a:pt x="1133" y="28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6000" y="869400"/>
                              <a:ext cx="198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7">
                                  <a:moveTo>
                                    <a:pt x="392" y="0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63" y="1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26080" y="769680"/>
                              <a:ext cx="165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9">
                                  <a:moveTo>
                                    <a:pt x="299" y="47"/>
                                  </a:moveTo>
                                  <a:lnTo>
                                    <a:pt x="295" y="47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68" y="69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86" y="75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17" y="85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9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15360" y="794160"/>
                              <a:ext cx="19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1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08400" y="451080"/>
                              <a:ext cx="81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4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45040" y="68832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9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48480" y="103824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3">
                                  <a:moveTo>
                                    <a:pt x="75" y="5"/>
                                  </a:moveTo>
                                  <a:lnTo>
                                    <a:pt x="74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8440" y="900000"/>
                              <a:ext cx="324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13">
                                  <a:moveTo>
                                    <a:pt x="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206" y="113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95" y="101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15" y="93"/>
                                  </a:lnTo>
                                  <a:lnTo>
                                    <a:pt x="630" y="92"/>
                                  </a:lnTo>
                                  <a:lnTo>
                                    <a:pt x="638" y="93"/>
                                  </a:lnTo>
                                  <a:lnTo>
                                    <a:pt x="639" y="89"/>
                                  </a:lnTo>
                                  <a:lnTo>
                                    <a:pt x="641" y="83"/>
                                  </a:lnTo>
                                  <a:lnTo>
                                    <a:pt x="639" y="75"/>
                                  </a:lnTo>
                                  <a:lnTo>
                                    <a:pt x="639" y="73"/>
                                  </a:lnTo>
                                  <a:lnTo>
                                    <a:pt x="635" y="73"/>
                                  </a:lnTo>
                                  <a:lnTo>
                                    <a:pt x="624" y="74"/>
                                  </a:lnTo>
                                  <a:lnTo>
                                    <a:pt x="605" y="74"/>
                                  </a:lnTo>
                                  <a:lnTo>
                                    <a:pt x="582" y="76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22" y="80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373" y="87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60640" y="956160"/>
                              <a:ext cx="20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51">
                                  <a:moveTo>
                                    <a:pt x="331" y="20"/>
                                  </a:moveTo>
                                  <a:lnTo>
                                    <a:pt x="332" y="19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7" y="35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377" y="39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66" y="42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195" y="5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42" y="67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87" y="57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95" y="56"/>
                                  </a:lnTo>
                                  <a:lnTo>
                                    <a:pt x="398" y="55"/>
                                  </a:lnTo>
                                  <a:lnTo>
                                    <a:pt x="402" y="55"/>
                                  </a:lnTo>
                                  <a:lnTo>
                                    <a:pt x="406" y="53"/>
                                  </a:lnTo>
                                  <a:lnTo>
                                    <a:pt x="409" y="52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9" y="43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395" y="21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46520" y="399960"/>
                              <a:ext cx="23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9">
                                  <a:moveTo>
                                    <a:pt x="0" y="11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57680" y="3988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0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47600" y="45000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">
                                  <a:moveTo>
                                    <a:pt x="0" y="28"/>
                                  </a:moveTo>
                                  <a:lnTo>
                                    <a:pt x="115" y="63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22280" y="756360"/>
                              <a:ext cx="37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0" y="80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27760" y="763920"/>
                              <a:ext cx="37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0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34960" y="77400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9" y="48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29120" y="76572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19" y="51"/>
                                  </a:moveTo>
                                  <a:lnTo>
                                    <a:pt x="23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00320" y="463680"/>
                              <a:ext cx="1263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0">
                                  <a:moveTo>
                                    <a:pt x="250" y="2"/>
                                  </a:moveTo>
                                  <a:lnTo>
                                    <a:pt x="214" y="41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52" y="392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51" y="436"/>
                                  </a:lnTo>
                                  <a:lnTo>
                                    <a:pt x="51" y="442"/>
                                  </a:lnTo>
                                  <a:lnTo>
                                    <a:pt x="49" y="446"/>
                                  </a:lnTo>
                                  <a:lnTo>
                                    <a:pt x="47" y="449"/>
                                  </a:lnTo>
                                  <a:lnTo>
                                    <a:pt x="44" y="450"/>
                                  </a:lnTo>
                                  <a:lnTo>
                                    <a:pt x="42" y="448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35" y="439"/>
                                  </a:lnTo>
                                  <a:lnTo>
                                    <a:pt x="31" y="431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15" y="387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66280" y="59184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4">
                                  <a:moveTo>
                                    <a:pt x="26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903960" y="445320"/>
                              <a:ext cx="38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37">
                                  <a:moveTo>
                                    <a:pt x="45" y="17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48640" y="349200"/>
                              <a:ext cx="37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1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01400" y="463680"/>
                              <a:ext cx="1270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44">
                                  <a:moveTo>
                                    <a:pt x="192" y="2"/>
                                  </a:moveTo>
                                  <a:lnTo>
                                    <a:pt x="193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17" y="20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41" y="271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1" y="301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1" y="315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17" y="310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947520" y="532080"/>
                              <a:ext cx="33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27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80920" y="723960"/>
                              <a:ext cx="47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38" y="112"/>
                                  </a:moveTo>
                                  <a:lnTo>
                                    <a:pt x="42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22280" y="46512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9">
                                  <a:moveTo>
                                    <a:pt x="30" y="79"/>
                                  </a:moveTo>
                                  <a:lnTo>
                                    <a:pt x="37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80680" y="416880"/>
                              <a:ext cx="57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3">
                                  <a:moveTo>
                                    <a:pt x="0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16960" y="842400"/>
                              <a:ext cx="23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2">
                                  <a:moveTo>
                                    <a:pt x="16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62920" y="564480"/>
                              <a:ext cx="12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9">
                                  <a:moveTo>
                                    <a:pt x="1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68360" y="386280"/>
                              <a:ext cx="122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3">
                                  <a:moveTo>
                                    <a:pt x="17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67560" y="96696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">
                                  <a:moveTo>
                                    <a:pt x="71" y="5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05640" y="904680"/>
                              <a:ext cx="10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8">
                                  <a:moveTo>
                                    <a:pt x="0" y="16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30200" y="47484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19" y="49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89560" y="73368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25" y="73"/>
                                  </a:moveTo>
                                  <a:lnTo>
                                    <a:pt x="29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95280" y="955080"/>
                              <a:ext cx="127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9">
                                  <a:moveTo>
                                    <a:pt x="226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94280" y="441000"/>
                              <a:ext cx="1339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44">
                                  <a:moveTo>
                                    <a:pt x="241" y="0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43" y="364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76" y="397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124" y="427"/>
                                  </a:lnTo>
                                  <a:lnTo>
                                    <a:pt x="138" y="434"/>
                                  </a:lnTo>
                                  <a:lnTo>
                                    <a:pt x="151" y="438"/>
                                  </a:lnTo>
                                  <a:lnTo>
                                    <a:pt x="160" y="441"/>
                                  </a:lnTo>
                                  <a:lnTo>
                                    <a:pt x="166" y="443"/>
                                  </a:lnTo>
                                  <a:lnTo>
                                    <a:pt x="169" y="444"/>
                                  </a:lnTo>
                                  <a:lnTo>
                                    <a:pt x="132" y="401"/>
                                  </a:lnTo>
                                  <a:lnTo>
                                    <a:pt x="131" y="39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74" y="355"/>
                                  </a:lnTo>
                                  <a:lnTo>
                                    <a:pt x="63" y="342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18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33440" y="7704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1" y="9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33080" y="7729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2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6.1pt;width:566.65pt;height:179.1pt" coordorigin="-291,122" coordsize="11333,3582">
                <v:line id="shape_0" from="968,555" to="9699,27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020,3318" path="m9020,2178c8937,2191,8723,2083,8523,2239c8323,2395,7973,3318,7822,3115c7671,2914,7842,1080,7615,1023c7388,967,6692,2833,6461,2777c6229,2720,6458,764,6228,683c5998,602,5337,2332,5080,2288c4824,2244,4861,592,4694,416c4527,240,4266,981,4078,1231c3890,1482,3688,1963,3560,1920c3433,1876,3376,1232,3315,970c3255,707,3303,366,3198,345c3094,324,2840,686,2687,844c2535,1001,2373,1311,2283,1292c2192,1273,2204,909,2143,726c2083,544,2041,190,1921,199c1800,207,1537,781,1421,780c1305,778,1328,239,1223,192c1117,145,887,520,791,496c695,473,739,100,647,50c555,0,348,200,240,198c132,196,50,71,0,38e" stroked="t" o:allowincell="f" style="position:absolute;left:746;top:386;width:9019;height:3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291;top:122;width:978;height:720">
                  <v:group id="shape_0" style="position:absolute;left:207;top:122;width:480;height:720">
                    <v:oval id="shape_0" fillcolor="#752f00" stroked="t" o:allowincell="f" style="position:absolute;left:206;top:121;width:479;height:719;mso-wrap-style:none;v-text-anchor:middle;rotation:8">
                      <v:fill o:detectmouseclick="t" color2="#ff6600"/>
                      <v:stroke color="black" weight="9360" joinstyle="miter" endcap="flat"/>
                      <w10:wrap type="none"/>
                    </v:oval>
                    <v:line id="shape_0" from="527,493" to="684,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,604" to="597,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,263" to="612,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239,200" to="235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1,557" to="183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35;top:791;width:1907;height:2104">
                  <v:shape id="shape_0" coordsize="1515,285" path="m0,81l398,42l1105,0l1515,163l1035,232l388,285l289,223l311,217l656,191l672,181l629,147l356,167l161,171l0,81l0,81xe" fillcolor="#96abba" stroked="f" o:allowincell="f" style="position:absolute;left:9328;top:2185;width:1208;height:273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97,644" path="m353,0l152,1l22,26l0,322l55,628l278,644l445,610l497,414l353,0l353,0xe" fillcolor="#bdcad4" stroked="f" o:allowincell="f" style="position:absolute;left:9722;top:1496;width:395;height:618;mso-wrap-style:none;v-text-anchor:middle;rotation:7">
                    <v:fill o:detectmouseclick="t" type="solid" color2="#42352b"/>
                    <v:stroke color="#3465a4" joinstyle="round" endcap="flat"/>
                    <w10:wrap type="none"/>
                  </v:shape>
                  <v:shape id="shape_0" coordsize="1413,183" path="m187,183l186,182l183,179l180,176l176,172l170,166l165,161l160,155l157,149l152,142l151,136l151,131l154,127l159,123l168,122l179,121l195,123l219,123l256,123l304,120l363,116l427,111l499,106l574,101l652,95l730,90l808,86l882,83l952,83l1014,83l1069,86l1114,91l1148,102l1173,110l1200,117l1224,123l1249,127l1273,130l1294,133l1315,133l1334,134l1351,133l1366,132l1379,131l1392,130l1401,129l1407,128l1411,127l1413,127l1127,0l317,58l0,88l187,183l187,183xe" fillcolor="#4a687a" stroked="f" o:allowincell="f" style="position:absolute;left:9326;top:2170;width:1126;height:175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189,270" path="m5,0l0,186l183,270l189,45l5,0l5,0xe" fillcolor="#96abba" stroked="f" o:allowincell="f" style="position:absolute;left:9634;top:2050;width:149;height:258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808,612" path="m264,7l454,0l610,13l808,18l759,168l774,311l730,483l628,542l394,583l0,612l9,526l78,498l150,183l264,7l264,7xe" fillcolor="#96abba" stroked="f" o:allowincell="f" style="position:absolute;left:10004;top:1654;width:643;height:587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160,140" path="m0,110l0,109l2,109l5,108l10,108l17,107l28,106l42,105l61,104l84,102l110,99l142,96l181,94l225,90l277,87l334,81l401,76l402,76l405,76l409,76l416,76l422,75l431,75l441,75l450,75l459,73l468,73l478,72l487,71l493,69l500,68l505,66l509,65l507,62l503,58l497,52l492,48l487,42l487,34l493,28l505,23l526,16l560,12l605,7l666,4l742,1l839,0l955,1l1094,4l1160,25l668,92l164,137l34,140l0,110l0,110xe" fillcolor="#d9e1e6" stroked="f" o:allowincell="f" style="position:absolute;left:9596;top:2333;width:924;height:133;mso-wrap-style:none;v-text-anchor:middle;rotation:7">
                    <v:fill o:detectmouseclick="t" type="solid" color2="#261e19"/>
                    <v:stroke color="#3465a4" joinstyle="round" endcap="flat"/>
                    <w10:wrap type="none"/>
                  </v:shape>
                  <v:shape id="shape_0" coordsize="759,745" path="m444,0l220,57l174,90l161,181l135,440l46,470l14,514l0,586l25,661l78,680l262,703l366,745l308,485l311,252l342,122l450,106l664,103l759,94l663,30l504,41l444,0l444,0xe" fillcolor="#7a94a8" stroked="f" o:allowincell="f" style="position:absolute;left:9487;top:1377;width:604;height:715;mso-wrap-style:none;v-text-anchor:middle;rotation:7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317,455" path="m85,68l85,68l90,69l96,71l106,75l115,79l127,85l138,93l153,104l164,114l177,127l189,142l200,161l209,179l216,202l221,226l225,255l225,282l221,307l216,330l210,351l202,369l193,385l183,399l174,413l163,422l153,432l142,438l135,445l127,449l122,452l119,453l118,455l317,392l295,161l293,159l290,154l284,145l276,134l265,120l252,107l237,91l220,76l200,61l178,46l154,32l128,21l99,11l68,3l36,0l0,1l85,68l85,68xe" fillcolor="#7a94a8" stroked="f" o:allowincell="f" style="position:absolute;left:10368;top:1686;width:252;height:436;mso-wrap-style:none;v-text-anchor:middle;rotation:7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64,163" path="m0,79l100,163l164,80l79,0l0,79l0,79xe" fillcolor="#ffe6b3" stroked="f" o:allowincell="f" style="position:absolute;left:10103;top:1261;width:129;height:155;mso-wrap-style:none;v-text-anchor:middle;rotation:7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167,111" path="m27,0l29,2l35,9l39,14l43,19l49,25l56,31l61,37l67,43l72,48l78,54l83,57l88,61l92,62l97,64l100,62l104,60l107,57l111,53l114,48l118,42l121,36l125,30l128,24l131,19l134,13l137,9l139,5l140,2l141,0l142,0l167,36l100,111l0,31l27,0l27,0xe" fillcolor="#e6b380" stroked="f" o:allowincell="f" style="position:absolute;left:10094;top:1310;width:132;height:105;mso-wrap-style:none;v-text-anchor:middle;rotation:7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108,204" path="m72,0l97,39l108,115l92,180l48,204l20,166l0,85l27,4l72,0l72,0xe" fillcolor="#637f91" stroked="f" o:allowincell="f" style="position:absolute;left:9463;top:1798;width:85;height:195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150,421" path="m150,32l148,32l146,33l143,35l142,38l139,42l138,47l136,53l133,60l131,71l129,82l126,95l125,111l122,130l122,151l118,172l118,192l118,212l118,231l118,248l119,264l120,279l122,295l123,306l125,318l126,327l127,338l127,344l128,350l129,354l129,358l129,359l129,363l129,367l130,373l129,377l128,384l126,391l124,397l118,402l113,408l105,412l96,416l84,419l69,421l53,421l33,421l0,381l64,371l79,161l109,0l150,32l150,32xe" fillcolor="#4a687a" stroked="f" o:allowincell="f" style="position:absolute;left:9555;top:1431;width:118;height:404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608,338" path="m234,206l253,214l277,223l304,230l333,237l364,241l396,245l426,248l458,251l488,251l516,253l540,253l564,254l581,254l596,254l604,254l608,254l362,321l6,338l0,254l66,228l135,36l199,0l195,13l191,24l187,34l183,48l180,64l178,81l177,97l177,115l179,131l183,149l191,164l202,179l215,194l234,206l234,206xe" fillcolor="#637f91" stroked="f" o:allowincell="f" style="position:absolute;left:9989;top:1906;width:484;height:324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325,395" path="m158,0l204,3l273,39l314,98l325,182l310,274l275,343l230,376l153,395l66,376l20,306l0,233l5,127l55,39l158,0l158,0xe" fillcolor="gray" stroked="f" o:allowincell="f" style="position:absolute;left:9989;top:1540;width:258;height:379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13,147" path="m0,0l112,36l113,147l7,116l18,82l0,0l0,0xe" fillcolor="gray" stroked="f" o:allowincell="f" style="position:absolute;left:10792;top:1414;width:89;height:140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66,421" path="m266,31l221,0l110,30l53,78l18,150l0,238l18,303l56,363l146,421l127,370l94,264l99,150l173,63l266,31l266,31xe" fillcolor="#4d4d4d" stroked="f" o:allowincell="f" style="position:absolute;left:9918;top:1488;width:211;height:404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7,226" path="m647,0l644,3l641,11l632,22l620,36l604,52l584,72l559,89l529,109l492,125l450,140l401,152l347,161l283,164l214,161l136,153l51,136l43,134l36,132l29,131l21,130l14,129l9,129l5,129l2,132l0,133l0,137l2,141l6,148l13,154l23,163l37,172l54,185l75,196l100,205l130,212l164,218l200,221l238,224l277,225l317,226l354,224l393,222l428,219l461,216l490,211l516,207l535,202l550,197l559,190l570,180l579,168l589,154l597,138l605,122l612,105l619,88l624,71l631,54l635,40l639,27l641,16l644,7l646,2l647,0l647,0xe" fillcolor="#2e4f61" stroked="f" o:allowincell="f" style="position:absolute;left:10090;top:1967;width:515;height:216;mso-wrap-style:none;v-text-anchor:middle;rotation:7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1177,668" path="m0,430l2,431l9,435l13,437l17,440l23,443l30,447l36,449l44,453l52,455l59,459l66,462l75,464l83,466l92,469l98,469l109,469l119,469l132,469l144,467l157,466l171,465l184,464l196,462l209,461l219,459l229,459l236,457l243,456l247,456l248,456l268,317l310,263l382,268l455,342l578,311l702,342l861,369l817,643l818,643l822,645l825,647l829,648l834,650l840,652l845,654l851,657l857,658l864,661l870,662l877,664l885,665l893,667l900,667l910,667l922,667l936,668l949,667l964,666l978,665l993,665l1007,664l1021,664l1031,662l1044,662l1053,662l1060,662l1063,662l1066,662l1105,484l1155,442l1177,380l1024,171l705,45l310,0l152,24l60,228l0,430l0,430xe" fillcolor="#b05c4f" stroked="f" o:allowincell="f" style="position:absolute;left:9881;top:1042;width:938;height:641;mso-wrap-style:none;v-text-anchor:middle;rotation:7">
                    <v:fill o:detectmouseclick="t" type="solid" color2="#4fa3b0"/>
                    <v:stroke color="#3465a4" joinstyle="round" endcap="flat"/>
                    <w10:wrap type="none"/>
                  </v:shape>
                  <v:shape id="shape_0" coordsize="288,112" path="m31,11l33,10l40,10l46,8l52,8l58,7l65,7l71,5l78,4l86,3l93,3l99,1l105,0l110,0l114,0l118,0l122,1l127,3l133,7l139,10l146,15l154,21l165,26l173,30l184,34l195,37l209,40l222,42l238,42l255,41l273,39l276,38l279,39l281,43l285,47l285,52l287,58l287,66l288,73l287,79l287,86l287,92l287,99l286,103l286,107l286,111l286,112l209,93l0,63l31,11l31,11xe" fillcolor="#4a687a" stroked="f" o:allowincell="f" style="position:absolute;left:9508;top:1951;width:228;height:106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275,225" path="m15,7l14,9l14,14l12,24l11,37l9,50l7,67l5,85l4,103l2,122l0,140l0,157l0,175l0,189l0,201l2,211l5,218l9,221l18,224l32,224l47,225l65,224l84,224l105,221l126,220l147,217l167,214l187,210l205,207l220,202l233,199l242,195l248,193l252,188l255,180l258,169l262,156l263,140l266,125l267,106l270,90l270,73l271,56l272,40l274,28l274,15l274,7l274,1l275,0l15,7l15,7xe" fillcolor="#637f91" stroked="f" o:allowincell="f" style="position:absolute;left:9755;top:2107;width:218;height:215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61,60" path="m30,60l36,59l43,57l47,54l52,51l55,46l58,42l60,36l61,30l60,22l58,17l55,12l52,8l47,4l43,2l36,0l30,0l23,0l18,2l12,4l8,8l4,12l1,17l0,22l0,30l0,36l1,42l4,46l8,51l12,54l18,57l23,59l30,60l30,60xe" fillcolor="white" stroked="f" o:allowincell="f" style="position:absolute;left:9271;top:1390;width:47;height:56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0" path="m30,60l36,58l43,57l47,53l52,50l55,46l58,41l60,35l61,29l60,23l58,17l55,12l52,8l47,3l43,1l36,0l30,0l23,0l18,1l12,3l8,8l4,12l1,17l0,23l0,29l0,35l1,41l4,46l8,50l12,53l18,57l23,58l30,60l30,60xe" fillcolor="white" stroked="f" o:allowincell="f" style="position:absolute;left:9190;top:2031;width:47;height:56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8l47,55l52,52l55,47l58,43l59,35l61,30l59,23l58,17l55,12l52,8l47,4l42,1l35,0l30,0l24,0l18,1l13,4l9,8l4,12l2,17l0,23l0,30l0,35l2,43l4,47l9,52l13,55l18,58l24,60l30,61l30,61xe" fillcolor="white" stroked="f" o:allowincell="f" style="position:absolute;left:10180;top:2784;width:47;height:57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8l46,55l52,52l55,47l58,42l60,37l61,31l60,24l58,19l55,13l52,10l46,5l42,2l35,0l30,0l24,0l18,2l13,5l9,10l4,13l2,19l0,24l0,31l0,37l2,42l4,47l9,52l13,55l18,58l24,60l30,61l30,61xe" fillcolor="white" stroked="f" o:allowincell="f" style="position:absolute;left:10940;top:1575;width:47;height:57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2" path="m30,62l36,60l43,59l47,55l52,52l55,48l58,43l60,37l61,31l60,25l58,19l55,13l52,9l47,5l43,2l36,0l30,0l23,0l18,2l12,5l8,9l4,13l1,19l0,25l0,31l0,37l1,43l4,48l8,52l12,55l18,59l23,60l30,62l30,62xe" fillcolor="white" stroked="f" o:allowincell="f" style="position:absolute;left:9190;top:2029;width:47;height:58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1" path="m31,61l37,59l42,58l47,55l51,51l54,47l57,42l58,36l60,30l58,23l57,18l54,12l51,9l47,4l42,2l37,0l31,0l24,0l18,2l12,4l8,9l4,12l1,18l0,23l0,30l0,36l1,42l4,47l8,51l12,55l18,58l24,59l31,61l31,61xe" fillcolor="white" stroked="f" o:allowincell="f" style="position:absolute;left:9656;top:2716;width:46;height:57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3" path="m31,63l36,61l42,60l48,57l52,53l55,47l58,42l60,37l61,32l60,25l58,19l55,14l52,9l48,4l42,2l36,0l31,0l24,0l19,2l13,4l9,9l4,14l1,19l0,25l0,32l0,37l1,42l4,47l9,53l13,57l19,60l24,61l31,63l31,63xe" fillcolor="white" stroked="f" o:allowincell="f" style="position:absolute;left:9135;top:2635;width:47;height:59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7l46,54l52,51l55,46l58,42l60,36l61,31l60,24l58,19l55,14l52,9l46,4l42,2l35,0l30,0l23,0l18,2l12,4l8,9l4,14l1,19l0,24l0,31l0,36l1,42l4,46l8,51l12,54l18,57l23,60l30,61l30,61xe" fillcolor="white" stroked="f" o:allowincell="f" style="position:absolute;left:10750;top:2836;width:47;height:57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0" path="m31,60l36,59l41,57l46,54l53,51l56,46l59,42l60,35l62,30l60,24l59,18l56,13l53,9l46,4l41,2l36,0l31,0l24,0l18,2l13,4l8,9l4,13l2,18l0,24l0,30l0,35l2,42l4,46l8,51l13,54l18,57l24,59l31,60l31,60xe" fillcolor="white" stroked="f" o:allowincell="f" style="position:absolute;left:9940;top:790;width:48;height:56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1" path="m31,61l36,59l42,58l46,55l52,52l56,47l59,42l61,36l62,31l61,23l59,18l56,13l52,9l46,4l42,2l36,0l31,0l25,0l19,2l14,4l9,9l4,13l2,18l0,23l0,31l0,36l2,42l4,47l9,52l14,55l19,58l25,59l31,61l31,61xe" fillcolor="white" stroked="f" o:allowincell="f" style="position:absolute;left:10475;top:850;width:48;height:57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2" path="m31,62l37,61l42,58l47,55l53,52l56,47l59,43l60,36l62,31l60,24l59,19l56,12l53,8l47,4l42,1l37,0l31,0l24,0l18,1l13,4l9,8l4,12l2,19l0,24l0,31l0,36l2,43l4,47l9,52l13,55l18,58l24,61l31,62l31,62xe" fillcolor="white" stroked="f" o:allowincell="f" style="position:absolute;left:10993;top:926;width:48;height:58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,93" path="m0,0l2,0l12,0l26,0l45,0l67,0l93,1l119,3l149,6l178,8l207,13l235,18l263,25l287,31l309,40l327,50l340,63l348,73l352,82l353,87l351,91l344,93l335,93l320,93l303,92l280,89l255,86l224,84l190,82l151,79l108,78l61,78l10,79l0,0l0,0xe" fillcolor="#4a687a" stroked="f" o:allowincell="f" style="position:absolute;left:10250;top:1668;width:280;height:88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723,163" path="m295,2l291,1l285,0l271,0l257,0l238,0l218,0l195,0l174,2l149,4l127,7l103,11l83,19l63,25l47,34l33,45l25,58l18,72l12,86l8,99l4,114l0,125l0,137l0,146l4,155l8,160l15,163l25,162l37,159l52,152l70,140l92,125l117,106l146,86l181,72l219,63l262,59l305,58l352,60l398,67l446,75l490,84l533,93l572,103l607,114l636,123l661,130l679,135l689,139l694,139l699,139l703,137l708,136l715,132l721,127l723,121l722,115l720,113l717,111l713,108l709,108l700,104l690,100l675,96l659,89l640,82l620,75l600,67l579,59l557,50l538,43l520,36l504,29l490,24l480,20l472,17l471,17l295,2l295,2xe" fillcolor="#ffb5a8" stroked="f" o:allowincell="f" style="position:absolute;left:10101;top:1062;width:576;height:155;mso-wrap-style:none;v-text-anchor:middle;rotation:7">
                    <v:fill o:detectmouseclick="t" type="solid" color2="#004a57"/>
                    <v:stroke color="#3465a4" joinstyle="round" endcap="flat"/>
                    <w10:wrap type="none"/>
                  </v:shape>
                  <v:shape id="shape_0" coordsize="207,107" path="m0,66l0,65l4,65l8,65l17,65l24,64l33,64l43,64l55,66l65,67l76,69l86,72l98,77l107,82l115,89l121,96l127,107l207,59l206,58l202,57l195,56l188,54l178,51l167,49l156,46l145,43l133,38l121,33l111,29l103,24l96,18l91,12l87,5l88,0l16,8l0,66l0,66xe" fillcolor="#1c404f" stroked="f" o:allowincell="f" style="position:absolute;left:9666;top:1420;width:164;height:101;mso-wrap-style:none;v-text-anchor:middle;rotation:7">
                    <v:fill o:detectmouseclick="t" type="solid" color2="#e3bfb0"/>
                    <v:stroke color="#3465a4" joinstyle="round" endcap="flat"/>
                    <w10:wrap type="none"/>
                  </v:shape>
                  <v:shape id="shape_0" coordsize="1183,473" path="m0,467l0,463l3,452l6,435l11,413l19,385l25,355l34,322l44,288l55,251l67,214l78,178l92,144l107,111l121,83l137,57l153,37l178,21l217,9l270,2l334,0l405,3l484,10l568,22l655,40l741,62l826,87l907,118l983,157l1050,198l1107,246l1151,298l1183,357l1154,372l1152,367l1147,356l1136,339l1119,317l1097,291l1068,262l1030,231l987,200l932,168l869,138l795,110l710,86l614,66l504,52l382,44l246,45l238,45l230,46l221,47l213,49l205,50l198,53l191,56l185,61l184,62l182,65l177,69l170,78l163,89l154,103l145,121l136,142l123,168l112,197l100,230l87,269l75,312l62,360l50,413l39,473l0,467l0,467xe" fillcolor="black" stroked="f" o:allowincell="f" style="position:absolute;left:9885;top:1017;width:943;height:45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2" path="m42,0l115,32l89,117l0,122l14,29l42,0l42,0xe" fillcolor="gray" stroked="f" o:allowincell="f" style="position:absolute;left:9928;top:1579;width:90;height:116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50,426" path="m205,0l205,0l210,0l216,1l227,5l236,8l247,13l261,20l274,30l287,43l300,57l312,73l323,95l332,118l341,147l346,179l350,214l348,250l343,282l333,311l321,335l305,356l287,374l269,388l249,401l229,410l209,416l189,421l171,424l155,425l142,426l129,425l123,424l116,421l108,419l99,416l88,412l78,406l67,399l54,388l44,378l32,363l24,345l14,325l8,300l3,272l0,239l0,200l3,158l3,152l6,144l8,134l13,122l17,110l25,97l34,83l45,70l56,56l71,44l87,32l106,23l126,14l149,9l174,3l204,0l195,37l194,37l190,37l183,37l173,39l162,40l150,44l136,48l123,55l108,61l93,69l80,80l67,94l55,109l45,127l37,148l32,172l28,197l26,220l26,241l28,262l31,282l36,299l42,316l50,332l60,345l70,357l81,368l93,378l106,385l120,392l134,396l152,401l166,402l182,402l197,400l212,396l227,391l241,385l254,376l267,367l278,354l288,340l298,325l306,307l312,289l318,268l322,244l324,220l324,194l322,171l317,151l312,133l305,115l297,101l286,87l276,76l266,65l254,58l243,51l233,46l222,42l212,39l203,37l196,37l205,0l205,0xe" fillcolor="black" stroked="f" o:allowincell="f" style="position:absolute;left:9981;top:1521;width:278;height:40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382" path="m8,76l8,75l10,75l12,75l18,75l22,74l28,73l34,73l42,72l49,70l58,69l65,66l75,64l83,60l91,57l101,53l109,49l116,44l123,43l130,43l140,44l147,47l157,51l168,55l182,62l196,66l213,72l232,77l255,83l280,87l310,91l344,93l383,95l387,93l394,94l398,96l402,100l404,108l407,118l408,130l408,148l405,170l402,199l396,231l388,271l378,318l363,374l363,379l366,382l370,382l378,382l385,380l392,378l395,376l398,376l399,371l402,362l406,347l414,329l420,305l428,279l435,252l442,224l447,194l452,167l453,140l452,117l447,95l440,79l429,67l414,62l395,58l376,56l356,54l339,52l319,50l300,48l281,46l263,44l243,40l226,37l208,32l193,28l176,22l160,15l146,8l132,0l129,0l125,1l120,4l113,7l104,10l95,15l83,20l73,25l62,29l50,33l39,36l30,39l19,40l11,43l4,42l0,42l8,76l8,76xe" fillcolor="black" stroked="f" o:allowincell="f" style="position:absolute;left:10204;top:1320;width:360;height:36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397" path="m176,0l174,1l171,4l166,9l160,16l156,18l152,22l147,25l143,29l138,31l133,35l128,37l124,40l120,43l116,50l112,60l109,74l105,88l102,106l96,127l92,150l86,173l79,201l71,228l62,259l50,289l36,321l19,354l2,389l0,392l4,394l10,396l18,397l27,397l34,397l39,397l42,397l42,394l45,389l50,380l56,367l63,351l71,335l80,314l89,293l98,268l107,242l115,215l123,187l129,158l135,128l140,98l143,69l143,64l148,60l153,55l161,51l165,48l169,45l173,41l177,37l182,32l186,28l189,22l193,17l176,0l176,0xe" fillcolor="black" stroked="f" o:allowincell="f" style="position:absolute;left:10624;top:1493;width:153;height:381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53" path="m315,0l312,0l305,1l293,1l279,4l261,6l241,9l219,12l198,17l174,22l151,26l129,32l109,38l89,44l73,51l59,58l50,68l41,78l35,95l29,118l23,144l18,174l14,207l11,239l9,275l6,307l4,341l2,370l2,397l0,420l0,437l0,448l0,452l32,453l32,449l32,440l32,424l32,405l32,382l33,355l34,326l36,297l38,266l40,235l42,207l46,179l50,154l55,133l60,116l68,104l75,95l87,86l102,79l121,72l140,65l162,58l185,53l208,48l229,44l250,40l269,36l286,34l299,32l312,30l319,30l322,30l315,0l315,0xe" fillcolor="black" stroked="f" o:allowincell="f" style="position:absolute;left:9609;top:1367;width:256;height:43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672" path="m352,27l349,26l340,26l328,26l313,26l293,26l272,26l248,27l223,29l199,29l173,31l150,33l127,36l105,40l88,44l73,49l63,55l54,66l48,86l43,114l39,150l36,190l35,235l35,285l37,335l39,386l44,437l50,486l59,534l69,576l81,615l93,647l110,672l63,654l61,649l57,638l52,619l46,597l37,566l29,532l21,492l14,450l7,402l2,353l0,302l0,250l2,195l8,139l18,84l35,30l35,29l38,28l42,26l48,24l56,21l68,18l82,15l100,11l120,7l143,5l170,3l202,2l237,0l276,1l320,2l368,5l376,5l383,7l387,7l389,9l387,12l380,18l376,19l371,21l366,22l362,24l355,26l352,27l352,27xe" fillcolor="black" stroked="f" o:allowincell="f" style="position:absolute;left:9709;top:1473;width:309;height:64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07" path="m0,31l1,33l6,40l10,43l16,49l21,54l28,61l35,67l42,74l50,80l60,86l70,92l79,97l89,102l102,107l103,106l110,104l112,101l117,99l121,95l127,92l131,86l138,82l144,76l150,69l156,61l161,54l166,46l174,37l158,8l156,9l152,15l148,19l145,24l141,30l138,37l133,41l128,47l124,52l120,57l115,61l112,66l108,69l106,73l101,73l97,72l90,68l84,64l76,59l68,53l60,46l54,40l44,32l37,24l30,18l25,12l19,7l16,3l13,0l0,31l0,31xe" fillcolor="black" stroked="f" o:allowincell="f" style="position:absolute;left:10092;top:1326;width:137;height:101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252" path="m415,10l414,11l414,15l413,21l412,32l410,42l408,54l406,67l404,82l400,96l397,110l393,125l389,140l383,153l378,164l373,175l368,184l359,190l346,196l326,200l304,205l279,208l251,212l221,214l192,216l161,216l130,216l102,215l75,214l50,211l30,206l13,202l1,198l0,199l3,203l4,206l6,211l9,215l11,220l13,224l16,228l18,232l20,235l24,241l25,243l28,243l34,244l44,245l59,247l76,249l97,250l120,251l145,252l172,252l202,251l231,248l261,245l292,240l323,233l354,224l386,214l386,213l387,211l390,206l393,202l397,195l401,188l406,178l411,168l416,153l421,138l426,122l432,102l435,81l439,57l441,33l444,5l443,1l439,0l435,0l430,2l424,4l419,7l416,8l415,10l415,10xe" fillcolor="black" stroked="f" o:allowincell="f" style="position:absolute;left:9745;top:1893;width:353;height:241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2" path="m38,217l38,215l38,211l38,205l39,197l39,187l41,176l43,164l46,152l49,137l53,124l57,110l63,96l68,83l75,71l82,58l92,50l101,42l110,38l120,37l129,40l139,44l149,50l157,57l167,67l173,75l182,84l188,93l195,101l199,108l202,115l205,119l206,120l250,99l248,97l244,92l237,84l228,75l216,63l202,51l188,40l173,29l157,18l142,9l124,2l110,0l93,0l80,5l67,16l57,32l45,49l36,67l29,84l23,101l18,118l12,134l9,148l7,163l4,175l3,186l1,197l1,206l0,212l0,218l0,221l1,222l38,217l38,217xe" fillcolor="black" stroked="f" o:allowincell="f" style="position:absolute;left:10060;top:1248;width:198;height:21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45" path="m21,38l22,37l25,36l31,34l40,34l49,33l63,33l77,32l95,32l115,31l136,31l160,32l187,34l216,34l247,38l280,41l315,45l326,16l324,15l319,14l309,13l298,12l283,9l266,8l247,6l226,6l202,3l177,2l150,1l124,1l95,0l66,1l37,2l8,5l3,5l1,6l0,8l0,10l1,15l6,21l10,27l16,31l20,36l21,38l21,38xe" fillcolor="black" stroked="f" o:allowincell="f" style="position:absolute;left:10232;top:1643;width:259;height:4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36" path="m72,0l71,0l68,1l64,2l59,4l52,7l45,11l38,16l32,22l25,28l18,37l11,45l7,57l2,69l0,83l0,99l1,117l3,133l6,149l8,162l14,174l17,185l22,195l26,202l31,210l36,216l40,221l45,225l51,229l56,231l61,234l65,234l70,236l74,235l78,234l83,232l90,231l95,226l101,223l106,217l112,212l117,204l121,196l125,186l130,175l132,163l136,149l137,134l138,117l136,100l135,84l132,70l128,59l124,46l120,38l115,29l110,23l105,17l100,12l96,8l93,6l85,1l84,0l77,28l78,30l82,35l84,38l87,44l91,49l95,56l97,62l100,69l103,76l106,84l107,91l109,101l110,109l110,117l109,124l108,132l107,141l106,149l104,155l101,162l99,168l97,174l94,179l92,185l88,188l85,192l79,197l75,199l68,196l62,190l59,185l56,179l54,173l51,168l47,161l45,155l43,148l42,142l39,134l39,127l39,120l39,114l39,107l39,100l39,92l41,85l42,77l43,70l46,64l48,57l51,49l54,44l57,39l60,35l67,29l75,29l72,0l72,0xe" fillcolor="black" stroked="f" o:allowincell="f" style="position:absolute;left:9453;top:1779;width:109;height:22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4,488" path="m777,0l777,2l779,7l782,16l787,28l791,41l796,60l799,80l803,103l804,127l804,154l802,181l799,212l792,242l782,275l768,308l751,343l750,344l746,348l738,355l727,366l709,376l687,388l658,401l623,416l580,428l528,441l466,454l395,465l313,474l222,481l116,486l0,488l8,446l13,446l27,446l48,446l79,446l114,444l156,444l202,440l254,438l307,433l362,426l419,417l476,407l534,394l589,379l642,360l694,340l695,338l699,336l704,331l711,325l718,315l727,304l735,290l743,274l750,253l757,231l761,205l764,176l764,144l762,108l757,67l749,24l777,0l777,0xe" fillcolor="black" stroked="f" o:allowincell="f" style="position:absolute;left:9982;top:1795;width:640;height:46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55" path="m88,0l86,1l82,7l76,12l69,15l66,15l62,15l57,16l53,18l47,18l42,19l36,21l30,22l23,23l18,25l12,25l8,27l1,28l0,30l19,55l21,54l27,53l31,51l36,50l42,49l47,48l52,46l57,45l62,43l67,43l71,42l75,41l78,41l80,41l83,40l89,40l94,39l101,38l106,35l113,32l117,25l119,21l88,0l88,0xe" fillcolor="black" stroked="f" o:allowincell="f" style="position:absolute;left:9512;top:1760;width:93;height:51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165" path="m51,0l54,1l64,4l81,10l103,18l128,26l157,37l187,48l220,60l253,71l286,83l317,93l346,104l372,113l394,121l412,128l425,132l421,165l0,15l51,0l51,0xe" fillcolor="black" stroked="f" o:allowincell="f" style="position:absolute;left:10209;top:2247;width:338;height:15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3,142" path="m1111,0l1102,1l1077,4l1038,8l989,16l926,24l855,34l776,44l693,54l604,63l513,74l420,83l328,91l238,97l153,103l73,107l0,108l0,142l6,141l27,140l60,138l105,136l161,133l225,129l297,124l378,119l463,110l554,103l647,93l743,83l841,71l939,58l1037,43l1133,28l1111,0l1111,0xe" fillcolor="black" stroked="f" o:allowincell="f" style="position:absolute;left:9630;top:2350;width:903;height:13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67" path="m392,0l389,0l378,0l363,1l343,3l318,4l290,6l260,9l228,12l194,15l162,17l128,20l97,24l66,27l42,31l18,33l0,37l6,67l9,66l19,66l33,63l53,62l76,59l104,55l133,52l166,50l198,46l229,43l261,41l293,38l322,36l348,34l371,34l389,34l392,0l392,0xe" fillcolor="black" stroked="f" o:allowincell="f" style="position:absolute;left:9330;top:2157;width:311;height:6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89" path="m299,47l295,47l289,45l285,43l280,43l274,41l270,40l264,39l256,37l251,36l246,34l241,33l237,31l233,30l231,29l226,26l218,25l207,23l195,22l179,19l164,18l147,15l128,14l111,11l93,10l76,7l61,6l47,4l36,2l27,0l23,0l0,22l1,22l6,22l13,23l25,26l37,27l51,29l68,31l85,33l101,35l120,37l138,40l156,42l171,43l188,45l201,46l213,47l215,48l217,49l224,51l228,53l235,55l242,58l250,62l257,65l268,69l277,72l286,75l295,79l306,82l317,85l327,89l299,47l299,47xe" fillcolor="black" stroked="f" o:allowincell="f" style="position:absolute;left:9488;top:1999;width:260;height:8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1" path="m5,0l4,0l4,3l4,7l4,14l3,21l2,32l1,42l1,54l0,66l0,81l0,96l0,114l0,130l0,148l1,167l3,187l29,191l28,190l28,186l28,180l28,174l28,164l28,153l29,141l30,129l30,114l30,99l31,84l33,68l34,51l36,35l37,18l39,3l5,0l5,0xe" fillcolor="black" stroked="f" o:allowincell="f" style="position:absolute;left:9629;top:2039;width:30;height:18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4" path="m46,0l46,0l50,0l53,2l60,5l67,7l78,11l87,15l97,20l106,25l117,29l127,33l136,38l143,42l151,46l156,50l161,54l96,53l94,52l92,51l89,49l85,47l78,44l73,42l65,39l58,36l50,32l43,30l35,27l27,25l20,21l13,20l7,18l2,18l0,16l3,14l5,13l9,11l14,10l18,8l22,6l27,4l33,3l37,2l43,0l46,0l46,0xe" fillcolor="black" stroked="f" o:allowincell="f" style="position:absolute;left:10090;top:1498;width:127;height:50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9" path="m0,0l15,4l89,49l27,38l0,0l0,0xe" fillcolor="black" stroked="f" o:allowincell="f" style="position:absolute;left:9990;top:1872;width:70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3" path="m75,5l74,6l74,11l73,18l72,27l71,39l69,51l66,65l65,81l62,95l61,109l59,122l57,137l56,148l54,158l52,167l52,174l0,203l20,168l0,147l24,124l1,100l24,75l1,49l26,31l7,0l75,5l75,5xe" fillcolor="black" stroked="f" o:allowincell="f" style="position:absolute;left:9680;top:2422;width:58;height:19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113" path="m5,0l4,2l2,10l1,15l0,21l0,24l2,28l4,28l8,31l15,34l23,38l32,43l46,49l58,56l72,64l86,70l101,77l115,84l130,91l142,96l154,101l166,106l175,111l186,113l206,113l231,113l263,113l298,112l336,110l375,107l416,105l456,103l495,101l531,98l565,97l592,95l615,93l630,92l638,93l639,89l641,83l639,75l639,73l635,73l624,74l605,74l582,76l553,77l522,80l486,82l450,84l411,86l373,87l335,88l300,90l266,90l237,90l213,89l195,88l190,86l183,84l172,79l159,74l145,67l129,59l112,51l96,44l78,35l61,27l46,21l32,13l21,7l12,3l7,0l5,0l5,0xe" fillcolor="black" stroked="f" o:allowincell="f" style="position:absolute;left:9318;top:2205;width:510;height:10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,151" path="m331,20l332,19l335,19l340,18l347,18l353,18l360,20l366,22l371,27l374,31l377,35l377,36l377,39l372,40l366,42l360,42l350,43l335,44l317,46l295,46l273,48l247,49l221,52l195,53l169,54l145,56l123,57l102,58l86,60l75,61l68,63l61,63l54,63l47,63l40,65l31,66l22,67l15,70l10,73l5,75l1,80l0,84l1,89l5,94l12,101l23,108l39,116l54,124l68,130l79,135l88,140l95,142l102,145l108,147l111,149l115,150l117,151l139,118l137,118l132,119l129,119l125,119l121,119l117,119l111,117l105,116l98,115l92,114l85,111l78,108l71,104l64,100l57,95l54,91l52,88l55,85l60,83l70,81l82,79l99,77l118,74l142,73l171,71l205,70l242,67l285,64l333,60l387,57l391,56l395,56l398,55l402,55l406,53l409,52l409,48l409,43l406,39l405,36l402,31l399,27l395,21l390,17l385,13l380,10l373,7l369,5l363,3l359,3l353,1l349,0l345,0l341,0l336,0l334,0l331,20l331,20xe" fillcolor="black" stroked="f" o:allowincell="f" style="position:absolute;left:9542;top:2294;width:325;height:14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9" path="m0,11l1,14l4,18l6,21l8,26l10,31l13,37l14,42l16,49l16,56l17,64l16,71l16,78l14,86l13,94l32,109l32,108l33,106l35,103l37,99l38,93l41,88l42,82l45,76l45,67l46,60l46,49l46,41l44,31l41,21l37,10l32,0l0,11l0,11xe" fillcolor="black" stroked="f" o:allowincell="f" style="position:absolute;left:10780;top:1417;width:35;height:10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0" path="m0,0l115,35l113,70l11,35l0,0l0,0xe" fillcolor="black" stroked="f" o:allowincell="f" style="position:absolute;left:10797;top:1416;width:90;height:6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" path="m0,28l115,63l120,30l19,0l0,28l0,28xe" fillcolor="black" stroked="f" o:allowincell="f" style="position:absolute;left:10782;top:1496;width:94;height:5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0" path="m30,80l37,80l45,79l51,77l58,73l64,68l68,61l71,54l75,47l75,39l75,31l72,24l70,17l64,11l60,6l53,2l47,1l38,0l30,1l23,3l18,7l11,11l8,17l4,24l2,33l0,41l0,48l3,55l7,62l11,68l17,73l23,77l30,80l30,80xe" fillcolor="#333333" stroked="f" o:allowincell="f" style="position:absolute;left:9797;top:1979;width:58;height:75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5,79" path="m30,79l38,79l45,79l51,76l58,72l62,67l68,61l72,54l75,47l75,39l75,31l73,23l69,17l65,11l60,6l54,2l48,1l40,0l32,1l24,3l18,7l12,11l7,17l3,23l2,33l0,40l1,48l2,55l6,62l10,67l16,72l23,76l30,79l30,79xe" fillcolor="#333333" stroked="f" o:allowincell="f" style="position:absolute;left:9963;top:1991;width:58;height:75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4,48" path="m19,48l23,47l27,47l31,45l35,44l40,37l44,30l44,24l44,20l44,15l42,10l36,4l29,1l24,0l19,0l14,1l11,4l7,6l4,10l2,16l1,20l0,24l1,29l1,34l4,38l6,41l9,44l13,46l19,48l19,48xe" fillcolor="#cccccc" stroked="f" o:allowincell="f" style="position:absolute;left:9974;top:2007;width:34;height:45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8,51" path="m19,51l23,51l29,51l33,47l38,46l41,42l44,39l45,34l48,30l48,25l48,20l46,15l44,12l41,7l38,5l34,1l30,0l24,0l19,0l15,1l11,5l7,8l5,12l2,16l2,22l0,26l1,30l2,35l4,39l6,43l10,46l14,49l19,51l19,51xe" fillcolor="#cccccc" stroked="f" o:allowincell="f" style="position:absolute;left:9807;top:1994;width:37;height:48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0,450" path="m250,2l214,41l211,42l208,44l203,45l198,48l191,50l184,52l176,56l167,60l158,63l150,68l140,72l132,78l121,83l114,90l107,97l101,106l94,114l88,124l82,134l78,147l73,159l68,173l65,187l62,205l59,222l57,241l54,261l54,283l51,304l51,330l51,354l52,382l52,392l52,402l52,412l52,422l51,429l51,436l51,442l49,446l47,449l44,450l42,448l40,445l35,439l31,431l26,420l21,406l15,387l9,367l5,343l3,317l0,289l0,261l0,231l1,203l1,173l4,147l6,121l9,98l12,77l16,60l21,47l26,39l31,32l40,27l52,23l66,19l82,14l100,12l117,8l136,6l154,4l173,2l189,1l206,1l221,0l232,0l242,1l250,2l250,2xe" fillcolor="#637f91" stroked="f" o:allowincell="f" style="position:absolute;left:9762;top:1518;width:198;height:432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239,154" path="m26,64l27,64l30,67l35,71l43,76l51,80l61,86l72,90l85,93l97,95l110,95l124,93l138,88l151,80l165,68l177,51l189,31l189,30l191,28l194,24l198,20l202,16l206,11l211,6l216,4l220,1l225,0l229,1l234,4l236,8l238,17l239,27l239,42l237,57l231,73l224,86l216,99l206,111l196,121l183,129l171,138l157,143l142,150l128,152l115,154l100,153l88,151l76,145l64,139l53,130l44,123l35,116l28,111l21,105l16,99l11,94l9,90l5,86l3,82l1,78l1,75l0,69l3,64l4,59l8,57l12,56l16,59l23,62l26,64l26,64xe" fillcolor="#b3b3b3" stroked="f" o:allowincell="f" style="position:absolute;left:10024;top:1720;width:189;height:147;mso-wrap-style:none;v-text-anchor:middle;rotation:7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76,237" path="m45,17l43,19l42,23l38,30l35,41l30,54l26,69l21,83l18,102l13,118l9,137l5,154l3,171l0,187l1,203l2,217l5,230l8,236l12,237l17,233l22,225l27,211l33,195l40,176l46,158l52,136l57,114l62,93l67,73l70,55l73,38l74,26l76,18l75,12l74,8l73,4l71,2l67,0l61,2l55,5l50,9l46,13l45,17l45,17xe" fillcolor="#ffb5a8" stroked="f" o:allowincell="f" style="position:absolute;left:10555;top:1488;width:59;height:227;mso-wrap-style:none;v-text-anchor:middle;rotation:7">
                    <v:fill o:detectmouseclick="t" type="solid" color2="#004a57"/>
                    <v:stroke color="#3465a4" joinstyle="round" endcap="flat"/>
                    <w10:wrap type="none"/>
                  </v:shape>
                  <v:shape id="shape_0" coordsize="75,79" path="m31,79l38,79l45,79l51,76l59,73l63,68l69,62l72,55l75,49l75,41l75,32l73,24l70,18l65,11l60,7l52,3l46,2l38,0l31,1l24,3l18,7l11,12l7,18l3,24l2,32l0,41l1,48l2,55l6,62l10,68l17,73l23,76l31,79l31,79xe" fillcolor="#cccccc" stroked="f" o:allowincell="f" style="position:absolute;left:9996;top:1338;width:58;height:75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1,344" path="m192,2l193,1l198,1l203,0l212,0l221,0l230,0l237,0l244,2l248,2l251,4l248,5l244,9l233,14l217,20l194,25l164,33l161,33l159,33l155,34l151,35l146,37l140,39l133,41l127,45l120,47l114,50l106,54l100,59l93,63l88,69l82,73l78,80l74,87l69,94l64,103l61,113l57,122l53,133l51,145l49,158l46,170l44,184l42,200l42,216l41,234l41,252l41,271l42,293l41,301l41,308l41,315l41,323l40,329l40,334l39,338l39,342l35,344l31,340l28,336l25,330l21,320l17,310l11,296l7,280l4,261l3,242l1,220l1,199l0,176l2,155l2,133l3,113l6,92l8,75l10,59l14,46l18,37l21,31l25,26l32,21l41,17l52,15l64,12l77,9l91,6l106,5l119,2l133,2l146,1l159,1l169,0l179,0l187,1l192,2l192,2xe" fillcolor="#2e4f61" stroked="f" o:allowincell="f" style="position:absolute;left:9763;top:1518;width:199;height:330;mso-wrap-style:none;v-text-anchor:middle;rotation:7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66,73" path="m27,73l33,73l39,72l45,70l51,67l55,62l60,57l64,51l66,44l66,36l66,29l64,22l60,17l56,11l52,7l46,4l40,2l33,0l27,2l20,4l15,8l10,11l6,17l3,23l1,30l0,37l0,44l2,51l5,57l8,62l14,68l19,71l27,73l27,73xe" fillcolor="#cccccc" stroked="f" o:allowincell="f" style="position:absolute;left:10624;top:1625;width:51;height:69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4,112" path="m38,112l42,112l46,112l51,111l56,110l60,109l64,107l69,105l74,103l80,96l86,88l88,82l90,78l92,72l93,67l93,61l94,56l93,50l93,45l92,39l91,34l89,28l87,24l84,20l81,15l78,11l75,9l67,4l58,1l53,0l49,0l44,0l39,0l35,1l30,4l26,6l22,9l17,11l14,15l11,19l9,24l6,28l4,34l2,39l2,46l0,50l0,57l0,61l1,67l1,72l3,79l5,83l7,89l13,96l20,103l23,106l29,108l33,110l38,112l38,112xe" fillcolor="#333333" stroked="f" o:allowincell="f" style="position:absolute;left:10519;top:1928;width:74;height:106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6,79" path="m30,79l37,79l45,79l51,76l58,73l63,68l68,62l72,55l76,49l76,40l75,32l72,24l68,18l64,12l58,8l52,4l46,1l38,0l30,1l23,4l17,8l11,12l7,18l3,25l2,33l0,40l1,48l2,55l6,63l10,69l16,73l22,77l30,79l30,79xe" fillcolor="#333333" stroked="f" o:allowincell="f" style="position:absolute;left:9797;top:1520;width:59;height:75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4,53" path="m0,11l2,11l9,13l13,14l19,15l24,18l31,21l37,23l43,25l49,29l57,34l63,38l68,43l73,47l77,53l114,50l112,47l108,43l104,40l101,36l96,33l91,29l85,24l80,20l74,15l67,12l60,8l52,5l45,3l37,1l31,0l27,1l21,2l15,4l8,6l4,8l1,10l0,11l0,11xe" fillcolor="black" stroked="f" o:allowincell="f" style="position:absolute;left:10046;top:1444;width:90;height:50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22" path="m16,10l15,11l15,15l14,21l14,30l12,40l11,52l10,66l10,83l8,98l7,115l5,132l4,151l3,169l2,187l0,204l0,222l29,216l29,214l29,208l29,201l31,192l32,180l34,167l36,152l38,136l39,118l41,101l43,83l44,65l45,47l46,30l46,13l46,0l16,10l16,10xe" fillcolor="black" stroked="f" o:allowincell="f" style="position:absolute;left:9946;top:2115;width:35;height:21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9" path="m12,0l13,0l18,3l20,3l25,5l30,7l34,9l39,10l44,12l49,14l54,16l59,17l65,18l71,19l76,21l82,21l90,21l98,21l109,21l119,21l131,21l143,21l157,21l168,20l181,20l194,19l207,18l218,17l230,16l240,15l249,14l246,42l245,42l241,42l234,43l226,43l214,43l203,45l190,45l176,46l161,46l147,47l132,48l119,49l105,48l93,48l82,47l73,46l63,44l55,43l47,40l40,39l33,36l28,35l22,33l18,32l13,28l9,27l6,25l4,24l1,23l0,23l12,0l12,0xe" fillcolor="black" stroked="f" o:allowincell="f" style="position:absolute;left:10491;top:1677;width:197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53" path="m17,0l18,0l23,2l25,3l29,5l33,7l38,9l43,11l49,13l55,16l61,18l66,19l72,22l78,23l86,26l92,26l100,27l111,27l122,27l135,26l148,25l161,24l175,24l187,23l199,22l211,20l221,19l228,19l235,18l239,18l241,18l241,44l239,44l235,44l229,44l222,45l212,46l201,47l189,48l178,50l165,51l151,51l138,52l126,53l114,53l104,53l94,52l87,52l79,50l71,48l64,46l57,44l49,41l41,39l34,37l29,34l22,32l17,30l12,27l9,26l1,23l0,22l17,0l17,0xe" fillcolor="black" stroked="f" o:allowincell="f" style="position:absolute;left:9869;top:1396;width:191;height:50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3" path="m71,53l77,0l7,4l29,30l0,53l71,53l71,53xe" fillcolor="black" stroked="f" o:allowincell="f" style="position:absolute;left:9710;top:2310;width:60;height:50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98" path="m0,16l1,16l4,17l8,19l15,24l22,28l33,34l44,40l57,47l69,53l84,60l98,66l115,74l131,80l147,87l165,92l182,98l216,94l213,94l210,92l202,89l194,86l181,80l170,76l156,69l141,63l124,56l108,49l92,41l75,34l58,24l43,16l28,8l16,0l0,16l0,16xe" fillcolor="black" stroked="f" o:allowincell="f" style="position:absolute;left:9613;top:2213;width:171;height:9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9" path="m19,49l23,48l28,48l32,47l36,45l39,42l42,38l44,33l46,28l46,24l46,19l45,14l43,11l40,7l37,4l33,1l29,1l25,0l20,0l14,1l11,4l7,7l5,11l2,15l1,20l0,24l1,28l3,34l5,39l10,45l19,49l19,49xe" fillcolor="#cccccc" stroked="f" o:allowincell="f" style="position:absolute;left:9809;top:1536;width:35;height:46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9,73" path="m25,73l29,73l35,73l39,70l45,67l50,62l53,56l56,49l59,43l59,35l58,28l56,22l54,16l50,9l46,5l41,2l36,1l30,0l25,1l19,2l14,6l10,10l6,16l3,23l2,31l0,37l1,44l2,51l5,58l8,63l13,68l18,71l25,73l25,73xe" fillcolor="#cccccc" stroked="f" o:allowincell="f" style="position:absolute;left:10533;top:1943;width:46;height:69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3,39" path="m226,0l224,0l220,0l214,1l204,2l192,4l180,6l165,8l149,11l132,13l114,14l95,16l76,18l57,19l37,21l18,21l0,23l3,39l3,39l7,39l13,39l21,39l30,39l42,39l56,39l71,39l89,38l107,37l128,34l150,33l174,30l198,26l224,21l253,17l226,0l226,0xe" fillcolor="black" stroked="f" o:allowincell="f" style="position:absolute;left:9754;top:2292;width:200;height:3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444" path="m241,0l238,0l232,0l220,0l208,1l191,3l172,6l152,10l132,18l111,28l90,40l69,55l52,75l35,97l20,125l10,156l3,194l0,231l2,264l8,294l17,320l28,344l43,364l59,382l76,397l91,409l108,419l124,427l138,434l151,438l160,441l166,443l169,444l132,401l131,399l127,398l120,394l113,390l103,383l94,375l84,366l74,355l63,342l54,327l46,311l39,293l34,271l32,249l32,224l35,197l39,170l47,145l56,123l69,103l82,86l97,72l113,59l131,49l147,39l166,33l183,28l202,25l218,21l235,21l250,21l265,23l241,0l241,0xe" fillcolor="black" stroked="f" o:allowincell="f" style="position:absolute;left:9910;top:1482;width:210;height:42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1,9l4,13l10,19l17,25l22,30l24,31l27,29l29,27l29,24l27,22l25,19l22,15l19,11l12,4l10,1l7,0l3,3l0,5l1,9l1,9xe" fillcolor="#4d4d4d" stroked="f" o:allowincell="f" style="position:absolute;left:9814;top:2001;width:22;height:28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31,25" path="m25,0l20,3l12,9l5,14l1,18l0,20l1,24l3,25l7,25l11,21l20,15l26,9l31,6l30,3l29,2l27,0l25,0l25,0xe" fillcolor="#4d4d4d" stroked="f" o:allowincell="f" style="position:absolute;left:9814;top:2005;width:23;height:23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color w:val="FF0000"/>
          <w:sz w:val="40"/>
        </w:rPr>
        <w:t>Esperimento 4</w:t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7">
                <wp:simplePos x="0" y="0"/>
                <wp:positionH relativeFrom="column">
                  <wp:posOffset>-689610</wp:posOffset>
                </wp:positionH>
                <wp:positionV relativeFrom="paragraph">
                  <wp:posOffset>490855</wp:posOffset>
                </wp:positionV>
                <wp:extent cx="7602220" cy="2122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2120" cy="2122200"/>
                          <a:chOff x="0" y="0"/>
                          <a:chExt cx="7602120" cy="2122200"/>
                        </a:xfrm>
                      </wpg:grpSpPr>
                      <wps:wsp>
                        <wps:cNvSpPr/>
                        <wps:spPr>
                          <a:xfrm>
                            <a:off x="518040" y="1299240"/>
                            <a:ext cx="60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6560" y="0"/>
                            <a:ext cx="1555920" cy="1278720"/>
                          </a:xfrm>
                        </wpg:grpSpPr>
                        <wps:wsp>
                          <wps:cNvSpPr/>
                          <wps:spPr>
                            <a:xfrm rot="430200">
                              <a:off x="150480" y="828720"/>
                              <a:ext cx="1023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285">
                                  <a:moveTo>
                                    <a:pt x="0" y="81"/>
                                  </a:moveTo>
                                  <a:lnTo>
                                    <a:pt x="398" y="42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515" y="163"/>
                                  </a:lnTo>
                                  <a:lnTo>
                                    <a:pt x="1035" y="232"/>
                                  </a:lnTo>
                                  <a:lnTo>
                                    <a:pt x="388" y="285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311" y="217"/>
                                  </a:lnTo>
                                  <a:lnTo>
                                    <a:pt x="656" y="191"/>
                                  </a:lnTo>
                                  <a:lnTo>
                                    <a:pt x="672" y="181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66920" y="420120"/>
                              <a:ext cx="33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44">
                                  <a:moveTo>
                                    <a:pt x="353" y="0"/>
                                  </a:moveTo>
                                  <a:lnTo>
                                    <a:pt x="152" y="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55" y="628"/>
                                  </a:lnTo>
                                  <a:lnTo>
                                    <a:pt x="278" y="644"/>
                                  </a:lnTo>
                                  <a:lnTo>
                                    <a:pt x="445" y="610"/>
                                  </a:lnTo>
                                  <a:lnTo>
                                    <a:pt x="497" y="41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8320" y="818640"/>
                              <a:ext cx="954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83">
                                  <a:moveTo>
                                    <a:pt x="187" y="183"/>
                                  </a:moveTo>
                                  <a:lnTo>
                                    <a:pt x="186" y="182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57" y="149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427" y="111"/>
                                  </a:lnTo>
                                  <a:lnTo>
                                    <a:pt x="499" y="106"/>
                                  </a:lnTo>
                                  <a:lnTo>
                                    <a:pt x="574" y="101"/>
                                  </a:lnTo>
                                  <a:lnTo>
                                    <a:pt x="652" y="95"/>
                                  </a:lnTo>
                                  <a:lnTo>
                                    <a:pt x="730" y="90"/>
                                  </a:lnTo>
                                  <a:lnTo>
                                    <a:pt x="808" y="86"/>
                                  </a:lnTo>
                                  <a:lnTo>
                                    <a:pt x="882" y="83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1014" y="83"/>
                                  </a:lnTo>
                                  <a:lnTo>
                                    <a:pt x="1069" y="86"/>
                                  </a:lnTo>
                                  <a:lnTo>
                                    <a:pt x="1114" y="91"/>
                                  </a:lnTo>
                                  <a:lnTo>
                                    <a:pt x="1148" y="102"/>
                                  </a:lnTo>
                                  <a:lnTo>
                                    <a:pt x="1173" y="110"/>
                                  </a:lnTo>
                                  <a:lnTo>
                                    <a:pt x="1200" y="117"/>
                                  </a:lnTo>
                                  <a:lnTo>
                                    <a:pt x="1224" y="123"/>
                                  </a:lnTo>
                                  <a:lnTo>
                                    <a:pt x="1249" y="127"/>
                                  </a:lnTo>
                                  <a:lnTo>
                                    <a:pt x="1273" y="130"/>
                                  </a:lnTo>
                                  <a:lnTo>
                                    <a:pt x="1294" y="133"/>
                                  </a:lnTo>
                                  <a:lnTo>
                                    <a:pt x="1315" y="133"/>
                                  </a:lnTo>
                                  <a:lnTo>
                                    <a:pt x="1334" y="134"/>
                                  </a:lnTo>
                                  <a:lnTo>
                                    <a:pt x="1351" y="133"/>
                                  </a:lnTo>
                                  <a:lnTo>
                                    <a:pt x="1366" y="132"/>
                                  </a:lnTo>
                                  <a:lnTo>
                                    <a:pt x="1379" y="131"/>
                                  </a:lnTo>
                                  <a:lnTo>
                                    <a:pt x="1392" y="130"/>
                                  </a:lnTo>
                                  <a:lnTo>
                                    <a:pt x="1401" y="129"/>
                                  </a:lnTo>
                                  <a:lnTo>
                                    <a:pt x="1407" y="128"/>
                                  </a:lnTo>
                                  <a:lnTo>
                                    <a:pt x="1411" y="127"/>
                                  </a:lnTo>
                                  <a:lnTo>
                                    <a:pt x="1413" y="127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8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06440" y="741240"/>
                              <a:ext cx="1278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0">
                                  <a:moveTo>
                                    <a:pt x="5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83" y="270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10280" y="527760"/>
                              <a:ext cx="5454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612">
                                  <a:moveTo>
                                    <a:pt x="264" y="7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610" y="13"/>
                                  </a:lnTo>
                                  <a:lnTo>
                                    <a:pt x="808" y="18"/>
                                  </a:lnTo>
                                  <a:lnTo>
                                    <a:pt x="759" y="168"/>
                                  </a:lnTo>
                                  <a:lnTo>
                                    <a:pt x="774" y="311"/>
                                  </a:lnTo>
                                  <a:lnTo>
                                    <a:pt x="730" y="483"/>
                                  </a:lnTo>
                                  <a:lnTo>
                                    <a:pt x="628" y="542"/>
                                  </a:lnTo>
                                  <a:lnTo>
                                    <a:pt x="394" y="583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9" y="526"/>
                                  </a:lnTo>
                                  <a:lnTo>
                                    <a:pt x="78" y="498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79440" y="920880"/>
                              <a:ext cx="783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40">
                                  <a:moveTo>
                                    <a:pt x="0" y="11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77" y="87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401" y="76"/>
                                  </a:lnTo>
                                  <a:lnTo>
                                    <a:pt x="402" y="76"/>
                                  </a:lnTo>
                                  <a:lnTo>
                                    <a:pt x="405" y="76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431" y="75"/>
                                  </a:lnTo>
                                  <a:lnTo>
                                    <a:pt x="441" y="75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59" y="73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78" y="72"/>
                                  </a:lnTo>
                                  <a:lnTo>
                                    <a:pt x="487" y="71"/>
                                  </a:lnTo>
                                  <a:lnTo>
                                    <a:pt x="493" y="69"/>
                                  </a:lnTo>
                                  <a:lnTo>
                                    <a:pt x="500" y="68"/>
                                  </a:lnTo>
                                  <a:lnTo>
                                    <a:pt x="505" y="66"/>
                                  </a:lnTo>
                                  <a:lnTo>
                                    <a:pt x="509" y="65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03" y="58"/>
                                  </a:lnTo>
                                  <a:lnTo>
                                    <a:pt x="497" y="52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87" y="42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505" y="23"/>
                                  </a:lnTo>
                                  <a:lnTo>
                                    <a:pt x="526" y="16"/>
                                  </a:lnTo>
                                  <a:lnTo>
                                    <a:pt x="560" y="12"/>
                                  </a:lnTo>
                                  <a:lnTo>
                                    <a:pt x="605" y="7"/>
                                  </a:lnTo>
                                  <a:lnTo>
                                    <a:pt x="666" y="4"/>
                                  </a:lnTo>
                                  <a:lnTo>
                                    <a:pt x="742" y="1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955" y="1"/>
                                  </a:lnTo>
                                  <a:lnTo>
                                    <a:pt x="1094" y="4"/>
                                  </a:lnTo>
                                  <a:lnTo>
                                    <a:pt x="1160" y="25"/>
                                  </a:lnTo>
                                  <a:lnTo>
                                    <a:pt x="668" y="92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67840" y="345960"/>
                              <a:ext cx="5122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745">
                                  <a:moveTo>
                                    <a:pt x="444" y="0"/>
                                  </a:moveTo>
                                  <a:lnTo>
                                    <a:pt x="220" y="5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35" y="440"/>
                                  </a:lnTo>
                                  <a:lnTo>
                                    <a:pt x="46" y="470"/>
                                  </a:lnTo>
                                  <a:lnTo>
                                    <a:pt x="14" y="514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25" y="661"/>
                                  </a:lnTo>
                                  <a:lnTo>
                                    <a:pt x="78" y="680"/>
                                  </a:lnTo>
                                  <a:lnTo>
                                    <a:pt x="262" y="703"/>
                                  </a:lnTo>
                                  <a:lnTo>
                                    <a:pt x="366" y="745"/>
                                  </a:lnTo>
                                  <a:lnTo>
                                    <a:pt x="308" y="485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450" y="106"/>
                                  </a:lnTo>
                                  <a:lnTo>
                                    <a:pt x="664" y="103"/>
                                  </a:lnTo>
                                  <a:lnTo>
                                    <a:pt x="759" y="94"/>
                                  </a:lnTo>
                                  <a:lnTo>
                                    <a:pt x="663" y="30"/>
                                  </a:lnTo>
                                  <a:lnTo>
                                    <a:pt x="504" y="4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16280" y="551520"/>
                              <a:ext cx="2138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55">
                                  <a:moveTo>
                                    <a:pt x="85" y="68"/>
                                  </a:moveTo>
                                  <a:lnTo>
                                    <a:pt x="85" y="68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25" y="28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10" y="351"/>
                                  </a:lnTo>
                                  <a:lnTo>
                                    <a:pt x="202" y="369"/>
                                  </a:lnTo>
                                  <a:lnTo>
                                    <a:pt x="193" y="385"/>
                                  </a:lnTo>
                                  <a:lnTo>
                                    <a:pt x="183" y="399"/>
                                  </a:lnTo>
                                  <a:lnTo>
                                    <a:pt x="174" y="413"/>
                                  </a:lnTo>
                                  <a:lnTo>
                                    <a:pt x="163" y="422"/>
                                  </a:lnTo>
                                  <a:lnTo>
                                    <a:pt x="153" y="432"/>
                                  </a:lnTo>
                                  <a:lnTo>
                                    <a:pt x="142" y="438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22" y="452"/>
                                  </a:lnTo>
                                  <a:lnTo>
                                    <a:pt x="119" y="453"/>
                                  </a:lnTo>
                                  <a:lnTo>
                                    <a:pt x="118" y="455"/>
                                  </a:lnTo>
                                  <a:lnTo>
                                    <a:pt x="317" y="392"/>
                                  </a:lnTo>
                                  <a:lnTo>
                                    <a:pt x="295" y="161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37" y="91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74000" y="28836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0" y="79"/>
                                  </a:moveTo>
                                  <a:lnTo>
                                    <a:pt x="100" y="16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67520" y="317160"/>
                              <a:ext cx="112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1">
                                  <a:moveTo>
                                    <a:pt x="27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53800" y="585720"/>
                              <a:ext cx="72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4">
                                  <a:moveTo>
                                    <a:pt x="72" y="0"/>
                                  </a:moveTo>
                                  <a:lnTo>
                                    <a:pt x="97" y="39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23640" y="372240"/>
                              <a:ext cx="1008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21">
                                  <a:moveTo>
                                    <a:pt x="150" y="32"/>
                                  </a:moveTo>
                                  <a:lnTo>
                                    <a:pt x="148" y="32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28" y="350"/>
                                  </a:lnTo>
                                  <a:lnTo>
                                    <a:pt x="129" y="354"/>
                                  </a:lnTo>
                                  <a:lnTo>
                                    <a:pt x="129" y="358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29" y="363"/>
                                  </a:lnTo>
                                  <a:lnTo>
                                    <a:pt x="129" y="367"/>
                                  </a:lnTo>
                                  <a:lnTo>
                                    <a:pt x="130" y="373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28" y="384"/>
                                  </a:lnTo>
                                  <a:lnTo>
                                    <a:pt x="126" y="391"/>
                                  </a:lnTo>
                                  <a:lnTo>
                                    <a:pt x="124" y="397"/>
                                  </a:lnTo>
                                  <a:lnTo>
                                    <a:pt x="118" y="402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69" y="421"/>
                                  </a:lnTo>
                                  <a:lnTo>
                                    <a:pt x="53" y="421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01640" y="673920"/>
                              <a:ext cx="410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38">
                                  <a:moveTo>
                                    <a:pt x="234" y="206"/>
                                  </a:moveTo>
                                  <a:lnTo>
                                    <a:pt x="253" y="214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333" y="237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96" y="245"/>
                                  </a:lnTo>
                                  <a:lnTo>
                                    <a:pt x="426" y="248"/>
                                  </a:lnTo>
                                  <a:lnTo>
                                    <a:pt x="458" y="251"/>
                                  </a:lnTo>
                                  <a:lnTo>
                                    <a:pt x="488" y="251"/>
                                  </a:lnTo>
                                  <a:lnTo>
                                    <a:pt x="516" y="253"/>
                                  </a:lnTo>
                                  <a:lnTo>
                                    <a:pt x="540" y="253"/>
                                  </a:lnTo>
                                  <a:lnTo>
                                    <a:pt x="564" y="254"/>
                                  </a:lnTo>
                                  <a:lnTo>
                                    <a:pt x="581" y="254"/>
                                  </a:lnTo>
                                  <a:lnTo>
                                    <a:pt x="596" y="254"/>
                                  </a:lnTo>
                                  <a:lnTo>
                                    <a:pt x="604" y="254"/>
                                  </a:lnTo>
                                  <a:lnTo>
                                    <a:pt x="608" y="254"/>
                                  </a:lnTo>
                                  <a:lnTo>
                                    <a:pt x="362" y="321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202" y="179"/>
                                  </a:lnTo>
                                  <a:lnTo>
                                    <a:pt x="215" y="194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4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91560" y="452520"/>
                              <a:ext cx="2192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95">
                                  <a:moveTo>
                                    <a:pt x="158" y="0"/>
                                  </a:moveTo>
                                  <a:lnTo>
                                    <a:pt x="204" y="3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314" y="98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10" y="274"/>
                                  </a:lnTo>
                                  <a:lnTo>
                                    <a:pt x="275" y="343"/>
                                  </a:lnTo>
                                  <a:lnTo>
                                    <a:pt x="230" y="376"/>
                                  </a:lnTo>
                                  <a:lnTo>
                                    <a:pt x="153" y="395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360800" y="399960"/>
                              <a:ext cx="76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7">
                                  <a:moveTo>
                                    <a:pt x="0" y="0"/>
                                  </a:moveTo>
                                  <a:lnTo>
                                    <a:pt x="112" y="36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31080" y="419040"/>
                              <a:ext cx="1796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21">
                                  <a:moveTo>
                                    <a:pt x="266" y="3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146" y="421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94" y="264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86600" y="713160"/>
                              <a:ext cx="43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26">
                                  <a:moveTo>
                                    <a:pt x="647" y="0"/>
                                  </a:moveTo>
                                  <a:lnTo>
                                    <a:pt x="644" y="3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32" y="22"/>
                                  </a:lnTo>
                                  <a:lnTo>
                                    <a:pt x="620" y="36"/>
                                  </a:lnTo>
                                  <a:lnTo>
                                    <a:pt x="604" y="52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559" y="89"/>
                                  </a:lnTo>
                                  <a:lnTo>
                                    <a:pt x="529" y="109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01" y="152"/>
                                  </a:lnTo>
                                  <a:lnTo>
                                    <a:pt x="347" y="161"/>
                                  </a:lnTo>
                                  <a:lnTo>
                                    <a:pt x="283" y="164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238" y="224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317" y="226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93" y="222"/>
                                  </a:lnTo>
                                  <a:lnTo>
                                    <a:pt x="428" y="219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90" y="211"/>
                                  </a:lnTo>
                                  <a:lnTo>
                                    <a:pt x="516" y="207"/>
                                  </a:lnTo>
                                  <a:lnTo>
                                    <a:pt x="535" y="202"/>
                                  </a:lnTo>
                                  <a:lnTo>
                                    <a:pt x="550" y="197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570" y="180"/>
                                  </a:lnTo>
                                  <a:lnTo>
                                    <a:pt x="579" y="168"/>
                                  </a:lnTo>
                                  <a:lnTo>
                                    <a:pt x="589" y="154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605" y="122"/>
                                  </a:lnTo>
                                  <a:lnTo>
                                    <a:pt x="612" y="105"/>
                                  </a:lnTo>
                                  <a:lnTo>
                                    <a:pt x="619" y="88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631" y="54"/>
                                  </a:lnTo>
                                  <a:lnTo>
                                    <a:pt x="635" y="40"/>
                                  </a:lnTo>
                                  <a:lnTo>
                                    <a:pt x="639" y="27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44" y="7"/>
                                  </a:lnTo>
                                  <a:lnTo>
                                    <a:pt x="646" y="2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87160" y="164880"/>
                              <a:ext cx="7948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668">
                                  <a:moveTo>
                                    <a:pt x="0" y="430"/>
                                  </a:moveTo>
                                  <a:lnTo>
                                    <a:pt x="2" y="431"/>
                                  </a:lnTo>
                                  <a:lnTo>
                                    <a:pt x="9" y="435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17" y="440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30" y="447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44" y="453"/>
                                  </a:lnTo>
                                  <a:lnTo>
                                    <a:pt x="52" y="455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5" y="464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92" y="469"/>
                                  </a:lnTo>
                                  <a:lnTo>
                                    <a:pt x="98" y="469"/>
                                  </a:lnTo>
                                  <a:lnTo>
                                    <a:pt x="109" y="469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2" y="469"/>
                                  </a:lnTo>
                                  <a:lnTo>
                                    <a:pt x="144" y="467"/>
                                  </a:lnTo>
                                  <a:lnTo>
                                    <a:pt x="157" y="466"/>
                                  </a:lnTo>
                                  <a:lnTo>
                                    <a:pt x="171" y="465"/>
                                  </a:lnTo>
                                  <a:lnTo>
                                    <a:pt x="184" y="464"/>
                                  </a:lnTo>
                                  <a:lnTo>
                                    <a:pt x="196" y="462"/>
                                  </a:lnTo>
                                  <a:lnTo>
                                    <a:pt x="209" y="461"/>
                                  </a:lnTo>
                                  <a:lnTo>
                                    <a:pt x="219" y="459"/>
                                  </a:lnTo>
                                  <a:lnTo>
                                    <a:pt x="229" y="459"/>
                                  </a:lnTo>
                                  <a:lnTo>
                                    <a:pt x="236" y="457"/>
                                  </a:lnTo>
                                  <a:lnTo>
                                    <a:pt x="243" y="456"/>
                                  </a:lnTo>
                                  <a:lnTo>
                                    <a:pt x="247" y="456"/>
                                  </a:lnTo>
                                  <a:lnTo>
                                    <a:pt x="248" y="456"/>
                                  </a:lnTo>
                                  <a:lnTo>
                                    <a:pt x="268" y="317"/>
                                  </a:lnTo>
                                  <a:lnTo>
                                    <a:pt x="310" y="263"/>
                                  </a:lnTo>
                                  <a:lnTo>
                                    <a:pt x="382" y="268"/>
                                  </a:lnTo>
                                  <a:lnTo>
                                    <a:pt x="455" y="342"/>
                                  </a:lnTo>
                                  <a:lnTo>
                                    <a:pt x="578" y="311"/>
                                  </a:lnTo>
                                  <a:lnTo>
                                    <a:pt x="702" y="342"/>
                                  </a:lnTo>
                                  <a:lnTo>
                                    <a:pt x="861" y="369"/>
                                  </a:lnTo>
                                  <a:lnTo>
                                    <a:pt x="817" y="643"/>
                                  </a:lnTo>
                                  <a:lnTo>
                                    <a:pt x="818" y="643"/>
                                  </a:lnTo>
                                  <a:lnTo>
                                    <a:pt x="822" y="645"/>
                                  </a:lnTo>
                                  <a:lnTo>
                                    <a:pt x="825" y="647"/>
                                  </a:lnTo>
                                  <a:lnTo>
                                    <a:pt x="829" y="648"/>
                                  </a:lnTo>
                                  <a:lnTo>
                                    <a:pt x="834" y="650"/>
                                  </a:lnTo>
                                  <a:lnTo>
                                    <a:pt x="840" y="652"/>
                                  </a:lnTo>
                                  <a:lnTo>
                                    <a:pt x="845" y="654"/>
                                  </a:lnTo>
                                  <a:lnTo>
                                    <a:pt x="851" y="657"/>
                                  </a:lnTo>
                                  <a:lnTo>
                                    <a:pt x="857" y="658"/>
                                  </a:lnTo>
                                  <a:lnTo>
                                    <a:pt x="864" y="661"/>
                                  </a:lnTo>
                                  <a:lnTo>
                                    <a:pt x="870" y="662"/>
                                  </a:lnTo>
                                  <a:lnTo>
                                    <a:pt x="877" y="664"/>
                                  </a:lnTo>
                                  <a:lnTo>
                                    <a:pt x="885" y="665"/>
                                  </a:lnTo>
                                  <a:lnTo>
                                    <a:pt x="893" y="667"/>
                                  </a:lnTo>
                                  <a:lnTo>
                                    <a:pt x="900" y="667"/>
                                  </a:lnTo>
                                  <a:lnTo>
                                    <a:pt x="910" y="667"/>
                                  </a:lnTo>
                                  <a:lnTo>
                                    <a:pt x="922" y="667"/>
                                  </a:lnTo>
                                  <a:lnTo>
                                    <a:pt x="936" y="668"/>
                                  </a:lnTo>
                                  <a:lnTo>
                                    <a:pt x="949" y="667"/>
                                  </a:lnTo>
                                  <a:lnTo>
                                    <a:pt x="964" y="666"/>
                                  </a:lnTo>
                                  <a:lnTo>
                                    <a:pt x="978" y="665"/>
                                  </a:lnTo>
                                  <a:lnTo>
                                    <a:pt x="993" y="665"/>
                                  </a:lnTo>
                                  <a:lnTo>
                                    <a:pt x="1007" y="664"/>
                                  </a:lnTo>
                                  <a:lnTo>
                                    <a:pt x="1021" y="664"/>
                                  </a:lnTo>
                                  <a:lnTo>
                                    <a:pt x="1031" y="662"/>
                                  </a:lnTo>
                                  <a:lnTo>
                                    <a:pt x="1044" y="662"/>
                                  </a:lnTo>
                                  <a:lnTo>
                                    <a:pt x="1053" y="662"/>
                                  </a:lnTo>
                                  <a:lnTo>
                                    <a:pt x="1060" y="662"/>
                                  </a:lnTo>
                                  <a:lnTo>
                                    <a:pt x="1063" y="662"/>
                                  </a:lnTo>
                                  <a:lnTo>
                                    <a:pt x="1066" y="662"/>
                                  </a:lnTo>
                                  <a:lnTo>
                                    <a:pt x="1105" y="484"/>
                                  </a:lnTo>
                                  <a:lnTo>
                                    <a:pt x="1155" y="442"/>
                                  </a:lnTo>
                                  <a:lnTo>
                                    <a:pt x="1177" y="380"/>
                                  </a:lnTo>
                                  <a:lnTo>
                                    <a:pt x="1024" y="171"/>
                                  </a:lnTo>
                                  <a:lnTo>
                                    <a:pt x="705" y="4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5c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94120" y="680400"/>
                              <a:ext cx="194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2">
                                  <a:moveTo>
                                    <a:pt x="31" y="11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87" y="86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6" y="103"/>
                                  </a:lnTo>
                                  <a:lnTo>
                                    <a:pt x="286" y="107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10120" y="780480"/>
                              <a:ext cx="185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25">
                                  <a:moveTo>
                                    <a:pt x="15" y="7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8" y="193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73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5960" y="33696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0" y="60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8440" y="7146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0" y="60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87040" y="11926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88240" y="50004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9160" y="7135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30" y="62"/>
                                  </a:moveTo>
                                  <a:lnTo>
                                    <a:pt x="36" y="60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43520" y="113616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1" y="61"/>
                                  </a:moveTo>
                                  <a:lnTo>
                                    <a:pt x="37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800" y="107136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31" y="63"/>
                                  </a:moveTo>
                                  <a:lnTo>
                                    <a:pt x="36" y="6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368360" y="124164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21360" y="216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31" y="60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72800" y="5364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31" y="61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512360" y="11520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31" y="62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910080" y="536400"/>
                              <a:ext cx="23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9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27" y="50"/>
                                  </a:lnTo>
                                  <a:lnTo>
                                    <a:pt x="340" y="63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52" y="82"/>
                                  </a:lnTo>
                                  <a:lnTo>
                                    <a:pt x="353" y="87"/>
                                  </a:lnTo>
                                  <a:lnTo>
                                    <a:pt x="351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35" y="93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80" y="89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66080" y="176400"/>
                              <a:ext cx="488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3">
                                  <a:moveTo>
                                    <a:pt x="295" y="2"/>
                                  </a:moveTo>
                                  <a:lnTo>
                                    <a:pt x="291" y="1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98" y="67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90" y="84"/>
                                  </a:lnTo>
                                  <a:lnTo>
                                    <a:pt x="533" y="93"/>
                                  </a:lnTo>
                                  <a:lnTo>
                                    <a:pt x="572" y="103"/>
                                  </a:lnTo>
                                  <a:lnTo>
                                    <a:pt x="607" y="114"/>
                                  </a:lnTo>
                                  <a:lnTo>
                                    <a:pt x="636" y="123"/>
                                  </a:lnTo>
                                  <a:lnTo>
                                    <a:pt x="661" y="130"/>
                                  </a:lnTo>
                                  <a:lnTo>
                                    <a:pt x="679" y="135"/>
                                  </a:lnTo>
                                  <a:lnTo>
                                    <a:pt x="689" y="139"/>
                                  </a:lnTo>
                                  <a:lnTo>
                                    <a:pt x="694" y="139"/>
                                  </a:lnTo>
                                  <a:lnTo>
                                    <a:pt x="699" y="139"/>
                                  </a:lnTo>
                                  <a:lnTo>
                                    <a:pt x="703" y="137"/>
                                  </a:lnTo>
                                  <a:lnTo>
                                    <a:pt x="708" y="136"/>
                                  </a:lnTo>
                                  <a:lnTo>
                                    <a:pt x="715" y="132"/>
                                  </a:lnTo>
                                  <a:lnTo>
                                    <a:pt x="721" y="127"/>
                                  </a:lnTo>
                                  <a:lnTo>
                                    <a:pt x="723" y="121"/>
                                  </a:lnTo>
                                  <a:lnTo>
                                    <a:pt x="722" y="115"/>
                                  </a:lnTo>
                                  <a:lnTo>
                                    <a:pt x="720" y="113"/>
                                  </a:lnTo>
                                  <a:lnTo>
                                    <a:pt x="717" y="111"/>
                                  </a:lnTo>
                                  <a:lnTo>
                                    <a:pt x="713" y="108"/>
                                  </a:lnTo>
                                  <a:lnTo>
                                    <a:pt x="709" y="108"/>
                                  </a:lnTo>
                                  <a:lnTo>
                                    <a:pt x="700" y="104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75" y="96"/>
                                  </a:lnTo>
                                  <a:lnTo>
                                    <a:pt x="659" y="89"/>
                                  </a:lnTo>
                                  <a:lnTo>
                                    <a:pt x="640" y="82"/>
                                  </a:lnTo>
                                  <a:lnTo>
                                    <a:pt x="620" y="75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579" y="59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20" y="36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480" y="20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11120" y="368280"/>
                              <a:ext cx="13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">
                                  <a:moveTo>
                                    <a:pt x="0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4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87880" y="149400"/>
                              <a:ext cx="798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473">
                                  <a:moveTo>
                                    <a:pt x="0" y="467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6" y="435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19" y="385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68" y="22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741" y="62"/>
                                  </a:lnTo>
                                  <a:lnTo>
                                    <a:pt x="826" y="87"/>
                                  </a:lnTo>
                                  <a:lnTo>
                                    <a:pt x="907" y="118"/>
                                  </a:lnTo>
                                  <a:lnTo>
                                    <a:pt x="983" y="157"/>
                                  </a:lnTo>
                                  <a:lnTo>
                                    <a:pt x="1050" y="198"/>
                                  </a:lnTo>
                                  <a:lnTo>
                                    <a:pt x="1107" y="246"/>
                                  </a:lnTo>
                                  <a:lnTo>
                                    <a:pt x="1151" y="298"/>
                                  </a:lnTo>
                                  <a:lnTo>
                                    <a:pt x="1183" y="357"/>
                                  </a:lnTo>
                                  <a:lnTo>
                                    <a:pt x="1154" y="372"/>
                                  </a:lnTo>
                                  <a:lnTo>
                                    <a:pt x="1152" y="367"/>
                                  </a:lnTo>
                                  <a:lnTo>
                                    <a:pt x="1147" y="356"/>
                                  </a:lnTo>
                                  <a:lnTo>
                                    <a:pt x="1136" y="339"/>
                                  </a:lnTo>
                                  <a:lnTo>
                                    <a:pt x="1119" y="317"/>
                                  </a:lnTo>
                                  <a:lnTo>
                                    <a:pt x="1097" y="291"/>
                                  </a:lnTo>
                                  <a:lnTo>
                                    <a:pt x="1068" y="262"/>
                                  </a:lnTo>
                                  <a:lnTo>
                                    <a:pt x="1030" y="231"/>
                                  </a:lnTo>
                                  <a:lnTo>
                                    <a:pt x="987" y="200"/>
                                  </a:lnTo>
                                  <a:lnTo>
                                    <a:pt x="932" y="168"/>
                                  </a:lnTo>
                                  <a:lnTo>
                                    <a:pt x="869" y="138"/>
                                  </a:lnTo>
                                  <a:lnTo>
                                    <a:pt x="795" y="110"/>
                                  </a:lnTo>
                                  <a:lnTo>
                                    <a:pt x="710" y="86"/>
                                  </a:lnTo>
                                  <a:lnTo>
                                    <a:pt x="614" y="66"/>
                                  </a:lnTo>
                                  <a:lnTo>
                                    <a:pt x="504" y="52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39" y="473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36840" y="469800"/>
                              <a:ext cx="77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42" y="0"/>
                                  </a:moveTo>
                                  <a:lnTo>
                                    <a:pt x="115" y="3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84000" y="441720"/>
                              <a:ext cx="2361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26">
                                  <a:moveTo>
                                    <a:pt x="205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46" y="179"/>
                                  </a:lnTo>
                                  <a:lnTo>
                                    <a:pt x="350" y="214"/>
                                  </a:lnTo>
                                  <a:lnTo>
                                    <a:pt x="348" y="250"/>
                                  </a:lnTo>
                                  <a:lnTo>
                                    <a:pt x="343" y="282"/>
                                  </a:lnTo>
                                  <a:lnTo>
                                    <a:pt x="333" y="311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05" y="356"/>
                                  </a:lnTo>
                                  <a:lnTo>
                                    <a:pt x="287" y="374"/>
                                  </a:lnTo>
                                  <a:lnTo>
                                    <a:pt x="269" y="388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229" y="410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189" y="421"/>
                                  </a:lnTo>
                                  <a:lnTo>
                                    <a:pt x="171" y="424"/>
                                  </a:lnTo>
                                  <a:lnTo>
                                    <a:pt x="155" y="425"/>
                                  </a:lnTo>
                                  <a:lnTo>
                                    <a:pt x="142" y="426"/>
                                  </a:lnTo>
                                  <a:lnTo>
                                    <a:pt x="129" y="425"/>
                                  </a:lnTo>
                                  <a:lnTo>
                                    <a:pt x="123" y="424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99" y="416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78" y="406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70" y="357"/>
                                  </a:lnTo>
                                  <a:lnTo>
                                    <a:pt x="81" y="368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106" y="385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34" y="396"/>
                                  </a:lnTo>
                                  <a:lnTo>
                                    <a:pt x="152" y="401"/>
                                  </a:lnTo>
                                  <a:lnTo>
                                    <a:pt x="166" y="402"/>
                                  </a:lnTo>
                                  <a:lnTo>
                                    <a:pt x="182" y="402"/>
                                  </a:lnTo>
                                  <a:lnTo>
                                    <a:pt x="197" y="400"/>
                                  </a:lnTo>
                                  <a:lnTo>
                                    <a:pt x="212" y="396"/>
                                  </a:lnTo>
                                  <a:lnTo>
                                    <a:pt x="227" y="391"/>
                                  </a:lnTo>
                                  <a:lnTo>
                                    <a:pt x="241" y="385"/>
                                  </a:lnTo>
                                  <a:lnTo>
                                    <a:pt x="254" y="376"/>
                                  </a:lnTo>
                                  <a:lnTo>
                                    <a:pt x="267" y="367"/>
                                  </a:lnTo>
                                  <a:lnTo>
                                    <a:pt x="278" y="354"/>
                                  </a:lnTo>
                                  <a:lnTo>
                                    <a:pt x="288" y="340"/>
                                  </a:lnTo>
                                  <a:lnTo>
                                    <a:pt x="298" y="325"/>
                                  </a:lnTo>
                                  <a:lnTo>
                                    <a:pt x="306" y="307"/>
                                  </a:lnTo>
                                  <a:lnTo>
                                    <a:pt x="312" y="289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24" y="220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65440" y="329760"/>
                              <a:ext cx="306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82">
                                  <a:moveTo>
                                    <a:pt x="8" y="76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83" y="95"/>
                                  </a:lnTo>
                                  <a:lnTo>
                                    <a:pt x="387" y="93"/>
                                  </a:lnTo>
                                  <a:lnTo>
                                    <a:pt x="394" y="94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4" y="108"/>
                                  </a:lnTo>
                                  <a:lnTo>
                                    <a:pt x="407" y="118"/>
                                  </a:lnTo>
                                  <a:lnTo>
                                    <a:pt x="408" y="130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402" y="199"/>
                                  </a:lnTo>
                                  <a:lnTo>
                                    <a:pt x="396" y="23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378" y="318"/>
                                  </a:lnTo>
                                  <a:lnTo>
                                    <a:pt x="363" y="374"/>
                                  </a:lnTo>
                                  <a:lnTo>
                                    <a:pt x="363" y="379"/>
                                  </a:lnTo>
                                  <a:lnTo>
                                    <a:pt x="366" y="382"/>
                                  </a:lnTo>
                                  <a:lnTo>
                                    <a:pt x="370" y="382"/>
                                  </a:lnTo>
                                  <a:lnTo>
                                    <a:pt x="378" y="382"/>
                                  </a:lnTo>
                                  <a:lnTo>
                                    <a:pt x="385" y="380"/>
                                  </a:lnTo>
                                  <a:lnTo>
                                    <a:pt x="392" y="378"/>
                                  </a:lnTo>
                                  <a:lnTo>
                                    <a:pt x="395" y="376"/>
                                  </a:lnTo>
                                  <a:lnTo>
                                    <a:pt x="398" y="376"/>
                                  </a:lnTo>
                                  <a:lnTo>
                                    <a:pt x="399" y="371"/>
                                  </a:lnTo>
                                  <a:lnTo>
                                    <a:pt x="402" y="362"/>
                                  </a:lnTo>
                                  <a:lnTo>
                                    <a:pt x="406" y="347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8" y="279"/>
                                  </a:lnTo>
                                  <a:lnTo>
                                    <a:pt x="435" y="252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47" y="194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53" y="140"/>
                                  </a:lnTo>
                                  <a:lnTo>
                                    <a:pt x="452" y="117"/>
                                  </a:lnTo>
                                  <a:lnTo>
                                    <a:pt x="447" y="95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81" y="46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25440" y="442800"/>
                              <a:ext cx="130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97">
                                  <a:moveTo>
                                    <a:pt x="176" y="0"/>
                                  </a:moveTo>
                                  <a:lnTo>
                                    <a:pt x="174" y="1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1" y="228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10" y="396"/>
                                  </a:lnTo>
                                  <a:lnTo>
                                    <a:pt x="18" y="397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34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66120" y="336600"/>
                              <a:ext cx="217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53">
                                  <a:moveTo>
                                    <a:pt x="315" y="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61" y="6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2" y="370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2" y="453"/>
                                  </a:lnTo>
                                  <a:lnTo>
                                    <a:pt x="32" y="449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2" y="424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33" y="355"/>
                                  </a:lnTo>
                                  <a:lnTo>
                                    <a:pt x="34" y="326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22" y="3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56840" y="404640"/>
                              <a:ext cx="2620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72">
                                  <a:moveTo>
                                    <a:pt x="352" y="27"/>
                                  </a:moveTo>
                                  <a:lnTo>
                                    <a:pt x="349" y="26"/>
                                  </a:lnTo>
                                  <a:lnTo>
                                    <a:pt x="340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44" y="437"/>
                                  </a:lnTo>
                                  <a:lnTo>
                                    <a:pt x="50" y="486"/>
                                  </a:lnTo>
                                  <a:lnTo>
                                    <a:pt x="59" y="534"/>
                                  </a:lnTo>
                                  <a:lnTo>
                                    <a:pt x="69" y="576"/>
                                  </a:lnTo>
                                  <a:lnTo>
                                    <a:pt x="81" y="615"/>
                                  </a:lnTo>
                                  <a:lnTo>
                                    <a:pt x="93" y="647"/>
                                  </a:lnTo>
                                  <a:lnTo>
                                    <a:pt x="110" y="672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61" y="649"/>
                                  </a:lnTo>
                                  <a:lnTo>
                                    <a:pt x="57" y="638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46" y="597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29" y="532"/>
                                  </a:lnTo>
                                  <a:lnTo>
                                    <a:pt x="21" y="492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1" y="21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5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67520" y="326160"/>
                              <a:ext cx="11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7">
                                  <a:moveTo>
                                    <a:pt x="0" y="31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94640" y="655560"/>
                              <a:ext cx="299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52">
                                  <a:moveTo>
                                    <a:pt x="415" y="10"/>
                                  </a:moveTo>
                                  <a:lnTo>
                                    <a:pt x="414" y="11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412" y="32"/>
                                  </a:lnTo>
                                  <a:lnTo>
                                    <a:pt x="410" y="42"/>
                                  </a:lnTo>
                                  <a:lnTo>
                                    <a:pt x="408" y="54"/>
                                  </a:lnTo>
                                  <a:lnTo>
                                    <a:pt x="406" y="6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89" y="140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8" y="164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368" y="184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346" y="196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04" y="205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51" y="212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02" y="215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72" y="252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323" y="233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86" y="214"/>
                                  </a:lnTo>
                                  <a:lnTo>
                                    <a:pt x="386" y="213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393" y="202"/>
                                  </a:lnTo>
                                  <a:lnTo>
                                    <a:pt x="397" y="195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406" y="178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6" y="153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6" y="122"/>
                                  </a:lnTo>
                                  <a:lnTo>
                                    <a:pt x="432" y="102"/>
                                  </a:lnTo>
                                  <a:lnTo>
                                    <a:pt x="435" y="81"/>
                                  </a:lnTo>
                                  <a:lnTo>
                                    <a:pt x="439" y="57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415" y="10"/>
                                  </a:lnTo>
                                  <a:lnTo>
                                    <a:pt x="4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39440" y="280080"/>
                              <a:ext cx="168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2">
                                  <a:moveTo>
                                    <a:pt x="38" y="217"/>
                                  </a:moveTo>
                                  <a:lnTo>
                                    <a:pt x="38" y="21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48" y="97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93520" y="520200"/>
                              <a:ext cx="219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5">
                                  <a:moveTo>
                                    <a:pt x="21" y="38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09" y="13"/>
                                  </a:lnTo>
                                  <a:lnTo>
                                    <a:pt x="298" y="12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45160" y="575280"/>
                              <a:ext cx="92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6">
                                  <a:moveTo>
                                    <a:pt x="72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56" y="231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21" y="196"/>
                                  </a:lnTo>
                                  <a:lnTo>
                                    <a:pt x="125" y="186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94440" y="609480"/>
                              <a:ext cx="5428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88">
                                  <a:moveTo>
                                    <a:pt x="777" y="0"/>
                                  </a:moveTo>
                                  <a:lnTo>
                                    <a:pt x="777" y="2"/>
                                  </a:lnTo>
                                  <a:lnTo>
                                    <a:pt x="779" y="7"/>
                                  </a:lnTo>
                                  <a:lnTo>
                                    <a:pt x="782" y="16"/>
                                  </a:lnTo>
                                  <a:lnTo>
                                    <a:pt x="787" y="28"/>
                                  </a:lnTo>
                                  <a:lnTo>
                                    <a:pt x="791" y="41"/>
                                  </a:lnTo>
                                  <a:lnTo>
                                    <a:pt x="796" y="60"/>
                                  </a:lnTo>
                                  <a:lnTo>
                                    <a:pt x="799" y="80"/>
                                  </a:lnTo>
                                  <a:lnTo>
                                    <a:pt x="803" y="103"/>
                                  </a:lnTo>
                                  <a:lnTo>
                                    <a:pt x="804" y="127"/>
                                  </a:lnTo>
                                  <a:lnTo>
                                    <a:pt x="804" y="154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799" y="212"/>
                                  </a:lnTo>
                                  <a:lnTo>
                                    <a:pt x="792" y="242"/>
                                  </a:lnTo>
                                  <a:lnTo>
                                    <a:pt x="782" y="275"/>
                                  </a:lnTo>
                                  <a:lnTo>
                                    <a:pt x="768" y="308"/>
                                  </a:lnTo>
                                  <a:lnTo>
                                    <a:pt x="751" y="343"/>
                                  </a:lnTo>
                                  <a:lnTo>
                                    <a:pt x="750" y="344"/>
                                  </a:lnTo>
                                  <a:lnTo>
                                    <a:pt x="746" y="348"/>
                                  </a:lnTo>
                                  <a:lnTo>
                                    <a:pt x="738" y="355"/>
                                  </a:lnTo>
                                  <a:lnTo>
                                    <a:pt x="727" y="366"/>
                                  </a:lnTo>
                                  <a:lnTo>
                                    <a:pt x="709" y="376"/>
                                  </a:lnTo>
                                  <a:lnTo>
                                    <a:pt x="687" y="388"/>
                                  </a:lnTo>
                                  <a:lnTo>
                                    <a:pt x="658" y="401"/>
                                  </a:lnTo>
                                  <a:lnTo>
                                    <a:pt x="623" y="416"/>
                                  </a:lnTo>
                                  <a:lnTo>
                                    <a:pt x="580" y="428"/>
                                  </a:lnTo>
                                  <a:lnTo>
                                    <a:pt x="528" y="441"/>
                                  </a:lnTo>
                                  <a:lnTo>
                                    <a:pt x="466" y="454"/>
                                  </a:lnTo>
                                  <a:lnTo>
                                    <a:pt x="395" y="465"/>
                                  </a:lnTo>
                                  <a:lnTo>
                                    <a:pt x="313" y="474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116" y="48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27" y="446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79" y="446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56" y="444"/>
                                  </a:lnTo>
                                  <a:lnTo>
                                    <a:pt x="202" y="440"/>
                                  </a:lnTo>
                                  <a:lnTo>
                                    <a:pt x="254" y="438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62" y="426"/>
                                  </a:lnTo>
                                  <a:lnTo>
                                    <a:pt x="419" y="417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34" y="394"/>
                                  </a:lnTo>
                                  <a:lnTo>
                                    <a:pt x="589" y="379"/>
                                  </a:lnTo>
                                  <a:lnTo>
                                    <a:pt x="642" y="360"/>
                                  </a:lnTo>
                                  <a:lnTo>
                                    <a:pt x="694" y="340"/>
                                  </a:lnTo>
                                  <a:lnTo>
                                    <a:pt x="695" y="338"/>
                                  </a:lnTo>
                                  <a:lnTo>
                                    <a:pt x="699" y="336"/>
                                  </a:lnTo>
                                  <a:lnTo>
                                    <a:pt x="704" y="331"/>
                                  </a:lnTo>
                                  <a:lnTo>
                                    <a:pt x="711" y="325"/>
                                  </a:lnTo>
                                  <a:lnTo>
                                    <a:pt x="718" y="315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735" y="290"/>
                                  </a:lnTo>
                                  <a:lnTo>
                                    <a:pt x="743" y="274"/>
                                  </a:lnTo>
                                  <a:lnTo>
                                    <a:pt x="750" y="253"/>
                                  </a:lnTo>
                                  <a:lnTo>
                                    <a:pt x="757" y="231"/>
                                  </a:lnTo>
                                  <a:lnTo>
                                    <a:pt x="761" y="205"/>
                                  </a:lnTo>
                                  <a:lnTo>
                                    <a:pt x="764" y="176"/>
                                  </a:lnTo>
                                  <a:lnTo>
                                    <a:pt x="764" y="144"/>
                                  </a:lnTo>
                                  <a:lnTo>
                                    <a:pt x="762" y="108"/>
                                  </a:lnTo>
                                  <a:lnTo>
                                    <a:pt x="757" y="67"/>
                                  </a:lnTo>
                                  <a:lnTo>
                                    <a:pt x="749" y="24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90880" y="565560"/>
                              <a:ext cx="79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5">
                                  <a:moveTo>
                                    <a:pt x="88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97480" y="879480"/>
                              <a:ext cx="286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65">
                                  <a:moveTo>
                                    <a:pt x="51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86" y="83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72" y="113"/>
                                  </a:lnTo>
                                  <a:lnTo>
                                    <a:pt x="394" y="121"/>
                                  </a:lnTo>
                                  <a:lnTo>
                                    <a:pt x="412" y="128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421" y="16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10040" y="931680"/>
                              <a:ext cx="765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42">
                                  <a:moveTo>
                                    <a:pt x="1111" y="0"/>
                                  </a:moveTo>
                                  <a:lnTo>
                                    <a:pt x="1102" y="1"/>
                                  </a:lnTo>
                                  <a:lnTo>
                                    <a:pt x="1077" y="4"/>
                                  </a:lnTo>
                                  <a:lnTo>
                                    <a:pt x="1038" y="8"/>
                                  </a:lnTo>
                                  <a:lnTo>
                                    <a:pt x="989" y="16"/>
                                  </a:lnTo>
                                  <a:lnTo>
                                    <a:pt x="926" y="24"/>
                                  </a:lnTo>
                                  <a:lnTo>
                                    <a:pt x="855" y="34"/>
                                  </a:lnTo>
                                  <a:lnTo>
                                    <a:pt x="776" y="44"/>
                                  </a:lnTo>
                                  <a:lnTo>
                                    <a:pt x="693" y="54"/>
                                  </a:lnTo>
                                  <a:lnTo>
                                    <a:pt x="604" y="63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420" y="83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97" y="124"/>
                                  </a:lnTo>
                                  <a:lnTo>
                                    <a:pt x="378" y="119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647" y="93"/>
                                  </a:lnTo>
                                  <a:lnTo>
                                    <a:pt x="743" y="83"/>
                                  </a:lnTo>
                                  <a:lnTo>
                                    <a:pt x="841" y="71"/>
                                  </a:lnTo>
                                  <a:lnTo>
                                    <a:pt x="939" y="58"/>
                                  </a:lnTo>
                                  <a:lnTo>
                                    <a:pt x="1037" y="43"/>
                                  </a:lnTo>
                                  <a:lnTo>
                                    <a:pt x="1133" y="28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50120" y="797760"/>
                              <a:ext cx="264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7">
                                  <a:moveTo>
                                    <a:pt x="392" y="0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63" y="1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79720" y="708120"/>
                              <a:ext cx="22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9">
                                  <a:moveTo>
                                    <a:pt x="299" y="47"/>
                                  </a:moveTo>
                                  <a:lnTo>
                                    <a:pt x="295" y="47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68" y="69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86" y="75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17" y="85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9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00680" y="732600"/>
                              <a:ext cx="25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1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71120" y="428040"/>
                              <a:ext cx="108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4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98760" y="64692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9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56480" y="962640"/>
                              <a:ext cx="50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3">
                                  <a:moveTo>
                                    <a:pt x="75" y="5"/>
                                  </a:moveTo>
                                  <a:lnTo>
                                    <a:pt x="74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2560" y="829800"/>
                              <a:ext cx="433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13">
                                  <a:moveTo>
                                    <a:pt x="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206" y="113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95" y="101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15" y="93"/>
                                  </a:lnTo>
                                  <a:lnTo>
                                    <a:pt x="630" y="92"/>
                                  </a:lnTo>
                                  <a:lnTo>
                                    <a:pt x="638" y="93"/>
                                  </a:lnTo>
                                  <a:lnTo>
                                    <a:pt x="639" y="89"/>
                                  </a:lnTo>
                                  <a:lnTo>
                                    <a:pt x="641" y="83"/>
                                  </a:lnTo>
                                  <a:lnTo>
                                    <a:pt x="639" y="75"/>
                                  </a:lnTo>
                                  <a:lnTo>
                                    <a:pt x="639" y="73"/>
                                  </a:lnTo>
                                  <a:lnTo>
                                    <a:pt x="635" y="73"/>
                                  </a:lnTo>
                                  <a:lnTo>
                                    <a:pt x="624" y="74"/>
                                  </a:lnTo>
                                  <a:lnTo>
                                    <a:pt x="605" y="74"/>
                                  </a:lnTo>
                                  <a:lnTo>
                                    <a:pt x="582" y="76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22" y="80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373" y="87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34800" y="886680"/>
                              <a:ext cx="276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51">
                                  <a:moveTo>
                                    <a:pt x="331" y="20"/>
                                  </a:moveTo>
                                  <a:lnTo>
                                    <a:pt x="332" y="19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7" y="35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377" y="39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66" y="42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195" y="5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42" y="67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87" y="57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95" y="56"/>
                                  </a:lnTo>
                                  <a:lnTo>
                                    <a:pt x="398" y="55"/>
                                  </a:lnTo>
                                  <a:lnTo>
                                    <a:pt x="402" y="55"/>
                                  </a:lnTo>
                                  <a:lnTo>
                                    <a:pt x="406" y="53"/>
                                  </a:lnTo>
                                  <a:lnTo>
                                    <a:pt x="409" y="52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9" y="43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395" y="21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349640" y="400320"/>
                              <a:ext cx="30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9">
                                  <a:moveTo>
                                    <a:pt x="0" y="11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363320" y="401040"/>
                              <a:ext cx="77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0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352520" y="448560"/>
                              <a:ext cx="80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">
                                  <a:moveTo>
                                    <a:pt x="0" y="28"/>
                                  </a:moveTo>
                                  <a:lnTo>
                                    <a:pt x="115" y="63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38920" y="70344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0" y="80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78600" y="715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0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89040" y="72468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9" y="48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46840" y="71244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19" y="51"/>
                                  </a:moveTo>
                                  <a:lnTo>
                                    <a:pt x="23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99680" y="431640"/>
                              <a:ext cx="1688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0">
                                  <a:moveTo>
                                    <a:pt x="250" y="2"/>
                                  </a:moveTo>
                                  <a:lnTo>
                                    <a:pt x="214" y="41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52" y="392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51" y="436"/>
                                  </a:lnTo>
                                  <a:lnTo>
                                    <a:pt x="51" y="442"/>
                                  </a:lnTo>
                                  <a:lnTo>
                                    <a:pt x="49" y="446"/>
                                  </a:lnTo>
                                  <a:lnTo>
                                    <a:pt x="47" y="449"/>
                                  </a:lnTo>
                                  <a:lnTo>
                                    <a:pt x="44" y="450"/>
                                  </a:lnTo>
                                  <a:lnTo>
                                    <a:pt x="42" y="448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35" y="439"/>
                                  </a:lnTo>
                                  <a:lnTo>
                                    <a:pt x="31" y="431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15" y="387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2160" y="559080"/>
                              <a:ext cx="16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4">
                                  <a:moveTo>
                                    <a:pt x="26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64240" y="437040"/>
                              <a:ext cx="5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37">
                                  <a:moveTo>
                                    <a:pt x="45" y="17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85800" y="32868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1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98600" y="431280"/>
                              <a:ext cx="16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44">
                                  <a:moveTo>
                                    <a:pt x="192" y="2"/>
                                  </a:moveTo>
                                  <a:lnTo>
                                    <a:pt x="193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17" y="20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41" y="271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1" y="301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1" y="315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17" y="310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25080" y="51948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27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45880" y="69588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38" y="112"/>
                                  </a:moveTo>
                                  <a:lnTo>
                                    <a:pt x="42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23800" y="4316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9">
                                  <a:moveTo>
                                    <a:pt x="30" y="79"/>
                                  </a:moveTo>
                                  <a:lnTo>
                                    <a:pt x="37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31520" y="394200"/>
                              <a:ext cx="76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3">
                                  <a:moveTo>
                                    <a:pt x="0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70320" y="787320"/>
                              <a:ext cx="3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2">
                                  <a:moveTo>
                                    <a:pt x="16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13120" y="547920"/>
                              <a:ext cx="167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9">
                                  <a:moveTo>
                                    <a:pt x="1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79960" y="361440"/>
                              <a:ext cx="162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3">
                                  <a:moveTo>
                                    <a:pt x="17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75560" y="897120"/>
                              <a:ext cx="51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">
                                  <a:moveTo>
                                    <a:pt x="71" y="5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90960" y="837360"/>
                              <a:ext cx="145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8">
                                  <a:moveTo>
                                    <a:pt x="0" y="16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34600" y="4399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19" y="49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57760" y="70524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25" y="73"/>
                                  </a:moveTo>
                                  <a:lnTo>
                                    <a:pt x="29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11920" y="889920"/>
                              <a:ext cx="170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9">
                                  <a:moveTo>
                                    <a:pt x="226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23520" y="415080"/>
                              <a:ext cx="1789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44">
                                  <a:moveTo>
                                    <a:pt x="241" y="0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43" y="364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76" y="397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124" y="427"/>
                                  </a:lnTo>
                                  <a:lnTo>
                                    <a:pt x="138" y="434"/>
                                  </a:lnTo>
                                  <a:lnTo>
                                    <a:pt x="151" y="438"/>
                                  </a:lnTo>
                                  <a:lnTo>
                                    <a:pt x="160" y="441"/>
                                  </a:lnTo>
                                  <a:lnTo>
                                    <a:pt x="166" y="443"/>
                                  </a:lnTo>
                                  <a:lnTo>
                                    <a:pt x="169" y="444"/>
                                  </a:lnTo>
                                  <a:lnTo>
                                    <a:pt x="132" y="401"/>
                                  </a:lnTo>
                                  <a:lnTo>
                                    <a:pt x="131" y="39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74" y="355"/>
                                  </a:lnTo>
                                  <a:lnTo>
                                    <a:pt x="63" y="342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18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3680" y="7167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1" y="9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3680" y="7185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2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579240"/>
                            <a:ext cx="58622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0680" cy="14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9" h="2286">
                                  <a:moveTo>
                                    <a:pt x="0" y="1040"/>
                                  </a:moveTo>
                                  <a:cubicBezTo>
                                    <a:pt x="95" y="1063"/>
                                    <a:pt x="374" y="1327"/>
                                    <a:pt x="568" y="1180"/>
                                  </a:cubicBezTo>
                                  <a:cubicBezTo>
                                    <a:pt x="761" y="1033"/>
                                    <a:pt x="914" y="0"/>
                                    <a:pt x="1163" y="160"/>
                                  </a:cubicBezTo>
                                  <a:cubicBezTo>
                                    <a:pt x="1412" y="320"/>
                                    <a:pt x="1765" y="2140"/>
                                    <a:pt x="2063" y="2140"/>
                                  </a:cubicBezTo>
                                  <a:cubicBezTo>
                                    <a:pt x="2361" y="2140"/>
                                    <a:pt x="2646" y="161"/>
                                    <a:pt x="2949" y="160"/>
                                  </a:cubicBezTo>
                                  <a:cubicBezTo>
                                    <a:pt x="3252" y="159"/>
                                    <a:pt x="3571" y="2112"/>
                                    <a:pt x="3881" y="2135"/>
                                  </a:cubicBezTo>
                                  <a:cubicBezTo>
                                    <a:pt x="4190" y="2158"/>
                                    <a:pt x="4519" y="302"/>
                                    <a:pt x="4804" y="300"/>
                                  </a:cubicBezTo>
                                  <a:cubicBezTo>
                                    <a:pt x="5089" y="298"/>
                                    <a:pt x="5394" y="1954"/>
                                    <a:pt x="5593" y="2120"/>
                                  </a:cubicBezTo>
                                  <a:cubicBezTo>
                                    <a:pt x="5793" y="2286"/>
                                    <a:pt x="5931" y="1432"/>
                                    <a:pt x="5999" y="12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91440"/>
                              <a:ext cx="3121560" cy="14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6" h="2286">
                                  <a:moveTo>
                                    <a:pt x="0" y="1180"/>
                                  </a:moveTo>
                                  <a:cubicBezTo>
                                    <a:pt x="84" y="1010"/>
                                    <a:pt x="294" y="0"/>
                                    <a:pt x="505" y="160"/>
                                  </a:cubicBezTo>
                                  <a:cubicBezTo>
                                    <a:pt x="717" y="320"/>
                                    <a:pt x="1017" y="2140"/>
                                    <a:pt x="1270" y="2140"/>
                                  </a:cubicBezTo>
                                  <a:cubicBezTo>
                                    <a:pt x="1523" y="2140"/>
                                    <a:pt x="1765" y="161"/>
                                    <a:pt x="2023" y="160"/>
                                  </a:cubicBezTo>
                                  <a:cubicBezTo>
                                    <a:pt x="2280" y="159"/>
                                    <a:pt x="2551" y="2112"/>
                                    <a:pt x="2814" y="2135"/>
                                  </a:cubicBezTo>
                                  <a:cubicBezTo>
                                    <a:pt x="3077" y="2158"/>
                                    <a:pt x="3356" y="302"/>
                                    <a:pt x="3599" y="300"/>
                                  </a:cubicBezTo>
                                  <a:cubicBezTo>
                                    <a:pt x="3841" y="298"/>
                                    <a:pt x="4100" y="1954"/>
                                    <a:pt x="4269" y="2120"/>
                                  </a:cubicBezTo>
                                  <a:cubicBezTo>
                                    <a:pt x="4439" y="2286"/>
                                    <a:pt x="4543" y="1486"/>
                                    <a:pt x="4614" y="1295"/>
                                  </a:cubicBezTo>
                                  <a:cubicBezTo>
                                    <a:pt x="4685" y="1104"/>
                                    <a:pt x="4646" y="1091"/>
                                    <a:pt x="4696" y="974"/>
                                  </a:cubicBezTo>
                                  <a:cubicBezTo>
                                    <a:pt x="4746" y="857"/>
                                    <a:pt x="4870" y="673"/>
                                    <a:pt x="4916" y="5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610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305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286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304920"/>
                                <a:ext cx="101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20" y="76320"/>
                                <a:ext cx="67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38.85pt;width:598.45pt;height:166.9pt" coordorigin="-1086,777" coordsize="11969,3338">
                <v:line id="shape_0" from="-270,2819" to="9308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39;top:777;width:2444;height:2005">
                  <v:shape id="shape_0" coordsize="1515,285" path="m0,81l398,42l1105,0l1515,163l1035,232l388,285l289,223l311,217l656,191l672,181l629,147l356,167l161,171l0,81l0,81xe" fillcolor="#96abba" stroked="f" o:allowincell="f" style="position:absolute;left:8673;top:2078;width:1611;height:253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97,644" path="m353,0l152,1l22,26l0,322l55,628l278,644l445,610l497,414l353,0l353,0xe" fillcolor="#bdcad4" stroked="f" o:allowincell="f" style="position:absolute;left:9171;top:1434;width:527;height:574;mso-wrap-style:none;v-text-anchor:middle;rotation:7">
                    <v:fill o:detectmouseclick="t" type="solid" color2="#42352b"/>
                    <v:stroke color="#3465a4" joinstyle="round" endcap="flat"/>
                    <w10:wrap type="none"/>
                  </v:shape>
                  <v:shape id="shape_0" coordsize="1413,183" path="m187,183l186,182l183,179l180,176l176,172l170,166l165,161l160,155l157,149l152,142l151,136l151,131l154,127l159,123l168,122l179,121l195,123l219,123l256,123l304,120l363,116l427,111l499,106l574,101l652,95l730,90l808,86l882,83l952,83l1014,83l1069,86l1114,91l1148,102l1173,110l1200,117l1224,123l1249,127l1273,130l1294,133l1315,133l1334,134l1351,133l1366,132l1379,131l1392,130l1401,129l1407,128l1411,127l1413,127l1127,0l317,58l0,88l187,183l187,183xe" fillcolor="#4a687a" stroked="f" o:allowincell="f" style="position:absolute;left:8670;top:2062;width:1502;height:162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189,270" path="m5,0l0,186l183,270l189,45l5,0l5,0xe" fillcolor="#96abba" stroked="f" o:allowincell="f" style="position:absolute;left:9076;top:1940;width:200;height:240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808,612" path="m264,7l454,0l610,13l808,18l759,168l774,311l730,483l628,542l394,583l0,612l9,526l78,498l150,183l264,7l264,7xe" fillcolor="#96abba" stroked="f" o:allowincell="f" style="position:absolute;left:9554;top:1604;width:858;height:545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160,140" path="m0,110l0,109l2,109l5,108l10,108l17,107l28,106l42,105l61,104l84,102l110,99l142,96l181,94l225,90l277,87l334,81l401,76l402,76l405,76l409,76l416,76l422,75l431,75l441,75l450,75l459,73l468,73l478,72l487,71l493,69l500,68l505,66l509,65l507,62l503,58l497,52l492,48l487,42l487,34l493,28l505,23l526,16l560,12l605,7l666,4l742,1l839,0l955,1l1094,4l1160,25l668,92l164,137l34,140l0,110l0,110xe" fillcolor="#d9e1e6" stroked="f" o:allowincell="f" style="position:absolute;left:9033;top:2223;width:1233;height:124;mso-wrap-style:none;v-text-anchor:middle;rotation:7">
                    <v:fill o:detectmouseclick="t" type="solid" color2="#261e19"/>
                    <v:stroke color="#3465a4" joinstyle="round" endcap="flat"/>
                    <w10:wrap type="none"/>
                  </v:shape>
                  <v:shape id="shape_0" coordsize="759,745" path="m444,0l220,57l174,90l161,181l135,440l46,470l14,514l0,586l25,661l78,680l262,703l366,745l308,485l311,252l342,122l450,106l664,103l759,94l663,30l504,41l444,0l444,0xe" fillcolor="#7a94a8" stroked="f" o:allowincell="f" style="position:absolute;left:8858;top:1317;width:806;height:664;mso-wrap-style:none;v-text-anchor:middle;rotation:7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317,455" path="m85,68l85,68l90,69l96,71l106,75l115,79l127,85l138,93l153,104l164,114l177,127l189,142l200,161l209,179l216,202l221,226l225,255l225,282l221,307l216,330l210,351l202,369l193,385l183,399l174,413l163,422l153,432l142,438l135,445l127,449l122,452l119,453l118,455l317,392l295,161l293,159l290,154l284,145l276,134l265,120l252,107l237,91l220,76l200,61l178,46l154,32l128,21l99,11l68,3l36,0l0,1l85,68l85,68xe" fillcolor="#7a94a8" stroked="f" o:allowincell="f" style="position:absolute;left:10037;top:1641;width:336;height:405;mso-wrap-style:none;v-text-anchor:middle;rotation:7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64,163" path="m0,79l100,163l164,80l79,0l0,79l0,79xe" fillcolor="#ffe6b3" stroked="f" o:allowincell="f" style="position:absolute;left:9655;top:1227;width:173;height:144;mso-wrap-style:none;v-text-anchor:middle;rotation:7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167,111" path="m27,0l29,2l35,9l39,14l43,19l49,25l56,31l61,37l67,43l72,48l78,54l83,57l88,61l92,62l97,64l100,62l104,60l107,57l111,53l114,48l118,42l121,36l125,30l128,24l131,19l134,13l137,9l139,5l140,2l141,0l142,0l167,36l100,111l0,31l27,0l27,0xe" fillcolor="#e6b380" stroked="f" o:allowincell="f" style="position:absolute;left:9644;top:1272;width:176;height:98;mso-wrap-style:none;v-text-anchor:middle;rotation:7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108,204" path="m72,0l97,39l108,115l92,180l48,204l20,166l0,85l27,4l72,0l72,0xe" fillcolor="#637f91" stroked="f" o:allowincell="f" style="position:absolute;left:8835;top:1695;width:113;height:181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150,421" path="m150,32l148,32l146,33l143,35l142,38l139,42l138,47l136,53l133,60l131,71l129,82l126,95l125,111l122,130l122,151l118,172l118,192l118,212l118,231l118,248l119,264l120,279l122,295l123,306l125,318l126,327l127,338l127,344l128,350l129,354l129,358l129,359l129,363l129,367l130,373l129,377l128,384l126,391l124,397l118,402l113,408l105,412l96,416l84,419l69,421l53,421l33,421l0,381l64,371l79,161l109,0l150,32l150,32xe" fillcolor="#4a687a" stroked="f" o:allowincell="f" style="position:absolute;left:8945;top:1359;width:158;height:375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608,338" path="m234,206l253,214l277,223l304,230l333,237l364,241l396,245l426,248l458,251l488,251l516,253l540,253l564,254l581,254l596,254l604,254l608,254l362,321l6,338l0,254l66,228l135,36l199,0l195,13l191,24l187,34l183,48l180,64l178,81l177,97l177,115l179,131l183,149l191,164l202,179l215,194l234,206l234,206xe" fillcolor="#637f91" stroked="f" o:allowincell="f" style="position:absolute;left:9541;top:1834;width:646;height:301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325,395" path="m158,0l204,3l273,39l314,98l325,182l310,274l275,343l230,376l153,395l66,376l20,306l0,233l5,127l55,39l158,0l158,0xe" fillcolor="gray" stroked="f" o:allowincell="f" style="position:absolute;left:9525;top:1486;width:344;height:351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13,147" path="m0,0l112,36l113,147l7,116l18,82l0,0l0,0xe" fillcolor="gray" stroked="f" o:allowincell="f" style="position:absolute;left:10579;top:1402;width:119;height:130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66,421" path="m266,31l221,0l110,30l53,78l18,150l0,238l18,303l56,363l146,421l127,370l94,264l99,150l173,63l266,31l266,31xe" fillcolor="#4d4d4d" stroked="f" o:allowincell="f" style="position:absolute;left:9430;top:1433;width:282;height:375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7,226" path="m647,0l644,3l641,11l632,22l620,36l604,52l584,72l559,89l529,109l492,125l450,140l401,152l347,161l283,164l214,161l136,153l51,136l43,134l36,132l29,131l21,130l14,129l9,129l5,129l2,132l0,133l0,137l2,141l6,148l13,154l23,163l37,172l54,185l75,196l100,205l130,212l164,218l200,221l238,224l277,225l317,226l354,224l393,222l428,219l461,216l490,211l516,207l535,202l550,197l559,190l570,180l579,168l589,154l597,138l605,122l612,105l619,88l624,71l631,54l635,40l639,27l641,16l644,7l646,2l647,0l647,0xe" fillcolor="#2e4f61" stroked="f" o:allowincell="f" style="position:absolute;left:9674;top:1896;width:687;height:200;mso-wrap-style:none;v-text-anchor:middle;rotation:7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1177,668" path="m0,430l2,431l9,435l13,437l17,440l23,443l30,447l36,449l44,453l52,455l59,459l66,462l75,464l83,466l92,469l98,469l109,469l119,469l132,469l144,467l157,466l171,465l184,464l196,462l209,461l219,459l229,459l236,457l243,456l247,456l248,456l268,317l310,263l382,268l455,342l578,311l702,342l861,369l817,643l818,643l822,645l825,647l829,648l834,650l840,652l845,654l851,657l857,658l864,661l870,662l877,664l885,665l893,667l900,667l910,667l922,667l936,668l949,667l964,666l978,665l993,665l1007,664l1021,664l1031,662l1044,662l1053,662l1060,662l1063,662l1066,662l1105,484l1155,442l1177,380l1024,171l705,45l310,0l152,24l60,228l0,430l0,430xe" fillcolor="#b05c4f" stroked="f" o:allowincell="f" style="position:absolute;left:9361;top:1032;width:1251;height:595;mso-wrap-style:none;v-text-anchor:middle;rotation:7">
                    <v:fill o:detectmouseclick="t" type="solid" color2="#4fa3b0"/>
                    <v:stroke color="#3465a4" joinstyle="round" endcap="flat"/>
                    <w10:wrap type="none"/>
                  </v:shape>
                  <v:shape id="shape_0" coordsize="288,112" path="m31,11l33,10l40,10l46,8l52,8l58,7l65,7l71,5l78,4l86,3l93,3l99,1l105,0l110,0l114,0l118,0l122,1l127,3l133,7l139,10l146,15l154,21l165,26l173,30l184,34l195,37l209,40l222,42l238,42l255,41l273,39l276,38l279,39l281,43l285,47l285,52l287,58l287,66l288,73l287,79l287,86l287,92l287,99l286,103l286,107l286,111l286,112l209,93l0,63l31,11l31,11xe" fillcolor="#4a687a" stroked="f" o:allowincell="f" style="position:absolute;left:8900;top:1844;width:305;height:99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275,225" path="m15,7l14,9l14,14l12,24l11,37l9,50l7,67l5,85l4,103l2,122l0,140l0,157l0,175l0,189l0,201l2,211l5,218l9,221l18,224l32,224l47,225l65,224l84,224l105,221l126,220l147,217l167,214l187,210l205,207l220,202l233,199l242,195l248,193l252,188l255,180l258,169l262,156l263,140l266,125l267,106l270,90l270,73l271,56l272,40l274,28l274,15l274,7l274,1l275,0l15,7l15,7xe" fillcolor="#637f91" stroked="f" o:allowincell="f" style="position:absolute;left:9239;top:2002;width:291;height:200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61,60" path="m30,60l36,59l43,57l47,54l52,51l55,46l58,42l60,36l61,30l60,22l58,17l55,12l52,8l47,4l43,2l36,0l30,0l23,0l18,2l12,4l8,8l4,12l1,17l0,22l0,30l0,36l1,42l4,46l8,51l12,54l18,57l23,59l30,60l30,60xe" fillcolor="white" stroked="f" o:allowincell="f" style="position:absolute;left:8556;top:1303;width:63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0" path="m30,60l36,58l43,57l47,53l52,50l55,46l58,41l60,35l61,29l60,23l58,17l55,12l52,8l47,3l43,1l36,0l30,0l23,0l18,1l12,3l8,8l4,12l1,17l0,23l0,29l0,35l1,41l4,46l8,50l12,53l18,57l23,58l30,60l30,60xe" fillcolor="white" stroked="f" o:allowincell="f" style="position:absolute;left:8481;top:1898;width:63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8l47,55l52,52l55,47l58,43l59,35l61,30l59,23l58,17l55,12l52,8l47,4l42,1l35,0l30,0l24,0l18,1l13,4l9,8l4,12l2,17l0,23l0,30l0,35l2,43l4,47l9,52l13,55l18,58l24,60l30,61l30,61xe" fillcolor="white" stroked="f" o:allowincell="f" style="position:absolute;left:9833;top:2651;width:63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8l46,55l52,52l55,47l58,42l60,37l61,31l60,24l58,19l55,13l52,10l46,5l42,2l35,0l30,0l24,0l18,2l13,5l9,10l4,13l2,19l0,24l0,31l0,37l2,42l4,47l9,52l13,55l18,58l24,60l30,61l30,61xe" fillcolor="white" stroked="f" o:allowincell="f" style="position:absolute;left:10780;top:1560;width:63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2" path="m30,62l36,60l43,59l47,55l52,52l55,48l58,43l60,37l61,31l60,25l58,19l55,13l52,9l47,5l43,2l36,0l30,0l23,0l18,2l12,5l8,9l4,13l1,19l0,25l0,31l0,37l1,43l4,48l8,52l12,55l18,59l23,60l30,62l30,62xe" fillcolor="white" stroked="f" o:allowincell="f" style="position:absolute;left:8482;top:1896;width:63;height:54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1" path="m31,61l37,59l42,58l47,55l51,51l54,47l57,42l58,36l60,30l58,23l57,18l54,12l51,9l47,4l42,2l37,0l31,0l24,0l18,2l12,4l8,9l4,12l1,18l0,23l0,30l0,36l1,42l4,47l8,51l12,55l18,58l24,59l31,61l31,61xe" fillcolor="white" stroked="f" o:allowincell="f" style="position:absolute;left:9135;top:2562;width:62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3" path="m31,63l36,61l42,60l48,57l52,53l55,47l58,42l60,37l61,32l60,25l58,19l55,14l52,9l48,4l42,2l36,0l31,0l24,0l19,2l13,4l9,9l4,14l1,19l0,25l0,32l0,37l1,42l4,47l9,53l13,57l19,60l24,61l31,63l31,63xe" fillcolor="white" stroked="f" o:allowincell="f" style="position:absolute;left:8439;top:2460;width:63;height:55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7l46,54l52,51l55,46l58,42l60,36l61,31l60,24l58,19l55,14l52,9l46,4l42,2l35,0l30,0l23,0l18,2l12,4l8,9l4,14l1,19l0,24l0,31l0,36l1,42l4,46l8,51l12,54l18,57l23,60l30,61l30,61xe" fillcolor="white" stroked="f" o:allowincell="f" style="position:absolute;left:10591;top:2728;width:63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0" path="m31,60l36,59l41,57l46,54l53,51l56,46l59,42l60,35l62,30l60,24l59,18l56,13l53,9l46,4l41,2l36,0l31,0l24,0l18,2l13,4l8,9l4,13l2,18l0,24l0,30l0,35l2,42l4,46l8,51l13,54l18,57l24,59l31,60l31,60xe" fillcolor="white" stroked="f" o:allowincell="f" style="position:absolute;left:9415;top:776;width:64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1" path="m31,61l36,59l42,58l46,55l52,52l56,47l59,42l61,36l62,31l61,23l59,18l56,13l52,9l46,4l42,2l36,0l31,0l25,0l19,2l14,4l9,9l4,13l2,18l0,23l0,31l0,36l2,42l4,47l9,52l14,55l19,58l25,59l31,61l31,61xe" fillcolor="white" stroked="f" o:allowincell="f" style="position:absolute;left:10126;top:857;width:64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2" path="m31,62l37,61l42,58l47,55l53,52l56,47l59,43l60,36l62,31l60,24l59,19l56,12l53,8l47,4l42,1l37,0l31,0l24,0l18,1l13,4l9,8l4,12l2,19l0,24l0,31l0,36l2,43l4,47l9,52l13,55l18,58l24,61l31,62l31,62xe" fillcolor="white" stroked="f" o:allowincell="f" style="position:absolute;left:10818;top:954;width:64;height:54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,93" path="m0,0l2,0l12,0l26,0l45,0l67,0l93,1l119,3l149,6l178,8l207,13l235,18l263,25l287,31l309,40l327,50l340,63l348,73l352,82l353,87l351,91l344,93l335,93l320,93l303,92l280,89l255,86l224,84l190,82l151,79l108,78l61,78l10,79l0,0l0,0xe" fillcolor="#4a687a" stroked="f" o:allowincell="f" style="position:absolute;left:9869;top:1618;width:374;height:82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723,163" path="m295,2l291,1l285,0l271,0l257,0l238,0l218,0l195,0l174,2l149,4l127,7l103,11l83,19l63,25l47,34l33,45l25,58l18,72l12,86l8,99l4,114l0,125l0,137l0,146l4,155l8,160l15,163l25,162l37,159l52,152l70,140l92,125l117,106l146,86l181,72l219,63l262,59l305,58l352,60l398,67l446,75l490,84l533,93l572,103l607,114l636,123l661,130l679,135l689,139l694,139l699,139l703,137l708,136l715,132l721,127l723,121l722,115l720,113l717,111l713,108l709,108l700,104l690,100l675,96l659,89l640,82l620,75l600,67l579,59l557,50l538,43l520,36l504,29l490,24l480,20l472,17l471,17l295,2l295,2xe" fillcolor="#ffb5a8" stroked="f" o:allowincell="f" style="position:absolute;left:9643;top:1050;width:768;height:144;mso-wrap-style:none;v-text-anchor:middle;rotation:7">
                    <v:fill o:detectmouseclick="t" type="solid" color2="#004a57"/>
                    <v:stroke color="#3465a4" joinstyle="round" endcap="flat"/>
                    <w10:wrap type="none"/>
                  </v:shape>
                  <v:shape id="shape_0" coordsize="207,107" path="m0,66l0,65l4,65l8,65l17,65l24,64l33,64l43,64l55,66l65,67l76,69l86,72l98,77l107,82l115,89l121,96l127,107l207,59l206,58l202,57l195,56l188,54l178,51l167,49l156,46l145,43l133,38l121,33l111,29l103,24l96,18l91,12l87,5l88,0l16,8l0,66l0,66xe" fillcolor="#1c404f" stroked="f" o:allowincell="f" style="position:absolute;left:9084;top:1353;width:219;height:94;mso-wrap-style:none;v-text-anchor:middle;rotation:7">
                    <v:fill o:detectmouseclick="t" type="solid" color2="#e3bfb0"/>
                    <v:stroke color="#3465a4" joinstyle="round" endcap="flat"/>
                    <w10:wrap type="none"/>
                  </v:shape>
                  <v:shape id="shape_0" coordsize="1183,473" path="m0,467l0,463l3,452l6,435l11,413l19,385l25,355l34,322l44,288l55,251l67,214l78,178l92,144l107,111l121,83l137,57l153,37l178,21l217,9l270,2l334,0l405,3l484,10l568,22l655,40l741,62l826,87l907,118l983,157l1050,198l1107,246l1151,298l1183,357l1154,372l1152,367l1147,356l1136,339l1119,317l1097,291l1068,262l1030,231l987,200l932,168l869,138l795,110l710,86l614,66l504,52l382,44l246,45l238,45l230,46l221,47l213,49l205,50l198,53l191,56l185,61l184,62l182,65l177,69l170,78l163,89l154,103l145,121l136,142l123,168l112,197l100,230l87,269l75,312l62,360l50,413l39,473l0,467l0,467xe" fillcolor="black" stroked="f" o:allowincell="f" style="position:absolute;left:9362;top:1007;width:1257;height:421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2" path="m42,0l115,32l89,117l0,122l14,29l42,0l42,0xe" fillcolor="gray" stroked="f" o:allowincell="f" style="position:absolute;left:9439;top:1513;width:121;height:108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50,426" path="m205,0l205,0l210,0l216,1l227,5l236,8l247,13l261,20l274,30l287,43l300,57l312,73l323,95l332,118l341,147l346,179l350,214l348,250l343,282l333,311l321,335l305,356l287,374l269,388l249,401l229,410l209,416l189,421l171,424l155,425l142,426l129,425l123,424l116,421l108,419l99,416l88,412l78,406l67,399l54,388l44,378l32,363l24,345l14,325l8,300l3,272l0,239l0,200l3,158l3,152l6,144l8,134l13,122l17,110l25,97l34,83l45,70l56,56l71,44l87,32l106,23l126,14l149,9l174,3l204,0l195,37l194,37l190,37l183,37l173,39l162,40l150,44l136,48l123,55l108,61l93,69l80,80l67,94l55,109l45,127l37,148l32,172l28,197l26,220l26,241l28,262l31,282l36,299l42,316l50,332l60,345l70,357l81,368l93,378l106,385l120,392l134,396l152,401l166,402l182,402l197,400l212,396l227,391l241,385l254,376l267,367l278,354l288,340l298,325l306,307l312,289l318,268l322,244l324,220l324,194l322,171l317,151l312,133l305,115l297,101l286,87l276,76l266,65l254,58l243,51l233,46l222,42l212,39l203,37l196,37l205,0l205,0xe" fillcolor="black" stroked="f" o:allowincell="f" style="position:absolute;left:9513;top:1468;width:371;height:37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382" path="m8,76l8,75l10,75l12,75l18,75l22,74l28,73l34,73l42,72l49,70l58,69l65,66l75,64l83,60l91,57l101,53l109,49l116,44l123,43l130,43l140,44l147,47l157,51l168,55l182,62l196,66l213,72l232,77l255,83l280,87l310,91l344,93l383,95l387,93l394,94l398,96l402,100l404,108l407,118l408,130l408,148l405,170l402,199l396,231l388,271l378,318l363,374l363,379l366,382l370,382l378,382l385,380l392,378l395,376l398,376l399,371l402,362l406,347l414,329l420,305l428,279l435,252l442,224l447,194l452,167l453,140l452,117l447,95l440,79l429,67l414,62l395,58l376,56l356,54l339,52l319,50l300,48l281,46l263,44l243,40l226,37l208,32l193,28l176,22l160,15l146,8l132,0l129,0l125,1l120,4l113,7l104,10l95,15l83,20l73,25l62,29l50,33l39,36l30,39l19,40l11,43l4,42l0,42l8,76l8,76xe" fillcolor="black" stroked="f" o:allowincell="f" style="position:absolute;left:9799;top:1292;width:481;height:340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397" path="m176,0l174,1l171,4l166,9l160,16l156,18l152,22l147,25l143,29l138,31l133,35l128,37l124,40l120,43l116,50l112,60l109,74l105,88l102,106l96,127l92,150l86,173l79,201l71,228l62,259l50,289l36,321l19,354l2,389l0,392l4,394l10,396l18,397l27,397l34,397l39,397l42,397l42,394l45,389l50,380l56,367l63,351l71,335l80,314l89,293l98,268l107,242l115,215l123,187l129,158l135,128l140,98l143,69l143,64l148,60l153,55l161,51l165,48l169,45l173,41l177,37l182,32l186,28l189,22l193,17l176,0l176,0xe" fillcolor="black" stroked="f" o:allowincell="f" style="position:absolute;left:10366;top:1470;width:204;height:35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53" path="m315,0l312,0l305,1l293,1l279,4l261,6l241,9l219,12l198,17l174,22l151,26l129,32l109,38l89,44l73,51l59,58l50,68l41,78l35,95l29,118l23,144l18,174l14,207l11,239l9,275l6,307l4,341l2,370l2,397l0,420l0,437l0,448l0,452l32,453l32,449l32,440l32,424l32,405l32,382l33,355l34,326l36,297l38,266l40,235l42,207l46,179l50,154l55,133l60,116l68,104l75,95l87,86l102,79l121,72l140,65l162,58l185,53l208,48l229,44l250,40l269,36l286,34l299,32l312,30l319,30l322,30l315,0l315,0xe" fillcolor="black" stroked="f" o:allowincell="f" style="position:absolute;left:9012;top:1303;width:341;height:40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672" path="m352,27l349,26l340,26l328,26l313,26l293,26l272,26l248,27l223,29l199,29l173,31l150,33l127,36l105,40l88,44l73,49l63,55l54,66l48,86l43,114l39,150l36,190l35,235l35,285l37,335l39,386l44,437l50,486l59,534l69,576l81,615l93,647l110,672l63,654l61,649l57,638l52,619l46,597l37,566l29,532l21,492l14,450l7,402l2,353l0,302l0,250l2,195l8,139l18,84l35,30l35,29l38,28l42,26l48,24l56,21l68,18l82,15l100,11l120,7l143,5l170,3l202,2l237,0l276,1l320,2l368,5l376,5l383,7l387,7l389,9l387,12l380,18l376,19l371,21l366,22l362,24l355,26l352,27l352,27xe" fillcolor="black" stroked="f" o:allowincell="f" style="position:absolute;left:9155;top:1410;width:412;height:59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07" path="m0,31l1,33l6,40l10,43l16,49l21,54l28,61l35,67l42,74l50,80l60,86l70,92l79,97l89,102l102,107l103,106l110,104l112,101l117,99l121,95l127,92l131,86l138,82l144,76l150,69l156,61l161,54l166,46l174,37l158,8l156,9l152,15l148,19l145,24l141,30l138,37l133,41l128,47l124,52l120,57l115,61l112,66l108,69l106,73l101,73l97,72l90,68l84,64l76,59l68,53l60,46l54,40l44,32l37,24l30,18l25,12l19,7l16,3l13,0l0,31l0,31xe" fillcolor="black" stroked="f" o:allowincell="f" style="position:absolute;left:9644;top:1287;width:184;height:9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252" path="m415,10l414,11l414,15l413,21l412,32l410,42l408,54l406,67l404,82l400,96l397,110l393,125l389,140l383,153l378,164l373,175l368,184l359,190l346,196l326,200l304,205l279,208l251,212l221,214l192,216l161,216l130,216l102,215l75,214l50,211l30,206l13,202l1,198l0,199l3,203l4,206l6,211l9,215l11,220l13,224l16,228l18,232l20,235l24,241l25,243l28,243l34,244l44,245l59,247l76,249l97,250l120,251l145,252l172,252l202,251l231,248l261,245l292,240l323,233l354,224l386,214l386,213l387,211l390,206l393,202l397,195l401,188l406,178l411,168l416,153l421,138l426,122l432,102l435,81l439,57l441,33l444,5l443,1l439,0l435,0l430,2l424,4l419,7l416,8l415,10l415,10xe" fillcolor="black" stroked="f" o:allowincell="f" style="position:absolute;left:9215;top:1805;width:471;height:22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2" path="m38,217l38,215l38,211l38,205l39,197l39,187l41,176l43,164l46,152l49,137l53,124l57,110l63,96l68,83l75,71l82,58l92,50l101,42l110,38l120,37l129,40l139,44l149,50l157,57l167,67l173,75l182,84l188,93l195,101l199,108l202,115l205,119l206,120l250,99l248,97l244,92l237,84l228,75l216,63l202,51l188,40l173,29l157,18l142,9l124,2l110,0l93,0l80,5l67,16l57,32l45,49l36,67l29,84l23,101l18,118l12,134l9,148l7,163l4,175l3,186l1,197l1,206l0,212l0,218l0,221l1,222l38,217l38,217xe" fillcolor="black" stroked="f" o:allowincell="f" style="position:absolute;left:9601;top:1213;width:265;height:19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45" path="m21,38l22,37l25,36l31,34l40,34l49,33l63,33l77,32l95,32l115,31l136,31l160,32l187,34l216,34l247,38l280,41l315,45l326,16l324,15l319,14l309,13l298,12l283,9l266,8l247,6l226,6l202,3l177,2l150,1l124,1l95,0l66,1l37,2l8,5l3,5l1,6l0,8l0,10l1,15l6,21l10,27l16,31l20,36l21,38l21,38xe" fillcolor="black" stroked="f" o:allowincell="f" style="position:absolute;left:9843;top:1592;width:345;height:3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36" path="m72,0l71,0l68,1l64,2l59,4l52,7l45,11l38,16l32,22l25,28l18,37l11,45l7,57l2,69l0,83l0,99l1,117l3,133l6,149l8,162l14,174l17,185l22,195l26,202l31,210l36,216l40,221l45,225l51,229l56,231l61,234l65,234l70,236l74,235l78,234l83,232l90,231l95,226l101,223l106,217l112,212l117,204l121,196l125,186l130,175l132,163l136,149l137,134l138,117l136,100l135,84l132,70l128,59l124,46l120,38l115,29l110,23l105,17l100,12l96,8l93,6l85,1l84,0l77,28l78,30l82,35l84,38l87,44l91,49l95,56l97,62l100,69l103,76l106,84l107,91l109,101l110,109l110,117l109,124l108,132l107,141l106,149l104,155l101,162l99,168l97,174l94,179l92,185l88,188l85,192l79,197l75,199l68,196l62,190l59,185l56,179l54,173l51,168l47,161l45,155l43,148l42,142l39,134l39,127l39,120l39,114l39,107l39,100l39,92l41,85l42,77l43,70l46,64l48,57l51,49l54,44l57,39l60,35l67,29l75,29l72,0l72,0xe" fillcolor="black" stroked="f" o:allowincell="f" style="position:absolute;left:8822;top:1679;width:145;height:20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4,488" path="m777,0l777,2l779,7l782,16l787,28l791,41l796,60l799,80l803,103l804,127l804,154l802,181l799,212l792,242l782,275l768,308l751,343l750,344l746,348l738,355l727,366l709,376l687,388l658,401l623,416l580,428l528,441l466,454l395,465l313,474l222,481l116,486l0,488l8,446l13,446l27,446l48,446l79,446l114,444l156,444l202,440l254,438l307,433l362,426l419,417l476,407l534,394l589,379l642,360l694,340l695,338l699,336l704,331l711,325l718,315l727,304l735,290l743,274l750,253l757,231l761,205l764,176l764,144l762,108l757,67l749,24l777,0l777,0xe" fillcolor="black" stroked="f" o:allowincell="f" style="position:absolute;left:9529;top:1732;width:854;height:43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55" path="m88,0l86,1l82,7l76,12l69,15l66,15l62,15l57,16l53,18l47,18l42,19l36,21l30,22l23,23l18,25l12,25l8,27l1,28l0,30l19,55l21,54l27,53l31,51l36,50l42,49l47,48l52,46l57,45l62,43l67,43l71,42l75,41l78,41l80,41l83,40l89,40l94,39l101,38l106,35l113,32l117,25l119,21l88,0l88,0xe" fillcolor="black" stroked="f" o:allowincell="f" style="position:absolute;left:8894;top:1663;width:125;height:4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165" path="m51,0l54,1l64,4l81,10l103,18l128,26l157,37l187,48l220,60l253,71l286,83l317,93l346,104l372,113l394,121l412,128l425,132l421,165l0,15l51,0l51,0xe" fillcolor="black" stroked="f" o:allowincell="f" style="position:absolute;left:9849;top:2158;width:451;height:1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3,142" path="m1111,0l1102,1l1077,4l1038,8l989,16l926,24l855,34l776,44l693,54l604,63l513,74l420,83l328,91l238,97l153,103l73,107l0,108l0,142l6,141l27,140l60,138l105,136l161,133l225,129l297,124l378,119l463,110l554,103l647,93l743,83l841,71l939,58l1037,43l1133,28l1111,0l1111,0xe" fillcolor="black" stroked="f" o:allowincell="f" style="position:absolute;left:9082;top:2240;width:1204;height:12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67" path="m392,0l389,0l378,0l363,1l343,3l318,4l290,6l260,9l228,12l194,15l162,17l128,20l97,24l66,27l42,31l18,33l0,37l6,67l9,66l19,66l33,63l53,62l76,59l104,55l133,52l166,50l198,46l229,43l261,41l293,38l322,36l348,34l371,34l389,34l392,0l392,0xe" fillcolor="black" stroked="f" o:allowincell="f" style="position:absolute;left:8673;top:2029;width:416;height:5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89" path="m299,47l295,47l289,45l285,43l280,43l274,41l270,40l264,39l256,37l251,36l246,34l241,33l237,31l233,30l231,29l226,26l218,25l207,23l195,22l179,19l164,18l147,15l128,14l111,11l93,10l76,7l61,6l47,4l36,2l27,0l23,0l0,22l1,22l6,22l13,23l25,26l37,27l51,29l68,31l85,33l101,35l120,37l138,40l156,42l171,43l188,45l201,46l213,47l215,48l217,49l224,51l228,53l235,55l242,58l250,62l257,65l268,69l277,72l286,75l295,79l306,82l317,85l327,89l299,47l299,47xe" fillcolor="black" stroked="f" o:allowincell="f" style="position:absolute;left:8876;top:1888;width:346;height:7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1" path="m5,0l4,0l4,3l4,7l4,14l3,21l2,32l1,42l1,54l0,66l0,81l0,96l0,114l0,130l0,148l1,167l3,187l29,191l28,190l28,186l28,180l28,174l28,164l28,153l29,141l30,129l30,114l30,99l31,84l33,68l34,51l36,35l37,18l39,3l5,0l5,0xe" fillcolor="black" stroked="f" o:allowincell="f" style="position:absolute;left:9067;top:1926;width:40;height:16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4" path="m46,0l46,0l50,0l53,2l60,5l67,7l78,11l87,15l97,20l106,25l117,29l127,33l136,38l143,42l151,46l156,50l161,54l96,53l94,52l92,51l89,49l85,47l78,44l73,42l65,39l58,36l50,32l43,30l35,27l27,25l20,21l13,20l7,18l2,18l0,16l3,14l5,13l9,11l14,10l18,8l22,6l27,4l33,3l37,2l43,0l46,0l46,0xe" fillcolor="black" stroked="f" o:allowincell="f" style="position:absolute;left:9650;top:1447;width:170;height:4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9" path="m0,0l15,4l89,49l27,38l0,0l0,0xe" fillcolor="black" stroked="f" o:allowincell="f" style="position:absolute;left:9536;top:1791;width:93;height:4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3" path="m75,5l74,6l74,11l73,18l72,27l71,39l69,51l66,65l65,81l62,95l61,109l59,122l57,137l56,148l54,158l52,167l52,174l0,203l20,168l0,147l24,124l1,100l24,75l1,49l26,31l7,0l75,5l75,5xe" fillcolor="black" stroked="f" o:allowincell="f" style="position:absolute;left:9154;top:2289;width:78;height:180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113" path="m5,0l4,2l2,10l1,15l0,21l0,24l2,28l4,28l8,31l15,34l23,38l32,43l46,49l58,56l72,64l86,70l101,77l115,84l130,91l142,96l154,101l166,106l175,111l186,113l206,113l231,113l263,113l298,112l336,110l375,107l416,105l456,103l495,101l531,98l565,97l592,95l615,93l630,92l638,93l639,89l641,83l639,75l639,73l635,73l624,74l605,74l582,76l553,77l522,80l486,82l450,84l411,86l373,87l335,88l300,90l266,90l237,90l213,89l195,88l190,86l183,84l172,79l159,74l145,67l129,59l112,51l96,44l78,35l61,27l46,21l32,13l21,7l12,3l7,0l5,0l5,0xe" fillcolor="black" stroked="f" o:allowincell="f" style="position:absolute;left:8660;top:2080;width:681;height:9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,151" path="m331,20l332,19l335,19l340,18l347,18l353,18l360,20l366,22l371,27l374,31l377,35l377,36l377,39l372,40l366,42l360,42l350,43l335,44l317,46l295,46l273,48l247,49l221,52l195,53l169,54l145,56l123,57l102,58l86,60l75,61l68,63l61,63l54,63l47,63l40,65l31,66l22,67l15,70l10,73l5,75l1,80l0,84l1,89l5,94l12,101l23,108l39,116l54,124l68,130l79,135l88,140l95,142l102,145l108,147l111,149l115,150l117,151l139,118l137,118l132,119l129,119l125,119l121,119l117,119l111,117l105,116l98,115l92,114l85,111l78,108l71,104l64,100l57,95l54,91l52,88l55,85l60,83l70,81l82,79l99,77l118,74l142,73l171,71l205,70l242,67l285,64l333,60l387,57l391,56l395,56l398,55l402,55l406,53l409,52l409,48l409,43l406,39l405,36l402,31l399,27l395,21l390,17l385,13l380,10l373,7l369,5l363,3l359,3l353,1l349,0l345,0l341,0l336,0l334,0l331,20l331,20xe" fillcolor="black" stroked="f" o:allowincell="f" style="position:absolute;left:8963;top:2169;width:434;height:13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9" path="m0,11l1,14l4,18l6,21l8,26l10,31l13,37l14,42l16,49l16,56l17,64l16,71l16,78l14,86l13,94l32,109l32,108l33,106l35,103l37,99l38,93l41,88l42,82l45,76l45,67l46,60l46,49l46,41l44,31l41,21l37,10l32,0l0,11l0,11xe" fillcolor="black" stroked="f" o:allowincell="f" style="position:absolute;left:10561;top:1403;width:47;height:9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0" path="m0,0l115,35l113,70l11,35l0,0l0,0xe" fillcolor="black" stroked="f" o:allowincell="f" style="position:absolute;left:10583;top:1404;width:121;height:61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" path="m0,28l115,63l120,30l19,0l0,28l0,28xe" fillcolor="black" stroked="f" o:allowincell="f" style="position:absolute;left:10565;top:1479;width:126;height:5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0" path="m30,80l37,80l45,79l51,77l58,73l64,68l68,61l71,54l75,47l75,39l75,31l72,24l70,17l64,11l60,6l53,2l47,1l38,0l30,1l23,3l18,7l11,11l8,17l4,24l2,33l0,41l0,48l3,55l7,62l11,68l17,73l23,77l30,80l30,80xe" fillcolor="#333333" stroked="f" o:allowincell="f" style="position:absolute;left:9285;top:1880;width:78;height:70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5,79" path="m30,79l38,79l45,79l51,76l58,72l62,67l68,61l72,54l75,47l75,39l75,31l73,23l69,17l65,11l60,6l54,2l48,1l40,0l32,1l24,3l18,7l12,11l7,17l3,23l2,33l0,40l1,48l2,55l6,62l10,67l16,72l23,76l30,79l30,79xe" fillcolor="#333333" stroked="f" o:allowincell="f" style="position:absolute;left:9505;top:1899;width:78;height:69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4,48" path="m19,48l23,47l27,47l31,45l35,44l40,37l44,30l44,24l44,20l44,15l42,10l36,4l29,1l24,0l19,0l14,1l11,4l7,6l4,10l2,16l1,20l0,24l1,29l1,34l4,38l6,41l9,44l13,46l19,48l19,48xe" fillcolor="#cccccc" stroked="f" o:allowincell="f" style="position:absolute;left:9521;top:1914;width:45;height:41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8,51" path="m19,51l23,51l29,51l33,47l38,46l41,42l44,39l45,34l48,30l48,25l48,20l46,15l44,12l41,7l38,5l34,1l30,0l24,0l19,0l15,1l11,5l7,8l5,12l2,16l2,22l0,26l1,30l2,35l4,39l6,43l10,46l14,49l19,51l19,51xe" fillcolor="#cccccc" stroked="f" o:allowincell="f" style="position:absolute;left:9297;top:1895;width:50;height:44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0,450" path="m250,2l214,41l211,42l208,44l203,45l198,48l191,50l184,52l176,56l167,60l158,63l150,68l140,72l132,78l121,83l114,90l107,97l101,106l94,114l88,124l82,134l78,147l73,159l68,173l65,187l62,205l59,222l57,241l54,261l54,283l51,304l51,330l51,354l52,382l52,392l52,402l52,412l52,422l51,429l51,436l51,442l49,446l47,449l44,450l42,448l40,445l35,439l31,431l26,420l21,406l15,387l9,367l5,343l3,317l0,289l0,261l0,231l1,203l1,173l4,147l6,121l9,98l12,77l16,60l21,47l26,39l31,32l40,27l52,23l66,19l82,14l100,12l117,8l136,6l154,4l173,2l189,1l206,1l221,0l232,0l242,1l250,2l250,2xe" fillcolor="#637f91" stroked="f" o:allowincell="f" style="position:absolute;left:9223;top:1453;width:265;height:401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239,154" path="m26,64l27,64l30,67l35,71l43,76l51,80l61,86l72,90l85,93l97,95l110,95l124,93l138,88l151,80l165,68l177,51l189,31l189,30l191,28l194,24l198,20l202,16l206,11l211,6l216,4l220,1l225,0l229,1l234,4l236,8l238,17l239,27l239,42l237,57l231,73l224,86l216,99l206,111l196,121l183,129l171,138l157,143l142,150l128,152l115,154l100,153l88,151l76,145l64,139l53,130l44,123l35,116l28,111l21,105l16,99l11,94l9,90l5,86l3,82l1,78l1,75l0,69l3,64l4,59l8,57l12,56l16,59l23,62l26,64l26,64xe" fillcolor="#b3b3b3" stroked="f" o:allowincell="f" style="position:absolute;left:9573;top:1653;width:253;height:136;mso-wrap-style:none;v-text-anchor:middle;rotation:7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76,237" path="m45,17l43,19l42,23l38,30l35,41l30,54l26,69l21,83l18,102l13,118l9,137l5,154l3,171l0,187l1,203l2,217l5,230l8,236l12,237l17,233l22,225l27,211l33,195l40,176l46,158l52,136l57,114l62,93l67,73l70,55l73,38l74,26l76,18l75,12l74,8l73,4l71,2l67,0l61,2l55,5l50,9l46,13l45,17l45,17xe" fillcolor="#ffb5a8" stroked="f" o:allowincell="f" style="position:absolute;left:10269;top:1461;width:79;height:210;mso-wrap-style:none;v-text-anchor:middle;rotation:7">
                    <v:fill o:detectmouseclick="t" type="solid" color2="#004a57"/>
                    <v:stroke color="#3465a4" joinstyle="round" endcap="flat"/>
                    <w10:wrap type="none"/>
                  </v:shape>
                  <v:shape id="shape_0" coordsize="75,79" path="m31,79l38,79l45,79l51,76l59,73l63,68l69,62l72,55l75,49l75,41l75,32l73,24l70,18l65,11l60,7l52,3l46,2l38,0l31,1l24,3l18,7l11,12l7,18l3,24l2,32l0,41l1,48l2,55l6,62l10,68l17,73l23,76l31,79l31,79xe" fillcolor="#cccccc" stroked="f" o:allowincell="f" style="position:absolute;left:9516;top:1290;width:78;height:69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1,344" path="m192,2l193,1l198,1l203,0l212,0l221,0l230,0l237,0l244,2l248,2l251,4l248,5l244,9l233,14l217,20l194,25l164,33l161,33l159,33l155,34l151,35l146,37l140,39l133,41l127,45l120,47l114,50l106,54l100,59l93,63l88,69l82,73l78,80l74,87l69,94l64,103l61,113l57,122l53,133l51,145l49,158l46,170l44,184l42,200l42,216l41,234l41,252l41,271l42,293l41,301l41,308l41,315l41,323l40,329l40,334l39,338l39,342l35,344l31,340l28,336l25,330l21,320l17,310l11,296l7,280l4,261l3,242l1,220l1,199l0,176l2,155l2,133l3,113l6,92l8,75l10,59l14,46l18,37l21,31l25,26l32,21l41,17l52,15l64,12l77,9l91,6l106,5l119,2l133,2l146,1l159,1l169,0l179,0l187,1l192,2l192,2xe" fillcolor="#2e4f61" stroked="f" o:allowincell="f" style="position:absolute;left:9222;top:1452;width:266;height:306;mso-wrap-style:none;v-text-anchor:middle;rotation:7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66,73" path="m27,73l33,73l39,72l45,70l51,67l55,62l60,57l64,51l66,44l66,36l66,29l64,22l60,17l56,11l52,7l46,4l40,2l33,0l27,2l20,4l15,8l10,11l6,17l3,23l1,30l0,37l0,44l2,51l5,57l8,62l14,68l19,71l27,73l27,73xe" fillcolor="#cccccc" stroked="f" o:allowincell="f" style="position:absolute;left:10365;top:1591;width:69;height:64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4,112" path="m38,112l42,112l46,112l51,111l56,110l60,109l64,107l69,105l74,103l80,96l86,88l88,82l90,78l92,72l93,67l93,61l94,56l93,50l93,45l92,39l91,34l89,28l87,24l84,20l81,15l78,11l75,9l67,4l58,1l53,0l49,0l44,0l39,0l35,1l30,4l26,6l22,9l17,11l14,15l11,19l9,24l6,28l4,34l2,39l2,46l0,50l0,57l0,61l1,67l1,72l3,79l5,83l7,89l13,96l20,103l23,106l29,108l33,110l38,112l38,112xe" fillcolor="#333333" stroked="f" o:allowincell="f" style="position:absolute;left:10240;top:1868;width:99;height:99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6,79" path="m30,79l37,79l45,79l51,76l58,73l63,68l68,62l72,55l76,49l76,40l75,32l72,24l68,18l64,12l58,8l52,4l46,1l38,0l30,1l23,4l17,8l11,12l7,18l3,25l2,33l0,40l1,48l2,55l6,63l10,69l16,73l22,77l30,79l30,79xe" fillcolor="#333333" stroked="f" o:allowincell="f" style="position:absolute;left:9261;top:1452;width:79;height:69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4,53" path="m0,11l2,11l9,13l13,14l19,15l24,18l31,21l37,23l43,25l49,29l57,34l63,38l68,43l73,47l77,53l114,50l112,47l108,43l104,40l101,36l96,33l91,29l85,24l80,20l74,15l67,12l60,8l52,5l45,3l37,1l31,0l27,1l21,2l15,4l8,6l4,8l1,10l0,11l0,11xe" fillcolor="black" stroked="f" o:allowincell="f" style="position:absolute;left:9588;top:1394;width:120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22" path="m16,10l15,11l15,15l14,21l14,30l12,40l11,52l10,66l10,83l8,98l7,115l5,132l4,151l3,169l2,187l0,204l0,222l29,216l29,214l29,208l29,201l31,192l32,180l34,167l36,152l38,136l39,118l41,101l43,83l44,65l45,47l46,30l46,13l46,0l16,10l16,10xe" fillcolor="black" stroked="f" o:allowincell="f" style="position:absolute;left:9492;top:2013;width:47;height:19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9" path="m12,0l13,0l18,3l20,3l25,5l30,7l34,9l39,10l44,12l49,14l54,16l59,17l65,18l71,19l76,21l82,21l90,21l98,21l109,21l119,21l131,21l143,21l157,21l168,20l181,20l194,19l207,18l218,17l230,16l240,15l249,14l246,42l245,42l241,42l234,43l226,43l214,43l203,45l190,45l176,46l161,46l147,47l132,48l119,49l105,48l93,48l82,47l73,46l63,44l55,43l47,40l40,39l33,36l28,35l22,33l18,32l13,28l9,27l6,25l4,24l1,23l0,23l12,0l12,0xe" fillcolor="black" stroked="f" o:allowincell="f" style="position:absolute;left:10189;top:1636;width:263;height:4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53" path="m17,0l18,0l23,2l25,3l29,5l33,7l38,9l43,11l49,13l55,16l61,18l66,19l72,22l78,23l86,26l92,26l100,27l111,27l122,27l135,26l148,25l161,24l175,24l187,23l199,22l211,20l221,19l228,19l235,18l239,18l241,18l241,44l239,44l235,44l229,44l222,45l212,46l201,47l189,48l178,50l165,51l151,51l138,52l126,53l114,53l104,53l94,52l87,52l79,50l71,48l64,46l57,44l49,41l41,39l34,37l29,34l22,32l17,30l12,27l9,26l1,23l0,22l17,0l17,0xe" fillcolor="black" stroked="f" o:allowincell="f" style="position:absolute;left:9349;top:1342;width:255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3" path="m71,53l77,0l7,4l29,30l0,53l71,53l71,53xe" fillcolor="black" stroked="f" o:allowincell="f" style="position:absolute;left:9185;top:2185;width:80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98" path="m0,16l1,16l4,17l8,19l15,24l22,28l33,34l44,40l57,47l69,53l84,60l98,66l115,74l131,80l147,87l165,92l182,98l216,94l213,94l210,92l202,89l194,86l181,80l170,76l156,69l141,63l124,56l108,49l92,41l75,34l58,24l43,16l28,8l16,0l0,16l0,16xe" fillcolor="black" stroked="f" o:allowincell="f" style="position:absolute;left:9052;top:2091;width:228;height:8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9" path="m19,49l23,48l28,48l32,47l36,45l39,42l42,38l44,33l46,28l46,24l46,19l45,14l43,11l40,7l37,4l33,1l29,1l25,0l20,0l14,1l11,4l7,7l5,11l2,15l1,20l0,24l1,28l3,34l5,39l10,45l19,49l19,49xe" fillcolor="#cccccc" stroked="f" o:allowincell="f" style="position:absolute;left:9278;top:1465;width:47;height:42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9,73" path="m25,73l29,73l35,73l39,70l45,67l50,62l53,56l56,49l59,43l59,35l58,28l56,22l54,16l50,9l46,5l41,2l36,1l30,0l25,1l19,2l14,6l10,10l6,16l3,23l2,31l0,37l1,44l2,51l5,58l8,63l13,68l18,71l25,73l25,73xe" fillcolor="#cccccc" stroked="f" o:allowincell="f" style="position:absolute;left:10259;top:1883;width:61;height:64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3,39" path="m226,0l224,0l220,0l214,1l204,2l192,4l180,6l165,8l149,11l132,13l114,14l95,16l76,18l57,19l37,21l18,21l0,23l3,39l3,39l7,39l13,39l21,39l30,39l42,39l56,39l71,39l89,38l107,37l128,34l150,33l174,30l198,26l224,21l253,17l226,0l226,0xe" fillcolor="black" stroked="f" o:allowincell="f" style="position:absolute;left:9243;top:2174;width:268;height:3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444" path="m241,0l238,0l232,0l220,0l208,1l191,3l172,6l152,10l132,18l111,28l90,40l69,55l52,75l35,97l20,125l10,156l3,194l0,231l2,264l8,294l17,320l28,344l43,364l59,382l76,397l91,409l108,419l124,427l138,434l151,438l160,441l166,443l169,444l132,401l131,399l127,398l120,394l113,390l103,383l94,375l84,366l74,355l63,342l54,327l46,311l39,293l34,271l32,249l32,224l35,197l39,170l47,145l56,123l69,103l82,86l97,72l113,59l131,49l147,39l166,33l183,28l202,25l218,21l235,21l250,21l265,23l241,0l241,0xe" fillcolor="black" stroked="f" o:allowincell="f" style="position:absolute;left:9418;top:1427;width:281;height:39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1,9l4,13l10,19l17,25l22,30l24,31l27,29l29,27l29,24l27,22l25,19l22,15l19,11l12,4l10,1l7,0l3,3l0,5l1,9l1,9xe" fillcolor="#4d4d4d" stroked="f" o:allowincell="f" style="position:absolute;left:9308;top:1901;width:29;height:26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31,25" path="m25,0l20,3l12,9l5,14l1,18l0,20l1,24l3,25l7,25l11,21l20,15l26,9l31,6l30,3l29,2l27,0l25,0l25,0xe" fillcolor="#4d4d4d" stroked="f" o:allowincell="f" style="position:absolute;left:9308;top:1904;width:31;height:21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</v:group>
                <v:group id="shape_0" style="position:absolute;left:-126;top:1685;width:9232;height:2430">
                  <v:shape id="shape_0" coordsize="5999,2286" path="m0,1040c95,1063,374,1327,568,1180c761,1033,914,0,1163,160c1412,320,1765,2140,2063,2140c2361,2140,2646,161,2949,160c3252,159,3571,2112,3881,2135c4190,2158,4519,302,4804,300c5089,298,5394,1954,5593,2120c5793,2286,5931,1432,5999,1295e" stroked="t" o:allowincell="f" style="position:absolute;left:-126;top:1685;width:4315;height:2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16,2286" path="m0,1180c84,1010,294,0,505,160c717,320,1017,2140,1270,2140c1523,2140,1765,161,2023,160c2280,159,2551,2112,2814,2135c3077,2158,3356,302,3599,300c3841,298,4100,1954,4269,2120c4439,2286,4543,1486,4614,1295c4685,1104,4646,1091,4696,974c4746,857,4870,673,4916,594e" stroked="t" o:allowincell="f" style="position:absolute;left:4190;top:1829;width:4915;height:2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1086;top:2243;width:961;height:720">
                  <v:group id="shape_0" style="position:absolute;left:-606;top:2243;width:480;height:720">
                    <v:oval id="shape_0" fillcolor="#752f00" stroked="t" o:allowincell="f" style="position:absolute;left:-606;top:2243;width:479;height:719;mso-wrap-style:none;v-text-anchor:middle">
                      <v:fill o:detectmouseclick="t" color2="#ff6600"/>
                      <v:stroke color="black" weight="9360" joinstyle="miter" endcap="flat"/>
                      <w10:wrap type="none"/>
                    </v:oval>
                    <v:line id="shape_0" from="-285,2603" to="-126,2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38,2723" to="-179,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38,2363" to="-233,2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1086,2422" to="-607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6,2782" to="-607,2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40"/>
        </w:rPr>
        <w:t>Proviamo a variare la frequenza del seghetto tenendo costante la lunghezza della corda e la sua tension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ggior frequenz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167005</wp:posOffset>
                </wp:positionV>
                <wp:extent cx="6812280" cy="1834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1834560"/>
                          <a:chOff x="0" y="0"/>
                          <a:chExt cx="6812280" cy="1834560"/>
                        </a:xfrm>
                      </wpg:grpSpPr>
                      <wps:wsp>
                        <wps:cNvSpPr/>
                        <wps:spPr>
                          <a:xfrm flipH="1">
                            <a:off x="581760" y="1158120"/>
                            <a:ext cx="51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78360"/>
                            <a:ext cx="517572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2293">
                                <a:moveTo>
                                  <a:pt x="8151" y="900"/>
                                </a:moveTo>
                                <a:cubicBezTo>
                                  <a:pt x="8028" y="944"/>
                                  <a:pt x="7662" y="941"/>
                                  <a:pt x="7411" y="1145"/>
                                </a:cubicBezTo>
                                <a:cubicBezTo>
                                  <a:pt x="7160" y="1349"/>
                                  <a:pt x="6965" y="2293"/>
                                  <a:pt x="6645" y="2126"/>
                                </a:cubicBezTo>
                                <a:cubicBezTo>
                                  <a:pt x="6325" y="1959"/>
                                  <a:pt x="5871" y="146"/>
                                  <a:pt x="5489" y="146"/>
                                </a:cubicBezTo>
                                <a:cubicBezTo>
                                  <a:pt x="5107" y="146"/>
                                  <a:pt x="4740" y="2125"/>
                                  <a:pt x="4351" y="2126"/>
                                </a:cubicBezTo>
                                <a:cubicBezTo>
                                  <a:pt x="3961" y="2127"/>
                                  <a:pt x="3552" y="174"/>
                                  <a:pt x="3154" y="151"/>
                                </a:cubicBezTo>
                                <a:cubicBezTo>
                                  <a:pt x="2757" y="128"/>
                                  <a:pt x="2334" y="1984"/>
                                  <a:pt x="1968" y="1986"/>
                                </a:cubicBezTo>
                                <a:cubicBezTo>
                                  <a:pt x="1601" y="1988"/>
                                  <a:pt x="1210" y="332"/>
                                  <a:pt x="954" y="166"/>
                                </a:cubicBezTo>
                                <a:cubicBezTo>
                                  <a:pt x="698" y="0"/>
                                  <a:pt x="547" y="825"/>
                                  <a:pt x="433" y="991"/>
                                </a:cubicBezTo>
                                <a:cubicBezTo>
                                  <a:pt x="319" y="1157"/>
                                  <a:pt x="343" y="1136"/>
                                  <a:pt x="270" y="1165"/>
                                </a:cubicBezTo>
                                <a:cubicBezTo>
                                  <a:pt x="198" y="1194"/>
                                  <a:pt x="56" y="1165"/>
                                  <a:pt x="0" y="1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1960"/>
                            <a:ext cx="609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3049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286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04920"/>
                                <a:ext cx="101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76320"/>
                                <a:ext cx="67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4200" y="0"/>
                            <a:ext cx="1468080" cy="1267560"/>
                          </a:xfrm>
                        </wpg:grpSpPr>
                        <wps:wsp>
                          <wps:cNvSpPr/>
                          <wps:spPr>
                            <a:xfrm rot="430200">
                              <a:off x="143280" y="824760"/>
                              <a:ext cx="959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285">
                                  <a:moveTo>
                                    <a:pt x="0" y="81"/>
                                  </a:moveTo>
                                  <a:lnTo>
                                    <a:pt x="398" y="42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515" y="163"/>
                                  </a:lnTo>
                                  <a:lnTo>
                                    <a:pt x="1035" y="232"/>
                                  </a:lnTo>
                                  <a:lnTo>
                                    <a:pt x="388" y="285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311" y="217"/>
                                  </a:lnTo>
                                  <a:lnTo>
                                    <a:pt x="656" y="191"/>
                                  </a:lnTo>
                                  <a:lnTo>
                                    <a:pt x="672" y="181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42080" y="417960"/>
                              <a:ext cx="3142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44">
                                  <a:moveTo>
                                    <a:pt x="353" y="0"/>
                                  </a:moveTo>
                                  <a:lnTo>
                                    <a:pt x="152" y="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55" y="628"/>
                                  </a:lnTo>
                                  <a:lnTo>
                                    <a:pt x="278" y="644"/>
                                  </a:lnTo>
                                  <a:lnTo>
                                    <a:pt x="445" y="610"/>
                                  </a:lnTo>
                                  <a:lnTo>
                                    <a:pt x="497" y="41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1120" y="815040"/>
                              <a:ext cx="894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83">
                                  <a:moveTo>
                                    <a:pt x="187" y="183"/>
                                  </a:moveTo>
                                  <a:lnTo>
                                    <a:pt x="186" y="182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57" y="149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427" y="111"/>
                                  </a:lnTo>
                                  <a:lnTo>
                                    <a:pt x="499" y="106"/>
                                  </a:lnTo>
                                  <a:lnTo>
                                    <a:pt x="574" y="101"/>
                                  </a:lnTo>
                                  <a:lnTo>
                                    <a:pt x="652" y="95"/>
                                  </a:lnTo>
                                  <a:lnTo>
                                    <a:pt x="730" y="90"/>
                                  </a:lnTo>
                                  <a:lnTo>
                                    <a:pt x="808" y="86"/>
                                  </a:lnTo>
                                  <a:lnTo>
                                    <a:pt x="882" y="83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1014" y="83"/>
                                  </a:lnTo>
                                  <a:lnTo>
                                    <a:pt x="1069" y="86"/>
                                  </a:lnTo>
                                  <a:lnTo>
                                    <a:pt x="1114" y="91"/>
                                  </a:lnTo>
                                  <a:lnTo>
                                    <a:pt x="1148" y="102"/>
                                  </a:lnTo>
                                  <a:lnTo>
                                    <a:pt x="1173" y="110"/>
                                  </a:lnTo>
                                  <a:lnTo>
                                    <a:pt x="1200" y="117"/>
                                  </a:lnTo>
                                  <a:lnTo>
                                    <a:pt x="1224" y="123"/>
                                  </a:lnTo>
                                  <a:lnTo>
                                    <a:pt x="1249" y="127"/>
                                  </a:lnTo>
                                  <a:lnTo>
                                    <a:pt x="1273" y="130"/>
                                  </a:lnTo>
                                  <a:lnTo>
                                    <a:pt x="1294" y="133"/>
                                  </a:lnTo>
                                  <a:lnTo>
                                    <a:pt x="1315" y="133"/>
                                  </a:lnTo>
                                  <a:lnTo>
                                    <a:pt x="1334" y="134"/>
                                  </a:lnTo>
                                  <a:lnTo>
                                    <a:pt x="1351" y="133"/>
                                  </a:lnTo>
                                  <a:lnTo>
                                    <a:pt x="1366" y="132"/>
                                  </a:lnTo>
                                  <a:lnTo>
                                    <a:pt x="1379" y="131"/>
                                  </a:lnTo>
                                  <a:lnTo>
                                    <a:pt x="1392" y="130"/>
                                  </a:lnTo>
                                  <a:lnTo>
                                    <a:pt x="1401" y="129"/>
                                  </a:lnTo>
                                  <a:lnTo>
                                    <a:pt x="1407" y="128"/>
                                  </a:lnTo>
                                  <a:lnTo>
                                    <a:pt x="1411" y="127"/>
                                  </a:lnTo>
                                  <a:lnTo>
                                    <a:pt x="1413" y="127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8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83760" y="739080"/>
                              <a:ext cx="119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0">
                                  <a:moveTo>
                                    <a:pt x="5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83" y="270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68880" y="523080"/>
                              <a:ext cx="5119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612">
                                  <a:moveTo>
                                    <a:pt x="264" y="7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610" y="13"/>
                                  </a:lnTo>
                                  <a:lnTo>
                                    <a:pt x="808" y="18"/>
                                  </a:lnTo>
                                  <a:lnTo>
                                    <a:pt x="759" y="168"/>
                                  </a:lnTo>
                                  <a:lnTo>
                                    <a:pt x="774" y="311"/>
                                  </a:lnTo>
                                  <a:lnTo>
                                    <a:pt x="730" y="483"/>
                                  </a:lnTo>
                                  <a:lnTo>
                                    <a:pt x="628" y="542"/>
                                  </a:lnTo>
                                  <a:lnTo>
                                    <a:pt x="394" y="583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9" y="526"/>
                                  </a:lnTo>
                                  <a:lnTo>
                                    <a:pt x="78" y="498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57840" y="915480"/>
                              <a:ext cx="734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40">
                                  <a:moveTo>
                                    <a:pt x="0" y="11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77" y="87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401" y="76"/>
                                  </a:lnTo>
                                  <a:lnTo>
                                    <a:pt x="402" y="76"/>
                                  </a:lnTo>
                                  <a:lnTo>
                                    <a:pt x="405" y="76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431" y="75"/>
                                  </a:lnTo>
                                  <a:lnTo>
                                    <a:pt x="441" y="75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59" y="73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78" y="72"/>
                                  </a:lnTo>
                                  <a:lnTo>
                                    <a:pt x="487" y="71"/>
                                  </a:lnTo>
                                  <a:lnTo>
                                    <a:pt x="493" y="69"/>
                                  </a:lnTo>
                                  <a:lnTo>
                                    <a:pt x="500" y="68"/>
                                  </a:lnTo>
                                  <a:lnTo>
                                    <a:pt x="505" y="66"/>
                                  </a:lnTo>
                                  <a:lnTo>
                                    <a:pt x="509" y="65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03" y="58"/>
                                  </a:lnTo>
                                  <a:lnTo>
                                    <a:pt x="497" y="52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87" y="42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505" y="23"/>
                                  </a:lnTo>
                                  <a:lnTo>
                                    <a:pt x="526" y="16"/>
                                  </a:lnTo>
                                  <a:lnTo>
                                    <a:pt x="560" y="12"/>
                                  </a:lnTo>
                                  <a:lnTo>
                                    <a:pt x="605" y="7"/>
                                  </a:lnTo>
                                  <a:lnTo>
                                    <a:pt x="666" y="4"/>
                                  </a:lnTo>
                                  <a:lnTo>
                                    <a:pt x="742" y="1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955" y="1"/>
                                  </a:lnTo>
                                  <a:lnTo>
                                    <a:pt x="1094" y="4"/>
                                  </a:lnTo>
                                  <a:lnTo>
                                    <a:pt x="1160" y="25"/>
                                  </a:lnTo>
                                  <a:lnTo>
                                    <a:pt x="668" y="92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55240" y="344880"/>
                              <a:ext cx="48060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745">
                                  <a:moveTo>
                                    <a:pt x="444" y="0"/>
                                  </a:moveTo>
                                  <a:lnTo>
                                    <a:pt x="220" y="5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35" y="440"/>
                                  </a:lnTo>
                                  <a:lnTo>
                                    <a:pt x="46" y="470"/>
                                  </a:lnTo>
                                  <a:lnTo>
                                    <a:pt x="14" y="514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25" y="661"/>
                                  </a:lnTo>
                                  <a:lnTo>
                                    <a:pt x="78" y="680"/>
                                  </a:lnTo>
                                  <a:lnTo>
                                    <a:pt x="262" y="703"/>
                                  </a:lnTo>
                                  <a:lnTo>
                                    <a:pt x="366" y="745"/>
                                  </a:lnTo>
                                  <a:lnTo>
                                    <a:pt x="308" y="485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450" y="106"/>
                                  </a:lnTo>
                                  <a:lnTo>
                                    <a:pt x="664" y="103"/>
                                  </a:lnTo>
                                  <a:lnTo>
                                    <a:pt x="759" y="94"/>
                                  </a:lnTo>
                                  <a:lnTo>
                                    <a:pt x="663" y="30"/>
                                  </a:lnTo>
                                  <a:lnTo>
                                    <a:pt x="504" y="4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957600" y="544680"/>
                              <a:ext cx="2005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55">
                                  <a:moveTo>
                                    <a:pt x="85" y="68"/>
                                  </a:moveTo>
                                  <a:lnTo>
                                    <a:pt x="85" y="68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25" y="28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10" y="351"/>
                                  </a:lnTo>
                                  <a:lnTo>
                                    <a:pt x="202" y="369"/>
                                  </a:lnTo>
                                  <a:lnTo>
                                    <a:pt x="193" y="385"/>
                                  </a:lnTo>
                                  <a:lnTo>
                                    <a:pt x="183" y="399"/>
                                  </a:lnTo>
                                  <a:lnTo>
                                    <a:pt x="174" y="413"/>
                                  </a:lnTo>
                                  <a:lnTo>
                                    <a:pt x="163" y="422"/>
                                  </a:lnTo>
                                  <a:lnTo>
                                    <a:pt x="153" y="432"/>
                                  </a:lnTo>
                                  <a:lnTo>
                                    <a:pt x="142" y="438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22" y="452"/>
                                  </a:lnTo>
                                  <a:lnTo>
                                    <a:pt x="119" y="453"/>
                                  </a:lnTo>
                                  <a:lnTo>
                                    <a:pt x="118" y="455"/>
                                  </a:lnTo>
                                  <a:lnTo>
                                    <a:pt x="317" y="392"/>
                                  </a:lnTo>
                                  <a:lnTo>
                                    <a:pt x="295" y="161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37" y="91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32240" y="285120"/>
                              <a:ext cx="103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0" y="79"/>
                                  </a:moveTo>
                                  <a:lnTo>
                                    <a:pt x="100" y="16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5760" y="313920"/>
                              <a:ext cx="105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1">
                                  <a:moveTo>
                                    <a:pt x="27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41920" y="585360"/>
                              <a:ext cx="68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4">
                                  <a:moveTo>
                                    <a:pt x="72" y="0"/>
                                  </a:moveTo>
                                  <a:lnTo>
                                    <a:pt x="97" y="39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08520" y="372240"/>
                              <a:ext cx="94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21">
                                  <a:moveTo>
                                    <a:pt x="150" y="32"/>
                                  </a:moveTo>
                                  <a:lnTo>
                                    <a:pt x="148" y="32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28" y="350"/>
                                  </a:lnTo>
                                  <a:lnTo>
                                    <a:pt x="129" y="354"/>
                                  </a:lnTo>
                                  <a:lnTo>
                                    <a:pt x="129" y="358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29" y="363"/>
                                  </a:lnTo>
                                  <a:lnTo>
                                    <a:pt x="129" y="367"/>
                                  </a:lnTo>
                                  <a:lnTo>
                                    <a:pt x="130" y="373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28" y="384"/>
                                  </a:lnTo>
                                  <a:lnTo>
                                    <a:pt x="126" y="391"/>
                                  </a:lnTo>
                                  <a:lnTo>
                                    <a:pt x="124" y="397"/>
                                  </a:lnTo>
                                  <a:lnTo>
                                    <a:pt x="118" y="402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69" y="421"/>
                                  </a:lnTo>
                                  <a:lnTo>
                                    <a:pt x="53" y="421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61680" y="668160"/>
                              <a:ext cx="384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38">
                                  <a:moveTo>
                                    <a:pt x="234" y="206"/>
                                  </a:moveTo>
                                  <a:lnTo>
                                    <a:pt x="253" y="214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333" y="237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96" y="245"/>
                                  </a:lnTo>
                                  <a:lnTo>
                                    <a:pt x="426" y="248"/>
                                  </a:lnTo>
                                  <a:lnTo>
                                    <a:pt x="458" y="251"/>
                                  </a:lnTo>
                                  <a:lnTo>
                                    <a:pt x="488" y="251"/>
                                  </a:lnTo>
                                  <a:lnTo>
                                    <a:pt x="516" y="253"/>
                                  </a:lnTo>
                                  <a:lnTo>
                                    <a:pt x="540" y="253"/>
                                  </a:lnTo>
                                  <a:lnTo>
                                    <a:pt x="564" y="254"/>
                                  </a:lnTo>
                                  <a:lnTo>
                                    <a:pt x="581" y="254"/>
                                  </a:lnTo>
                                  <a:lnTo>
                                    <a:pt x="596" y="254"/>
                                  </a:lnTo>
                                  <a:lnTo>
                                    <a:pt x="604" y="254"/>
                                  </a:lnTo>
                                  <a:lnTo>
                                    <a:pt x="608" y="254"/>
                                  </a:lnTo>
                                  <a:lnTo>
                                    <a:pt x="362" y="321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202" y="179"/>
                                  </a:lnTo>
                                  <a:lnTo>
                                    <a:pt x="215" y="194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4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53040" y="449280"/>
                              <a:ext cx="205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95">
                                  <a:moveTo>
                                    <a:pt x="158" y="0"/>
                                  </a:moveTo>
                                  <a:lnTo>
                                    <a:pt x="204" y="3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314" y="98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10" y="274"/>
                                  </a:lnTo>
                                  <a:lnTo>
                                    <a:pt x="275" y="343"/>
                                  </a:lnTo>
                                  <a:lnTo>
                                    <a:pt x="230" y="376"/>
                                  </a:lnTo>
                                  <a:lnTo>
                                    <a:pt x="153" y="395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81600" y="393120"/>
                              <a:ext cx="71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7">
                                  <a:moveTo>
                                    <a:pt x="0" y="0"/>
                                  </a:moveTo>
                                  <a:lnTo>
                                    <a:pt x="112" y="36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96160" y="416520"/>
                              <a:ext cx="1681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21">
                                  <a:moveTo>
                                    <a:pt x="266" y="3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146" y="421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94" y="264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40880" y="706680"/>
                              <a:ext cx="409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26">
                                  <a:moveTo>
                                    <a:pt x="647" y="0"/>
                                  </a:moveTo>
                                  <a:lnTo>
                                    <a:pt x="644" y="3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32" y="22"/>
                                  </a:lnTo>
                                  <a:lnTo>
                                    <a:pt x="620" y="36"/>
                                  </a:lnTo>
                                  <a:lnTo>
                                    <a:pt x="604" y="52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559" y="89"/>
                                  </a:lnTo>
                                  <a:lnTo>
                                    <a:pt x="529" y="109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01" y="152"/>
                                  </a:lnTo>
                                  <a:lnTo>
                                    <a:pt x="347" y="161"/>
                                  </a:lnTo>
                                  <a:lnTo>
                                    <a:pt x="283" y="164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238" y="224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317" y="226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93" y="222"/>
                                  </a:lnTo>
                                  <a:lnTo>
                                    <a:pt x="428" y="219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90" y="211"/>
                                  </a:lnTo>
                                  <a:lnTo>
                                    <a:pt x="516" y="207"/>
                                  </a:lnTo>
                                  <a:lnTo>
                                    <a:pt x="535" y="202"/>
                                  </a:lnTo>
                                  <a:lnTo>
                                    <a:pt x="550" y="197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570" y="180"/>
                                  </a:lnTo>
                                  <a:lnTo>
                                    <a:pt x="579" y="168"/>
                                  </a:lnTo>
                                  <a:lnTo>
                                    <a:pt x="589" y="154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605" y="122"/>
                                  </a:lnTo>
                                  <a:lnTo>
                                    <a:pt x="612" y="105"/>
                                  </a:lnTo>
                                  <a:lnTo>
                                    <a:pt x="619" y="88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631" y="54"/>
                                  </a:lnTo>
                                  <a:lnTo>
                                    <a:pt x="635" y="40"/>
                                  </a:lnTo>
                                  <a:lnTo>
                                    <a:pt x="639" y="27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44" y="7"/>
                                  </a:lnTo>
                                  <a:lnTo>
                                    <a:pt x="646" y="2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6920" y="162000"/>
                              <a:ext cx="7455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668">
                                  <a:moveTo>
                                    <a:pt x="0" y="430"/>
                                  </a:moveTo>
                                  <a:lnTo>
                                    <a:pt x="2" y="431"/>
                                  </a:lnTo>
                                  <a:lnTo>
                                    <a:pt x="9" y="435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17" y="440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30" y="447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44" y="453"/>
                                  </a:lnTo>
                                  <a:lnTo>
                                    <a:pt x="52" y="455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5" y="464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92" y="469"/>
                                  </a:lnTo>
                                  <a:lnTo>
                                    <a:pt x="98" y="469"/>
                                  </a:lnTo>
                                  <a:lnTo>
                                    <a:pt x="109" y="469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2" y="469"/>
                                  </a:lnTo>
                                  <a:lnTo>
                                    <a:pt x="144" y="467"/>
                                  </a:lnTo>
                                  <a:lnTo>
                                    <a:pt x="157" y="466"/>
                                  </a:lnTo>
                                  <a:lnTo>
                                    <a:pt x="171" y="465"/>
                                  </a:lnTo>
                                  <a:lnTo>
                                    <a:pt x="184" y="464"/>
                                  </a:lnTo>
                                  <a:lnTo>
                                    <a:pt x="196" y="462"/>
                                  </a:lnTo>
                                  <a:lnTo>
                                    <a:pt x="209" y="461"/>
                                  </a:lnTo>
                                  <a:lnTo>
                                    <a:pt x="219" y="459"/>
                                  </a:lnTo>
                                  <a:lnTo>
                                    <a:pt x="229" y="459"/>
                                  </a:lnTo>
                                  <a:lnTo>
                                    <a:pt x="236" y="457"/>
                                  </a:lnTo>
                                  <a:lnTo>
                                    <a:pt x="243" y="456"/>
                                  </a:lnTo>
                                  <a:lnTo>
                                    <a:pt x="247" y="456"/>
                                  </a:lnTo>
                                  <a:lnTo>
                                    <a:pt x="248" y="456"/>
                                  </a:lnTo>
                                  <a:lnTo>
                                    <a:pt x="268" y="317"/>
                                  </a:lnTo>
                                  <a:lnTo>
                                    <a:pt x="310" y="263"/>
                                  </a:lnTo>
                                  <a:lnTo>
                                    <a:pt x="382" y="268"/>
                                  </a:lnTo>
                                  <a:lnTo>
                                    <a:pt x="455" y="342"/>
                                  </a:lnTo>
                                  <a:lnTo>
                                    <a:pt x="578" y="311"/>
                                  </a:lnTo>
                                  <a:lnTo>
                                    <a:pt x="702" y="342"/>
                                  </a:lnTo>
                                  <a:lnTo>
                                    <a:pt x="861" y="369"/>
                                  </a:lnTo>
                                  <a:lnTo>
                                    <a:pt x="817" y="643"/>
                                  </a:lnTo>
                                  <a:lnTo>
                                    <a:pt x="818" y="643"/>
                                  </a:lnTo>
                                  <a:lnTo>
                                    <a:pt x="822" y="645"/>
                                  </a:lnTo>
                                  <a:lnTo>
                                    <a:pt x="825" y="647"/>
                                  </a:lnTo>
                                  <a:lnTo>
                                    <a:pt x="829" y="648"/>
                                  </a:lnTo>
                                  <a:lnTo>
                                    <a:pt x="834" y="650"/>
                                  </a:lnTo>
                                  <a:lnTo>
                                    <a:pt x="840" y="652"/>
                                  </a:lnTo>
                                  <a:lnTo>
                                    <a:pt x="845" y="654"/>
                                  </a:lnTo>
                                  <a:lnTo>
                                    <a:pt x="851" y="657"/>
                                  </a:lnTo>
                                  <a:lnTo>
                                    <a:pt x="857" y="658"/>
                                  </a:lnTo>
                                  <a:lnTo>
                                    <a:pt x="864" y="661"/>
                                  </a:lnTo>
                                  <a:lnTo>
                                    <a:pt x="870" y="662"/>
                                  </a:lnTo>
                                  <a:lnTo>
                                    <a:pt x="877" y="664"/>
                                  </a:lnTo>
                                  <a:lnTo>
                                    <a:pt x="885" y="665"/>
                                  </a:lnTo>
                                  <a:lnTo>
                                    <a:pt x="893" y="667"/>
                                  </a:lnTo>
                                  <a:lnTo>
                                    <a:pt x="900" y="667"/>
                                  </a:lnTo>
                                  <a:lnTo>
                                    <a:pt x="910" y="667"/>
                                  </a:lnTo>
                                  <a:lnTo>
                                    <a:pt x="922" y="667"/>
                                  </a:lnTo>
                                  <a:lnTo>
                                    <a:pt x="936" y="668"/>
                                  </a:lnTo>
                                  <a:lnTo>
                                    <a:pt x="949" y="667"/>
                                  </a:lnTo>
                                  <a:lnTo>
                                    <a:pt x="964" y="666"/>
                                  </a:lnTo>
                                  <a:lnTo>
                                    <a:pt x="978" y="665"/>
                                  </a:lnTo>
                                  <a:lnTo>
                                    <a:pt x="993" y="665"/>
                                  </a:lnTo>
                                  <a:lnTo>
                                    <a:pt x="1007" y="664"/>
                                  </a:lnTo>
                                  <a:lnTo>
                                    <a:pt x="1021" y="664"/>
                                  </a:lnTo>
                                  <a:lnTo>
                                    <a:pt x="1031" y="662"/>
                                  </a:lnTo>
                                  <a:lnTo>
                                    <a:pt x="1044" y="662"/>
                                  </a:lnTo>
                                  <a:lnTo>
                                    <a:pt x="1053" y="662"/>
                                  </a:lnTo>
                                  <a:lnTo>
                                    <a:pt x="1060" y="662"/>
                                  </a:lnTo>
                                  <a:lnTo>
                                    <a:pt x="1063" y="662"/>
                                  </a:lnTo>
                                  <a:lnTo>
                                    <a:pt x="1066" y="662"/>
                                  </a:lnTo>
                                  <a:lnTo>
                                    <a:pt x="1105" y="484"/>
                                  </a:lnTo>
                                  <a:lnTo>
                                    <a:pt x="1155" y="442"/>
                                  </a:lnTo>
                                  <a:lnTo>
                                    <a:pt x="1177" y="380"/>
                                  </a:lnTo>
                                  <a:lnTo>
                                    <a:pt x="1024" y="171"/>
                                  </a:lnTo>
                                  <a:lnTo>
                                    <a:pt x="705" y="4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5c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79720" y="679320"/>
                              <a:ext cx="182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2">
                                  <a:moveTo>
                                    <a:pt x="31" y="11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87" y="86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6" y="103"/>
                                  </a:lnTo>
                                  <a:lnTo>
                                    <a:pt x="286" y="107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80960" y="777240"/>
                              <a:ext cx="173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25">
                                  <a:moveTo>
                                    <a:pt x="15" y="7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8" y="193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73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7400" y="3394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0" y="60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9880" y="71604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0" y="60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31240" y="118512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01480" y="49176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9880" y="71460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30" y="62"/>
                                  </a:moveTo>
                                  <a:lnTo>
                                    <a:pt x="36" y="60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15800" y="113256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1" y="61"/>
                                  </a:moveTo>
                                  <a:lnTo>
                                    <a:pt x="37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800" y="10710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31" y="63"/>
                                  </a:moveTo>
                                  <a:lnTo>
                                    <a:pt x="36" y="6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83040" y="12308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0" y="61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91120" y="2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31" y="60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14480" y="5040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31" y="61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26680" y="10872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31" y="62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58600" y="531720"/>
                              <a:ext cx="223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9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27" y="50"/>
                                  </a:lnTo>
                                  <a:lnTo>
                                    <a:pt x="340" y="63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52" y="82"/>
                                  </a:lnTo>
                                  <a:lnTo>
                                    <a:pt x="353" y="87"/>
                                  </a:lnTo>
                                  <a:lnTo>
                                    <a:pt x="351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35" y="93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80" y="89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5400" y="173520"/>
                              <a:ext cx="457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3">
                                  <a:moveTo>
                                    <a:pt x="295" y="2"/>
                                  </a:moveTo>
                                  <a:lnTo>
                                    <a:pt x="291" y="1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98" y="67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90" y="84"/>
                                  </a:lnTo>
                                  <a:lnTo>
                                    <a:pt x="533" y="93"/>
                                  </a:lnTo>
                                  <a:lnTo>
                                    <a:pt x="572" y="103"/>
                                  </a:lnTo>
                                  <a:lnTo>
                                    <a:pt x="607" y="114"/>
                                  </a:lnTo>
                                  <a:lnTo>
                                    <a:pt x="636" y="123"/>
                                  </a:lnTo>
                                  <a:lnTo>
                                    <a:pt x="661" y="130"/>
                                  </a:lnTo>
                                  <a:lnTo>
                                    <a:pt x="679" y="135"/>
                                  </a:lnTo>
                                  <a:lnTo>
                                    <a:pt x="689" y="139"/>
                                  </a:lnTo>
                                  <a:lnTo>
                                    <a:pt x="694" y="139"/>
                                  </a:lnTo>
                                  <a:lnTo>
                                    <a:pt x="699" y="139"/>
                                  </a:lnTo>
                                  <a:lnTo>
                                    <a:pt x="703" y="137"/>
                                  </a:lnTo>
                                  <a:lnTo>
                                    <a:pt x="708" y="136"/>
                                  </a:lnTo>
                                  <a:lnTo>
                                    <a:pt x="715" y="132"/>
                                  </a:lnTo>
                                  <a:lnTo>
                                    <a:pt x="721" y="127"/>
                                  </a:lnTo>
                                  <a:lnTo>
                                    <a:pt x="723" y="121"/>
                                  </a:lnTo>
                                  <a:lnTo>
                                    <a:pt x="722" y="115"/>
                                  </a:lnTo>
                                  <a:lnTo>
                                    <a:pt x="720" y="113"/>
                                  </a:lnTo>
                                  <a:lnTo>
                                    <a:pt x="717" y="111"/>
                                  </a:lnTo>
                                  <a:lnTo>
                                    <a:pt x="713" y="108"/>
                                  </a:lnTo>
                                  <a:lnTo>
                                    <a:pt x="709" y="108"/>
                                  </a:lnTo>
                                  <a:lnTo>
                                    <a:pt x="700" y="104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75" y="96"/>
                                  </a:lnTo>
                                  <a:lnTo>
                                    <a:pt x="659" y="89"/>
                                  </a:lnTo>
                                  <a:lnTo>
                                    <a:pt x="640" y="82"/>
                                  </a:lnTo>
                                  <a:lnTo>
                                    <a:pt x="620" y="75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579" y="59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20" y="36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480" y="20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91320" y="367560"/>
                              <a:ext cx="13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">
                                  <a:moveTo>
                                    <a:pt x="0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4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8360" y="146880"/>
                              <a:ext cx="749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473">
                                  <a:moveTo>
                                    <a:pt x="0" y="467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6" y="435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19" y="385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68" y="22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741" y="62"/>
                                  </a:lnTo>
                                  <a:lnTo>
                                    <a:pt x="826" y="87"/>
                                  </a:lnTo>
                                  <a:lnTo>
                                    <a:pt x="907" y="118"/>
                                  </a:lnTo>
                                  <a:lnTo>
                                    <a:pt x="983" y="157"/>
                                  </a:lnTo>
                                  <a:lnTo>
                                    <a:pt x="1050" y="198"/>
                                  </a:lnTo>
                                  <a:lnTo>
                                    <a:pt x="1107" y="246"/>
                                  </a:lnTo>
                                  <a:lnTo>
                                    <a:pt x="1151" y="298"/>
                                  </a:lnTo>
                                  <a:lnTo>
                                    <a:pt x="1183" y="357"/>
                                  </a:lnTo>
                                  <a:lnTo>
                                    <a:pt x="1154" y="372"/>
                                  </a:lnTo>
                                  <a:lnTo>
                                    <a:pt x="1152" y="367"/>
                                  </a:lnTo>
                                  <a:lnTo>
                                    <a:pt x="1147" y="356"/>
                                  </a:lnTo>
                                  <a:lnTo>
                                    <a:pt x="1136" y="339"/>
                                  </a:lnTo>
                                  <a:lnTo>
                                    <a:pt x="1119" y="317"/>
                                  </a:lnTo>
                                  <a:lnTo>
                                    <a:pt x="1097" y="291"/>
                                  </a:lnTo>
                                  <a:lnTo>
                                    <a:pt x="1068" y="262"/>
                                  </a:lnTo>
                                  <a:lnTo>
                                    <a:pt x="1030" y="231"/>
                                  </a:lnTo>
                                  <a:lnTo>
                                    <a:pt x="987" y="200"/>
                                  </a:lnTo>
                                  <a:lnTo>
                                    <a:pt x="932" y="168"/>
                                  </a:lnTo>
                                  <a:lnTo>
                                    <a:pt x="869" y="138"/>
                                  </a:lnTo>
                                  <a:lnTo>
                                    <a:pt x="795" y="110"/>
                                  </a:lnTo>
                                  <a:lnTo>
                                    <a:pt x="710" y="86"/>
                                  </a:lnTo>
                                  <a:lnTo>
                                    <a:pt x="614" y="66"/>
                                  </a:lnTo>
                                  <a:lnTo>
                                    <a:pt x="504" y="52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39" y="473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03360" y="467640"/>
                              <a:ext cx="72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42" y="0"/>
                                  </a:moveTo>
                                  <a:lnTo>
                                    <a:pt x="115" y="3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45840" y="438120"/>
                              <a:ext cx="221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26">
                                  <a:moveTo>
                                    <a:pt x="205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46" y="179"/>
                                  </a:lnTo>
                                  <a:lnTo>
                                    <a:pt x="350" y="214"/>
                                  </a:lnTo>
                                  <a:lnTo>
                                    <a:pt x="348" y="250"/>
                                  </a:lnTo>
                                  <a:lnTo>
                                    <a:pt x="343" y="282"/>
                                  </a:lnTo>
                                  <a:lnTo>
                                    <a:pt x="333" y="311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05" y="356"/>
                                  </a:lnTo>
                                  <a:lnTo>
                                    <a:pt x="287" y="374"/>
                                  </a:lnTo>
                                  <a:lnTo>
                                    <a:pt x="269" y="388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229" y="410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189" y="421"/>
                                  </a:lnTo>
                                  <a:lnTo>
                                    <a:pt x="171" y="424"/>
                                  </a:lnTo>
                                  <a:lnTo>
                                    <a:pt x="155" y="425"/>
                                  </a:lnTo>
                                  <a:lnTo>
                                    <a:pt x="142" y="426"/>
                                  </a:lnTo>
                                  <a:lnTo>
                                    <a:pt x="129" y="425"/>
                                  </a:lnTo>
                                  <a:lnTo>
                                    <a:pt x="123" y="424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99" y="416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78" y="406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70" y="357"/>
                                  </a:lnTo>
                                  <a:lnTo>
                                    <a:pt x="81" y="368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106" y="385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34" y="396"/>
                                  </a:lnTo>
                                  <a:lnTo>
                                    <a:pt x="152" y="401"/>
                                  </a:lnTo>
                                  <a:lnTo>
                                    <a:pt x="166" y="402"/>
                                  </a:lnTo>
                                  <a:lnTo>
                                    <a:pt x="182" y="402"/>
                                  </a:lnTo>
                                  <a:lnTo>
                                    <a:pt x="197" y="400"/>
                                  </a:lnTo>
                                  <a:lnTo>
                                    <a:pt x="212" y="396"/>
                                  </a:lnTo>
                                  <a:lnTo>
                                    <a:pt x="227" y="391"/>
                                  </a:lnTo>
                                  <a:lnTo>
                                    <a:pt x="241" y="385"/>
                                  </a:lnTo>
                                  <a:lnTo>
                                    <a:pt x="254" y="376"/>
                                  </a:lnTo>
                                  <a:lnTo>
                                    <a:pt x="267" y="367"/>
                                  </a:lnTo>
                                  <a:lnTo>
                                    <a:pt x="278" y="354"/>
                                  </a:lnTo>
                                  <a:lnTo>
                                    <a:pt x="288" y="340"/>
                                  </a:lnTo>
                                  <a:lnTo>
                                    <a:pt x="298" y="325"/>
                                  </a:lnTo>
                                  <a:lnTo>
                                    <a:pt x="306" y="307"/>
                                  </a:lnTo>
                                  <a:lnTo>
                                    <a:pt x="312" y="289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24" y="220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17560" y="326160"/>
                              <a:ext cx="286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82">
                                  <a:moveTo>
                                    <a:pt x="8" y="76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83" y="95"/>
                                  </a:lnTo>
                                  <a:lnTo>
                                    <a:pt x="387" y="93"/>
                                  </a:lnTo>
                                  <a:lnTo>
                                    <a:pt x="394" y="94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4" y="108"/>
                                  </a:lnTo>
                                  <a:lnTo>
                                    <a:pt x="407" y="118"/>
                                  </a:lnTo>
                                  <a:lnTo>
                                    <a:pt x="408" y="130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402" y="199"/>
                                  </a:lnTo>
                                  <a:lnTo>
                                    <a:pt x="396" y="23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378" y="318"/>
                                  </a:lnTo>
                                  <a:lnTo>
                                    <a:pt x="363" y="374"/>
                                  </a:lnTo>
                                  <a:lnTo>
                                    <a:pt x="363" y="379"/>
                                  </a:lnTo>
                                  <a:lnTo>
                                    <a:pt x="366" y="382"/>
                                  </a:lnTo>
                                  <a:lnTo>
                                    <a:pt x="370" y="382"/>
                                  </a:lnTo>
                                  <a:lnTo>
                                    <a:pt x="378" y="382"/>
                                  </a:lnTo>
                                  <a:lnTo>
                                    <a:pt x="385" y="380"/>
                                  </a:lnTo>
                                  <a:lnTo>
                                    <a:pt x="392" y="378"/>
                                  </a:lnTo>
                                  <a:lnTo>
                                    <a:pt x="395" y="376"/>
                                  </a:lnTo>
                                  <a:lnTo>
                                    <a:pt x="398" y="376"/>
                                  </a:lnTo>
                                  <a:lnTo>
                                    <a:pt x="399" y="371"/>
                                  </a:lnTo>
                                  <a:lnTo>
                                    <a:pt x="402" y="362"/>
                                  </a:lnTo>
                                  <a:lnTo>
                                    <a:pt x="406" y="347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8" y="279"/>
                                  </a:lnTo>
                                  <a:lnTo>
                                    <a:pt x="435" y="252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47" y="194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53" y="140"/>
                                  </a:lnTo>
                                  <a:lnTo>
                                    <a:pt x="452" y="117"/>
                                  </a:lnTo>
                                  <a:lnTo>
                                    <a:pt x="447" y="95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81" y="46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54520" y="435600"/>
                              <a:ext cx="1220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97">
                                  <a:moveTo>
                                    <a:pt x="176" y="0"/>
                                  </a:moveTo>
                                  <a:lnTo>
                                    <a:pt x="174" y="1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1" y="228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10" y="396"/>
                                  </a:lnTo>
                                  <a:lnTo>
                                    <a:pt x="18" y="397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34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47760" y="336600"/>
                              <a:ext cx="203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53">
                                  <a:moveTo>
                                    <a:pt x="315" y="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61" y="6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2" y="370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2" y="453"/>
                                  </a:lnTo>
                                  <a:lnTo>
                                    <a:pt x="32" y="449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2" y="424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33" y="355"/>
                                  </a:lnTo>
                                  <a:lnTo>
                                    <a:pt x="34" y="326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22" y="3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32720" y="403560"/>
                              <a:ext cx="246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72">
                                  <a:moveTo>
                                    <a:pt x="352" y="27"/>
                                  </a:moveTo>
                                  <a:lnTo>
                                    <a:pt x="349" y="26"/>
                                  </a:lnTo>
                                  <a:lnTo>
                                    <a:pt x="340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44" y="437"/>
                                  </a:lnTo>
                                  <a:lnTo>
                                    <a:pt x="50" y="486"/>
                                  </a:lnTo>
                                  <a:lnTo>
                                    <a:pt x="59" y="534"/>
                                  </a:lnTo>
                                  <a:lnTo>
                                    <a:pt x="69" y="576"/>
                                  </a:lnTo>
                                  <a:lnTo>
                                    <a:pt x="81" y="615"/>
                                  </a:lnTo>
                                  <a:lnTo>
                                    <a:pt x="93" y="647"/>
                                  </a:lnTo>
                                  <a:lnTo>
                                    <a:pt x="110" y="672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61" y="649"/>
                                  </a:lnTo>
                                  <a:lnTo>
                                    <a:pt x="57" y="638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46" y="597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29" y="532"/>
                                  </a:lnTo>
                                  <a:lnTo>
                                    <a:pt x="21" y="492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1" y="21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5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5040" y="323280"/>
                              <a:ext cx="109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7">
                                  <a:moveTo>
                                    <a:pt x="0" y="31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67280" y="652680"/>
                              <a:ext cx="280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52">
                                  <a:moveTo>
                                    <a:pt x="415" y="10"/>
                                  </a:moveTo>
                                  <a:lnTo>
                                    <a:pt x="414" y="11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412" y="32"/>
                                  </a:lnTo>
                                  <a:lnTo>
                                    <a:pt x="410" y="42"/>
                                  </a:lnTo>
                                  <a:lnTo>
                                    <a:pt x="408" y="54"/>
                                  </a:lnTo>
                                  <a:lnTo>
                                    <a:pt x="406" y="6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89" y="140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8" y="164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368" y="184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346" y="196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04" y="205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51" y="212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02" y="215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72" y="252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323" y="233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86" y="214"/>
                                  </a:lnTo>
                                  <a:lnTo>
                                    <a:pt x="386" y="213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393" y="202"/>
                                  </a:lnTo>
                                  <a:lnTo>
                                    <a:pt x="397" y="195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406" y="178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6" y="153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6" y="122"/>
                                  </a:lnTo>
                                  <a:lnTo>
                                    <a:pt x="432" y="102"/>
                                  </a:lnTo>
                                  <a:lnTo>
                                    <a:pt x="435" y="81"/>
                                  </a:lnTo>
                                  <a:lnTo>
                                    <a:pt x="439" y="57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415" y="10"/>
                                  </a:lnTo>
                                  <a:lnTo>
                                    <a:pt x="4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99480" y="277920"/>
                              <a:ext cx="15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2">
                                  <a:moveTo>
                                    <a:pt x="38" y="217"/>
                                  </a:moveTo>
                                  <a:lnTo>
                                    <a:pt x="38" y="21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48" y="97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42760" y="514800"/>
                              <a:ext cx="206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5">
                                  <a:moveTo>
                                    <a:pt x="21" y="38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09" y="13"/>
                                  </a:lnTo>
                                  <a:lnTo>
                                    <a:pt x="298" y="12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34000" y="574920"/>
                              <a:ext cx="87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6">
                                  <a:moveTo>
                                    <a:pt x="72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56" y="231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21" y="196"/>
                                  </a:lnTo>
                                  <a:lnTo>
                                    <a:pt x="125" y="186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54480" y="604080"/>
                              <a:ext cx="509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88">
                                  <a:moveTo>
                                    <a:pt x="777" y="0"/>
                                  </a:moveTo>
                                  <a:lnTo>
                                    <a:pt x="777" y="2"/>
                                  </a:lnTo>
                                  <a:lnTo>
                                    <a:pt x="779" y="7"/>
                                  </a:lnTo>
                                  <a:lnTo>
                                    <a:pt x="782" y="16"/>
                                  </a:lnTo>
                                  <a:lnTo>
                                    <a:pt x="787" y="28"/>
                                  </a:lnTo>
                                  <a:lnTo>
                                    <a:pt x="791" y="41"/>
                                  </a:lnTo>
                                  <a:lnTo>
                                    <a:pt x="796" y="60"/>
                                  </a:lnTo>
                                  <a:lnTo>
                                    <a:pt x="799" y="80"/>
                                  </a:lnTo>
                                  <a:lnTo>
                                    <a:pt x="803" y="103"/>
                                  </a:lnTo>
                                  <a:lnTo>
                                    <a:pt x="804" y="127"/>
                                  </a:lnTo>
                                  <a:lnTo>
                                    <a:pt x="804" y="154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799" y="212"/>
                                  </a:lnTo>
                                  <a:lnTo>
                                    <a:pt x="792" y="242"/>
                                  </a:lnTo>
                                  <a:lnTo>
                                    <a:pt x="782" y="275"/>
                                  </a:lnTo>
                                  <a:lnTo>
                                    <a:pt x="768" y="308"/>
                                  </a:lnTo>
                                  <a:lnTo>
                                    <a:pt x="751" y="343"/>
                                  </a:lnTo>
                                  <a:lnTo>
                                    <a:pt x="750" y="344"/>
                                  </a:lnTo>
                                  <a:lnTo>
                                    <a:pt x="746" y="348"/>
                                  </a:lnTo>
                                  <a:lnTo>
                                    <a:pt x="738" y="355"/>
                                  </a:lnTo>
                                  <a:lnTo>
                                    <a:pt x="727" y="366"/>
                                  </a:lnTo>
                                  <a:lnTo>
                                    <a:pt x="709" y="376"/>
                                  </a:lnTo>
                                  <a:lnTo>
                                    <a:pt x="687" y="388"/>
                                  </a:lnTo>
                                  <a:lnTo>
                                    <a:pt x="658" y="401"/>
                                  </a:lnTo>
                                  <a:lnTo>
                                    <a:pt x="623" y="416"/>
                                  </a:lnTo>
                                  <a:lnTo>
                                    <a:pt x="580" y="428"/>
                                  </a:lnTo>
                                  <a:lnTo>
                                    <a:pt x="528" y="441"/>
                                  </a:lnTo>
                                  <a:lnTo>
                                    <a:pt x="466" y="454"/>
                                  </a:lnTo>
                                  <a:lnTo>
                                    <a:pt x="395" y="465"/>
                                  </a:lnTo>
                                  <a:lnTo>
                                    <a:pt x="313" y="474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116" y="48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27" y="446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79" y="446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56" y="444"/>
                                  </a:lnTo>
                                  <a:lnTo>
                                    <a:pt x="202" y="440"/>
                                  </a:lnTo>
                                  <a:lnTo>
                                    <a:pt x="254" y="438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62" y="426"/>
                                  </a:lnTo>
                                  <a:lnTo>
                                    <a:pt x="419" y="417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34" y="394"/>
                                  </a:lnTo>
                                  <a:lnTo>
                                    <a:pt x="589" y="379"/>
                                  </a:lnTo>
                                  <a:lnTo>
                                    <a:pt x="642" y="360"/>
                                  </a:lnTo>
                                  <a:lnTo>
                                    <a:pt x="694" y="340"/>
                                  </a:lnTo>
                                  <a:lnTo>
                                    <a:pt x="695" y="338"/>
                                  </a:lnTo>
                                  <a:lnTo>
                                    <a:pt x="699" y="336"/>
                                  </a:lnTo>
                                  <a:lnTo>
                                    <a:pt x="704" y="331"/>
                                  </a:lnTo>
                                  <a:lnTo>
                                    <a:pt x="711" y="325"/>
                                  </a:lnTo>
                                  <a:lnTo>
                                    <a:pt x="718" y="315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735" y="290"/>
                                  </a:lnTo>
                                  <a:lnTo>
                                    <a:pt x="743" y="274"/>
                                  </a:lnTo>
                                  <a:lnTo>
                                    <a:pt x="750" y="253"/>
                                  </a:lnTo>
                                  <a:lnTo>
                                    <a:pt x="757" y="231"/>
                                  </a:lnTo>
                                  <a:lnTo>
                                    <a:pt x="761" y="205"/>
                                  </a:lnTo>
                                  <a:lnTo>
                                    <a:pt x="764" y="176"/>
                                  </a:lnTo>
                                  <a:lnTo>
                                    <a:pt x="764" y="144"/>
                                  </a:lnTo>
                                  <a:lnTo>
                                    <a:pt x="762" y="108"/>
                                  </a:lnTo>
                                  <a:lnTo>
                                    <a:pt x="757" y="67"/>
                                  </a:lnTo>
                                  <a:lnTo>
                                    <a:pt x="749" y="24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77560" y="564480"/>
                              <a:ext cx="74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5">
                                  <a:moveTo>
                                    <a:pt x="88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842760" y="872640"/>
                              <a:ext cx="269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65">
                                  <a:moveTo>
                                    <a:pt x="51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86" y="83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72" y="113"/>
                                  </a:lnTo>
                                  <a:lnTo>
                                    <a:pt x="394" y="121"/>
                                  </a:lnTo>
                                  <a:lnTo>
                                    <a:pt x="412" y="128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421" y="16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86280" y="926280"/>
                              <a:ext cx="717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42">
                                  <a:moveTo>
                                    <a:pt x="1111" y="0"/>
                                  </a:moveTo>
                                  <a:lnTo>
                                    <a:pt x="1102" y="1"/>
                                  </a:lnTo>
                                  <a:lnTo>
                                    <a:pt x="1077" y="4"/>
                                  </a:lnTo>
                                  <a:lnTo>
                                    <a:pt x="1038" y="8"/>
                                  </a:lnTo>
                                  <a:lnTo>
                                    <a:pt x="989" y="16"/>
                                  </a:lnTo>
                                  <a:lnTo>
                                    <a:pt x="926" y="24"/>
                                  </a:lnTo>
                                  <a:lnTo>
                                    <a:pt x="855" y="34"/>
                                  </a:lnTo>
                                  <a:lnTo>
                                    <a:pt x="776" y="44"/>
                                  </a:lnTo>
                                  <a:lnTo>
                                    <a:pt x="693" y="54"/>
                                  </a:lnTo>
                                  <a:lnTo>
                                    <a:pt x="604" y="63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420" y="83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97" y="124"/>
                                  </a:lnTo>
                                  <a:lnTo>
                                    <a:pt x="378" y="119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647" y="93"/>
                                  </a:lnTo>
                                  <a:lnTo>
                                    <a:pt x="743" y="83"/>
                                  </a:lnTo>
                                  <a:lnTo>
                                    <a:pt x="841" y="71"/>
                                  </a:lnTo>
                                  <a:lnTo>
                                    <a:pt x="939" y="58"/>
                                  </a:lnTo>
                                  <a:lnTo>
                                    <a:pt x="1037" y="43"/>
                                  </a:lnTo>
                                  <a:lnTo>
                                    <a:pt x="1133" y="28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43280" y="796320"/>
                              <a:ext cx="248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7">
                                  <a:moveTo>
                                    <a:pt x="392" y="0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63" y="1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265680" y="706680"/>
                              <a:ext cx="207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9">
                                  <a:moveTo>
                                    <a:pt x="299" y="47"/>
                                  </a:moveTo>
                                  <a:lnTo>
                                    <a:pt x="295" y="47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68" y="69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86" y="75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17" y="85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9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78720" y="730800"/>
                              <a:ext cx="24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1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727920" y="424440"/>
                              <a:ext cx="101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4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58800" y="6418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9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29840" y="958320"/>
                              <a:ext cx="4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3">
                                  <a:moveTo>
                                    <a:pt x="75" y="5"/>
                                  </a:moveTo>
                                  <a:lnTo>
                                    <a:pt x="74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35360" y="827640"/>
                              <a:ext cx="40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13">
                                  <a:moveTo>
                                    <a:pt x="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206" y="113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95" y="101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15" y="93"/>
                                  </a:lnTo>
                                  <a:lnTo>
                                    <a:pt x="630" y="92"/>
                                  </a:lnTo>
                                  <a:lnTo>
                                    <a:pt x="638" y="93"/>
                                  </a:lnTo>
                                  <a:lnTo>
                                    <a:pt x="639" y="89"/>
                                  </a:lnTo>
                                  <a:lnTo>
                                    <a:pt x="641" y="83"/>
                                  </a:lnTo>
                                  <a:lnTo>
                                    <a:pt x="639" y="75"/>
                                  </a:lnTo>
                                  <a:lnTo>
                                    <a:pt x="639" y="73"/>
                                  </a:lnTo>
                                  <a:lnTo>
                                    <a:pt x="635" y="73"/>
                                  </a:lnTo>
                                  <a:lnTo>
                                    <a:pt x="624" y="74"/>
                                  </a:lnTo>
                                  <a:lnTo>
                                    <a:pt x="605" y="74"/>
                                  </a:lnTo>
                                  <a:lnTo>
                                    <a:pt x="582" y="76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22" y="80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373" y="87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15000" y="883800"/>
                              <a:ext cx="259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51">
                                  <a:moveTo>
                                    <a:pt x="331" y="20"/>
                                  </a:moveTo>
                                  <a:lnTo>
                                    <a:pt x="332" y="19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7" y="35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377" y="39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66" y="42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195" y="5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42" y="67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87" y="57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95" y="56"/>
                                  </a:lnTo>
                                  <a:lnTo>
                                    <a:pt x="398" y="55"/>
                                  </a:lnTo>
                                  <a:lnTo>
                                    <a:pt x="402" y="55"/>
                                  </a:lnTo>
                                  <a:lnTo>
                                    <a:pt x="406" y="53"/>
                                  </a:lnTo>
                                  <a:lnTo>
                                    <a:pt x="409" y="52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9" y="43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395" y="21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71520" y="39312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9">
                                  <a:moveTo>
                                    <a:pt x="0" y="11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84120" y="394200"/>
                              <a:ext cx="72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0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274400" y="44136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">
                                  <a:moveTo>
                                    <a:pt x="0" y="28"/>
                                  </a:moveTo>
                                  <a:lnTo>
                                    <a:pt x="115" y="63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08680" y="7005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0" y="80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39360" y="71172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0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49080" y="7214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9" y="48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16240" y="70884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19" y="51"/>
                                  </a:moveTo>
                                  <a:lnTo>
                                    <a:pt x="23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73040" y="429480"/>
                              <a:ext cx="1580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0">
                                  <a:moveTo>
                                    <a:pt x="250" y="2"/>
                                  </a:moveTo>
                                  <a:lnTo>
                                    <a:pt x="214" y="41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52" y="392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51" y="436"/>
                                  </a:lnTo>
                                  <a:lnTo>
                                    <a:pt x="51" y="442"/>
                                  </a:lnTo>
                                  <a:lnTo>
                                    <a:pt x="49" y="446"/>
                                  </a:lnTo>
                                  <a:lnTo>
                                    <a:pt x="47" y="449"/>
                                  </a:lnTo>
                                  <a:lnTo>
                                    <a:pt x="44" y="450"/>
                                  </a:lnTo>
                                  <a:lnTo>
                                    <a:pt x="42" y="448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35" y="439"/>
                                  </a:lnTo>
                                  <a:lnTo>
                                    <a:pt x="31" y="431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15" y="387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81480" y="555120"/>
                              <a:ext cx="151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4">
                                  <a:moveTo>
                                    <a:pt x="26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96920" y="43020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37">
                                  <a:moveTo>
                                    <a:pt x="45" y="17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49080" y="32688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1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72680" y="429480"/>
                              <a:ext cx="1587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44">
                                  <a:moveTo>
                                    <a:pt x="192" y="2"/>
                                  </a:moveTo>
                                  <a:lnTo>
                                    <a:pt x="193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17" y="20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41" y="271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1" y="301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1" y="315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17" y="310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154160" y="5119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27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77840" y="68904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38" y="112"/>
                                  </a:moveTo>
                                  <a:lnTo>
                                    <a:pt x="42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96440" y="4298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9">
                                  <a:moveTo>
                                    <a:pt x="30" y="79"/>
                                  </a:moveTo>
                                  <a:lnTo>
                                    <a:pt x="37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91560" y="391680"/>
                              <a:ext cx="71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3">
                                  <a:moveTo>
                                    <a:pt x="0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631080" y="783360"/>
                              <a:ext cx="2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2">
                                  <a:moveTo>
                                    <a:pt x="16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48680" y="541440"/>
                              <a:ext cx="15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9">
                                  <a:moveTo>
                                    <a:pt x="1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50440" y="360360"/>
                              <a:ext cx="152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3">
                                  <a:moveTo>
                                    <a:pt x="17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47840" y="893880"/>
                              <a:ext cx="48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">
                                  <a:moveTo>
                                    <a:pt x="71" y="5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369360" y="834480"/>
                              <a:ext cx="13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8">
                                  <a:moveTo>
                                    <a:pt x="0" y="16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06880" y="43848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19" y="49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1089360" y="69768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25" y="73"/>
                                  </a:moveTo>
                                  <a:lnTo>
                                    <a:pt x="29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483120" y="885960"/>
                              <a:ext cx="160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9">
                                  <a:moveTo>
                                    <a:pt x="226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90040" y="412560"/>
                              <a:ext cx="1677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44">
                                  <a:moveTo>
                                    <a:pt x="241" y="0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43" y="364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76" y="397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124" y="427"/>
                                  </a:lnTo>
                                  <a:lnTo>
                                    <a:pt x="138" y="434"/>
                                  </a:lnTo>
                                  <a:lnTo>
                                    <a:pt x="151" y="438"/>
                                  </a:lnTo>
                                  <a:lnTo>
                                    <a:pt x="160" y="441"/>
                                  </a:lnTo>
                                  <a:lnTo>
                                    <a:pt x="166" y="443"/>
                                  </a:lnTo>
                                  <a:lnTo>
                                    <a:pt x="169" y="444"/>
                                  </a:lnTo>
                                  <a:lnTo>
                                    <a:pt x="132" y="401"/>
                                  </a:lnTo>
                                  <a:lnTo>
                                    <a:pt x="131" y="39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74" y="355"/>
                                  </a:lnTo>
                                  <a:lnTo>
                                    <a:pt x="63" y="342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18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22720" y="71316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1" y="9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200">
                              <a:off x="522720" y="715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2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13.3pt;width:536.2pt;height:144.25pt" coordorigin="-414,266" coordsize="10724,2885">
                <v:line id="shape_0" from="502,2087" to="8664,2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151,2293" path="m8151,900c8028,944,7662,941,7411,1145c7160,1349,6965,2293,6645,2126c6325,1959,5871,146,5489,146c5107,146,4740,2125,4351,2126c3961,2127,3552,174,3154,151c2757,128,2334,1984,1968,1986c1601,1988,1210,332,954,166c698,0,547,825,433,991c319,1157,343,1136,270,1165c198,1194,56,1165,0,1165e" stroked="t" o:allowincell="f" style="position:absolute;left:539;top:859;width:8150;height:2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414;top:1715;width:961;height:720">
                  <v:group id="shape_0" style="position:absolute;left:66;top:1715;width:480;height:720">
                    <v:oval id="shape_0" fillcolor="#752f00" stroked="t" o:allowincell="f" style="position:absolute;left:66;top:1715;width:479;height:719;mso-wrap-style:none;v-text-anchor:middle">
                      <v:fill o:detectmouseclick="t" color2="#ff6600"/>
                      <v:stroke color="black" weight="9360" joinstyle="miter" endcap="flat"/>
                      <w10:wrap type="none"/>
                    </v:oval>
                    <v:line id="shape_0" from="386,2075" to="545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,2195" to="492,2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,1835" to="438,1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414,1895" to="65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4,2255" to="65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05;top:266;width:2305;height:1989">
                  <v:shape id="shape_0" coordsize="1515,285" path="m0,81l398,42l1105,0l1515,163l1035,232l388,285l289,223l311,217l656,191l672,181l629,147l356,167l161,171l0,81l0,81xe" fillcolor="#96abba" stroked="f" o:allowincell="f" style="position:absolute;left:8227;top:1562;width:1510;height:252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97,644" path="m353,0l152,1l22,26l0,322l55,628l278,644l445,610l497,414l353,0l353,0xe" fillcolor="#bdcad4" stroked="f" o:allowincell="f" style="position:absolute;left:8698;top:921;width:494;height:572;mso-wrap-style:none;v-text-anchor:middle;rotation:7">
                    <v:fill o:detectmouseclick="t" type="solid" color2="#42352b"/>
                    <v:stroke color="#3465a4" joinstyle="round" endcap="flat"/>
                    <w10:wrap type="none"/>
                  </v:shape>
                  <v:shape id="shape_0" coordsize="1413,183" path="m187,183l186,182l183,179l180,176l176,172l170,166l165,161l160,155l157,149l152,142l151,136l151,131l154,127l159,123l168,122l179,121l195,123l219,123l256,123l304,120l363,116l427,111l499,106l574,101l652,95l730,90l808,86l882,83l952,83l1014,83l1069,86l1114,91l1148,102l1173,110l1200,117l1224,123l1249,127l1273,130l1294,133l1315,133l1334,134l1351,133l1366,132l1379,131l1392,130l1401,129l1407,128l1411,127l1413,127l1127,0l317,58l0,88l187,183l187,183xe" fillcolor="#4a687a" stroked="f" o:allowincell="f" style="position:absolute;left:8224;top:1547;width:1408;height:161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189,270" path="m5,0l0,186l183,270l189,45l5,0l5,0xe" fillcolor="#96abba" stroked="f" o:allowincell="f" style="position:absolute;left:8606;top:1426;width:187;height:239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808,612" path="m264,7l454,0l610,13l808,18l759,168l774,311l730,483l628,542l394,583l0,612l9,526l78,498l150,183l264,7l264,7xe" fillcolor="#96abba" stroked="f" o:allowincell="f" style="position:absolute;left:9055;top:1087;width:805;height:543;mso-wrap-style:none;v-text-anchor:middle;rotation:7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160,140" path="m0,110l0,109l2,109l5,108l10,108l17,107l28,106l42,105l61,104l84,102l110,99l142,96l181,94l225,90l277,87l334,81l401,76l402,76l405,76l409,76l416,76l422,75l431,75l441,75l450,75l459,73l468,73l478,72l487,71l493,69l500,68l505,66l509,65l507,62l503,58l497,52l492,48l487,42l487,34l493,28l505,23l526,16l560,12l605,7l666,4l742,1l839,0l955,1l1094,4l1160,25l668,92l164,137l34,140l0,110l0,110xe" fillcolor="#d9e1e6" stroked="f" o:allowincell="f" style="position:absolute;left:8566;top:1704;width:1156;height:123;mso-wrap-style:none;v-text-anchor:middle;rotation:7">
                    <v:fill o:detectmouseclick="t" type="solid" color2="#261e19"/>
                    <v:stroke color="#3465a4" joinstyle="round" endcap="flat"/>
                    <w10:wrap type="none"/>
                  </v:shape>
                  <v:shape id="shape_0" coordsize="759,745" path="m444,0l220,57l174,90l161,181l135,440l46,470l14,514l0,586l25,661l78,680l262,703l366,745l308,485l311,252l342,122l450,106l664,103l759,94l663,30l504,41l444,0l444,0xe" fillcolor="#7a94a8" stroked="f" o:allowincell="f" style="position:absolute;left:8404;top:806;width:756;height:661;mso-wrap-style:none;v-text-anchor:middle;rotation:7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317,455" path="m85,68l85,68l90,69l96,71l106,75l115,79l127,85l138,93l153,104l164,114l177,127l189,142l200,161l209,179l216,202l221,226l225,255l225,282l221,307l216,330l210,351l202,369l193,385l183,399l174,413l163,422l153,432l142,438l135,445l127,449l122,452l119,453l118,455l317,392l295,161l293,159l290,154l284,145l276,134l265,120l252,107l237,91l220,76l200,61l178,46l154,32l128,21l99,11l68,3l36,0l0,1l85,68l85,68xe" fillcolor="#7a94a8" stroked="f" o:allowincell="f" style="position:absolute;left:9509;top:1121;width:315;height:403;mso-wrap-style:none;v-text-anchor:middle;rotation:7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64,163" path="m0,79l100,163l164,80l79,0l0,79l0,79xe" fillcolor="#ffe6b3" stroked="f" o:allowincell="f" style="position:absolute;left:9155;top:712;width:162;height:144;mso-wrap-style:none;v-text-anchor:middle;rotation:7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167,111" path="m27,0l29,2l35,9l39,14l43,19l49,25l56,31l61,37l67,43l72,48l78,54l83,57l88,61l92,62l97,64l100,62l104,60l107,57l111,53l114,48l118,42l121,36l125,30l128,24l131,19l134,13l137,9l139,5l140,2l141,0l142,0l167,36l100,111l0,31l27,0l27,0xe" fillcolor="#e6b380" stroked="f" o:allowincell="f" style="position:absolute;left:9145;top:757;width:165;height:97;mso-wrap-style:none;v-text-anchor:middle;rotation:7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108,204" path="m72,0l97,39l108,115l92,180l48,204l20,166l0,85l27,4l72,0l72,0xe" fillcolor="#637f91" stroked="f" o:allowincell="f" style="position:absolute;left:8382;top:1184;width:106;height:180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150,421" path="m150,32l148,32l146,33l143,35l142,38l139,42l138,47l136,53l133,60l131,71l129,82l126,95l125,111l122,130l122,151l118,172l118,192l118,212l118,231l118,248l119,264l120,279l122,295l123,306l125,318l126,327l127,338l127,344l128,350l129,354l129,358l129,359l129,363l129,367l130,373l129,377l128,384l126,391l124,397l118,402l113,408l105,412l96,416l84,419l69,421l53,421l33,421l0,381l64,371l79,161l109,0l150,32l150,32xe" fillcolor="#4a687a" stroked="f" o:allowincell="f" style="position:absolute;left:8487;top:849;width:148;height:373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608,338" path="m234,206l253,214l277,223l304,230l333,237l364,241l396,245l426,248l458,251l488,251l516,253l540,253l564,254l581,254l596,254l604,254l608,254l362,321l6,338l0,254l66,228l135,36l199,0l195,13l191,24l187,34l183,48l180,64l178,81l177,97l177,115l179,131l183,149l191,164l202,179l215,194l234,206l234,206xe" fillcolor="#637f91" stroked="f" o:allowincell="f" style="position:absolute;left:9044;top:1315;width:605;height:299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325,395" path="m158,0l204,3l273,39l314,98l325,182l310,274l275,343l230,376l153,395l66,376l20,306l0,233l5,127l55,39l158,0l158,0xe" fillcolor="gray" stroked="f" o:allowincell="f" style="position:absolute;left:9030;top:970;width:323;height:350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13,147" path="m0,0l112,36l113,147l7,116l18,82l0,0l0,0xe" fillcolor="gray" stroked="f" o:allowincell="f" style="position:absolute;left:10020;top:882;width:111;height:129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66,421" path="m266,31l221,0l110,30l53,78l18,150l0,238l18,303l56,363l146,421l127,370l94,264l99,150l173,63l266,31l266,31xe" fillcolor="#4d4d4d" stroked="f" o:allowincell="f" style="position:absolute;left:8941;top:919;width:264;height:373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7,226" path="m647,0l644,3l641,11l632,22l620,36l604,52l584,72l559,89l529,109l492,125l450,140l401,152l347,161l283,164l214,161l136,153l51,136l43,134l36,132l29,131l21,130l14,129l9,129l5,129l2,132l0,133l0,137l2,141l6,148l13,154l23,163l37,172l54,185l75,196l100,205l130,212l164,218l200,221l238,224l277,225l317,226l354,224l393,222l428,219l461,216l490,211l516,207l535,202l550,197l559,190l570,180l579,168l589,154l597,138l605,122l612,105l619,88l624,71l631,54l635,40l639,27l641,16l644,7l646,2l647,0l647,0xe" fillcolor="#2e4f61" stroked="f" o:allowincell="f" style="position:absolute;left:9169;top:1376;width:644;height:200;mso-wrap-style:none;v-text-anchor:middle;rotation:7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1177,668" path="m0,430l2,431l9,435l13,437l17,440l23,443l30,447l36,449l44,453l52,455l59,459l66,462l75,464l83,466l92,469l98,469l109,469l119,469l132,469l144,467l157,466l171,465l184,464l196,462l209,461l219,459l229,459l236,457l243,456l247,456l248,456l268,317l310,263l382,268l455,342l578,311l702,342l861,369l817,643l818,643l822,645l825,647l829,648l834,650l840,652l845,654l851,657l857,658l864,661l870,662l877,664l885,665l893,667l900,667l910,667l922,667l936,668l949,667l964,666l978,665l993,665l1007,664l1021,664l1031,662l1044,662l1053,662l1060,662l1063,662l1066,662l1105,484l1155,442l1177,380l1024,171l705,45l310,0l152,24l60,228l0,430l0,430xe" fillcolor="#b05c4f" stroked="f" o:allowincell="f" style="position:absolute;left:8879;top:517;width:1173;height:593;mso-wrap-style:none;v-text-anchor:middle;rotation:7">
                    <v:fill o:detectmouseclick="t" type="solid" color2="#4fa3b0"/>
                    <v:stroke color="#3465a4" joinstyle="round" endcap="flat"/>
                    <w10:wrap type="none"/>
                  </v:shape>
                  <v:shape id="shape_0" coordsize="288,112" path="m31,11l33,10l40,10l46,8l52,8l58,7l65,7l71,5l78,4l86,3l93,3l99,1l105,0l110,0l114,0l118,0l122,1l127,3l133,7l139,10l146,15l154,21l165,26l173,30l184,34l195,37l209,40l222,42l238,42l255,41l273,39l276,38l279,39l281,43l285,47l285,52l287,58l287,66l288,73l287,79l287,86l287,92l287,99l286,103l286,107l286,111l286,112l209,93l0,63l31,11l31,11xe" fillcolor="#4a687a" stroked="f" o:allowincell="f" style="position:absolute;left:8443;top:1333;width:286;height:98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275,225" path="m15,7l14,9l14,14l12,24l11,37l9,50l7,67l5,85l4,103l2,122l0,140l0,157l0,175l0,189l0,201l2,211l5,218l9,221l18,224l32,224l47,225l65,224l84,224l105,221l126,220l147,217l167,214l187,210l205,207l220,202l233,199l242,195l248,193l252,188l255,180l258,169l262,156l263,140l266,125l267,106l270,90l270,73l271,56l272,40l274,28l274,15l274,7l274,1l275,0l15,7l15,7xe" fillcolor="#637f91" stroked="f" o:allowincell="f" style="position:absolute;left:8759;top:1487;width:273;height:199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61,60" path="m30,60l36,59l43,57l47,54l52,51l55,46l58,42l60,36l61,30l60,22l58,17l55,12l52,8l47,4l43,2l36,0l30,0l23,0l18,2l12,4l8,8l4,12l1,17l0,22l0,30l0,36l1,42l4,46l8,51l12,54l18,57l23,59l30,60l30,60xe" fillcolor="white" stroked="f" o:allowincell="f" style="position:absolute;left:8124;top:797;width:59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0" path="m30,60l36,58l43,57l47,53l52,50l55,46l58,41l60,35l61,29l60,23l58,17l55,12l52,8l47,3l43,1l36,0l30,0l23,0l18,1l12,3l8,8l4,12l1,17l0,23l0,29l0,35l1,41l4,46l8,50l12,53l18,57l23,58l30,60l30,60xe" fillcolor="white" stroked="f" o:allowincell="f" style="position:absolute;left:8049;top:1390;width:59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8l47,55l52,52l55,47l58,43l59,35l61,30l59,23l58,17l55,12l52,8l47,4l42,1l35,0l30,0l24,0l18,1l13,4l9,8l4,12l2,17l0,23l0,30l0,35l2,43l4,47l9,52l13,55l18,58l24,60l30,61l30,61xe" fillcolor="white" stroked="f" o:allowincell="f" style="position:absolute;left:9311;top:2129;width:59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8l46,55l52,52l55,47l58,42l60,37l61,31l60,24l58,19l55,13l52,10l46,5l42,2l35,0l30,0l24,0l18,2l13,5l9,10l4,13l2,19l0,24l0,31l0,37l2,42l4,47l9,52l13,55l18,58l24,60l30,61l30,61xe" fillcolor="white" stroked="f" o:allowincell="f" style="position:absolute;left:10209;top:1037;width:59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2" path="m30,62l36,60l43,59l47,55l52,52l55,48l58,43l60,37l61,31l60,25l58,19l55,13l52,9l47,5l43,2l36,0l30,0l23,0l18,2l12,5l8,9l4,13l1,19l0,25l0,31l0,37l1,43l4,48l8,52l12,55l18,59l23,60l30,62l30,62xe" fillcolor="white" stroked="f" o:allowincell="f" style="position:absolute;left:8049;top:1388;width:59;height:54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1" path="m31,61l37,59l42,58l47,55l51,51l54,47l57,42l58,36l60,30l58,23l57,18l54,12l51,9l47,4l42,2l37,0l31,0l24,0l18,2l12,4l8,9l4,12l1,18l0,23l0,30l0,36l1,42l4,47l8,51l12,55l18,58l24,59l31,61l31,61xe" fillcolor="white" stroked="f" o:allowincell="f" style="position:absolute;left:8657;top:2046;width:58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3" path="m31,63l36,61l42,60l48,57l52,53l55,47l58,42l60,37l61,32l60,25l58,19l55,14l52,9l48,4l42,2l36,0l31,0l24,0l19,2l13,4l9,9l4,14l1,19l0,25l0,32l0,37l1,42l4,47l9,53l13,57l19,60l24,61l31,63l31,63xe" fillcolor="white" stroked="f" o:allowincell="f" style="position:absolute;left:8005;top:1949;width:59;height:55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30,61l35,60l42,57l46,54l52,51l55,46l58,42l60,36l61,31l60,24l58,19l55,14l52,9l46,4l42,2l35,0l30,0l23,0l18,2l12,4l8,9l4,14l1,19l0,24l0,31l0,36l1,42l4,46l8,51l12,54l18,57l23,60l30,61l30,61xe" fillcolor="white" stroked="f" o:allowincell="f" style="position:absolute;left:10023;top:2201;width:59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0" path="m31,60l36,59l41,57l46,54l53,51l56,46l59,42l60,35l62,30l60,24l59,18l56,13l53,9l46,4l41,2l36,0l31,0l24,0l18,2l13,4l8,9l4,13l2,18l0,24l0,30l0,35l2,42l4,46l8,51l13,54l18,57l24,59l31,60l31,60xe" fillcolor="white" stroked="f" o:allowincell="f" style="position:absolute;left:8933;top:266;width:60;height:52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1" path="m31,61l36,59l42,58l46,55l52,52l56,47l59,42l61,36l62,31l61,23l59,18l56,13l52,9l46,4l42,2l36,0l31,0l25,0l19,2l14,4l9,9l4,13l2,18l0,23l0,31l0,36l2,42l4,47l9,52l14,55l19,58l25,59l31,61l31,61xe" fillcolor="white" stroked="f" o:allowincell="f" style="position:absolute;left:9600;top:342;width:60;height:53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2" path="m31,62l37,61l42,58l47,55l53,52l56,47l59,43l60,36l62,31l60,24l59,19l56,12l53,8l47,4l42,1l37,0l31,0l24,0l18,1l13,4l9,8l4,12l2,19l0,24l0,31l0,36l2,43l4,47l9,52l13,55l18,58l24,61l31,62l31,62xe" fillcolor="white" stroked="f" o:allowincell="f" style="position:absolute;left:10249;top:434;width:60;height:54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,93" path="m0,0l2,0l12,0l26,0l45,0l67,0l93,1l119,3l149,6l178,8l207,13l235,18l263,25l287,31l309,40l327,50l340,63l348,73l352,82l353,87l351,91l344,93l335,93l320,93l303,92l280,89l255,86l224,84l190,82l151,79l108,78l61,78l10,79l0,0l0,0xe" fillcolor="#4a687a" stroked="f" o:allowincell="f" style="position:absolute;left:9354;top:1100;width:351;height:81;mso-wrap-style:none;v-text-anchor:middle;rotation:7">
                    <v:fill o:detectmouseclick="t" type="solid" color2="#b59785"/>
                    <v:stroke color="#3465a4" joinstyle="round" endcap="flat"/>
                    <w10:wrap type="none"/>
                  </v:shape>
                  <v:shape id="shape_0" coordsize="723,163" path="m295,2l291,1l285,0l271,0l257,0l238,0l218,0l195,0l174,2l149,4l127,7l103,11l83,19l63,25l47,34l33,45l25,58l18,72l12,86l8,99l4,114l0,125l0,137l0,146l4,155l8,160l15,163l25,162l37,159l52,152l70,140l92,125l117,106l146,86l181,72l219,63l262,59l305,58l352,60l398,67l446,75l490,84l533,93l572,103l607,114l636,123l661,130l679,135l689,139l694,139l699,139l703,137l708,136l715,132l721,127l723,121l722,115l720,113l717,111l713,108l709,108l700,104l690,100l675,96l659,89l640,82l620,75l600,67l579,59l557,50l538,43l520,36l504,29l490,24l480,20l472,17l471,17l295,2l295,2xe" fillcolor="#ffb5a8" stroked="f" o:allowincell="f" style="position:absolute;left:9144;top:536;width:720;height:144;mso-wrap-style:none;v-text-anchor:middle;rotation:7">
                    <v:fill o:detectmouseclick="t" type="solid" color2="#004a57"/>
                    <v:stroke color="#3465a4" joinstyle="round" endcap="flat"/>
                    <w10:wrap type="none"/>
                  </v:shape>
                  <v:shape id="shape_0" coordsize="207,107" path="m0,66l0,65l4,65l8,65l17,65l24,64l33,64l43,64l55,66l65,67l76,69l86,72l98,77l107,82l115,89l121,96l127,107l207,59l206,58l202,57l195,56l188,54l178,51l167,49l156,46l145,43l133,38l121,33l111,29l103,24l96,18l91,12l87,5l88,0l16,8l0,66l0,66xe" fillcolor="#1c404f" stroked="f" o:allowincell="f" style="position:absolute;left:8618;top:842;width:205;height:94;mso-wrap-style:none;v-text-anchor:middle;rotation:7">
                    <v:fill o:detectmouseclick="t" type="solid" color2="#e3bfb0"/>
                    <v:stroke color="#3465a4" joinstyle="round" endcap="flat"/>
                    <w10:wrap type="none"/>
                  </v:shape>
                  <v:shape id="shape_0" coordsize="1183,473" path="m0,467l0,463l3,452l6,435l11,413l19,385l25,355l34,322l44,288l55,251l67,214l78,178l92,144l107,111l121,83l137,57l153,37l178,21l217,9l270,2l334,0l405,3l484,10l568,22l655,40l741,62l826,87l907,118l983,157l1050,198l1107,246l1151,298l1183,357l1154,372l1152,367l1147,356l1136,339l1119,317l1097,291l1068,262l1030,231l987,200l932,168l869,138l795,110l710,86l614,66l504,52l382,44l246,45l238,45l230,46l221,47l213,49l205,50l198,53l191,56l185,61l184,62l182,65l177,69l170,78l163,89l154,103l145,121l136,142l123,168l112,197l100,230l87,269l75,312l62,360l50,413l39,473l0,467l0,467xe" fillcolor="black" stroked="f" o:allowincell="f" style="position:absolute;left:8881;top:494;width:1179;height:41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2" path="m42,0l115,32l89,117l0,122l14,29l42,0l42,0xe" fillcolor="gray" stroked="f" o:allowincell="f" style="position:absolute;left:8952;top:999;width:113;height:107;mso-wrap-style:none;v-text-anchor:middle;rotation: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50,426" path="m205,0l205,0l210,0l216,1l227,5l236,8l247,13l261,20l274,30l287,43l300,57l312,73l323,95l332,118l341,147l346,179l350,214l348,250l343,282l333,311l321,335l305,356l287,374l269,388l249,401l229,410l209,416l189,421l171,424l155,425l142,426l129,425l123,424l116,421l108,419l99,416l88,412l78,406l67,399l54,388l44,378l32,363l24,345l14,325l8,300l3,272l0,239l0,200l3,158l3,152l6,144l8,134l13,122l17,110l25,97l34,83l45,70l56,56l71,44l87,32l106,23l126,14l149,9l174,3l204,0l195,37l194,37l190,37l183,37l173,39l162,40l150,44l136,48l123,55l108,61l93,69l80,80l67,94l55,109l45,127l37,148l32,172l28,197l26,220l26,241l28,262l31,282l36,299l42,316l50,332l60,345l70,357l81,368l93,378l106,385l120,392l134,396l152,401l166,402l182,402l197,400l212,396l227,391l241,385l254,376l267,367l278,354l288,340l298,325l306,307l312,289l318,268l322,244l324,220l324,194l322,171l317,151l312,133l305,115l297,101l286,87l276,76l266,65l254,58l243,51l233,46l222,42l212,39l203,37l196,37l205,0l205,0xe" fillcolor="black" stroked="f" o:allowincell="f" style="position:absolute;left:9019;top:953;width:348;height:37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382" path="m8,76l8,75l10,75l12,75l18,75l22,74l28,73l34,73l42,72l49,70l58,69l65,66l75,64l83,60l91,57l101,53l109,49l116,44l123,43l130,43l140,44l147,47l157,51l168,55l182,62l196,66l213,72l232,77l255,83l280,87l310,91l344,93l383,95l387,93l394,94l398,96l402,100l404,108l407,118l408,130l408,148l405,170l402,199l396,231l388,271l378,318l363,374l363,379l366,382l370,382l378,382l385,380l392,378l395,376l398,376l399,371l402,362l406,347l414,329l420,305l428,279l435,252l442,224l447,194l452,167l453,140l452,117l447,95l440,79l429,67l414,62l395,58l376,56l356,54l339,52l319,50l300,48l281,46l263,44l243,40l226,37l208,32l193,28l176,22l160,15l146,8l132,0l129,0l125,1l120,4l113,7l104,10l95,15l83,20l73,25l62,29l50,33l39,36l30,39l19,40l11,43l4,42l0,42l8,76l8,76xe" fillcolor="black" stroked="f" o:allowincell="f" style="position:absolute;left:9289;top:776;width:450;height:33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397" path="m176,0l174,1l171,4l166,9l160,16l156,18l152,22l147,25l143,29l138,31l133,35l128,37l124,40l120,43l116,50l112,60l109,74l105,88l102,106l96,127l92,150l86,173l79,201l71,228l62,259l50,289l36,321l19,354l2,389l0,392l4,394l10,396l18,397l27,397l34,397l39,397l42,397l42,394l45,389l50,380l56,367l63,351l71,335l80,314l89,293l98,268l107,242l115,215l123,187l129,158l135,128l140,98l143,69l143,64l148,60l153,55l161,51l165,48l169,45l173,41l177,37l182,32l186,28l189,22l193,17l176,0l176,0xe" fillcolor="black" stroked="f" o:allowincell="f" style="position:absolute;left:9820;top:949;width:191;height:35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53" path="m315,0l312,0l305,1l293,1l279,4l261,6l241,9l219,12l198,17l174,22l151,26l129,32l109,38l89,44l73,51l59,58l50,68l41,78l35,95l29,118l23,144l18,174l14,207l11,239l9,275l6,307l4,341l2,370l2,397l0,420l0,437l0,448l0,452l32,453l32,449l32,440l32,424l32,405l32,382l33,355l34,326l36,297l38,266l40,235l42,207l46,179l50,154l55,133l60,116l68,104l75,95l87,86l102,79l121,72l140,65l162,58l185,53l208,48l229,44l250,40l269,36l286,34l299,32l312,30l319,30l322,30l315,0l315,0xe" fillcolor="black" stroked="f" o:allowincell="f" style="position:absolute;left:8549;top:793;width:320;height:40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672" path="m352,27l349,26l340,26l328,26l313,26l293,26l272,26l248,27l223,29l199,29l173,31l150,33l127,36l105,40l88,44l73,49l63,55l54,66l48,86l43,114l39,150l36,190l35,235l35,285l37,335l39,386l44,437l50,486l59,534l69,576l81,615l93,647l110,672l63,654l61,649l57,638l52,619l46,597l37,566l29,532l21,492l14,450l7,402l2,353l0,302l0,250l2,195l8,139l18,84l35,30l35,29l38,28l42,26l48,24l56,21l68,18l82,15l100,11l120,7l143,5l170,3l202,2l237,0l276,1l320,2l368,5l376,5l383,7l387,7l389,9l387,12l380,18l376,19l371,21l366,22l362,24l355,26l352,27l352,27xe" fillcolor="black" stroked="f" o:allowincell="f" style="position:absolute;left:8683;top:898;width:387;height:59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07" path="m0,31l1,33l6,40l10,43l16,49l21,54l28,61l35,67l42,74l50,80l60,86l70,92l79,97l89,102l102,107l103,106l110,104l112,101l117,99l121,95l127,92l131,86l138,82l144,76l150,69l156,61l161,54l166,46l174,37l158,8l156,9l152,15l148,19l145,24l141,30l138,37l133,41l128,47l124,52l120,57l115,61l112,66l108,69l106,73l101,73l97,72l90,68l84,64l76,59l68,53l60,46l54,40l44,32l37,24l30,18l25,12l19,7l16,3l13,0l0,31l0,31xe" fillcolor="black" stroked="f" o:allowincell="f" style="position:absolute;left:9144;top:772;width:172;height:9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252" path="m415,10l414,11l414,15l413,21l412,32l410,42l408,54l406,67l404,82l400,96l397,110l393,125l389,140l383,153l378,164l373,175l368,184l359,190l346,196l326,200l304,205l279,208l251,212l221,214l192,216l161,216l130,216l102,215l75,214l50,211l30,206l13,202l1,198l0,199l3,203l4,206l6,211l9,215l11,220l13,224l16,228l18,232l20,235l24,241l25,243l28,243l34,244l44,245l59,247l76,249l97,250l120,251l145,252l172,252l202,251l231,248l261,245l292,240l323,233l354,224l386,214l386,213l387,211l390,206l393,202l397,195l401,188l406,178l411,168l416,153l421,138l426,122l432,102l435,81l439,57l441,33l444,5l443,1l439,0l435,0l430,2l424,4l419,7l416,8l415,10l415,10xe" fillcolor="black" stroked="f" o:allowincell="f" style="position:absolute;left:8738;top:1290;width:441;height:22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2" path="m38,217l38,215l38,211l38,205l39,197l39,187l41,176l43,164l46,152l49,137l53,124l57,110l63,96l68,83l75,71l82,58l92,50l101,42l110,38l120,37l129,40l139,44l149,50l157,57l167,67l173,75l182,84l188,93l195,101l199,108l202,115l205,119l206,120l250,99l248,97l244,92l237,84l228,75l216,63l202,51l188,40l173,29l157,18l142,9l124,2l110,0l93,0l80,5l67,16l57,32l45,49l36,67l29,84l23,101l18,118l12,134l9,148l7,163l4,175l3,186l1,197l1,206l0,212l0,218l0,221l1,222l38,217l38,217xe" fillcolor="black" stroked="f" o:allowincell="f" style="position:absolute;left:9104;top:700;width:248;height:19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45" path="m21,38l22,37l25,36l31,34l40,34l49,33l63,33l77,32l95,32l115,31l136,31l160,32l187,34l216,34l247,38l280,41l315,45l326,16l324,15l319,14l309,13l298,12l283,9l266,8l247,6l226,6l202,3l177,2l150,1l124,1l95,0l66,1l37,2l8,5l3,5l1,6l0,8l0,10l1,15l6,21l10,27l16,31l20,36l21,38l21,38xe" fillcolor="black" stroked="f" o:allowincell="f" style="position:absolute;left:9329;top:1074;width:324;height:3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36" path="m72,0l71,0l68,1l64,2l59,4l52,7l45,11l38,16l32,22l25,28l18,37l11,45l7,57l2,69l0,83l0,99l1,117l3,133l6,149l8,162l14,174l17,185l22,195l26,202l31,210l36,216l40,221l45,225l51,229l56,231l61,234l65,234l70,236l74,235l78,234l83,232l90,231l95,226l101,223l106,217l112,212l117,204l121,196l125,186l130,175l132,163l136,149l137,134l138,117l136,100l135,84l132,70l128,59l124,46l120,38l115,29l110,23l105,17l100,12l96,8l93,6l85,1l84,0l77,28l78,30l82,35l84,38l87,44l91,49l95,56l97,62l100,69l103,76l106,84l107,91l109,101l110,109l110,117l109,124l108,132l107,141l106,149l104,155l101,162l99,168l97,174l94,179l92,185l88,188l85,192l79,197l75,199l68,196l62,190l59,185l56,179l54,173l51,168l47,161l45,155l43,148l42,142l39,134l39,127l39,120l39,114l39,107l39,100l39,92l41,85l42,77l43,70l46,64l48,57l51,49l54,44l57,39l60,35l67,29l75,29l72,0l72,0xe" fillcolor="black" stroked="f" o:allowincell="f" style="position:absolute;left:8370;top:1168;width:136;height:20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4,488" path="m777,0l777,2l779,7l782,16l787,28l791,41l796,60l799,80l803,103l804,127l804,154l802,181l799,212l792,242l782,275l768,308l751,343l750,344l746,348l738,355l727,366l709,376l687,388l658,401l623,416l580,428l528,441l466,454l395,465l313,474l222,481l116,486l0,488l8,446l13,446l27,446l48,446l79,446l114,444l156,444l202,440l254,438l307,433l362,426l419,417l476,407l534,394l589,379l642,360l694,340l695,338l699,336l704,331l711,325l718,315l727,304l735,290l743,274l750,253l757,231l761,205l764,176l764,144l762,108l757,67l749,24l777,0l777,0xe" fillcolor="black" stroked="f" o:allowincell="f" style="position:absolute;left:9032;top:1214;width:801;height:43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55" path="m88,0l86,1l82,7l76,12l69,15l66,15l62,15l57,16l53,18l47,18l42,19l36,21l30,22l23,23l18,25l12,25l8,27l1,28l0,30l19,55l21,54l27,53l31,51l36,50l42,49l47,48l52,46l57,45l62,43l67,43l71,42l75,41l78,41l80,41l83,40l89,40l94,39l101,38l106,35l113,32l117,25l119,21l88,0l88,0xe" fillcolor="black" stroked="f" o:allowincell="f" style="position:absolute;left:8439;top:1152;width:117;height:4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165" path="m51,0l54,1l64,4l81,10l103,18l128,26l157,37l187,48l220,60l253,71l286,83l317,93l346,104l372,113l394,121l412,128l425,132l421,165l0,15l51,0l51,0xe" fillcolor="black" stroked="f" o:allowincell="f" style="position:absolute;left:9329;top:1637;width:423;height:14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3,142" path="m1111,0l1102,1l1077,4l1038,8l989,16l926,24l855,34l776,44l693,54l604,63l513,74l420,83l328,91l238,97l153,103l73,107l0,108l0,142l6,141l27,140l60,138l105,136l161,133l225,129l297,124l378,119l463,110l554,103l647,93l743,83l841,71l939,58l1037,43l1133,28l1111,0l1111,0xe" fillcolor="black" stroked="f" o:allowincell="f" style="position:absolute;left:8610;top:1722;width:1129;height:12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67" path="m392,0l389,0l378,0l363,1l343,3l318,4l290,6l260,9l228,12l194,15l162,17l128,20l97,24l66,27l42,31l18,33l0,37l6,67l9,66l19,66l33,63l53,62l76,59l104,55l133,52l166,50l198,46l229,43l261,41l293,38l322,36l348,34l371,34l389,34l392,0l392,0xe" fillcolor="black" stroked="f" o:allowincell="f" style="position:absolute;left:8228;top:1517;width:390;height:5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89" path="m299,47l295,47l289,45l285,43l280,43l274,41l270,40l264,39l256,37l251,36l246,34l241,33l237,31l233,30l231,29l226,26l218,25l207,23l195,22l179,19l164,18l147,15l128,14l111,11l93,10l76,7l61,6l47,4l36,2l27,0l23,0l0,22l1,22l6,22l13,23l25,26l37,27l51,29l68,31l85,33l101,35l120,37l138,40l156,42l171,43l188,45l201,46l213,47l215,48l217,49l224,51l228,53l235,55l242,58l250,62l257,65l268,69l277,72l286,75l295,79l306,82l317,85l327,89l299,47l299,47xe" fillcolor="black" stroked="f" o:allowincell="f" style="position:absolute;left:8420;top:1376;width:325;height:7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1" path="m5,0l4,0l4,3l4,7l4,14l3,21l2,32l1,42l1,54l0,66l0,81l0,96l0,114l0,130l0,148l1,167l3,187l29,191l28,190l28,186l28,180l28,174l28,164l28,153l29,141l30,129l30,114l30,99l31,84l33,68l34,51l36,35l37,18l39,3l5,0l5,0xe" fillcolor="black" stroked="f" o:allowincell="f" style="position:absolute;left:8598;top:1413;width:37;height:168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4" path="m46,0l46,0l50,0l53,2l60,5l67,7l78,11l87,15l97,20l106,25l117,29l127,33l136,38l143,42l151,46l156,50l161,54l96,53l94,52l92,51l89,49l85,47l78,44l73,42l65,39l58,36l50,32l43,30l35,27l27,25l20,21l13,20l7,18l2,18l0,16l3,14l5,13l9,11l14,10l18,8l22,6l27,4l33,3l37,2l43,0l46,0l46,0xe" fillcolor="black" stroked="f" o:allowincell="f" style="position:absolute;left:9148;top:931;width:159;height:47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9" path="m0,0l15,4l89,49l27,38l0,0l0,0xe" fillcolor="black" stroked="f" o:allowincell="f" style="position:absolute;left:9039;top:1274;width:87;height:4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3" path="m75,5l74,6l74,11l73,18l72,27l71,39l69,51l66,65l65,81l62,95l61,109l59,122l57,137l56,148l54,158l52,167l52,174l0,203l20,168l0,147l24,124l1,100l24,75l1,49l26,31l7,0l75,5l75,5xe" fillcolor="black" stroked="f" o:allowincell="f" style="position:absolute;left:8678;top:1772;width:73;height:17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113" path="m5,0l4,2l2,10l1,15l0,21l0,24l2,28l4,28l8,31l15,34l23,38l32,43l46,49l58,56l72,64l86,70l101,77l115,84l130,91l142,96l154,101l166,106l175,111l186,113l206,113l231,113l263,113l298,112l336,110l375,107l416,105l456,103l495,101l531,98l565,97l592,95l615,93l630,92l638,93l639,89l641,83l639,75l639,73l635,73l624,74l605,74l582,76l553,77l522,80l486,82l450,84l411,86l373,87l335,88l300,90l266,90l237,90l213,89l195,88l190,86l183,84l172,79l159,74l145,67l129,59l112,51l96,44l78,35l61,27l46,21l32,13l21,7l12,3l7,0l5,0l5,0xe" fillcolor="black" stroked="f" o:allowincell="f" style="position:absolute;left:8215;top:1566;width:638;height:99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,151" path="m331,20l332,19l335,19l340,18l347,18l353,18l360,20l366,22l371,27l374,31l377,35l377,36l377,39l372,40l366,42l360,42l350,43l335,44l317,46l295,46l273,48l247,49l221,52l195,53l169,54l145,56l123,57l102,58l86,60l75,61l68,63l61,63l54,63l47,63l40,65l31,66l22,67l15,70l10,73l5,75l1,80l0,84l1,89l5,94l12,101l23,108l39,116l54,124l68,130l79,135l88,140l95,142l102,145l108,147l111,149l115,150l117,151l139,118l137,118l132,119l129,119l125,119l121,119l117,119l111,117l105,116l98,115l92,114l85,111l78,108l71,104l64,100l57,95l54,91l52,88l55,85l60,83l70,81l82,79l99,77l118,74l142,73l171,71l205,70l242,67l285,64l333,60l387,57l391,56l395,56l398,55l402,55l406,53l409,52l409,48l409,43l406,39l405,36l402,31l399,27l395,21l390,17l385,13l380,10l373,7l369,5l363,3l359,3l353,1l349,0l345,0l341,0l336,0l334,0l331,20l331,20xe" fillcolor="black" stroked="f" o:allowincell="f" style="position:absolute;left:8498;top:1654;width:407;height:13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9" path="m0,11l1,14l4,18l6,21l8,26l10,31l13,37l14,42l16,49l16,56l17,64l16,71l16,78l14,86l13,94l32,109l32,108l33,106l35,103l37,99l38,93l41,88l42,82l45,76l45,67l46,60l46,49l46,41l44,31l41,21l37,10l32,0l0,11l0,11xe" fillcolor="black" stroked="f" o:allowincell="f" style="position:absolute;left:10004;top:882;width:44;height:9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0" path="m0,0l115,35l113,70l11,35l0,0l0,0xe" fillcolor="black" stroked="f" o:allowincell="f" style="position:absolute;left:10024;top:883;width:113;height:61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" path="m0,28l115,63l120,30l19,0l0,28l0,28xe" fillcolor="black" stroked="f" o:allowincell="f" style="position:absolute;left:10009;top:958;width:118;height:55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0" path="m30,80l37,80l45,79l51,77l58,73l64,68l68,61l71,54l75,47l75,39l75,31l72,24l70,17l64,11l60,6l53,2l47,1l38,0l30,1l23,3l18,7l11,11l8,17l4,24l2,33l0,41l0,48l3,55l7,62l11,68l17,73l23,77l30,80l30,80xe" fillcolor="#333333" stroked="f" o:allowincell="f" style="position:absolute;left:8803;top:1366;width:73;height:70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5,79" path="m30,79l38,79l45,79l51,76l58,72l62,67l68,61l72,54l75,47l75,39l75,31l73,23l69,17l65,11l60,6l54,2l48,1l40,0l32,1l24,3l18,7l12,11l7,17l3,23l2,33l0,40l1,48l2,55l6,62l10,67l16,72l23,76l30,79l30,79xe" fillcolor="#333333" stroked="f" o:allowincell="f" style="position:absolute;left:9009;top:1384;width:73;height:69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4,48" path="m19,48l23,47l27,47l31,45l35,44l40,37l44,30l44,24l44,20l44,15l42,10l36,4l29,1l24,0l19,0l14,1l11,4l7,6l4,10l2,16l1,20l0,24l1,29l1,34l4,38l6,41l9,44l13,46l19,48l19,48xe" fillcolor="#cccccc" stroked="f" o:allowincell="f" style="position:absolute;left:9024;top:1399;width:42;height:41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8,51" path="m19,51l23,51l29,51l33,47l38,46l41,42l44,39l45,34l48,30l48,25l48,20l46,15l44,12l41,7l38,5l34,1l30,0l24,0l19,0l15,1l11,5l7,8l5,12l2,16l2,22l0,26l1,30l2,35l4,39l6,43l10,46l14,49l19,51l19,51xe" fillcolor="#cccccc" stroked="f" o:allowincell="f" style="position:absolute;left:8815;top:1379;width:46;height:44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0,450" path="m250,2l214,41l211,42l208,44l203,45l198,48l191,50l184,52l176,56l167,60l158,63l150,68l140,72l132,78l121,83l114,90l107,97l101,106l94,114l88,124l82,134l78,147l73,159l68,173l65,187l62,205l59,222l57,241l54,261l54,283l51,304l51,330l51,354l52,382l52,392l52,402l52,412l52,422l51,429l51,436l51,442l49,446l47,449l44,450l42,448l40,445l35,439l31,431l26,420l21,406l15,387l9,367l5,343l3,317l0,289l0,261l0,231l1,203l1,173l4,147l6,121l9,98l12,77l16,60l21,47l26,39l31,32l40,27l52,23l66,19l82,14l100,12l117,8l136,6l154,4l173,2l189,1l206,1l221,0l232,0l242,1l250,2l250,2xe" fillcolor="#637f91" stroked="f" o:allowincell="f" style="position:absolute;left:8746;top:939;width:248;height:399;mso-wrap-style:none;v-text-anchor:middle;rotation:7">
                    <v:fill o:detectmouseclick="t" type="solid" color2="#9c806e"/>
                    <v:stroke color="#3465a4" joinstyle="round" endcap="flat"/>
                    <w10:wrap type="none"/>
                  </v:shape>
                  <v:shape id="shape_0" coordsize="239,154" path="m26,64l27,64l30,67l35,71l43,76l51,80l61,86l72,90l85,93l97,95l110,95l124,93l138,88l151,80l165,68l177,51l189,31l189,30l191,28l194,24l198,20l202,16l206,11l211,6l216,4l220,1l225,0l229,1l234,4l236,8l238,17l239,27l239,42l237,57l231,73l224,86l216,99l206,111l196,121l183,129l171,138l157,143l142,150l128,152l115,154l100,153l88,151l76,145l64,139l53,130l44,123l35,116l28,111l21,105l16,99l11,94l9,90l5,86l3,82l1,78l1,75l0,69l3,64l4,59l8,57l12,56l16,59l23,62l26,64l26,64xe" fillcolor="#b3b3b3" stroked="f" o:allowincell="f" style="position:absolute;left:9075;top:1137;width:237;height:136;mso-wrap-style:none;v-text-anchor:middle;rotation:7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76,237" path="m45,17l43,19l42,23l38,30l35,41l30,54l26,69l21,83l18,102l13,118l9,137l5,154l3,171l0,187l1,203l2,217l5,230l8,236l12,237l17,233l22,225l27,211l33,195l40,176l46,158l52,136l57,114l62,93l67,73l70,55l73,38l74,26l76,18l75,12l74,8l73,4l71,2l67,0l61,2l55,5l50,9l46,13l45,17l45,17xe" fillcolor="#ffb5a8" stroked="f" o:allowincell="f" style="position:absolute;left:9729;top:940;width:74;height:209;mso-wrap-style:none;v-text-anchor:middle;rotation:7">
                    <v:fill o:detectmouseclick="t" type="solid" color2="#004a57"/>
                    <v:stroke color="#3465a4" joinstyle="round" endcap="flat"/>
                    <w10:wrap type="none"/>
                  </v:shape>
                  <v:shape id="shape_0" coordsize="75,79" path="m31,79l38,79l45,79l51,76l59,73l63,68l69,62l72,55l75,49l75,41l75,32l73,24l70,18l65,11l60,7l52,3l46,2l38,0l31,1l24,3l18,7l11,12l7,18l3,24l2,32l0,41l1,48l2,55l6,62l10,68l17,73l23,76l31,79l31,79xe" fillcolor="#cccccc" stroked="f" o:allowincell="f" style="position:absolute;left:9024;top:778;width:73;height:69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1,344" path="m192,2l193,1l198,1l203,0l212,0l221,0l230,0l237,0l244,2l248,2l251,4l248,5l244,9l233,14l217,20l194,25l164,33l161,33l159,33l155,34l151,35l146,37l140,39l133,41l127,45l120,47l114,50l106,54l100,59l93,63l88,69l82,73l78,80l74,87l69,94l64,103l61,113l57,122l53,133l51,145l49,158l46,170l44,184l42,200l42,216l41,234l41,252l41,271l42,293l41,301l41,308l41,315l41,323l40,329l40,334l39,338l39,342l35,344l31,340l28,336l25,330l21,320l17,310l11,296l7,280l4,261l3,242l1,220l1,199l0,176l2,155l2,133l3,113l6,92l8,75l10,59l14,46l18,37l21,31l25,26l32,21l41,17l52,15l64,12l77,9l91,6l106,5l119,2l133,2l146,1l159,1l169,0l179,0l187,1l192,2l192,2xe" fillcolor="#2e4f61" stroked="f" o:allowincell="f" style="position:absolute;left:8747;top:939;width:249;height:305;mso-wrap-style:none;v-text-anchor:middle;rotation:7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66,73" path="m27,73l33,73l39,72l45,70l51,67l55,62l60,57l64,51l66,44l66,36l66,29l64,22l60,17l56,11l52,7l46,4l40,2l33,0l27,2l20,4l15,8l10,11l6,17l3,23l1,30l0,37l0,44l2,51l5,57l8,62l14,68l19,71l27,73l27,73xe" fillcolor="#cccccc" stroked="f" o:allowincell="f" style="position:absolute;left:9819;top:1069;width:64;height:63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4,112" path="m38,112l42,112l46,112l51,111l56,110l60,109l64,107l69,105l74,103l80,96l86,88l88,82l90,78l92,72l93,67l93,61l94,56l93,50l93,45l92,39l91,34l89,28l87,24l84,20l81,15l78,11l75,9l67,4l58,1l53,0l49,0l44,0l39,0l35,1l30,4l26,6l22,9l17,11l14,15l11,19l9,24l6,28l4,34l2,39l2,46l0,50l0,57l0,61l1,67l1,72l3,79l5,83l7,89l13,96l20,103l23,106l29,108l33,110l38,112l38,112xe" fillcolor="#333333" stroked="f" o:allowincell="f" style="position:absolute;left:9699;top:1348;width:92;height:98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6,79" path="m30,79l37,79l45,79l51,76l58,73l63,68l68,62l72,55l76,49l76,40l75,32l72,24l68,18l64,12l58,8l52,4l46,1l38,0l30,1l23,4l17,8l11,12l7,18l3,25l2,33l0,40l1,48l2,55l6,63l10,69l16,73l22,77l30,79l30,79xe" fillcolor="#333333" stroked="f" o:allowincell="f" style="position:absolute;left:8784;top:940;width:74;height:69;mso-wrap-style:none;v-text-anchor:middle;rotation: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4,53" path="m0,11l2,11l9,13l13,14l19,15l24,18l31,21l37,23l43,25l49,29l57,34l63,38l68,43l73,47l77,53l114,50l112,47l108,43l104,40l101,36l96,33l91,29l85,24l80,20l74,15l67,12l60,8l52,5l45,3l37,1l31,0l27,1l21,2l15,4l8,6l4,8l1,10l0,11l0,11xe" fillcolor="black" stroked="f" o:allowincell="f" style="position:absolute;left:9091;top:879;width:112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22" path="m16,10l15,11l15,15l14,21l14,30l12,40l11,52l10,66l10,83l8,98l7,115l5,132l4,151l3,169l2,187l0,204l0,222l29,216l29,214l29,208l29,201l31,192l32,180l34,167l36,152l38,136l39,118l41,101l43,83l44,65l45,47l46,30l46,13l46,0l16,10l16,10xe" fillcolor="black" stroked="f" o:allowincell="f" style="position:absolute;left:8996;top:1497;width:44;height:19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9" path="m12,0l13,0l18,3l20,3l25,5l30,7l34,9l39,10l44,12l49,14l54,16l59,17l65,18l71,19l76,21l82,21l90,21l98,21l109,21l119,21l131,21l143,21l157,21l168,20l181,20l194,19l207,18l218,17l230,16l240,15l249,14l246,42l245,42l241,42l234,43l226,43l214,43l203,45l190,45l176,46l161,46l147,47l132,48l119,49l105,48l93,48l82,47l73,46l63,44l55,43l47,40l40,39l33,36l28,35l22,33l18,32l13,28l9,27l6,25l4,24l1,23l0,23l12,0l12,0xe" fillcolor="black" stroked="f" o:allowincell="f" style="position:absolute;left:9653;top:1116;width:247;height:42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53" path="m17,0l18,0l23,2l25,3l29,5l33,7l38,9l43,11l49,13l55,16l61,18l66,19l72,22l78,23l86,26l92,26l100,27l111,27l122,27l135,26l148,25l161,24l175,24l187,23l199,22l211,20l221,19l228,19l235,18l239,18l241,18l241,44l239,44l235,44l229,44l222,45l212,46l201,47l189,48l178,50l165,51l151,51l138,52l126,53l114,53l104,53l94,52l87,52l79,50l71,48l64,46l57,44l49,41l41,39l34,37l29,34l22,32l17,30l12,27l9,26l1,23l0,22l17,0l17,0xe" fillcolor="black" stroked="f" o:allowincell="f" style="position:absolute;left:8868;top:830;width:239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3" path="m71,53l77,0l7,4l29,30l0,53l71,53l71,53xe" fillcolor="black" stroked="f" o:allowincell="f" style="position:absolute;left:8707;top:1670;width:75;height:4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98" path="m0,16l1,16l4,17l8,19l15,24l22,28l33,34l44,40l57,47l69,53l84,60l98,66l115,74l131,80l147,87l165,92l182,98l216,94l213,94l210,92l202,89l194,86l181,80l170,76l156,69l141,63l124,56l108,49l92,41l75,34l58,24l43,16l28,8l16,0l0,16l0,16xe" fillcolor="black" stroked="f" o:allowincell="f" style="position:absolute;left:8583;top:1577;width:214;height:86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9" path="m19,49l23,48l28,48l32,47l36,45l39,42l42,38l44,33l46,28l46,24l46,19l45,14l43,11l40,7l37,4l33,1l29,1l25,0l20,0l14,1l11,4l7,7l5,11l2,15l1,20l0,24l1,28l3,34l5,39l10,45l19,49l19,49xe" fillcolor="#cccccc" stroked="f" o:allowincell="f" style="position:absolute;left:8800;top:953;width:44;height:42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9,73" path="m25,73l29,73l35,73l39,70l45,67l50,62l53,56l56,49l59,43l59,35l58,28l56,22l54,16l50,9l46,5l41,2l36,1l30,0l25,1l19,2l14,6l10,10l6,16l3,23l2,31l0,37l1,44l2,51l5,58l8,63l13,68l18,71l25,73l25,73xe" fillcolor="#cccccc" stroked="f" o:allowincell="f" style="position:absolute;left:9717;top:1362;width:57;height:63;mso-wrap-style:none;v-text-anchor:middle;rotation:7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53,39" path="m226,0l224,0l220,0l214,1l204,2l192,4l180,6l165,8l149,11l132,13l114,14l95,16l76,18l57,19l37,21l18,21l0,23l3,39l3,39l7,39l13,39l21,39l30,39l42,39l56,39l71,39l89,38l107,37l128,34l150,33l174,30l198,26l224,21l253,17l226,0l226,0xe" fillcolor="black" stroked="f" o:allowincell="f" style="position:absolute;left:8763;top:1658;width:251;height:33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444" path="m241,0l238,0l232,0l220,0l208,1l191,3l172,6l152,10l132,18l111,28l90,40l69,55l52,75l35,97l20,125l10,156l3,194l0,231l2,264l8,294l17,320l28,344l43,364l59,382l76,397l91,409l108,419l124,427l138,434l151,438l160,441l166,443l169,444l132,401l131,399l127,398l120,394l113,390l103,383l94,375l84,366l74,355l63,342l54,327l46,311l39,293l34,271l32,249l32,224l35,197l39,170l47,145l56,123l69,103l82,86l97,72l113,59l131,49l147,39l166,33l183,28l202,25l218,21l235,21l250,21l265,23l241,0l241,0xe" fillcolor="black" stroked="f" o:allowincell="f" style="position:absolute;left:8931;top:912;width:263;height:394;mso-wrap-style:none;v-text-anchor:middle;rotation: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1,9l4,13l10,19l17,25l22,30l24,31l27,29l29,27l29,24l27,22l25,19l22,15l19,11l12,4l10,1l7,0l3,3l0,5l1,9l1,9xe" fillcolor="#4d4d4d" stroked="f" o:allowincell="f" style="position:absolute;left:8825;top:1386;width:27;height:26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31,25" path="m25,0l20,3l12,9l5,14l1,18l0,20l1,24l3,25l7,25l11,21l20,15l26,9l31,6l30,3l29,2l27,0l25,0l25,0xe" fillcolor="#4d4d4d" stroked="f" o:allowincell="f" style="position:absolute;left:8825;top:1389;width:29;height:21;mso-wrap-style:none;v-text-anchor:middle;rotation:7">
                    <v:fill o:detectmouseclick="t" type="solid" color2="#b2b2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or frequenz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/>
        <w:t>Abbiamo dedotto che aumentando</w:t>
      </w:r>
      <w:r>
        <w:rPr>
          <w:rFonts w:cs="Arial"/>
          <w:sz w:val="40"/>
        </w:rPr>
        <w:t xml:space="preserve"> la frequenza del seghetto si creano più onde e quindi anche la loro lunghezza d’onda diminuisce.</w:t>
      </w:r>
      <w:r>
        <w:rPr/>
        <w:t xml:space="preserve"> Abbiamo osservato che restano costanti l’ampiezza e la velocità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l crescere della frequenza la lunghezza d’onda diminuisce, viceversa al diminuire della frequenza la lunghezza d’onda aumenta.</w:t>
      </w:r>
    </w:p>
    <w:p>
      <w:pPr>
        <w:pStyle w:val="Normal"/>
        <w:rPr>
          <w:color w:val="80800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9.7pt;margin-top:23.7pt;width:452.2pt;height:43.45pt;mso-wrap-style:none;v-text-anchor:middle" type="_x0000_t136">
            <v:path textpathok="t"/>
            <v:textpath on="t" fitshape="t" string="TARIK,RICCARDO,NICCOLO'" style="font-family:&quot;VAGRounded B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color w:val="808000"/>
          <w:sz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oso" w:hAnsi="Arioso" w:cs="Arioso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hadow/>
      <w:color w:val="0000FF"/>
      <w:sz w:val="72"/>
      <w:szCs w:val="72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11:00Z</dcterms:created>
  <dc:creator>ISTITUTO COMPRENSIVO DI TURATE</dc:creator>
  <dc:description/>
  <dc:language>en-US</dc:language>
  <cp:lastModifiedBy>Scuola Media</cp:lastModifiedBy>
  <dcterms:modified xsi:type="dcterms:W3CDTF">2003-05-05T09:10:00Z</dcterms:modified>
  <cp:revision>6</cp:revision>
  <dc:subject/>
  <dc:title>Il seghetto alternativo</dc:title>
</cp:coreProperties>
</file>