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lasse 1G</w:t>
      </w:r>
    </w:p>
    <w:p>
      <w:pPr>
        <w:pStyle w:val="Heading1"/>
        <w:rPr>
          <w:sz w:val="24"/>
        </w:rPr>
      </w:pPr>
      <w:r>
        <w:rPr>
          <w:sz w:val="24"/>
        </w:rPr>
        <w:t>SMS A. Stoppani Lecc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bale del 18.2.03 e 25.2.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 vibrazione che forma l’onda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Quando dai un botto alla vasca parte una vibrazione che si trasmette all’acqua .Le onde che si formano nell’acqua prendono forma dalla circonferenza della vasca che in questo caso è rotonda.</w:t>
      </w:r>
    </w:p>
    <w:p>
      <w:pPr>
        <w:pStyle w:val="Normal"/>
        <w:rPr>
          <w:sz w:val="28"/>
        </w:rPr>
      </w:pPr>
      <w:r>
        <w:rPr>
          <w:sz w:val="28"/>
        </w:rPr>
        <w:t>Le onde partono,si chiudono nel centro della vasca ,anche se sui fogli la vediamo spostata per un effetto ottico, poi l’onda si apre e si richiude e va avanti a fare questo movimento; dopo un po’ si fer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06" w:hanging="0"/>
        <w:rPr/>
      </w:pPr>
      <w:r>
        <w:rPr>
          <w:sz w:val="32"/>
        </w:rPr>
        <w:drawing>
          <wp:inline distT="0" distB="0" distL="0" distR="0">
            <wp:extent cx="254889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5146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Il botto misterioso </w:t>
      </w:r>
    </w:p>
    <w:p>
      <w:pPr>
        <w:pStyle w:val="TextBody"/>
        <w:rPr>
          <w:sz w:val="28"/>
        </w:rPr>
      </w:pPr>
      <w:r>
        <w:rPr>
          <w:sz w:val="28"/>
        </w:rPr>
        <w:t>Se dai un botto a destra della vasca tonda si formano onde che ,come sempre prendono forma dalla circonferenza della vasca.</w:t>
      </w:r>
    </w:p>
    <w:p>
      <w:pPr>
        <w:pStyle w:val="Normal"/>
        <w:rPr>
          <w:sz w:val="28"/>
        </w:rPr>
      </w:pPr>
      <w:r>
        <w:rPr>
          <w:sz w:val="28"/>
        </w:rPr>
        <w:t>Ma,la volta prima, in classe c’era chi faceva l’ipotesi che se si dava un botto a destra della vasca le onde sarebbero partite da destra.</w:t>
      </w:r>
    </w:p>
    <w:p>
      <w:pPr>
        <w:pStyle w:val="Normal"/>
        <w:rPr>
          <w:sz w:val="28"/>
        </w:rPr>
      </w:pPr>
      <w:r>
        <w:rPr>
          <w:sz w:val="28"/>
        </w:rPr>
        <w:t>In aula di scienze,invece,abbiamo verificato che dovunque si da il botto, a destra o a sinistra, l’onda parte da tutta la circonferenza della vasca perché le vibrazioni prendono velocemente tutta la vasca e così dà forma all’ond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510155" cy="194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  <w:tab/>
      </w:r>
      <w:r>
        <w:rPr>
          <w:sz w:val="32"/>
        </w:rPr>
        <w:drawing>
          <wp:inline distT="0" distB="0" distL="0" distR="0">
            <wp:extent cx="2061210" cy="163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a 1° e la 2° serie di onde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bbiamo provato a far cadere  una goccia d’acqua nella vasca e abbiamo notato con Elena che dopo che la goccia è caduta in acqua, si forma una serie di onde e subito dopo che essa è partita si forma una seconda serie di onde.</w:t>
      </w:r>
    </w:p>
    <w:p>
      <w:pPr>
        <w:pStyle w:val="Normal"/>
        <w:rPr>
          <w:sz w:val="28"/>
        </w:rPr>
      </w:pPr>
      <w:r>
        <w:rPr>
          <w:sz w:val="28"/>
        </w:rPr>
        <w:t>Abbiamo anche notato che la seconda serie di onde va nel senso inverso della prima serie  e le sue onde hanno una forma più dritta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16662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  <w:tab/>
        <w:tab/>
      </w:r>
      <w:r>
        <w:rPr>
          <w:sz w:val="32"/>
        </w:rPr>
        <w:drawing>
          <wp:inline distT="0" distB="0" distL="0" distR="0">
            <wp:extent cx="2050415" cy="165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L’onda bisens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Se si da un botto alla vasca quadrata  si formano onde in entrambi i sensi della vasca che partono, si incontrano sui bordi, tornano indietro, ribattono sui bordi e continuano a fare questo movimento fino a quando non si ferm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164080" cy="1609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l galleggiante </w:t>
      </w:r>
    </w:p>
    <w:p>
      <w:pPr>
        <w:pStyle w:val="TextBody"/>
        <w:rPr>
          <w:sz w:val="28"/>
        </w:rPr>
      </w:pPr>
      <w:r>
        <w:rPr>
          <w:sz w:val="28"/>
        </w:rPr>
        <w:t>Se si mette un pezzo di sughero nella vasca e spruzzi qualche goccia d’acqua si formano onde che  spostano di poco, un po’ a destra e un po’ a sinistra, il pezzo di sughero .</w:t>
      </w:r>
    </w:p>
    <w:p>
      <w:pPr>
        <w:pStyle w:val="Normal"/>
        <w:rPr>
          <w:sz w:val="28"/>
        </w:rPr>
      </w:pPr>
      <w:r>
        <w:rPr>
          <w:sz w:val="28"/>
        </w:rPr>
        <w:t>Il sughero però sta quasi nello stesso punto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  <w:drawing>
          <wp:inline distT="0" distB="0" distL="0" distR="0">
            <wp:extent cx="3538220" cy="301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32"/>
        </w:rPr>
      </w:pPr>
      <w:r>
        <w:rPr>
          <w:color w:val="3366FF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FF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62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2:33:00Z</dcterms:created>
  <dc:creator>Scalzi Rosalba</dc:creator>
  <dc:description/>
  <dc:language>en-US</dc:language>
  <cp:lastModifiedBy>GPIERO</cp:lastModifiedBy>
  <dcterms:modified xsi:type="dcterms:W3CDTF">2003-05-02T01:33:00Z</dcterms:modified>
  <cp:revision>7</cp:revision>
  <dc:subject/>
  <dc:title>La vibrazione che forma l’onda </dc:title>
</cp:coreProperties>
</file>