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ERBALE NUMERO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 F DI VIA MAFFUC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i in classe abbiamo discusso su come fare onde.</w:t>
      </w:r>
    </w:p>
    <w:p>
      <w:pPr>
        <w:pStyle w:val="Normal"/>
        <w:rPr>
          <w:sz w:val="28"/>
        </w:rPr>
      </w:pPr>
      <w:r>
        <w:rPr>
          <w:sz w:val="28"/>
        </w:rPr>
        <w:t>Queste sono le nostre id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allo scontro di qualcosa: agito l'acqu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acendo aria con un ventilatore su una bacinella d'acqu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uttando nell'acqua qualcos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 un telo: uno lo tiene e l'altro lo agit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 una cord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 un elastic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ola dello stadio (per fare la ola bisogna mettersi d'accordo. La prima persona si alza e mentre sta per abbassarsi si alza la seconda e via di seguito. Nessuna persona si deve spostare. L'effetto di chi guarda da fuori è di un'ond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 scritto Sere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57:00Z</dcterms:created>
  <dc:creator>D ' ANTONA MARIA GABRIELLA</dc:creator>
  <dc:description/>
  <dc:language>en-US</dc:language>
  <cp:lastModifiedBy>D ' ANTONA MARIA GABRIELLA</cp:lastModifiedBy>
  <dcterms:modified xsi:type="dcterms:W3CDTF">2003-02-07T14:01:00Z</dcterms:modified>
  <cp:revision>1</cp:revision>
  <dc:subject/>
  <dc:title>VERBALE NUMERO 2</dc:title>
</cp:coreProperties>
</file>