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Classi terze (A B C ) scuola elementare via Edera Cusano Milanino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FACCIAMOCI PRENDERE CON LE MOLLE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LE ONDE NELLE MOLLE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(laboratorio di scienze)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MOLLE NEGLI OGGETTI: UNA BIRO A SCAT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bookmarkStart w:id="0" w:name="_1110568286"/>
      <w:bookmarkEnd w:id="0"/>
      <w:r>
        <w:rPr>
          <w:sz w:val="32"/>
        </w:rPr>
        <w:object w:dxaOrig="7982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05pt;height:72.05pt" filled="f" o:ole="">
            <v:imagedata r:id="rId3" o:title=""/>
          </v:shape>
          <o:OLEObject Type="Embed" ProgID="" ShapeID="ole_rId2" DrawAspect="Content" ObjectID="_708262926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enna che abbiamo sul banco e a scatto ed è formata da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a parte in plastica trasparent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a parte in plastica colorat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a parte in gomma colorat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a cartuccia con l'inchiostro e…</w:t>
      </w:r>
    </w:p>
    <w:p>
      <w:pPr>
        <w:pStyle w:val="Normal"/>
        <w:rPr>
          <w:sz w:val="32"/>
        </w:rPr>
      </w:pPr>
      <w:r>
        <w:rPr>
          <w:sz w:val="32"/>
        </w:rPr>
        <w:t>…</w:t>
      </w:r>
      <w:r>
        <w:rPr>
          <w:sz w:val="32"/>
        </w:rPr>
        <w:t>ci sono tante parti nascoste.</w:t>
      </w:r>
    </w:p>
    <w:p>
      <w:pPr>
        <w:pStyle w:val="Normal"/>
        <w:rPr>
          <w:sz w:val="32"/>
        </w:rPr>
      </w:pPr>
      <w:r>
        <w:rPr>
          <w:sz w:val="32"/>
        </w:rPr>
        <w:t>TROVIAM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SMONTIAMO LA PENNA E GUARDIAMO COSA C'E' DENTRO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POI LA RIMONTIAMO E CERCHIAMO DI CAPIRE A COSA SERVONO I VARI PEZZI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AL TERMINE DEL LAVORO LA PENNA DEVE ESSERE FUNZIONANTE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50800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GOLE DA SEGUIRE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taccare i pezzi con calma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istemare i pezzi sul banco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mantenere l'ordine dei pezzi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apire la funzione dei vari pezz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lla penna c'è una molla che serve a far scattare fuori la punta della cartuccia.</w:t>
      </w:r>
    </w:p>
    <w:p>
      <w:pPr>
        <w:pStyle w:val="Normal"/>
        <w:rPr>
          <w:sz w:val="32"/>
        </w:rPr>
      </w:pPr>
      <w:r>
        <w:rPr>
          <w:sz w:val="32"/>
        </w:rPr>
        <w:t>Serve anche per far rientrare la punta.</w:t>
      </w:r>
    </w:p>
    <w:p>
      <w:pPr>
        <w:pStyle w:val="Normal"/>
        <w:rPr>
          <w:sz w:val="32"/>
        </w:rPr>
      </w:pPr>
      <w:r>
        <w:rPr>
          <w:sz w:val="32"/>
        </w:rPr>
        <w:t>Senza  molla non è possibile mantenere la cartuccia nella posizione giusta per scrive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0:15:00Z</dcterms:created>
  <dc:creator>Utente autorizzato</dc:creator>
  <dc:description/>
  <dc:language>en-US</dc:language>
  <cp:lastModifiedBy>Utente autorizzato</cp:lastModifiedBy>
  <dcterms:modified xsi:type="dcterms:W3CDTF">2003-03-30T20:28:00Z</dcterms:modified>
  <cp:revision>2</cp:revision>
  <dc:subject/>
  <dc:title/>
</cp:coreProperties>
</file>