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Classi terze (A B C ) sc. Elementare di via Edera Cusano Milanino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LA MOLLA FA LE SCALE</w:t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  <w:t>(laboratorio di scienze)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IL BRUCO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BBIAMO PREPARATO UNA SCALA FATTA DI SCATOL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BBIAMO FATTO SCENDERE LA MOLLA CHE, COME UN BRUCO, HA FATTO LE SCAL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5400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, PERCHE' LA MOLLA SI COMPORTA COSI'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E MAI SCENDE E NON SI FERMA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oi vi chiederete: "Ma come fa a scendere ogni gradino? Si dovrebbe fermare!!!!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"NO!!! Non si ferma!!! Cade giù e non si ferma più"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a spinta che riceve fa da contrappeso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l peso della molla si sposta prima da una parte, poi dall'altr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a molla è elastica, torna normale, molleggia e si allunga di nuovo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a spinta è il motore</w:t>
      </w:r>
    </w:p>
    <w:p>
      <w:pPr>
        <w:pStyle w:val="Normal"/>
        <w:numPr>
          <w:ilvl w:val="0"/>
          <w:numId w:val="1"/>
        </w:numPr>
        <w:jc w:val="center"/>
        <w:rPr>
          <w:sz w:val="32"/>
        </w:rPr>
      </w:pPr>
      <w:bookmarkStart w:id="0" w:name="_1110567172"/>
      <w:bookmarkEnd w:id="0"/>
      <w:r>
        <w:rPr>
          <w:sz w:val="32"/>
        </w:rPr>
        <w:object w:dxaOrig="3580" w:dyaOrig="3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05pt;height:179.05pt" filled="f" o:ole="">
            <v:imagedata r:id="rId4" o:title=""/>
          </v:shape>
          <o:OLEObject Type="Embed" ProgID="" ShapeID="ole_rId3" DrawAspect="Content" ObjectID="_432476995" r:id="rId3"/>
        </w:objec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È la gravità che possied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 crea una reazione a caten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a spinta la fa girare su se stess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nchè ci sono i gradini continua a scender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de velocemente, con energ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1971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 gira su se stess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 ferma se non si è allungata abbastanza, l'altra parte sbanda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 allunga quando ca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25:00Z</dcterms:created>
  <dc:creator>direz.didatt.cusano mil.</dc:creator>
  <dc:description/>
  <dc:language>en-US</dc:language>
  <cp:lastModifiedBy>Utente autorizzato</cp:lastModifiedBy>
  <dcterms:modified xsi:type="dcterms:W3CDTF">2003-03-30T20:08:00Z</dcterms:modified>
  <cp:revision>4</cp:revision>
  <dc:subject/>
  <dc:title/>
</cp:coreProperties>
</file>