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bale n°9</w:t>
        <w:tab/>
        <w:tab/>
        <w:t>14-4-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aletta prevista</w:t>
      </w:r>
    </w:p>
    <w:p>
      <w:pPr>
        <w:pStyle w:val="Normal"/>
        <w:numPr>
          <w:ilvl w:val="0"/>
          <w:numId w:val="2"/>
        </w:numPr>
        <w:rPr/>
      </w:pPr>
      <w:r>
        <w:rPr/>
        <w:t>Analisi problemi aper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ifica </w:t>
      </w:r>
    </w:p>
    <w:p>
      <w:pPr>
        <w:pStyle w:val="Normal"/>
        <w:numPr>
          <w:ilvl w:val="0"/>
          <w:numId w:val="2"/>
        </w:numPr>
        <w:rPr/>
      </w:pPr>
      <w:r>
        <w:rPr/>
        <w:t>Oscillatori con il sistema on-li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sa abbiamo fatto</w:t>
      </w:r>
    </w:p>
    <w:p>
      <w:pPr>
        <w:pStyle w:val="Normal"/>
        <w:rPr/>
      </w:pPr>
      <w:r>
        <w:rPr/>
        <w:t>Ho risicato un’ora del laboratorio di informatica e prima della verifica ho chiesto ai ragazzi di esplicitare eventuali dubbi o problemi. Avevo dato 3 pagine fotocopiate da studiare come riferimento teorico, una  semplificazione molto ricca di disegni del nostro testo di riferimento (Marazzini e coll). Solo 4-5 ragazzi le avevano lette (neppure tutti gli italiani!!) e alcuni avevano incontrato difficoltà di comprensione (più che legittime).</w:t>
      </w:r>
    </w:p>
    <w:p>
      <w:pPr>
        <w:pStyle w:val="Normal"/>
        <w:rPr/>
      </w:pPr>
      <w:r>
        <w:rPr/>
        <w:t>Abbiamo discusso insieme i passaggi più difficili esemplificando sperimentalmente, così ho recuperato anche molti stranieri recalcitranti.</w:t>
      </w:r>
    </w:p>
    <w:p>
      <w:pPr>
        <w:pStyle w:val="Normal"/>
        <w:rPr/>
      </w:pPr>
      <w:r>
        <w:rPr/>
        <w:t>I ragazzi hanno fatto la verifica con il consueto rifiuto iniziale (è difficile, non ce la farò mai,…), ma poi si sono messi a lavorare abbastanza concentrati.</w:t>
      </w:r>
    </w:p>
    <w:p>
      <w:pPr>
        <w:pStyle w:val="Normal"/>
        <w:rPr/>
      </w:pPr>
      <w:r>
        <w:rPr/>
        <w:t xml:space="preserve">Nell’ultima mezz’ora abbiamo provato a ripetere con il sensore di moto le oscillazioni di una molla provate la settimana scorsa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sa ha funzionato/cosa no</w:t>
      </w:r>
    </w:p>
    <w:p>
      <w:pPr>
        <w:pStyle w:val="Normal"/>
        <w:rPr/>
      </w:pPr>
      <w:r>
        <w:rPr/>
        <w:t>I ragazzi riescono abbastanza bene a predisporre gli strumenti e a trovare soluzioni sperimentali, riconoscono le variabili e le riescono a controllare, ma hanno difficoltà a verbalizzare l’interpretazione dei dati raccolti. Le difficoltà linguistiche di questa classe unite all’astrazione dell’argomento sta complicando lo svolgimento del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00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1:37:00Z</dcterms:created>
  <dc:creator>Paola Catalani</dc:creator>
  <dc:description/>
  <dc:language>en-US</dc:language>
  <cp:lastModifiedBy>Sezione Didattica</cp:lastModifiedBy>
  <dcterms:modified xsi:type="dcterms:W3CDTF">2003-08-22T14:42:00Z</dcterms:modified>
  <cp:revision>3</cp:revision>
  <dc:subject/>
  <dc:title>14 aprile 2003</dc:title>
</cp:coreProperties>
</file>