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Verbale n°8</w:t>
        <w:tab/>
        <w:tab/>
        <w:tab/>
        <w:tab/>
        <w:t>7-4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BBIAMO FATTO ONDE CON </w:t>
      </w:r>
    </w:p>
    <w:p>
      <w:pPr>
        <w:pStyle w:val="Normal"/>
        <w:rPr>
          <w:sz w:val="24"/>
        </w:rPr>
      </w:pPr>
      <w:r>
        <w:rPr>
          <w:sz w:val="24"/>
        </w:rPr>
        <w:t>- IL SEGHETTO</w:t>
      </w:r>
    </w:p>
    <w:p>
      <w:pPr>
        <w:pStyle w:val="TextBody"/>
        <w:rPr>
          <w:sz w:val="24"/>
        </w:rPr>
      </w:pPr>
      <w:r>
        <w:rPr>
          <w:sz w:val="24"/>
        </w:rPr>
        <w:t>Iniziata la lezione siamo andati in laboratorio e abbiamo lavorato con il seghetto; uno di noi teneva l’estremità della corda e, azionato il seghetto, abbiamo osservato come si muovevano le onde. Quando tenevamo l’altro estremo della corda a una certa distanza si formavano onde irregolari, poi man mano che cambiavamo la lunghezza e la tensione si formavano dei fusi.</w:t>
      </w:r>
    </w:p>
    <w:p>
      <w:pPr>
        <w:pStyle w:val="TextBody"/>
        <w:rPr>
          <w:sz w:val="24"/>
        </w:rPr>
      </w:pPr>
      <w:r>
        <w:rPr>
          <w:sz w:val="24"/>
        </w:rPr>
        <w:t>Marco teneva la corda a circa due metri dal seghetto. Quando l’abbiamo acceso c’erano molti fusi, più tiro la corda, più diminuisce l’ampiezza del fuso e più numerosi diventano i fu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biamo visto fino a tre fusi e li abbiamo fotograf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questo lavoro una cosa che rimane sempre </w:t>
      </w:r>
      <w:r>
        <w:rPr>
          <w:b/>
          <w:sz w:val="24"/>
        </w:rPr>
        <w:t>costante</w:t>
      </w:r>
      <w:r>
        <w:rPr>
          <w:sz w:val="24"/>
        </w:rPr>
        <w:t xml:space="preserve"> è il materiale della corda e la velocità del seghetto. Le </w:t>
      </w:r>
      <w:r>
        <w:rPr>
          <w:b/>
          <w:sz w:val="24"/>
        </w:rPr>
        <w:t>variabile</w:t>
      </w:r>
      <w:r>
        <w:rPr>
          <w:sz w:val="24"/>
        </w:rPr>
        <w:t xml:space="preserve"> sono la lunghezza della corda, la lunghezza dell’onda, l’ampiezza dell’onda, il numero fus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caps/>
          <w:sz w:val="24"/>
        </w:rPr>
        <w:t>le</w:t>
      </w:r>
      <w:r>
        <w:rPr>
          <w:sz w:val="24"/>
        </w:rPr>
        <w:t xml:space="preserve"> MO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 abbiamo lavorato con le mo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biamo attaccato un peso a una molla, e abbiamo visto le oscillazioni della molla e le onde longitudi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biamo appeso alle molle pesi diversi, 500g e 1k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90500</wp:posOffset>
                </wp:positionV>
                <wp:extent cx="3672840" cy="1343025"/>
                <wp:effectExtent l="508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1343160"/>
                          <a:chOff x="0" y="0"/>
                          <a:chExt cx="3672720" cy="13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72">
                                <a:moveTo>
                                  <a:pt x="0" y="0"/>
                                </a:moveTo>
                                <a:cubicBezTo>
                                  <a:pt x="288" y="36"/>
                                  <a:pt x="576" y="72"/>
                                  <a:pt x="576" y="144"/>
                                </a:cubicBezTo>
                                <a:cubicBezTo>
                                  <a:pt x="576" y="216"/>
                                  <a:pt x="0" y="360"/>
                                  <a:pt x="0" y="432"/>
                                </a:cubicBezTo>
                                <a:cubicBezTo>
                                  <a:pt x="0" y="504"/>
                                  <a:pt x="576" y="504"/>
                                  <a:pt x="576" y="576"/>
                                </a:cubicBezTo>
                                <a:cubicBezTo>
                                  <a:pt x="576" y="648"/>
                                  <a:pt x="0" y="768"/>
                                  <a:pt x="0" y="864"/>
                                </a:cubicBezTo>
                                <a:cubicBezTo>
                                  <a:pt x="0" y="960"/>
                                  <a:pt x="576" y="1056"/>
                                  <a:pt x="576" y="1152"/>
                                </a:cubicBezTo>
                                <a:cubicBezTo>
                                  <a:pt x="576" y="1248"/>
                                  <a:pt x="0" y="1368"/>
                                  <a:pt x="0" y="1440"/>
                                </a:cubicBezTo>
                                <a:cubicBezTo>
                                  <a:pt x="0" y="1512"/>
                                  <a:pt x="552" y="1536"/>
                                  <a:pt x="576" y="1584"/>
                                </a:cubicBezTo>
                                <a:cubicBezTo>
                                  <a:pt x="600" y="1632"/>
                                  <a:pt x="216" y="1680"/>
                                  <a:pt x="144" y="1728"/>
                                </a:cubicBezTo>
                                <a:cubicBezTo>
                                  <a:pt x="72" y="1776"/>
                                  <a:pt x="108" y="1824"/>
                                  <a:pt x="144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2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3000"/>
                            <a:ext cx="39636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872">
                                <a:moveTo>
                                  <a:pt x="24" y="0"/>
                                </a:moveTo>
                                <a:cubicBezTo>
                                  <a:pt x="312" y="60"/>
                                  <a:pt x="600" y="120"/>
                                  <a:pt x="600" y="144"/>
                                </a:cubicBezTo>
                                <a:cubicBezTo>
                                  <a:pt x="600" y="168"/>
                                  <a:pt x="24" y="120"/>
                                  <a:pt x="24" y="144"/>
                                </a:cubicBezTo>
                                <a:cubicBezTo>
                                  <a:pt x="24" y="168"/>
                                  <a:pt x="600" y="240"/>
                                  <a:pt x="600" y="288"/>
                                </a:cubicBezTo>
                                <a:cubicBezTo>
                                  <a:pt x="600" y="336"/>
                                  <a:pt x="24" y="384"/>
                                  <a:pt x="24" y="432"/>
                                </a:cubicBezTo>
                                <a:cubicBezTo>
                                  <a:pt x="24" y="480"/>
                                  <a:pt x="600" y="552"/>
                                  <a:pt x="600" y="576"/>
                                </a:cubicBezTo>
                                <a:cubicBezTo>
                                  <a:pt x="600" y="600"/>
                                  <a:pt x="24" y="528"/>
                                  <a:pt x="24" y="576"/>
                                </a:cubicBezTo>
                                <a:cubicBezTo>
                                  <a:pt x="24" y="624"/>
                                  <a:pt x="600" y="792"/>
                                  <a:pt x="600" y="864"/>
                                </a:cubicBezTo>
                                <a:cubicBezTo>
                                  <a:pt x="600" y="936"/>
                                  <a:pt x="24" y="960"/>
                                  <a:pt x="24" y="1008"/>
                                </a:cubicBezTo>
                                <a:cubicBezTo>
                                  <a:pt x="24" y="1056"/>
                                  <a:pt x="576" y="1104"/>
                                  <a:pt x="600" y="1152"/>
                                </a:cubicBezTo>
                                <a:cubicBezTo>
                                  <a:pt x="624" y="1200"/>
                                  <a:pt x="168" y="1248"/>
                                  <a:pt x="168" y="1296"/>
                                </a:cubicBezTo>
                                <a:cubicBezTo>
                                  <a:pt x="168" y="1344"/>
                                  <a:pt x="624" y="1392"/>
                                  <a:pt x="600" y="1440"/>
                                </a:cubicBezTo>
                                <a:cubicBezTo>
                                  <a:pt x="576" y="1488"/>
                                  <a:pt x="48" y="1536"/>
                                  <a:pt x="24" y="1584"/>
                                </a:cubicBezTo>
                                <a:cubicBezTo>
                                  <a:pt x="0" y="1632"/>
                                  <a:pt x="384" y="1680"/>
                                  <a:pt x="456" y="1728"/>
                                </a:cubicBezTo>
                                <a:cubicBezTo>
                                  <a:pt x="528" y="1776"/>
                                  <a:pt x="492" y="1824"/>
                                  <a:pt x="456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20456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5pt;width:289.25pt;height:105.75pt" coordorigin="594,300" coordsize="5785,2115">
                <v:shape id="shape_0" coordsize="600,1872" path="m0,0c288,36,576,72,576,144c576,216,0,360,0,432c0,504,576,504,576,576c576,648,0,768,0,864c0,960,576,1056,576,1152c576,1248,0,1368,0,1440c0,1512,552,1536,576,1584c600,1632,216,1680,144,1728c72,1776,108,1824,144,1872e" stroked="t" o:allowincell="f" style="position:absolute;left:594;top:300;width:599;height:187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fillcolor="white" stroked="t" o:allowincell="f" style="position:absolute;left:594;top:2127;width:431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coordsize="624,1872" path="m24,0c312,60,600,120,600,144c600,168,24,120,24,144c24,168,600,240,600,288c600,336,24,384,24,432c24,480,600,552,600,576c600,600,24,528,24,576c24,624,600,792,600,864c600,936,24,960,24,1008c24,1056,576,1104,600,1152c624,1200,168,1248,168,1296c168,1344,624,1392,600,1440c576,1488,48,1536,24,1584c0,1632,384,1680,456,1728c528,1776,492,1824,456,1872e" stroked="t" o:allowincell="f" style="position:absolute;left:5754;top:399;width:623;height:187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fillcolor="white" stroked="t" o:allowincell="f" style="position:absolute;left:6066;top:2197;width:287;height:1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la con attaccato un peso maggiore.                 Molla con attaccato un peso min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olla è più tesa.                                               La molla è meno t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-l’oscilloscopio</w:t>
      </w:r>
    </w:p>
    <w:p>
      <w:pPr>
        <w:pStyle w:val="Normal"/>
        <w:rPr>
          <w:sz w:val="24"/>
        </w:rPr>
      </w:pPr>
      <w:r>
        <w:rPr>
          <w:sz w:val="24"/>
        </w:rPr>
        <w:t>Abbiamo fatto le onde anche con le cannucce: l’oscilloscopio. Maggiore tensione si dà al filo, più veloci vanno le onde che riflettono più volte; la minore tensione al filo porta a onde meno veloci che riflettono meno volte o affa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i verbali di Alessandro, Karen, Jesus, Nicoletta, Ter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7:26:00Z</dcterms:created>
  <dc:creator>home</dc:creator>
  <dc:description/>
  <dc:language>en-US</dc:language>
  <cp:lastModifiedBy>Paola Catalani</cp:lastModifiedBy>
  <dcterms:modified xsi:type="dcterms:W3CDTF">2003-05-02T07:19:00Z</dcterms:modified>
  <cp:revision>4</cp:revision>
  <dc:subject/>
  <dc:title>ABBIAMO FATTO ONDE CON LI SEGHETTO:</dc:title>
</cp:coreProperties>
</file>