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azione 3° A Via Cova</w:t>
      </w:r>
    </w:p>
    <w:p>
      <w:pPr>
        <w:pStyle w:val="Normal"/>
        <w:rPr/>
      </w:pPr>
      <w:r>
        <w:rPr/>
        <w:t>La  nostra  classe non è numerosa, siamo solo in 16 ragazzi, 10 maschi e 6 femmine molto diversi fra loro nel carattere e nel comportamento. Ci sono 8 stranieri che provengono da sei paesi diversi.</w:t>
      </w:r>
    </w:p>
    <w:p>
      <w:pPr>
        <w:pStyle w:val="Normal"/>
        <w:rPr/>
      </w:pPr>
      <w:r>
        <w:rPr/>
        <w:t>La classe è simpatica ,vivace e spesso caotica, ma è anche una classe difficile, non andiamo molto d’accordo tra di noi, qualche volta i ragazzi non vanno d’accordo con le ragazze e litighiamo per cavolate, ma alla fine ci parliamo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una classe che studia poco, cerchiamo di lavorare in classe e se vogliamo lavoriamo bene.  </w:t>
      </w:r>
    </w:p>
    <w:p>
      <w:pPr>
        <w:pStyle w:val="Normal"/>
        <w:rPr/>
      </w:pPr>
      <w:r>
        <w:rPr/>
        <w:t>Spesso alcuni non stanno attenti durante le ore di lezione, disturbano e così non riusciamo a seguire più di tanto, ci distraiamo e perdiamo l’attenzione. A volte siamo molto collaborativi, solo quando lo vogliamo, siamo un po’ casinisti ma molto simpatici.</w:t>
      </w:r>
    </w:p>
    <w:p>
      <w:pPr>
        <w:pStyle w:val="Normal"/>
        <w:rPr/>
      </w:pPr>
      <w:r>
        <w:rPr/>
        <w:t>Questa è la nostra class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rialweb">
    <w:name w:val="Arial web"/>
    <w:basedOn w:val="NormaleWeb"/>
    <w:qFormat/>
    <w:pPr>
      <w:spacing w:before="280" w:after="280"/>
    </w:pPr>
    <w:rPr>
      <w:rFonts w:ascii="Arial" w:hAnsi="Arial" w:cs="Arial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23:00Z</dcterms:created>
  <dc:creator>Sezione Didattica</dc:creator>
  <dc:description/>
  <dc:language>en-US</dc:language>
  <cp:lastModifiedBy>Sezione Didattica</cp:lastModifiedBy>
  <dcterms:modified xsi:type="dcterms:W3CDTF">2003-07-11T17:24:00Z</dcterms:modified>
  <cp:revision>1</cp:revision>
  <dc:subject/>
  <dc:title>Presentazione 3° A Via Cova</dc:title>
</cp:coreProperties>
</file>