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5 maggio 2003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4"/>
        <w:rPr/>
      </w:pPr>
      <w:r>
        <w:rPr/>
        <w:t>Verbale n° 10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OSCILLAZIONI DI UNA MOLLA!</w: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252730</wp:posOffset>
            </wp:positionV>
            <wp:extent cx="1883410" cy="2743200"/>
            <wp:effectExtent l="0" t="0" r="0" b="0"/>
            <wp:wrapSquare wrapText="bothSides"/>
            <wp:docPr id="1" name="mollapesi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lapesi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89865</wp:posOffset>
            </wp:positionV>
            <wp:extent cx="1708150" cy="3811905"/>
            <wp:effectExtent l="0" t="0" r="0" b="0"/>
            <wp:wrapSquare wrapText="bothSides"/>
            <wp:docPr id="2" name="sensor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nsore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biamo misurato le oscillazioni di una molla con attaccati pesi diversi: 200, 300 gr. La molla era attaccata ad un asta con attaccato un peso alla altra estremità, e sotto la molla e il peso c’era il sensore di mo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pplicando una forza alla molla, l’impulso iniziale, questa si muove su e giù e il sensore registra il suo movimento al computer, sotto forma di grafico (tempo, posizione)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36195</wp:posOffset>
                </wp:positionV>
                <wp:extent cx="938530" cy="274320"/>
                <wp:effectExtent l="0" t="0" r="635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589" y="35800"/>
                              </a:moveTo>
                              <a:lnTo>
                                <a:pt x="18589" y="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>P=20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71.2pt;margin-top:2.85pt;width:73.85pt;height:21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>P=20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194945</wp:posOffset>
            </wp:positionV>
            <wp:extent cx="4206240" cy="3067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 nota, dalla diversità delle onde sul grafico, la differenza tra le ampiezze, le lunghezze d’onda e le velocità. L’unica cosa che rimane uguale in tutte e tre i grafici è la frequenz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n mano che aumenta il pes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ampiezza aumen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lunghezza d’onda aumen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9035</wp:posOffset>
                </wp:positionH>
                <wp:positionV relativeFrom="paragraph">
                  <wp:posOffset>-164465</wp:posOffset>
                </wp:positionV>
                <wp:extent cx="914400" cy="255270"/>
                <wp:effectExtent l="0" t="8128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0830" y="-6448"/>
                              </a:moveTo>
                              <a:lnTo>
                                <a:pt x="2700" y="-644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it-IT" w:bidi="ar-SA"/>
                              </w:rPr>
                              <w:t>P=30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05pt;margin-top:-12.95pt;width:71.95pt;height:20.0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000000"/>
                          <w:lang w:val="it-IT" w:bidi="ar-SA"/>
                        </w:rPr>
                        <w:t>P=30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 xml:space="preserve">le oscillazioni al secondo, la frequenza, maggiore è il peso, meno sono veloc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5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co, Manuel, M.Teresa e Karen A.</w:t>
      </w:r>
    </w:p>
    <w:p>
      <w:pPr>
        <w:pStyle w:val="Normal"/>
        <w:ind w:firstLine="15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5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stocommento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33:00Z</dcterms:created>
  <dc:creator>Paola Catalano</dc:creator>
  <dc:description/>
  <dc:language>en-US</dc:language>
  <cp:lastModifiedBy>Sezione Didattica</cp:lastModifiedBy>
  <dcterms:modified xsi:type="dcterms:W3CDTF">2003-07-11T17:33:00Z</dcterms:modified>
  <cp:revision>2</cp:revision>
  <dc:subject/>
  <dc:title>5 maggio 2003</dc:title>
</cp:coreProperties>
</file>