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ione 7 -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nero le osservazioni fatte dal primo gruppo, In corsivo blu quelle fatte dal secondo gruppo, nelle due colonne ho inserito i disegni dei due gruppi a confro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CCIAMO NO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A MOLLA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6690" cy="2654935"/>
                  <wp:effectExtent l="0" t="0" r="0" b="0"/>
                  <wp:docPr id="1" name="com'è%20l'ond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'è%20l'ond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3616960"/>
                  <wp:effectExtent l="0" t="0" r="0" b="0"/>
                  <wp:docPr id="2" name="com'è%20l'ond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m'è%20l'ond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361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'ON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amo la molla per un estremo, dando dei colpi piano o forte o ripetutam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lla oscilla da destra a sinistra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onda si prolunga fino all'altro estremo, muovendosi su e giù e torna indie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amo la molla tirata da 2 estremi dando dei colpi al centro ripetutam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lla si muove su e giù ripetutamente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onda che si forma va su e giù seguendo il ritmo della m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amo la molla sempre dai due estremi dando dei colpi p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a molla va su e gi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'onda va da un estremo all'alt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832"/>
        <w:gridCol w:w="2155"/>
        <w:gridCol w:w="2155"/>
        <w:gridCol w:w="374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CCIAMO NO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A MOLLA SLINKY DI METALLO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7620" cy="2935605"/>
                  <wp:effectExtent l="0" t="0" r="0" b="0"/>
                  <wp:docPr id="3" name="com'è%20l'onda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m'è%20l'onda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3280410"/>
                  <wp:effectExtent l="0" t="0" r="0" b="0"/>
                  <wp:docPr id="4" name="com'è%20l'ond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m'è%20l'ond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'ON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ggiamo la molla sul banco e la teniamo ai due estremi e diamo un colpo  contemporaneamente ai due estremi 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enendo la molla cor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irali si uniscono, si incontrano nel centro e ritornano al loro punto di orig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a molla si muove a seconda del movimento della mano e della lunghezza della moll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onda si propaga per tutta la molla fino a metà, poi si scontra con l'onda della parte opposta e poi tutte e due tornano indie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e onde che partono dai due estremi si incontrano ma vanno all'estremo oppos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amo la molla da un solo estremo in verticale e le diamo più colpi in orizzontal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lla segue il movimento della nostra mano provocando diverse onde che vanno su e gi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ioè si muove in orizzontal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onda provoca il movimento della molla, è all'interno della molla e va in ava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amo la molla dai due estremi che vengono mossi contemporaneamente in orizzontal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n gesti ampi o piccol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uove secondo il colpo dato, però da destra a sinistra con un ritmo ripeti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orma onde ampie o piccole a seconda della forza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il movimento del colpo dato proseguendo la sua cor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i muove in orizzon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eniamo la molla dai due estremi e diamo un colpo con un dito in un punto qualsiasi della moll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Vibra, si muove in orizzontale, fa rumor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8890" cy="2174875"/>
                  <wp:effectExtent l="0" t="0" r="0" b="0"/>
                  <wp:docPr id="5" name="com'è%20l'onda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m'è%20l'onda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a in orizzontale, da un estremo all'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4889"/>
      <w:gridCol w:w="2445"/>
    </w:tblGrid>
    <w:tr>
      <w:trPr/>
      <w:tc>
        <w:tcPr>
          <w:tcW w:w="2444" w:type="dxa"/>
          <w:tcBorders>
            <w:top w:val="single" w:sz="4" w:space="0" w:color="000000"/>
            <w:bottom w:val="single" w:sz="18" w:space="0" w:color="000000"/>
          </w:tcBorders>
        </w:tcPr>
        <w:p>
          <w:pPr>
            <w:pStyle w:val="Head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lasse 2A</w:t>
          </w:r>
        </w:p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atilde Fiameni</w:t>
          </w:r>
        </w:p>
      </w:tc>
      <w:tc>
        <w:tcPr>
          <w:tcW w:w="4889" w:type="dxa"/>
          <w:tcBorders>
            <w:top w:val="single" w:sz="4" w:space="0" w:color="000000"/>
            <w:bottom w:val="single" w:sz="1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cuola Media Colombo</w:t>
          </w:r>
        </w:p>
      </w:tc>
      <w:tc>
        <w:tcPr>
          <w:tcW w:w="2445" w:type="dxa"/>
          <w:tcBorders>
            <w:top w:val="single" w:sz="4" w:space="0" w:color="000000"/>
            <w:bottom w:val="single" w:sz="18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  <w:t>Lezione 7-8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</w:r>
        </w:p>
        <w:p>
          <w:pPr>
            <w:pStyle w:val="Header"/>
            <w:jc w:val="right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51:00Z</dcterms:created>
  <dc:creator>Daniele Cammareri</dc:creator>
  <dc:description/>
  <dc:language>en-US</dc:language>
  <cp:lastModifiedBy>Daniele Cammareri</cp:lastModifiedBy>
  <dcterms:modified xsi:type="dcterms:W3CDTF">2003-02-28T02:51:00Z</dcterms:modified>
  <cp:revision>2</cp:revision>
  <dc:subject/>
  <dc:title>COSA FACCIAMO NOI</dc:title>
</cp:coreProperties>
</file>