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zione 7 -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nero le osservazioni fatte dal primo gruppo, In corsivo blu quelle fatte dal secondo gruppo, nelle due colonne ho inserito i disegni dei due gruppi a confro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783"/>
        <w:gridCol w:w="2105"/>
        <w:gridCol w:w="2444"/>
        <w:gridCol w:w="340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CCIAMO NO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'ELASTICO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5235" cy="333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135" cy="3402965"/>
                  <wp:effectExtent l="0" t="0" r="0" b="0"/>
                  <wp:docPr id="2" name="com'è%20l'ond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m'è%20l'ond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340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'OND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ndo l'elastico da un estremo lo muoviamo velocemente in verticale e in orizzontal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elastico si muove a secondo del movimento della m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e muoviamo l'elastico velocemente si formano più onde, se lo muoviamo lentamente si forma un'onda più grande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ggrovig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'onda si propaga da un estremo all'altro ma  non torna indietro come nel caso delle mol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ndo l'elastico da un estremo lo muoviamo ripetutament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elastico si muove, un pezzetto di cordicella attaccata in un punto all'elastico si muove orizzontalmente ma rimane fissa in quel punto ( non si muove lungo l'elastico)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propaga fino alla fine dell'elastico diminuendo la forza e la veloc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Non siamo d'accordo che cambia la velocità, perché se noi muoviamo l'elastico velocemente la velocità dell'onda rimane la stessa (anche se lo muoviamo lentamente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icando l'elastico con n dito e tenendolo da 2 estrem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muove velocemente creando un'illusione ottica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 un'illusione ottica</w:t>
            </w:r>
          </w:p>
          <w:p>
            <w:pPr>
              <w:pStyle w:val="Normal"/>
              <w:rPr/>
            </w:pPr>
            <w:r>
              <w:rPr/>
              <w:t>Si propaga fino all'altro estremo</w:t>
            </w:r>
          </w:p>
          <w:p>
            <w:pPr>
              <w:pStyle w:val="Normal"/>
              <w:rPr/>
            </w:pPr>
            <w:r>
              <w:rPr/>
              <w:t>Fa sì che l'elastico si mu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Pizzicando l'elastico si sente un lieve "stum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CCIAMO NO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A CORDA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0940" cy="4043045"/>
                  <wp:effectExtent l="0" t="0" r="0" b="0"/>
                  <wp:docPr id="3" name="com'è%20l'onda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m'è%20l'onda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" r="-1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04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7325" cy="3724910"/>
                  <wp:effectExtent l="0" t="0" r="0" b="0"/>
                  <wp:docPr id="4" name="com'è%20l'ond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m'è%20l'ond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72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'OND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mo dei colpi continuativi alla corda tenendola da un estrem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muove da destra a sinistra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verso il ba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 un colpo alla corda tenendola da un estre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muove da destra a sinis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a fa solo un'onda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verso il ba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 dei colpi continuativi alla corda tesa, tenuta dai due estrem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muove in alto e in bas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i muove verticalmente e forma meno pronunciate quando è più tesa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verso l'altro estremo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embra sdoppiars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 un colpo alla corda tesa, tenuta dai due estrem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muove in alto e in basso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verso l'altro estrem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 dei colpi alla corda non tesa, tenuta da due estrem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muove lentamente verso il bas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Quando è più molle le onde sono più pronunciate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rriva all'altro estremo e si ferma. L'onda fa sì che la corda si muov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4889"/>
      <w:gridCol w:w="2445"/>
    </w:tblGrid>
    <w:tr>
      <w:trPr/>
      <w:tc>
        <w:tcPr>
          <w:tcW w:w="2444" w:type="dxa"/>
          <w:tcBorders>
            <w:top w:val="single" w:sz="4" w:space="0" w:color="000000"/>
            <w:bottom w:val="single" w:sz="18" w:space="0" w:color="000000"/>
          </w:tcBorders>
        </w:tcPr>
        <w:p>
          <w:pPr>
            <w:pStyle w:val="Head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Classe 2A</w:t>
          </w:r>
        </w:p>
        <w:p>
          <w:pPr>
            <w:pStyle w:val="Head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atilde Fiameni</w:t>
          </w:r>
        </w:p>
      </w:tc>
      <w:tc>
        <w:tcPr>
          <w:tcW w:w="4889" w:type="dxa"/>
          <w:tcBorders>
            <w:top w:val="single" w:sz="4" w:space="0" w:color="000000"/>
            <w:bottom w:val="single" w:sz="18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cuola Media Colombo</w:t>
          </w:r>
        </w:p>
      </w:tc>
      <w:tc>
        <w:tcPr>
          <w:tcW w:w="2445" w:type="dxa"/>
          <w:tcBorders>
            <w:top w:val="single" w:sz="4" w:space="0" w:color="000000"/>
            <w:bottom w:val="single" w:sz="18" w:space="0" w:color="000000"/>
          </w:tcBorders>
        </w:tcPr>
        <w:p>
          <w:pPr>
            <w:pStyle w:val="Normal"/>
            <w:jc w:val="center"/>
            <w:rPr>
              <w:rFonts w:ascii="Comic Sans MS" w:hAnsi="Comic Sans MS" w:cs="Comic Sans MS"/>
              <w:sz w:val="24"/>
            </w:rPr>
          </w:pPr>
          <w:r>
            <w:rPr>
              <w:rFonts w:cs="Comic Sans MS" w:ascii="Comic Sans MS" w:hAnsi="Comic Sans MS"/>
              <w:sz w:val="24"/>
            </w:rPr>
            <w:t>Lezione 7-8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24"/>
            </w:rPr>
          </w:pPr>
          <w:r>
            <w:rPr>
              <w:rFonts w:cs="Comic Sans MS" w:ascii="Comic Sans MS" w:hAnsi="Comic Sans MS"/>
              <w:sz w:val="24"/>
            </w:rPr>
          </w:r>
        </w:p>
        <w:p>
          <w:pPr>
            <w:pStyle w:val="Header"/>
            <w:jc w:val="right"/>
            <w:rPr>
              <w:rFonts w:ascii="Comic Sans MS" w:hAnsi="Comic Sans MS" w:cs="Comic Sans MS"/>
              <w:sz w:val="24"/>
            </w:rPr>
          </w:pPr>
          <w:r>
            <w:rPr>
              <w:rFonts w:cs="Comic Sans MS" w:ascii="Comic Sans MS" w:hAnsi="Comic Sans MS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2:54:00Z</dcterms:created>
  <dc:creator>Daniele Cammareri</dc:creator>
  <dc:description/>
  <dc:language>en-US</dc:language>
  <cp:lastModifiedBy>dany</cp:lastModifiedBy>
  <cp:lastPrinted>2003-03-16T18:43:00Z</cp:lastPrinted>
  <dcterms:modified xsi:type="dcterms:W3CDTF">2003-03-16T17:49:00Z</dcterms:modified>
  <cp:revision>3</cp:revision>
  <dc:subject/>
  <dc:title>COSA FACCIAMO NOI</dc:title>
</cp:coreProperties>
</file>