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NDE STAZIONARIE</w:t>
      </w:r>
    </w:p>
    <w:p>
      <w:pPr>
        <w:pStyle w:val="Normal"/>
        <w:rPr/>
      </w:pPr>
      <w:r>
        <w:rPr>
          <w:sz w:val="24"/>
        </w:rPr>
        <w:t>Le onde stazionarie si ottengono se si pizzica un elastico o una corda o se si muovono corde, elastici, molle con movimenti regolari e ritmici, ma con un certo ritmo. Non tutti i movimenti ritmici della mano fanno sì che si formino onde stazionarie. Inoltre non siamo riusciti ad ottenere onde stazionarie con le corde lunghe.</w:t>
      </w:r>
    </w:p>
    <w:p>
      <w:pPr>
        <w:pStyle w:val="Normal"/>
        <w:rPr>
          <w:sz w:val="24"/>
        </w:rPr>
      </w:pPr>
      <w:r>
        <w:rPr>
          <w:sz w:val="24"/>
        </w:rPr>
        <w:t>Abbiamo visto le seguenti situazioni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85750</wp:posOffset>
                </wp:positionV>
                <wp:extent cx="6486525" cy="7177405"/>
                <wp:effectExtent l="5080" t="14605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7177320"/>
                          <a:chOff x="0" y="0"/>
                          <a:chExt cx="6486480" cy="7177320"/>
                        </a:xfrm>
                      </wpg:grpSpPr>
                      <wps:wsp>
                        <wps:cNvSpPr/>
                        <wps:spPr>
                          <a:xfrm>
                            <a:off x="1522800" y="527040"/>
                            <a:ext cx="337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0"/>
                            <a:ext cx="33674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5" h="887">
                                <a:moveTo>
                                  <a:pt x="0" y="887"/>
                                </a:moveTo>
                                <a:cubicBezTo>
                                  <a:pt x="966" y="445"/>
                                  <a:pt x="1933" y="4"/>
                                  <a:pt x="2850" y="2"/>
                                </a:cubicBezTo>
                                <a:cubicBezTo>
                                  <a:pt x="3767" y="0"/>
                                  <a:pt x="5063" y="727"/>
                                  <a:pt x="5505" y="87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529560"/>
                            <a:ext cx="3366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5" h="887">
                                <a:moveTo>
                                  <a:pt x="0" y="887"/>
                                </a:moveTo>
                                <a:cubicBezTo>
                                  <a:pt x="966" y="445"/>
                                  <a:pt x="1933" y="4"/>
                                  <a:pt x="2850" y="2"/>
                                </a:cubicBezTo>
                                <a:cubicBezTo>
                                  <a:pt x="3767" y="0"/>
                                  <a:pt x="5063" y="727"/>
                                  <a:pt x="5505" y="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280240"/>
                            <a:ext cx="337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647720"/>
                            <a:ext cx="335772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2064">
                                <a:moveTo>
                                  <a:pt x="0" y="1087"/>
                                </a:moveTo>
                                <a:cubicBezTo>
                                  <a:pt x="320" y="543"/>
                                  <a:pt x="640" y="0"/>
                                  <a:pt x="1095" y="7"/>
                                </a:cubicBezTo>
                                <a:cubicBezTo>
                                  <a:pt x="1550" y="14"/>
                                  <a:pt x="2223" y="790"/>
                                  <a:pt x="2730" y="1132"/>
                                </a:cubicBezTo>
                                <a:cubicBezTo>
                                  <a:pt x="3237" y="1474"/>
                                  <a:pt x="3680" y="2064"/>
                                  <a:pt x="4140" y="2062"/>
                                </a:cubicBezTo>
                                <a:cubicBezTo>
                                  <a:pt x="4600" y="2060"/>
                                  <a:pt x="5045" y="1588"/>
                                  <a:pt x="5490" y="111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1707480"/>
                            <a:ext cx="335844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2064">
                                <a:moveTo>
                                  <a:pt x="0" y="1087"/>
                                </a:moveTo>
                                <a:cubicBezTo>
                                  <a:pt x="320" y="543"/>
                                  <a:pt x="640" y="0"/>
                                  <a:pt x="1095" y="7"/>
                                </a:cubicBezTo>
                                <a:cubicBezTo>
                                  <a:pt x="1550" y="14"/>
                                  <a:pt x="2223" y="790"/>
                                  <a:pt x="2730" y="1132"/>
                                </a:cubicBezTo>
                                <a:cubicBezTo>
                                  <a:pt x="3237" y="1474"/>
                                  <a:pt x="3680" y="2064"/>
                                  <a:pt x="4140" y="2062"/>
                                </a:cubicBezTo>
                                <a:cubicBezTo>
                                  <a:pt x="4600" y="2060"/>
                                  <a:pt x="5045" y="1588"/>
                                  <a:pt x="5490" y="11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948480"/>
                            <a:ext cx="337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026520"/>
                            <a:ext cx="3349080" cy="19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5" h="3367">
                                <a:moveTo>
                                  <a:pt x="0" y="1625"/>
                                </a:moveTo>
                                <a:cubicBezTo>
                                  <a:pt x="271" y="830"/>
                                  <a:pt x="543" y="35"/>
                                  <a:pt x="855" y="275"/>
                                </a:cubicBezTo>
                                <a:cubicBezTo>
                                  <a:pt x="1167" y="515"/>
                                  <a:pt x="1590" y="2848"/>
                                  <a:pt x="1875" y="3065"/>
                                </a:cubicBezTo>
                                <a:cubicBezTo>
                                  <a:pt x="2160" y="3282"/>
                                  <a:pt x="2335" y="2047"/>
                                  <a:pt x="2565" y="1580"/>
                                </a:cubicBezTo>
                                <a:cubicBezTo>
                                  <a:pt x="2795" y="1113"/>
                                  <a:pt x="2975" y="0"/>
                                  <a:pt x="3255" y="260"/>
                                </a:cubicBezTo>
                                <a:cubicBezTo>
                                  <a:pt x="3535" y="520"/>
                                  <a:pt x="3875" y="2913"/>
                                  <a:pt x="4245" y="3140"/>
                                </a:cubicBezTo>
                                <a:cubicBezTo>
                                  <a:pt x="4615" y="3367"/>
                                  <a:pt x="5265" y="1880"/>
                                  <a:pt x="5475" y="16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2974320"/>
                            <a:ext cx="3349080" cy="19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5" h="3367">
                                <a:moveTo>
                                  <a:pt x="0" y="1625"/>
                                </a:moveTo>
                                <a:cubicBezTo>
                                  <a:pt x="271" y="830"/>
                                  <a:pt x="543" y="35"/>
                                  <a:pt x="855" y="275"/>
                                </a:cubicBezTo>
                                <a:cubicBezTo>
                                  <a:pt x="1167" y="515"/>
                                  <a:pt x="1590" y="2848"/>
                                  <a:pt x="1875" y="3065"/>
                                </a:cubicBezTo>
                                <a:cubicBezTo>
                                  <a:pt x="2160" y="3282"/>
                                  <a:pt x="2335" y="2047"/>
                                  <a:pt x="2565" y="1580"/>
                                </a:cubicBezTo>
                                <a:cubicBezTo>
                                  <a:pt x="2795" y="1113"/>
                                  <a:pt x="2975" y="0"/>
                                  <a:pt x="3255" y="260"/>
                                </a:cubicBezTo>
                                <a:cubicBezTo>
                                  <a:pt x="3535" y="520"/>
                                  <a:pt x="3875" y="2913"/>
                                  <a:pt x="4245" y="3140"/>
                                </a:cubicBezTo>
                                <a:cubicBezTo>
                                  <a:pt x="4615" y="3367"/>
                                  <a:pt x="5265" y="1880"/>
                                  <a:pt x="5475" y="162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2160" y="5250240"/>
                            <a:ext cx="3376440" cy="1927080"/>
                          </a:xfrm>
                        </wpg:grpSpPr>
                        <wps:wsp>
                          <wps:cNvSpPr/>
                          <wps:spPr>
                            <a:xfrm>
                              <a:off x="0" y="972720"/>
                              <a:ext cx="33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2600" y="0"/>
                              <a:ext cx="1733400" cy="190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5" h="3367">
                                  <a:moveTo>
                                    <a:pt x="0" y="1625"/>
                                  </a:moveTo>
                                  <a:cubicBezTo>
                                    <a:pt x="271" y="830"/>
                                    <a:pt x="543" y="35"/>
                                    <a:pt x="855" y="275"/>
                                  </a:cubicBezTo>
                                  <a:cubicBezTo>
                                    <a:pt x="1167" y="515"/>
                                    <a:pt x="1590" y="2848"/>
                                    <a:pt x="1875" y="3065"/>
                                  </a:cubicBezTo>
                                  <a:cubicBezTo>
                                    <a:pt x="2160" y="3282"/>
                                    <a:pt x="2335" y="2047"/>
                                    <a:pt x="2565" y="1580"/>
                                  </a:cubicBezTo>
                                  <a:cubicBezTo>
                                    <a:pt x="2795" y="1113"/>
                                    <a:pt x="2975" y="0"/>
                                    <a:pt x="3255" y="260"/>
                                  </a:cubicBezTo>
                                  <a:cubicBezTo>
                                    <a:pt x="3535" y="520"/>
                                    <a:pt x="3875" y="2913"/>
                                    <a:pt x="4245" y="3140"/>
                                  </a:cubicBezTo>
                                  <a:cubicBezTo>
                                    <a:pt x="4615" y="3367"/>
                                    <a:pt x="5265" y="1880"/>
                                    <a:pt x="5475" y="162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25920"/>
                              <a:ext cx="1586880" cy="190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5" h="3367">
                                  <a:moveTo>
                                    <a:pt x="0" y="1625"/>
                                  </a:moveTo>
                                  <a:cubicBezTo>
                                    <a:pt x="271" y="830"/>
                                    <a:pt x="543" y="35"/>
                                    <a:pt x="855" y="275"/>
                                  </a:cubicBezTo>
                                  <a:cubicBezTo>
                                    <a:pt x="1167" y="515"/>
                                    <a:pt x="1590" y="2848"/>
                                    <a:pt x="1875" y="3065"/>
                                  </a:cubicBezTo>
                                  <a:cubicBezTo>
                                    <a:pt x="2160" y="3282"/>
                                    <a:pt x="2335" y="2047"/>
                                    <a:pt x="2565" y="1580"/>
                                  </a:cubicBezTo>
                                  <a:cubicBezTo>
                                    <a:pt x="2795" y="1113"/>
                                    <a:pt x="2975" y="0"/>
                                    <a:pt x="3255" y="260"/>
                                  </a:cubicBezTo>
                                  <a:cubicBezTo>
                                    <a:pt x="3535" y="520"/>
                                    <a:pt x="3875" y="2913"/>
                                    <a:pt x="4245" y="3140"/>
                                  </a:cubicBezTo>
                                  <a:cubicBezTo>
                                    <a:pt x="4615" y="3367"/>
                                    <a:pt x="5265" y="1880"/>
                                    <a:pt x="5475" y="162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1760" y="3097440"/>
                            <a:ext cx="14313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8520" y="2720520"/>
                            <a:ext cx="12020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it-IT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/>
                                </w:rPr>
                                <w:t xml:space="preserve"> = lunghezza d'o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2703960"/>
                            <a:ext cx="108252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La lunghezza d'onda è la distanza fra due creste consecu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48400"/>
                            <a:ext cx="14407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Movimento poco frequente della m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1560"/>
                            <a:ext cx="144036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Movimento più rapido (frequente) della m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480" y="257760"/>
                            <a:ext cx="144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Lunghezza d'onda più gr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5697720"/>
                            <a:ext cx="14407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Lunghezza d'onda più picc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pt;margin-top:22.5pt;width:510.75pt;height:565.15pt" coordorigin="-534,450" coordsize="10215,11303">
                <v:line id="shape_0" from="1864,1280" to="7180,12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5505,887" path="m0,887c966,445,1933,4,2850,2c3767,0,5063,727,5505,872e" stroked="t" o:allowincell="f" style="position:absolute;left:1821;top:450;width:5302;height:818;mso-wrap-style:none;v-text-anchor:middle">
                  <v:fill o:detectmouseclick="t" on="false"/>
                  <v:stroke color="red" weight="28440" joinstyle="round" endcap="flat"/>
                  <w10:wrap type="topAndBottom"/>
                </v:shape>
                <v:shape id="shape_0" coordsize="5505,887" path="m0,887c966,445,1933,4,2850,2c3767,0,5063,727,5505,872e" stroked="t" o:allowincell="f" style="position:absolute;left:1908;top:1284;width:5301;height:818;flip:y;mso-wrap-style:none;v-text-anchor:middle">
                  <v:fill o:detectmouseclick="t" on="false"/>
                  <v:stroke color="black" weight="9360" dashstyle="shortdot" joinstyle="round" endcap="flat"/>
                  <w10:wrap type="topAndBottom"/>
                </v:shape>
                <v:line id="shape_0" from="1691,4041" to="7007,40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5490,2064" path="m0,1087c320,543,640,0,1095,7c1550,14,2223,790,2730,1132c3237,1474,3680,2064,4140,2062c4600,2060,5045,1588,5490,1117e" stroked="t" o:allowincell="f" style="position:absolute;left:1720;top:3045;width:5287;height:1903;mso-wrap-style:none;v-text-anchor:middle">
                  <v:fill o:detectmouseclick="t" on="false"/>
                  <v:stroke color="red" weight="38160" joinstyle="round" endcap="flat"/>
                  <w10:wrap type="topAndBottom"/>
                </v:shape>
                <v:shape id="shape_0" coordsize="5490,2064" path="m0,1087c320,543,640,0,1095,7c1550,14,2223,790,2730,1132c3237,1474,3680,2064,4140,2062c4600,2060,5045,1588,5490,1117e" stroked="t" o:allowincell="f" style="position:absolute;left:1705;top:3139;width:5288;height:1903;flip:y;mso-wrap-style:none;v-text-anchor:middle">
                  <v:fill o:detectmouseclick="t" on="false"/>
                  <v:stroke color="black" weight="9360" dashstyle="shortdot" joinstyle="round" endcap="flat"/>
                  <w10:wrap type="topAndBottom"/>
                </v:shape>
                <v:line id="shape_0" from="1720,6668" to="7036,66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5475,3367" path="m0,1625c271,830,543,35,855,275c1167,515,1590,2848,1875,3065c2160,3282,2335,2047,2565,1580c2795,1113,2975,0,3255,260c3535,520,3875,2913,4245,3140c4615,3367,5265,1880,5475,1625e" stroked="t" o:allowincell="f" style="position:absolute;left:1734;top:5216;width:5273;height:310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5475,3367" path="m0,1625c271,830,543,35,855,275c1167,515,1590,2848,1875,3065c2160,3282,2335,2047,2565,1580c2795,1113,2975,0,3255,260c3535,520,3875,2913,4245,3140c4615,3367,5265,1880,5475,1625e" stroked="t" o:allowincell="f" style="position:absolute;left:1734;top:5134;width:5273;height:3104;flip:y;mso-wrap-style:none;v-text-anchor:middle">
                  <v:fill o:detectmouseclick="t" on="false"/>
                  <v:stroke color="red" weight="28440" joinstyle="round" endcap="flat"/>
                  <w10:wrap type="topAndBottom"/>
                </v:shape>
                <v:group id="shape_0" style="position:absolute;left:1879;top:8718;width:5316;height:3035">
                  <v:line id="shape_0" from="1879,10250" to="7195,102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5475,3367" path="m0,1625c271,830,543,35,855,275c1167,515,1590,2848,1875,3065c2160,3282,2335,2047,2565,1580c2795,1113,2975,0,3255,260c3535,520,3875,2913,4245,3140c4615,3367,5265,1880,5475,1625e" stroked="t" o:allowincell="f" style="position:absolute;left:4450;top:8718;width:2729;height:2993;flip:y;mso-wrap-style:none;v-text-anchor:middle">
                    <v:fill o:detectmouseclick="t" on="false"/>
                    <v:stroke color="red" weight="28440" joinstyle="round" endcap="flat"/>
                    <w10:wrap type="topAndBottom"/>
                  </v:shape>
                  <v:shape id="shape_0" coordsize="5475,3367" path="m0,1625c271,830,543,35,855,275c1167,515,1590,2848,1875,3065c2160,3282,2335,2047,2565,1580c2795,1113,2975,0,3255,260c3535,520,3875,2913,4245,3140c4615,3367,5265,1880,5475,1625e" stroked="t" o:allowincell="f" style="position:absolute;left:1965;top:8759;width:2498;height:2993;flip:y;mso-wrap-style:none;v-text-anchor:middle">
                    <v:fill o:detectmouseclick="t" on="false"/>
                    <v:stroke color="red" weight="28440" joinstyle="round" endcap="flat"/>
                    <w10:wrap type="topAndBottom"/>
                  </v:shape>
                </v:group>
                <v:line id="shape_0" from="3642,5328" to="5895,53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4;top:4734;width:189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it-IT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/>
                          </w:rPr>
                          <w:t xml:space="preserve"> = lunghezza d'o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6631;top:4708;width:1704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La lunghezza d'onda è la distanza fra due creste consecut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521;top:841;width:2268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Movimento poco frequente della m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534;top:9476;width:2267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Movimento più rapido (frequente) della m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413;top:856;width:2267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Lunghezza d'onda più gra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368;top:9423;width:226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Lunghezza d'onda più picc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Con movimenti "meno frequenti" della mano otteniamo onde con lunghezza d'onda più grande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Con movimenti "più frequenti" della mano otteniamo onde con lunghezza d'onda più piccol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Se l'elastico o la corda sono abbastanza corti, se sono tesi si ottengono onde con lunghezza d'onda più grande della lunghezza della cor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4889"/>
      <w:gridCol w:w="2445"/>
    </w:tblGrid>
    <w:tr>
      <w:trPr/>
      <w:tc>
        <w:tcPr>
          <w:tcW w:w="2444" w:type="dxa"/>
          <w:tcBorders>
            <w:top w:val="single" w:sz="4" w:space="0" w:color="000000"/>
            <w:bottom w:val="single" w:sz="18" w:space="0" w:color="000000"/>
          </w:tcBorders>
        </w:tcPr>
        <w:p>
          <w:pPr>
            <w:pStyle w:val="Header"/>
            <w:rPr>
              <w:rFonts w:ascii="Comic Sans MS" w:hAnsi="Comic Sans MS" w:cs="Comic Sans MS"/>
              <w:sz w:val="24"/>
            </w:rPr>
          </w:pPr>
          <w:r>
            <w:rPr>
              <w:rFonts w:cs="Comic Sans MS" w:ascii="Comic Sans MS" w:hAnsi="Comic Sans MS"/>
              <w:sz w:val="24"/>
            </w:rPr>
            <w:t>Classe 2A</w:t>
          </w:r>
        </w:p>
        <w:p>
          <w:pPr>
            <w:pStyle w:val="Head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atilde Fiameni</w:t>
          </w:r>
        </w:p>
      </w:tc>
      <w:tc>
        <w:tcPr>
          <w:tcW w:w="4889" w:type="dxa"/>
          <w:tcBorders>
            <w:top w:val="single" w:sz="4" w:space="0" w:color="000000"/>
            <w:bottom w:val="single" w:sz="18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cuola Media Colombo</w:t>
          </w:r>
        </w:p>
      </w:tc>
      <w:tc>
        <w:tcPr>
          <w:tcW w:w="2445" w:type="dxa"/>
          <w:tcBorders>
            <w:top w:val="single" w:sz="4" w:space="0" w:color="000000"/>
            <w:bottom w:val="single" w:sz="18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Lezione 17</w:t>
          </w:r>
        </w:p>
        <w:p>
          <w:pPr>
            <w:pStyle w:val="Header"/>
            <w:jc w:val="center"/>
            <w:rPr/>
          </w:pPr>
          <w:r>
            <w:rPr>
              <w:rFonts w:cs="Comic Sans MS" w:ascii="Comic Sans MS" w:hAnsi="Comic Sans MS"/>
            </w:rPr>
            <w:t>14/4/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38:00Z</dcterms:created>
  <dc:creator>Daniele Cammareri</dc:creator>
  <dc:description/>
  <dc:language>en-US</dc:language>
  <cp:lastModifiedBy>Daniele Cammareri</cp:lastModifiedBy>
  <cp:lastPrinted>2003-05-02T18:18:00Z</cp:lastPrinted>
  <dcterms:modified xsi:type="dcterms:W3CDTF">2003-05-02T16:21:00Z</dcterms:modified>
  <cp:revision>4</cp:revision>
  <dc:subject/>
  <dc:title>ONDE STAZIONARIE</dc:title>
</cp:coreProperties>
</file>