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paola mesturini sms "Colombo"</w:t>
      </w:r>
      <w:r>
        <w:rPr/>
        <w:fldChar w:fldCharType="end"/>
      </w:r>
      <w:r>
        <w:rPr/>
        <w:tab/>
        <w:t>verbale 7 e 8 lezione</w:t>
        <w:tab/>
        <w:t>22 e 28/02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sco due lezioni perché sono state entrambe corte.</w:t>
      </w:r>
    </w:p>
    <w:p>
      <w:pPr>
        <w:pStyle w:val="Normal"/>
        <w:jc w:val="both"/>
        <w:rPr/>
      </w:pPr>
      <w:r>
        <w:rPr/>
        <w:t>Dopo l’incontro con la 2° non ne abbiamo fatto un altro, ma il giorno dopo ho potuto solamente portarli in giardino a provare a fare onde con il corpo, poiché i miei “fiorellini” erano molto agitati e nervosi.</w:t>
      </w:r>
    </w:p>
    <w:p>
      <w:pPr>
        <w:pStyle w:val="Normal"/>
        <w:jc w:val="both"/>
        <w:rPr/>
      </w:pPr>
      <w:r>
        <w:rPr/>
        <w:t xml:space="preserve">Ho utilizzato la consegna che aveva proposto Annalisa e siamo scesi in giardino. </w:t>
      </w:r>
    </w:p>
    <w:p>
      <w:pPr>
        <w:pStyle w:val="Normal"/>
        <w:jc w:val="both"/>
        <w:rPr/>
      </w:pPr>
      <w:r>
        <w:rPr/>
        <w:t xml:space="preserve">Subito i ragazzi (consapevoli di voler fare la ola ) si sono divisi in due gruppi si sono presi per mano ed hanno fatto un girotondo, poi hanno iniziato a muovere le braccia su e giù in successione tra loro. </w:t>
      </w:r>
    </w:p>
    <w:p>
      <w:pPr>
        <w:pStyle w:val="Normal"/>
        <w:jc w:val="both"/>
        <w:rPr/>
      </w:pPr>
      <w:r>
        <w:rPr/>
        <w:t>Poi hanno provato a fare la ola ma si sono trovati a discutere molto animatamente perché non riuscivano a trovare un accordo. Allora ho suggerito di osservare l’ombra proiettata dai loro corpi, così potevano verificare se si stavano avvicinando all’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ito è stato sicuramente molto limitato e nessuno ha fatto alcuna riflessione parti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scorso invece abbiamo provato a riflettere sulle esperienze fatte e sulle definizioni emerse dall’incontro con la 2°A.</w:t>
      </w:r>
    </w:p>
    <w:p>
      <w:pPr>
        <w:pStyle w:val="Normal"/>
        <w:jc w:val="both"/>
        <w:rPr/>
      </w:pPr>
      <w:r>
        <w:rPr/>
        <w:t>E’ stato molto difficile farli andare oltre il semplice vedere. Quando chiedevo “perché avviene….” , “come mai è diverso da prima?” i loro occhi erano tra lo stupito ed il sorpreso e le loro bocche restavano chiuse. Allora ho iniziato a fare muovere io molle e corde facendo osservare più e più volte i movimenti. Man mano che emergevano pezzettini di interventi utili li riportavo sulla lavagna scrivendoli in forma di mappa. Mi riprometto di continuare lunedì e di tentare a portarli verso l’idea che nel movimento dell’onda non si sposta nulla. Di energia per ora non penso di parlarne.</w:t>
      </w:r>
    </w:p>
    <w:p>
      <w:pPr>
        <w:pStyle w:val="Normal"/>
        <w:jc w:val="both"/>
        <w:rPr/>
      </w:pPr>
      <w:r>
        <w:rPr/>
        <w:t>Alla fine siamo arrivati a dire che  l’onda è un movimento, provocato da qualcosa o da qualcuno e può essere longitudinale o trasvers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01:00Z</dcterms:created>
  <dc:creator>PM</dc:creator>
  <dc:description/>
  <dc:language>en-US</dc:language>
  <cp:lastModifiedBy>PM</cp:lastModifiedBy>
  <dcterms:modified xsi:type="dcterms:W3CDTF">2003-02-19T18:43:00Z</dcterms:modified>
  <cp:revision>1</cp:revision>
  <dc:subject/>
  <dc:title>paola mesturini sms "Colombo"</dc:title>
</cp:coreProperties>
</file>