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b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i avevamo solo un’ora e siamo andati in giardino a provare a fare le onde longitudinali e trasversali con il cor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ottenere delle onde longitudinali ci siamo messe in fila indiana la prima iniziava a dare una piccola spinta indietro alla successiva e così via , finchè arrivava all’ultima che dava una spinta uguale in avanti. Ognuno di noi rappresentava una spira della moll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ce per ottenere onde trasversali ci siamo messe una di fianco all’altra e la prima faceva un salto in alto dopo aver contato fino a due, così facevano anche le altre. La nostra difficoltà è stata quella di sincronizzarci perché c’era chi partiva troppo presto e chi troppo tardi.</w:t>
      </w:r>
    </w:p>
    <w:p>
      <w:pPr>
        <w:pStyle w:val="Normal"/>
        <w:rPr/>
      </w:pPr>
      <w:r>
        <w:rPr/>
        <w:t>Un altro modo è stato quello di prenderci per mano e la prima dava una spinta verso il basso in modo che tutte muovessimo le mani come un serp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3:54:00Z</dcterms:created>
  <dc:creator>Cristoforo Colombo</dc:creator>
  <dc:description/>
  <dc:language>en-US</dc:language>
  <cp:lastModifiedBy>Cristoforo Colombo</cp:lastModifiedBy>
  <dcterms:modified xsi:type="dcterms:W3CDTF">2003-05-05T14:07:00Z</dcterms:modified>
  <cp:revision>1</cp:revision>
  <dc:subject/>
  <dc:title>Verbale</dc:title>
</cp:coreProperties>
</file>