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E “Colombo” 18 – 01 –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gruppiamo le parole che ci sono venute in mente per completare la frase “Per me onda è ……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77"/>
        <w:gridCol w:w="2862"/>
        <w:gridCol w:w="2968"/>
        <w:gridCol w:w="307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I/TIPOLOG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ZIONI/SENSAZI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LO CHE SI MUO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ono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urbazio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elettr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fia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di energ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/bas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del ma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i/indietr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de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o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ge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a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lit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i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it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ism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spatur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 dol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elettromagnet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cqua chiara, acqua azzurra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a d’a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grande onda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d’u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i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timen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 azzur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16:00Z</dcterms:created>
  <dc:creator>Paola Mesturini</dc:creator>
  <dc:description/>
  <dc:language>en-US</dc:language>
  <cp:lastModifiedBy>Paola Mesturini</cp:lastModifiedBy>
  <dcterms:modified xsi:type="dcterms:W3CDTF">2003-01-21T07:28:00Z</dcterms:modified>
  <cp:revision>1</cp:revision>
  <dc:subject/>
  <dc:title>2E “Colombo” 18 – 01 – 03</dc:title>
</cp:coreProperties>
</file>