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Lavoro del Sabato 25\01\200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serva non soltanto con la vista e descrivi con parole e rappresentazioni grafiche quello che fai e ciò che succede.</w:t>
      </w:r>
    </w:p>
    <w:p>
      <w:pPr>
        <w:pStyle w:val="Normal"/>
        <w:rPr/>
      </w:pPr>
      <w:r>
        <w:rPr>
          <w:color w:val="FF0000"/>
        </w:rPr>
        <w:t>Si può fare un onda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gitando un coperchio nella bacinella ,se si agita più forte l'onda è più poten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3517900" cy="600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1" h="1244">
                              <a:moveTo>
                                <a:pt x="0" y="432"/>
                              </a:moveTo>
                              <a:cubicBezTo>
                                <a:pt x="854" y="0"/>
                                <a:pt x="1010" y="472"/>
                                <a:pt x="1260" y="797"/>
                              </a:cubicBezTo>
                              <a:cubicBezTo>
                                <a:pt x="1372" y="944"/>
                                <a:pt x="1547" y="1097"/>
                                <a:pt x="1840" y="1102"/>
                              </a:cubicBezTo>
                              <a:cubicBezTo>
                                <a:pt x="2072" y="1106"/>
                                <a:pt x="2294" y="1146"/>
                                <a:pt x="2520" y="1178"/>
                              </a:cubicBezTo>
                              <a:cubicBezTo>
                                <a:pt x="2767" y="1213"/>
                                <a:pt x="3016" y="1212"/>
                                <a:pt x="3260" y="1178"/>
                              </a:cubicBezTo>
                              <a:cubicBezTo>
                                <a:pt x="3500" y="1145"/>
                                <a:pt x="3908" y="1243"/>
                                <a:pt x="3940" y="950"/>
                              </a:cubicBezTo>
                              <a:cubicBezTo>
                                <a:pt x="3957" y="792"/>
                                <a:pt x="3782" y="530"/>
                                <a:pt x="4140" y="508"/>
                              </a:cubicBezTo>
                              <a:cubicBezTo>
                                <a:pt x="4479" y="487"/>
                                <a:pt x="4817" y="441"/>
                                <a:pt x="5160" y="462"/>
                              </a:cubicBezTo>
                              <a:lnTo>
                                <a:pt x="5400" y="462"/>
                              </a:lnTo>
                              <a:lnTo>
                                <a:pt x="5540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1,1244" path="m0,432c854,0,1010,472,1260,797c1372,944,1547,1097,1840,1102c2072,1106,2294,1146,2520,1178c2767,1213,3016,1212,3260,1178c3500,1145,3908,1243,3940,950c3957,792,3782,530,4140,508c4479,487,4817,441,5160,462l5400,462l5540,462e" stroked="t" o:allowincell="f" style="position:absolute;margin-left:14.9pt;margin-top:0.45pt;width:276.95pt;height:4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9855" distR="9652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11430</wp:posOffset>
                </wp:positionV>
                <wp:extent cx="98425" cy="447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50">
                              <a:moveTo>
                                <a:pt x="70" y="0"/>
                              </a:moveTo>
                              <a:cubicBezTo>
                                <a:pt x="124" y="140"/>
                                <a:pt x="0" y="849"/>
                                <a:pt x="156" y="680"/>
                              </a:cubicBezTo>
                              <a:cubicBezTo>
                                <a:pt x="239" y="591"/>
                                <a:pt x="102" y="375"/>
                                <a:pt x="138" y="182"/>
                              </a:cubicBezTo>
                              <a:lnTo>
                                <a:pt x="119" y="16"/>
                              </a:lnTo>
                              <a:lnTo>
                                <a:pt x="45" y="0"/>
                              </a:lnTo>
                              <a:lnTo>
                                <a:pt x="27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50" path="m70,0c124,140,0,849,156,680c239,591,102,375,138,182l119,16l45,0l27,16e" stroked="t" o:allowincell="f" style="position:absolute;margin-left:128.9pt;margin-top:0.9pt;width:7.7pt;height:3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66675</wp:posOffset>
                </wp:positionV>
                <wp:extent cx="914400" cy="15240"/>
                <wp:effectExtent l="5080" t="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54">
                              <a:moveTo>
                                <a:pt x="0" y="38"/>
                              </a:moveTo>
                              <a:cubicBezTo>
                                <a:pt x="302" y="0"/>
                                <a:pt x="598" y="53"/>
                                <a:pt x="900" y="38"/>
                              </a:cubicBezTo>
                              <a:lnTo>
                                <a:pt x="1100" y="38"/>
                              </a:lnTo>
                              <a:lnTo>
                                <a:pt x="1300" y="47"/>
                              </a:lnTo>
                              <a:lnTo>
                                <a:pt x="1440" y="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54" path="m0,38c302,0,598,53,900,38l1100,38l1300,47l1440,47e" stroked="t" o:allowincell="f" style="position:absolute;margin-left:137.9pt;margin-top:5.25pt;width:71.9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49530</wp:posOffset>
                </wp:positionV>
                <wp:extent cx="723900" cy="2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41">
                              <a:moveTo>
                                <a:pt x="0" y="0"/>
                              </a:moveTo>
                              <a:cubicBezTo>
                                <a:pt x="272" y="28"/>
                                <a:pt x="546" y="17"/>
                                <a:pt x="820" y="20"/>
                              </a:cubicBezTo>
                              <a:lnTo>
                                <a:pt x="1100" y="20"/>
                              </a:lnTo>
                              <a:lnTo>
                                <a:pt x="114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41" path="m0,0c272,28,546,17,820,20l1100,20l1140,40e" stroked="t" o:allowincell="f" style="position:absolute;margin-left:76.9pt;margin-top:3.9pt;width:56.9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tando la bacinella si forma un onda molto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2362200" cy="63246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1151">
                              <a:moveTo>
                                <a:pt x="95" y="438"/>
                              </a:moveTo>
                              <a:cubicBezTo>
                                <a:pt x="0" y="239"/>
                                <a:pt x="368" y="0"/>
                                <a:pt x="506" y="247"/>
                              </a:cubicBezTo>
                              <a:cubicBezTo>
                                <a:pt x="597" y="411"/>
                                <a:pt x="610" y="603"/>
                                <a:pt x="702" y="767"/>
                              </a:cubicBezTo>
                              <a:cubicBezTo>
                                <a:pt x="815" y="968"/>
                                <a:pt x="1096" y="1079"/>
                                <a:pt x="1368" y="1061"/>
                              </a:cubicBezTo>
                              <a:cubicBezTo>
                                <a:pt x="1565" y="1048"/>
                                <a:pt x="1753" y="1144"/>
                                <a:pt x="1956" y="1131"/>
                              </a:cubicBezTo>
                              <a:cubicBezTo>
                                <a:pt x="2183" y="1116"/>
                                <a:pt x="2414" y="1150"/>
                                <a:pt x="2642" y="1131"/>
                              </a:cubicBezTo>
                              <a:cubicBezTo>
                                <a:pt x="2862" y="1112"/>
                                <a:pt x="3041" y="971"/>
                                <a:pt x="3229" y="871"/>
                              </a:cubicBezTo>
                              <a:cubicBezTo>
                                <a:pt x="3474" y="740"/>
                                <a:pt x="3332" y="488"/>
                                <a:pt x="3543" y="351"/>
                              </a:cubicBezTo>
                              <a:lnTo>
                                <a:pt x="3739" y="230"/>
                              </a:lnTo>
                              <a:lnTo>
                                <a:pt x="3758" y="420"/>
                              </a:lnTo>
                              <a:lnTo>
                                <a:pt x="3798" y="4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9,1151" path="m95,438c0,239,368,0,506,247c597,411,610,603,702,767c815,968,1096,1079,1368,1061c1565,1048,1753,1144,1956,1131c2183,1116,2414,1150,2642,1131c2862,1112,3041,971,3229,871c3474,740,3332,488,3543,351l3739,230l3758,420l3798,472e" stroked="t" o:allowincell="f" style="position:absolute;margin-left:12pt;margin-top:0.7pt;width:185.95pt;height:4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19685</wp:posOffset>
                </wp:positionV>
                <wp:extent cx="180340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515">
                              <a:moveTo>
                                <a:pt x="0" y="289"/>
                              </a:moveTo>
                              <a:cubicBezTo>
                                <a:pt x="173" y="29"/>
                                <a:pt x="203" y="327"/>
                                <a:pt x="540" y="298"/>
                              </a:cubicBezTo>
                              <a:cubicBezTo>
                                <a:pt x="748" y="281"/>
                                <a:pt x="895" y="0"/>
                                <a:pt x="920" y="252"/>
                              </a:cubicBezTo>
                              <a:cubicBezTo>
                                <a:pt x="936" y="417"/>
                                <a:pt x="1244" y="93"/>
                                <a:pt x="1320" y="335"/>
                              </a:cubicBezTo>
                              <a:cubicBezTo>
                                <a:pt x="1376" y="514"/>
                                <a:pt x="1535" y="143"/>
                                <a:pt x="1860" y="363"/>
                              </a:cubicBezTo>
                              <a:cubicBezTo>
                                <a:pt x="2000" y="458"/>
                                <a:pt x="2181" y="211"/>
                                <a:pt x="2380" y="159"/>
                              </a:cubicBezTo>
                              <a:cubicBezTo>
                                <a:pt x="2496" y="129"/>
                                <a:pt x="2219" y="447"/>
                                <a:pt x="2580" y="317"/>
                              </a:cubicBezTo>
                              <a:lnTo>
                                <a:pt x="2780" y="243"/>
                              </a:lnTo>
                              <a:lnTo>
                                <a:pt x="2840" y="372"/>
                              </a:lnTo>
                              <a:lnTo>
                                <a:pt x="284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515" path="m0,289c173,29,203,327,540,298c748,281,895,0,920,252c936,417,1244,93,1320,335c1376,514,1535,143,1860,363c2000,458,2181,211,2380,159c2496,129,2219,447,2580,317l2780,243l2840,372l2840,382e" stroked="t" o:allowincell="f" style="position:absolute;margin-left:39.9pt;margin-top:1.55pt;width:141.9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76530</wp:posOffset>
                </wp:positionV>
                <wp:extent cx="345440" cy="4699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741">
                              <a:moveTo>
                                <a:pt x="20" y="740"/>
                              </a:moveTo>
                              <a:cubicBezTo>
                                <a:pt x="0" y="473"/>
                                <a:pt x="249" y="319"/>
                                <a:pt x="407" y="160"/>
                              </a:cubicBez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741" path="m20,740c0,473,249,319,407,160l562,0e" stroked="t" o:allowincell="f" style="position:absolute;margin-left:184.8pt;margin-top:13.9pt;width:27.15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offiando nella vaschetta con una cannuccia nell'acqua si formano onde leggere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47625</wp:posOffset>
                </wp:positionV>
                <wp:extent cx="2708275" cy="680720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1334">
                              <a:moveTo>
                                <a:pt x="321" y="537"/>
                              </a:moveTo>
                              <a:cubicBezTo>
                                <a:pt x="361" y="371"/>
                                <a:pt x="0" y="0"/>
                                <a:pt x="679" y="183"/>
                              </a:cubicBezTo>
                              <a:cubicBezTo>
                                <a:pt x="1022" y="275"/>
                                <a:pt x="887" y="457"/>
                                <a:pt x="905" y="601"/>
                              </a:cubicBezTo>
                              <a:cubicBezTo>
                                <a:pt x="926" y="771"/>
                                <a:pt x="769" y="1005"/>
                                <a:pt x="924" y="1116"/>
                              </a:cubicBezTo>
                              <a:cubicBezTo>
                                <a:pt x="1082" y="1229"/>
                                <a:pt x="1340" y="1116"/>
                                <a:pt x="1546" y="1116"/>
                              </a:cubicBezTo>
                              <a:cubicBezTo>
                                <a:pt x="1740" y="1116"/>
                                <a:pt x="1936" y="1116"/>
                                <a:pt x="2131" y="1116"/>
                              </a:cubicBezTo>
                              <a:cubicBezTo>
                                <a:pt x="2369" y="1116"/>
                                <a:pt x="2609" y="1099"/>
                                <a:pt x="2847" y="1116"/>
                              </a:cubicBezTo>
                              <a:cubicBezTo>
                                <a:pt x="3111" y="1136"/>
                                <a:pt x="3409" y="1035"/>
                                <a:pt x="3639" y="1148"/>
                              </a:cubicBezTo>
                              <a:cubicBezTo>
                                <a:pt x="4011" y="1333"/>
                                <a:pt x="4033" y="1029"/>
                                <a:pt x="3997" y="875"/>
                              </a:cubicBezTo>
                              <a:cubicBezTo>
                                <a:pt x="3959" y="709"/>
                                <a:pt x="4006" y="539"/>
                                <a:pt x="3959" y="376"/>
                              </a:cubicBezTo>
                              <a:cubicBezTo>
                                <a:pt x="3884" y="116"/>
                                <a:pt x="4247" y="193"/>
                                <a:pt x="4393" y="135"/>
                              </a:cubicBezTo>
                              <a:lnTo>
                                <a:pt x="4487" y="296"/>
                              </a:lnTo>
                              <a:lnTo>
                                <a:pt x="4525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6,1334" path="m321,537c361,371,0,0,679,183c1022,275,887,457,905,601c926,771,769,1005,924,1116c1082,1229,1340,1116,1546,1116c1740,1116,1936,1116,2131,1116c2369,1116,2609,1099,2847,1116c3111,1136,3409,1035,3639,1148c4011,1333,4033,1029,3997,875c3959,709,4006,539,3959,376c3884,116,4247,193,4393,135l4487,296l4525,424e" stroked="t" o:allowincell="f" style="position:absolute;margin-left:43.65pt;margin-top:3.75pt;width:213.2pt;height:5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6630</wp:posOffset>
                </wp:positionH>
                <wp:positionV relativeFrom="paragraph">
                  <wp:posOffset>11430</wp:posOffset>
                </wp:positionV>
                <wp:extent cx="5334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901">
                              <a:moveTo>
                                <a:pt x="0" y="900"/>
                              </a:moveTo>
                              <a:cubicBezTo>
                                <a:pt x="91" y="588"/>
                                <a:pt x="293" y="297"/>
                                <a:pt x="588" y="136"/>
                              </a:cubicBez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901" path="m0,900c91,588,293,297,588,136l840,0e" stroked="t" o:allowincell="f" style="position:absolute;margin-left:176.9pt;margin-top:0.9pt;width:4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51435</wp:posOffset>
                </wp:positionV>
                <wp:extent cx="1993900" cy="18034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338">
                              <a:moveTo>
                                <a:pt x="0" y="185"/>
                              </a:moveTo>
                              <a:cubicBezTo>
                                <a:pt x="131" y="0"/>
                                <a:pt x="430" y="21"/>
                                <a:pt x="620" y="185"/>
                              </a:cubicBezTo>
                              <a:cubicBezTo>
                                <a:pt x="780" y="322"/>
                                <a:pt x="1048" y="168"/>
                                <a:pt x="1240" y="101"/>
                              </a:cubicBezTo>
                              <a:cubicBezTo>
                                <a:pt x="1473" y="19"/>
                                <a:pt x="1643" y="241"/>
                                <a:pt x="1860" y="269"/>
                              </a:cubicBezTo>
                              <a:cubicBezTo>
                                <a:pt x="2112" y="301"/>
                                <a:pt x="2350" y="190"/>
                                <a:pt x="2560" y="84"/>
                              </a:cubicBezTo>
                              <a:lnTo>
                                <a:pt x="2760" y="101"/>
                              </a:lnTo>
                              <a:lnTo>
                                <a:pt x="2960" y="236"/>
                              </a:lnTo>
                              <a:lnTo>
                                <a:pt x="314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1,338" path="m0,185c131,0,430,21,620,185c780,322,1048,168,1240,101c1473,19,1643,241,1860,269c2112,301,2350,190,2560,84l2760,101l2960,236l3140,337e" stroked="t" o:allowincell="f" style="position:absolute;margin-left:84.9pt;margin-top:4.05pt;width:156.9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duci onde con le corde tenendole solo per un estremo e poi in coppia tenendole per i 2 estremi.</w:t>
      </w:r>
    </w:p>
    <w:p>
      <w:pPr>
        <w:pStyle w:val="Normal"/>
        <w:rPr/>
      </w:pPr>
      <w:r>
        <w:rPr>
          <w:color w:val="FF0000"/>
        </w:rPr>
        <w:t>Osserva ,non soltanto con la vista e descrivi con parole e rappresentazioni grafiche quello che fai e ciò che succede.</w:t>
      </w:r>
    </w:p>
    <w:p>
      <w:pPr>
        <w:pStyle w:val="Normal"/>
        <w:rPr/>
      </w:pPr>
      <w:r>
        <w:rPr/>
        <w:t>Noi abbiamo preso diversi tipi di corde e ci siamo accorti che corde più lunghe provocano onde più for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730</wp:posOffset>
                </wp:positionH>
                <wp:positionV relativeFrom="paragraph">
                  <wp:posOffset>481330</wp:posOffset>
                </wp:positionV>
                <wp:extent cx="25400" cy="2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40l40,0l0,40e" fillcolor="#00b8ff" stroked="t" o:allowincell="f" style="position:absolute;margin-left:419.9pt;margin-top:37.9pt;width:1.95pt;height:1.9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67995</wp:posOffset>
                </wp:positionV>
                <wp:extent cx="2273300" cy="1790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350">
                              <a:moveTo>
                                <a:pt x="0" y="191"/>
                              </a:moveTo>
                              <a:cubicBezTo>
                                <a:pt x="283" y="102"/>
                                <a:pt x="573" y="31"/>
                                <a:pt x="880" y="31"/>
                              </a:cubicBezTo>
                              <a:cubicBezTo>
                                <a:pt x="1103" y="31"/>
                                <a:pt x="1341" y="26"/>
                                <a:pt x="1520" y="191"/>
                              </a:cubicBezTo>
                              <a:cubicBezTo>
                                <a:pt x="1690" y="349"/>
                                <a:pt x="1943" y="291"/>
                                <a:pt x="2160" y="311"/>
                              </a:cubicBezTo>
                              <a:cubicBezTo>
                                <a:pt x="2396" y="333"/>
                                <a:pt x="2603" y="194"/>
                                <a:pt x="2820" y="111"/>
                              </a:cubicBezTo>
                              <a:cubicBezTo>
                                <a:pt x="3024" y="33"/>
                                <a:pt x="3246" y="0"/>
                                <a:pt x="3440" y="91"/>
                              </a:cubicBezTo>
                              <a:lnTo>
                                <a:pt x="3580" y="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1,350" path="m0,191c283,102,573,31,880,31c1103,31,1341,26,1520,191c1690,349,1943,291,2160,311c2396,333,2603,194,2820,111c3024,33,3246,0,3440,91l3580,191e" stroked="t" o:allowincell="f" style="position:absolute;margin-left:-0.1pt;margin-top:36.85pt;width:178.9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1090930</wp:posOffset>
                </wp:positionV>
                <wp:extent cx="25400" cy="38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1">
                              <a:moveTo>
                                <a:pt x="0" y="0"/>
                              </a:moveTo>
                              <a:lnTo>
                                <a:pt x="40" y="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1" path="m0,0l40,60l0,0e" fillcolor="#00b8ff" stroked="t" o:allowincell="f" style="position:absolute;margin-left:-24.1pt;margin-top:85.9pt;width:1.95pt;height:2.9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7305" distR="5524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800735</wp:posOffset>
                </wp:positionV>
                <wp:extent cx="4345305" cy="150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2543">
                              <a:moveTo>
                                <a:pt x="373" y="1785"/>
                              </a:moveTo>
                              <a:cubicBezTo>
                                <a:pt x="0" y="977"/>
                                <a:pt x="785" y="1732"/>
                                <a:pt x="733" y="1185"/>
                              </a:cubicBezTo>
                              <a:cubicBezTo>
                                <a:pt x="708" y="919"/>
                                <a:pt x="697" y="673"/>
                                <a:pt x="513" y="405"/>
                              </a:cubicBezTo>
                              <a:cubicBezTo>
                                <a:pt x="396" y="235"/>
                                <a:pt x="744" y="0"/>
                                <a:pt x="993" y="125"/>
                              </a:cubicBezTo>
                              <a:cubicBezTo>
                                <a:pt x="1195" y="226"/>
                                <a:pt x="1446" y="172"/>
                                <a:pt x="1673" y="185"/>
                              </a:cubicBezTo>
                              <a:cubicBezTo>
                                <a:pt x="1952" y="201"/>
                                <a:pt x="2233" y="167"/>
                                <a:pt x="2513" y="185"/>
                              </a:cubicBezTo>
                              <a:cubicBezTo>
                                <a:pt x="2786" y="203"/>
                                <a:pt x="3061" y="181"/>
                                <a:pt x="3333" y="205"/>
                              </a:cubicBezTo>
                              <a:cubicBezTo>
                                <a:pt x="3560" y="225"/>
                                <a:pt x="3787" y="205"/>
                                <a:pt x="4013" y="225"/>
                              </a:cubicBezTo>
                              <a:cubicBezTo>
                                <a:pt x="4272" y="248"/>
                                <a:pt x="4533" y="242"/>
                                <a:pt x="4793" y="245"/>
                              </a:cubicBezTo>
                              <a:cubicBezTo>
                                <a:pt x="5091" y="248"/>
                                <a:pt x="5393" y="245"/>
                                <a:pt x="5693" y="245"/>
                              </a:cubicBezTo>
                              <a:cubicBezTo>
                                <a:pt x="5973" y="245"/>
                                <a:pt x="6260" y="186"/>
                                <a:pt x="6533" y="245"/>
                              </a:cubicBezTo>
                              <a:cubicBezTo>
                                <a:pt x="6682" y="277"/>
                                <a:pt x="7101" y="42"/>
                                <a:pt x="6973" y="445"/>
                              </a:cubicBezTo>
                              <a:cubicBezTo>
                                <a:pt x="6886" y="719"/>
                                <a:pt x="6958" y="1018"/>
                                <a:pt x="6953" y="1305"/>
                              </a:cubicBezTo>
                              <a:cubicBezTo>
                                <a:pt x="6948" y="1584"/>
                                <a:pt x="6887" y="1872"/>
                                <a:pt x="6953" y="2145"/>
                              </a:cubicBezTo>
                              <a:cubicBezTo>
                                <a:pt x="7049" y="2542"/>
                                <a:pt x="6493" y="2466"/>
                                <a:pt x="6313" y="2445"/>
                              </a:cubicBezTo>
                              <a:cubicBezTo>
                                <a:pt x="6021" y="2411"/>
                                <a:pt x="5729" y="2354"/>
                                <a:pt x="5433" y="2365"/>
                              </a:cubicBezTo>
                              <a:cubicBezTo>
                                <a:pt x="5220" y="2373"/>
                                <a:pt x="5007" y="2319"/>
                                <a:pt x="4793" y="2325"/>
                              </a:cubicBezTo>
                              <a:cubicBezTo>
                                <a:pt x="4553" y="2331"/>
                                <a:pt x="4311" y="2323"/>
                                <a:pt x="4073" y="2285"/>
                              </a:cubicBezTo>
                              <a:cubicBezTo>
                                <a:pt x="3796" y="2240"/>
                                <a:pt x="3525" y="2204"/>
                                <a:pt x="3253" y="2205"/>
                              </a:cubicBezTo>
                              <a:cubicBezTo>
                                <a:pt x="2919" y="2206"/>
                                <a:pt x="2583" y="2202"/>
                                <a:pt x="2253" y="2145"/>
                              </a:cubicBezTo>
                              <a:cubicBezTo>
                                <a:pt x="2015" y="2104"/>
                                <a:pt x="1773" y="2127"/>
                                <a:pt x="1533" y="2125"/>
                              </a:cubicBezTo>
                              <a:cubicBezTo>
                                <a:pt x="1207" y="2122"/>
                                <a:pt x="879" y="2125"/>
                                <a:pt x="553" y="2125"/>
                              </a:cubicBezTo>
                              <a:lnTo>
                                <a:pt x="353" y="2125"/>
                              </a:lnTo>
                              <a:lnTo>
                                <a:pt x="153" y="2125"/>
                              </a:lnTo>
                              <a:lnTo>
                                <a:pt x="153" y="2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2,2543" path="m373,1785c0,977,785,1732,733,1185c708,919,697,673,513,405c396,235,744,0,993,125c1195,226,1446,172,1673,185c1952,201,2233,167,2513,185c2786,203,3061,181,3333,205c3560,225,3787,205,4013,225c4272,248,4533,242,4793,245c5091,248,5393,245,5693,245c5973,245,6260,186,6533,245c6682,277,7101,42,6973,445c6886,719,6958,1018,6953,1305c6948,1584,6887,1872,6953,2145c7049,2542,6493,2466,6313,2445c6021,2411,5729,2354,5433,2365c5220,2373,5007,2319,4793,2325c4553,2331,4311,2323,4073,2285c3796,2240,3525,2204,3253,2205c2919,2206,2583,2202,2253,2145c2015,2104,1773,2127,1533,2125c1207,2122,879,2125,553,2125l353,2125l153,2125l153,2125e" stroked="t" o:allowincell="f" style="position:absolute;margin-left:29.9pt;margin-top:63.05pt;width:342.1pt;height:1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bbiamo osservato che più il telo è piccolo e pesante e più le onde sono deb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aola </cp:lastModifiedBy>
  <dcterms:modified xsi:type="dcterms:W3CDTF">2003-08-29T13:40:00Z</dcterms:modified>
  <cp:revision>2</cp:revision>
  <dc:subject/>
  <dc:title/>
</cp:coreProperties>
</file>