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LAVORO DI SCIENZE DEL 25 GENNAIO 2003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</w:rPr>
        <w:t xml:space="preserve">SULLE ONDE </w:t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  <w:t xml:space="preserve">PRODUCI ONDE CON ELASTICI, CORDE, TELI, MOLLE PRIMA TENENDOLI SOLO PER UN ESTREMO E POI IN COPPIA TENENDOLI PER I DUE ESTREMI .OSSERVA, NON SOLTANTO CON LA VISTA, E DESCRIVI CON PAROLE E RAPPRESENTAZIONI GRAFICHE QUELLO CHE FAI E CIO’ CHE SUCCEDE. PROVA ANCHE CON L’ACQUA.      </w:t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GLI ELASTICI CON CUI ABBIAMO LAVORATO SONO 4 CHE ABBIAMO CLASSIFICATO IN DUE TIPI: GLI ELASTICI SOTTILI, GLI ELASTICI SPESSI .</w:t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 xml:space="preserve">QUELLI SOTTILI SONO PIU’ ELASTICI DI QUELLI SPESSI . </w:t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 xml:space="preserve">SE SI TENDONO GLI ELASTICI SOTTILI E SI PIZZICA CON UN DITO POSSO OTTENERE ONDE SONORE.  </w:t>
      </w:r>
    </w:p>
    <w:p>
      <w:pPr>
        <w:pStyle w:val="Normal"/>
        <w:tabs>
          <w:tab w:val="clear" w:pos="1250"/>
          <w:tab w:val="left" w:pos="7622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0"/>
        </w:rPr>
        <w:t>SE INVECE DUE PERSONE</w:t>
      </w:r>
      <w:r>
        <w:rPr>
          <w:rFonts w:cs="Comic Sans MS" w:ascii="Comic Sans MS" w:hAnsi="Comic Sans MS"/>
          <w:b/>
          <w:i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</w:rPr>
        <w:t>TIRANO GLI ELASTICI PIU’ SPESSI NON SI ALLUNGANO TANTO, SE PERO' LI ALLUNGO DI MENO E MUOVO SU E GIU’ POSSO OTTENERE ONDE IRREGOLARI.</w:t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640</wp:posOffset>
                </wp:positionH>
                <wp:positionV relativeFrom="paragraph">
                  <wp:posOffset>-635</wp:posOffset>
                </wp:positionV>
                <wp:extent cx="53213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316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323.2pt;margin-top:-0.05pt;width:41.85pt;height:33.95pt;mso-wrap-style:none;v-text-anchor:middle"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6510</wp:posOffset>
                </wp:positionV>
                <wp:extent cx="410210" cy="421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2156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105.4pt;margin-top:1.3pt;width:32.25pt;height:33.15pt;mso-wrap-style:none;v-text-anchor:middle"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2375</wp:posOffset>
                </wp:positionH>
                <wp:positionV relativeFrom="paragraph">
                  <wp:posOffset>1270635</wp:posOffset>
                </wp:positionV>
                <wp:extent cx="287655" cy="28765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00.05pt" to="118.85pt,1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2890</wp:posOffset>
                </wp:positionH>
                <wp:positionV relativeFrom="paragraph">
                  <wp:posOffset>1292860</wp:posOffset>
                </wp:positionV>
                <wp:extent cx="210820" cy="26543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01.8pt" to="137.25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2890</wp:posOffset>
                </wp:positionH>
                <wp:positionV relativeFrom="paragraph">
                  <wp:posOffset>583565</wp:posOffset>
                </wp:positionV>
                <wp:extent cx="276860" cy="255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5.95pt" to="142.4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730</wp:posOffset>
                </wp:positionH>
                <wp:positionV relativeFrom="paragraph">
                  <wp:posOffset>450215</wp:posOffset>
                </wp:positionV>
                <wp:extent cx="0" cy="842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5.45pt" to="119.9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8005</wp:posOffset>
                </wp:positionH>
                <wp:positionV relativeFrom="paragraph">
                  <wp:posOffset>452755</wp:posOffset>
                </wp:positionV>
                <wp:extent cx="0" cy="842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35.65pt" to="343.1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2375</wp:posOffset>
                </wp:positionH>
                <wp:positionV relativeFrom="paragraph">
                  <wp:posOffset>611505</wp:posOffset>
                </wp:positionV>
                <wp:extent cx="287655" cy="19939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48.15pt" to="118.85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2100</wp:posOffset>
                </wp:positionH>
                <wp:positionV relativeFrom="paragraph">
                  <wp:posOffset>553720</wp:posOffset>
                </wp:positionV>
                <wp:extent cx="254635" cy="17716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3.6pt" to="343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4325</wp:posOffset>
                </wp:positionH>
                <wp:positionV relativeFrom="paragraph">
                  <wp:posOffset>1049020</wp:posOffset>
                </wp:positionV>
                <wp:extent cx="254635" cy="2108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2.6pt" to="344.75pt,9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577215</wp:posOffset>
                </wp:positionV>
                <wp:extent cx="243205" cy="13335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45.45pt" to="361.3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9595</wp:posOffset>
                </wp:positionH>
                <wp:positionV relativeFrom="paragraph">
                  <wp:posOffset>1061720</wp:posOffset>
                </wp:positionV>
                <wp:extent cx="221615" cy="19939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3.6pt" to="362.2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7525</wp:posOffset>
                </wp:positionH>
                <wp:positionV relativeFrom="paragraph">
                  <wp:posOffset>516255</wp:posOffset>
                </wp:positionV>
                <wp:extent cx="2359660" cy="8890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9800" cy="8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40.65pt" to="326.5pt,47.6pt" stroked="t" o:allowincell="f" style="position:absolute;flip:y">
                <v:stroke color="nav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0</wp:posOffset>
                </wp:positionH>
                <wp:positionV relativeFrom="paragraph">
                  <wp:posOffset>464820</wp:posOffset>
                </wp:positionV>
                <wp:extent cx="332105" cy="269875"/>
                <wp:effectExtent l="5715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749">
                              <a:moveTo>
                                <a:pt x="0" y="748"/>
                              </a:moveTo>
                              <a:cubicBezTo>
                                <a:pt x="320" y="0"/>
                                <a:pt x="503" y="432"/>
                                <a:pt x="506" y="629"/>
                              </a:cubicBezTo>
                              <a:lnTo>
                                <a:pt x="506" y="729"/>
                              </a:lnTo>
                              <a:lnTo>
                                <a:pt x="523" y="7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749" path="m0,748c320,0,503,432,506,629l506,729l523,729e" stroked="t" o:allowincell="f" style="position:absolute;margin-left:187pt;margin-top:36.6pt;width:26.1pt;height:21.2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48">
                <wp:simplePos x="0" y="0"/>
                <wp:positionH relativeFrom="column">
                  <wp:posOffset>2707005</wp:posOffset>
                </wp:positionH>
                <wp:positionV relativeFrom="paragraph">
                  <wp:posOffset>525145</wp:posOffset>
                </wp:positionV>
                <wp:extent cx="198120" cy="11557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18">
                              <a:moveTo>
                                <a:pt x="0" y="297"/>
                              </a:moveTo>
                              <a:cubicBezTo>
                                <a:pt x="8" y="249"/>
                                <a:pt x="375" y="0"/>
                                <a:pt x="305" y="237"/>
                              </a:cubicBezTo>
                              <a:lnTo>
                                <a:pt x="305" y="3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318" path="m0,297c8,249,375,0,305,237l305,317e" stroked="t" o:allowincell="f" style="position:absolute;margin-left:213.15pt;margin-top:41.35pt;width:15.55pt;height:9.0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8620</wp:posOffset>
                </wp:positionH>
                <wp:positionV relativeFrom="paragraph">
                  <wp:posOffset>538480</wp:posOffset>
                </wp:positionV>
                <wp:extent cx="266065" cy="210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32">
                              <a:moveTo>
                                <a:pt x="0" y="227"/>
                              </a:moveTo>
                              <a:lnTo>
                                <a:pt x="419" y="0"/>
                              </a:lnTo>
                              <a:lnTo>
                                <a:pt x="419" y="174"/>
                              </a:lnTo>
                              <a:lnTo>
                                <a:pt x="366" y="3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32" path="m0,227l419,0l419,174l366,331e" stroked="t" o:allowincell="f" style="position:absolute;margin-left:230.6pt;margin-top:42.4pt;width:20.9pt;height:16.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50">
                <wp:simplePos x="0" y="0"/>
                <wp:positionH relativeFrom="column">
                  <wp:posOffset>3183255</wp:posOffset>
                </wp:positionH>
                <wp:positionV relativeFrom="paragraph">
                  <wp:posOffset>588645</wp:posOffset>
                </wp:positionV>
                <wp:extent cx="223520" cy="10668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71">
                              <a:moveTo>
                                <a:pt x="0" y="237"/>
                              </a:moveTo>
                              <a:cubicBezTo>
                                <a:pt x="9" y="144"/>
                                <a:pt x="401" y="0"/>
                                <a:pt x="337" y="216"/>
                              </a:cubicBezTo>
                              <a:lnTo>
                                <a:pt x="352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71" path="m0,237c9,144,401,0,337,216l352,270e" stroked="t" o:allowincell="f" style="position:absolute;margin-left:250.65pt;margin-top:46.35pt;width:17.55pt;height:8.3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51">
                <wp:simplePos x="0" y="0"/>
                <wp:positionH relativeFrom="column">
                  <wp:posOffset>2275205</wp:posOffset>
                </wp:positionH>
                <wp:positionV relativeFrom="paragraph">
                  <wp:posOffset>549275</wp:posOffset>
                </wp:positionV>
                <wp:extent cx="63500" cy="173355"/>
                <wp:effectExtent l="0" t="571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60">
                              <a:moveTo>
                                <a:pt x="137" y="146"/>
                              </a:moveTo>
                              <a:cubicBezTo>
                                <a:pt x="139" y="459"/>
                                <a:pt x="0" y="109"/>
                                <a:pt x="49" y="52"/>
                              </a:cubicBez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460" path="m137,146c139,459,0,109,49,52l99,0e" stroked="t" o:allowincell="f" style="position:absolute;margin-left:179.15pt;margin-top:43.25pt;width:4.95pt;height:13.6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03505" simplePos="0" locked="0" layoutInCell="0" allowOverlap="1" relativeHeight="52">
                <wp:simplePos x="0" y="0"/>
                <wp:positionH relativeFrom="column">
                  <wp:posOffset>2083435</wp:posOffset>
                </wp:positionH>
                <wp:positionV relativeFrom="paragraph">
                  <wp:posOffset>450850</wp:posOffset>
                </wp:positionV>
                <wp:extent cx="257810" cy="77978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447">
                              <a:moveTo>
                                <a:pt x="342" y="378"/>
                              </a:moveTo>
                              <a:cubicBezTo>
                                <a:pt x="195" y="0"/>
                                <a:pt x="56" y="397"/>
                                <a:pt x="59" y="527"/>
                              </a:cubicBezTo>
                              <a:cubicBezTo>
                                <a:pt x="63" y="675"/>
                                <a:pt x="0" y="847"/>
                                <a:pt x="89" y="972"/>
                              </a:cubicBezTo>
                              <a:cubicBezTo>
                                <a:pt x="180" y="1098"/>
                                <a:pt x="476" y="1141"/>
                                <a:pt x="416" y="1356"/>
                              </a:cubicBezTo>
                              <a:lnTo>
                                <a:pt x="446" y="14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447" path="m342,378c195,0,56,397,59,527c63,675,0,847,89,972c180,1098,476,1141,416,1356l446,1446e" stroked="t" o:allowincell="f" style="position:absolute;margin-left:164.05pt;margin-top:35.5pt;width:20.25pt;height:61.3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6090</wp:posOffset>
                </wp:positionH>
                <wp:positionV relativeFrom="paragraph">
                  <wp:posOffset>765810</wp:posOffset>
                </wp:positionV>
                <wp:extent cx="440055" cy="608965"/>
                <wp:effectExtent l="5715" t="5715" r="127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960">
                              <a:moveTo>
                                <a:pt x="693" y="0"/>
                              </a:moveTo>
                              <a:cubicBezTo>
                                <a:pt x="592" y="174"/>
                                <a:pt x="698" y="461"/>
                                <a:pt x="432" y="523"/>
                              </a:cubicBezTo>
                              <a:cubicBezTo>
                                <a:pt x="271" y="561"/>
                                <a:pt x="9" y="587"/>
                                <a:pt x="16" y="820"/>
                              </a:cubicBezTo>
                              <a:lnTo>
                                <a:pt x="0" y="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960" path="m693,0c592,174,698,461,432,523c271,561,9,587,16,820l0,959e" stroked="t" o:allowincell="f" style="position:absolute;margin-left:236.7pt;margin-top:60.3pt;width:34.6pt;height:47.9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4355</wp:posOffset>
                </wp:positionH>
                <wp:positionV relativeFrom="paragraph">
                  <wp:posOffset>721360</wp:posOffset>
                </wp:positionV>
                <wp:extent cx="88265" cy="17716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.8pt" to="250.55pt,70.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676910</wp:posOffset>
                </wp:positionV>
                <wp:extent cx="33020" cy="2990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3.3pt" to="230.55pt,76.8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688340</wp:posOffset>
                </wp:positionV>
                <wp:extent cx="83820" cy="28765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4.2pt" to="215.35pt,76.8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5695</wp:posOffset>
                </wp:positionH>
                <wp:positionV relativeFrom="paragraph">
                  <wp:posOffset>1336040</wp:posOffset>
                </wp:positionV>
                <wp:extent cx="686435" cy="330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05.2pt" to="241.85pt,107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6885</wp:posOffset>
                </wp:positionH>
                <wp:positionV relativeFrom="paragraph">
                  <wp:posOffset>1379855</wp:posOffset>
                </wp:positionV>
                <wp:extent cx="43815" cy="23304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08.65pt" to="240.95pt,126.9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0450</wp:posOffset>
                </wp:positionH>
                <wp:positionV relativeFrom="paragraph">
                  <wp:posOffset>1347470</wp:posOffset>
                </wp:positionV>
                <wp:extent cx="44450" cy="23241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06.1pt" to="186.95pt,124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</w:r>
    </w:p>
    <w:p>
      <w:pPr>
        <w:pStyle w:val="Normal"/>
        <w:tabs>
          <w:tab w:val="clear" w:pos="1250"/>
          <w:tab w:val="left" w:pos="7622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ABBIAMO PRESO ELASTICI LUNGHI E LI ABBIAMO TESI E DURANTE QUESTA AZIONE ABBIAMO VISTO CHE L' ELASTICO FACEVA DELLE ONDE GRANDI E VELOCI CHE PIANO, PIANO SI FACEVANO PIÙ PICCOLE.</w:t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rFonts w:ascii="Comic Sans MS" w:hAnsi="Comic Sans MS" w:cs="Comic Sans MS"/>
          <w:b/>
          <w:b/>
          <w:color w:val="000000"/>
          <w:sz w:val="21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065</wp:posOffset>
                </wp:positionH>
                <wp:positionV relativeFrom="paragraph">
                  <wp:posOffset>156210</wp:posOffset>
                </wp:positionV>
                <wp:extent cx="5118735" cy="393065"/>
                <wp:effectExtent l="571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2" h="703">
                              <a:moveTo>
                                <a:pt x="0" y="40"/>
                              </a:moveTo>
                              <a:cubicBezTo>
                                <a:pt x="284" y="0"/>
                                <a:pt x="173" y="355"/>
                                <a:pt x="429" y="375"/>
                              </a:cubicBezTo>
                              <a:cubicBezTo>
                                <a:pt x="640" y="392"/>
                                <a:pt x="903" y="509"/>
                                <a:pt x="1072" y="346"/>
                              </a:cubicBezTo>
                              <a:cubicBezTo>
                                <a:pt x="1200" y="223"/>
                                <a:pt x="1531" y="113"/>
                                <a:pt x="1566" y="360"/>
                              </a:cubicBezTo>
                              <a:cubicBezTo>
                                <a:pt x="1602" y="617"/>
                                <a:pt x="1920" y="471"/>
                                <a:pt x="2077" y="506"/>
                              </a:cubicBezTo>
                              <a:cubicBezTo>
                                <a:pt x="2396" y="575"/>
                                <a:pt x="2443" y="233"/>
                                <a:pt x="2737" y="259"/>
                              </a:cubicBezTo>
                              <a:cubicBezTo>
                                <a:pt x="2957" y="277"/>
                                <a:pt x="3209" y="126"/>
                                <a:pt x="3396" y="230"/>
                              </a:cubicBezTo>
                              <a:cubicBezTo>
                                <a:pt x="3561" y="321"/>
                                <a:pt x="3436" y="702"/>
                                <a:pt x="3742" y="651"/>
                              </a:cubicBezTo>
                              <a:cubicBezTo>
                                <a:pt x="4037" y="604"/>
                                <a:pt x="4290" y="454"/>
                                <a:pt x="4533" y="273"/>
                              </a:cubicBezTo>
                              <a:cubicBezTo>
                                <a:pt x="4640" y="193"/>
                                <a:pt x="5073" y="62"/>
                                <a:pt x="5028" y="346"/>
                              </a:cubicBezTo>
                              <a:cubicBezTo>
                                <a:pt x="4978" y="659"/>
                                <a:pt x="5375" y="662"/>
                                <a:pt x="5572" y="622"/>
                              </a:cubicBezTo>
                              <a:cubicBezTo>
                                <a:pt x="5784" y="580"/>
                                <a:pt x="5962" y="460"/>
                                <a:pt x="6132" y="346"/>
                              </a:cubicBezTo>
                              <a:cubicBezTo>
                                <a:pt x="6306" y="230"/>
                                <a:pt x="6595" y="135"/>
                                <a:pt x="6742" y="259"/>
                              </a:cubicBezTo>
                              <a:cubicBezTo>
                                <a:pt x="6881" y="376"/>
                                <a:pt x="6922" y="568"/>
                                <a:pt x="7121" y="477"/>
                              </a:cubicBezTo>
                              <a:cubicBezTo>
                                <a:pt x="7313" y="389"/>
                                <a:pt x="7456" y="188"/>
                                <a:pt x="7698" y="259"/>
                              </a:cubicBezTo>
                              <a:lnTo>
                                <a:pt x="7863" y="288"/>
                              </a:lnTo>
                              <a:lnTo>
                                <a:pt x="8028" y="273"/>
                              </a:lnTo>
                              <a:lnTo>
                                <a:pt x="8061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2,703" path="m0,40c284,0,173,355,429,375c640,392,903,509,1072,346c1200,223,1531,113,1566,360c1602,617,1920,471,2077,506c2396,575,2443,233,2737,259c2957,277,3209,126,3396,230c3561,321,3436,702,3742,651c4037,604,4290,454,4533,273c4640,193,5073,62,5028,346c4978,659,5375,662,5572,622c5784,580,5962,460,6132,346c6306,230,6595,135,6742,259c6881,376,6922,568,7121,477c7313,389,7456,188,7698,259l7863,288l8028,273l8061,288e" stroked="t" o:allowincell="f" style="position:absolute;margin-left:10.95pt;margin-top:12.3pt;width:403pt;height:3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</w:r>
    </w:p>
    <w:p>
      <w:pPr>
        <w:pStyle w:val="Normal"/>
        <w:tabs>
          <w:tab w:val="clear" w:pos="1250"/>
          <w:tab w:val="left" w:pos="6870" w:leader="none"/>
        </w:tabs>
        <w:jc w:val="both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ABBIAMO FATTO LO STESSO LAVORO CON UN ELASTICO PIÙ PICCOLO E CI SIAMO ACCORTI CHE LE ONDE ERANO PIÙ PICCOLE E PIÙ CORTE E QUINDI FINIVANO PIÙ IN FRETTA.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ON LA MOLLA DI FERRO SI POSSONO FARE ONDE DIVERSE A SECONDA CHE LE TENIAMO DA DUE ESTREMITÀ OPPURE DA UNA ESTREMITÀ SOL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MUOVENDOLE SU E GIÙ LE ONDE CHE SI FORMANO SEMBRANO IL MOVIMENTO DI UN BRUC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95250</wp:posOffset>
                </wp:positionV>
                <wp:extent cx="1621790" cy="542290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3" h="913">
                              <a:moveTo>
                                <a:pt x="12" y="865"/>
                              </a:moveTo>
                              <a:cubicBezTo>
                                <a:pt x="0" y="731"/>
                                <a:pt x="25" y="591"/>
                                <a:pt x="117" y="478"/>
                              </a:cubicBezTo>
                              <a:cubicBezTo>
                                <a:pt x="207" y="371"/>
                                <a:pt x="224" y="173"/>
                                <a:pt x="430" y="169"/>
                              </a:cubicBezTo>
                              <a:cubicBezTo>
                                <a:pt x="608" y="165"/>
                                <a:pt x="749" y="298"/>
                                <a:pt x="788" y="440"/>
                              </a:cubicBezTo>
                              <a:cubicBezTo>
                                <a:pt x="824" y="571"/>
                                <a:pt x="800" y="733"/>
                                <a:pt x="937" y="826"/>
                              </a:cubicBezTo>
                              <a:cubicBezTo>
                                <a:pt x="1061" y="912"/>
                                <a:pt x="1234" y="884"/>
                                <a:pt x="1384" y="891"/>
                              </a:cubicBezTo>
                              <a:cubicBezTo>
                                <a:pt x="1577" y="900"/>
                                <a:pt x="1625" y="718"/>
                                <a:pt x="1652" y="594"/>
                              </a:cubicBezTo>
                              <a:cubicBezTo>
                                <a:pt x="1682" y="459"/>
                                <a:pt x="1643" y="324"/>
                                <a:pt x="1578" y="207"/>
                              </a:cubicBezTo>
                              <a:cubicBezTo>
                                <a:pt x="1459" y="0"/>
                                <a:pt x="1773" y="35"/>
                                <a:pt x="1876" y="53"/>
                              </a:cubicBezTo>
                              <a:cubicBezTo>
                                <a:pt x="2051" y="84"/>
                                <a:pt x="2176" y="252"/>
                                <a:pt x="2189" y="400"/>
                              </a:cubicBezTo>
                              <a:cubicBezTo>
                                <a:pt x="2201" y="533"/>
                                <a:pt x="2214" y="710"/>
                                <a:pt x="2397" y="736"/>
                              </a:cubicBezTo>
                              <a:lnTo>
                                <a:pt x="2547" y="750"/>
                              </a:lnTo>
                              <a:lnTo>
                                <a:pt x="2562" y="6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3,913" path="m12,865c0,731,25,591,117,478c207,371,224,173,430,169c608,165,749,298,788,440c824,571,800,733,937,826c1061,912,1234,884,1384,891c1577,900,1625,718,1652,594c1682,459,1643,324,1578,207c1459,0,1773,35,1876,53c2051,84,2176,252,2189,400c2201,533,2214,710,2397,736l2547,750l2562,634e" stroked="t" o:allowincell="f" style="position:absolute;margin-left:124.65pt;margin-top:7.5pt;width:127.65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776605</wp:posOffset>
                </wp:positionV>
                <wp:extent cx="12065" cy="635"/>
                <wp:effectExtent l="5715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19" y="0"/>
                              </a:move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19,0l17,0l16,0l15,0l13,0l12,0l11,0l10,0l9,0l7,0l6,0l4,0l3,0l2,0l1,0l0,0e" stroked="t" o:allowincell="f" style="position:absolute;margin-left:114.95pt;margin-top:61.15pt;width:0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0"/>
        </w:rPr>
        <w:t>CON LA MOLLA COLORATA E QUELLA DI FERRO LE ONDE VENGONO PIÙ LUNGHE E PIÙ MOVIMENTAT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90170</wp:posOffset>
                </wp:positionV>
                <wp:extent cx="1782445" cy="472440"/>
                <wp:effectExtent l="63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859">
                              <a:moveTo>
                                <a:pt x="25" y="703"/>
                              </a:moveTo>
                              <a:cubicBezTo>
                                <a:pt x="0" y="587"/>
                                <a:pt x="11" y="471"/>
                                <a:pt x="10" y="355"/>
                              </a:cubicBezTo>
                              <a:cubicBezTo>
                                <a:pt x="8" y="214"/>
                                <a:pt x="68" y="27"/>
                                <a:pt x="368" y="73"/>
                              </a:cubicBezTo>
                              <a:cubicBezTo>
                                <a:pt x="507" y="94"/>
                                <a:pt x="788" y="0"/>
                                <a:pt x="786" y="197"/>
                              </a:cubicBezTo>
                              <a:cubicBezTo>
                                <a:pt x="785" y="310"/>
                                <a:pt x="788" y="423"/>
                                <a:pt x="816" y="535"/>
                              </a:cubicBezTo>
                              <a:cubicBezTo>
                                <a:pt x="843" y="640"/>
                                <a:pt x="874" y="780"/>
                                <a:pt x="1069" y="804"/>
                              </a:cubicBezTo>
                              <a:cubicBezTo>
                                <a:pt x="1231" y="825"/>
                                <a:pt x="1416" y="775"/>
                                <a:pt x="1442" y="646"/>
                              </a:cubicBezTo>
                              <a:cubicBezTo>
                                <a:pt x="1466" y="528"/>
                                <a:pt x="1472" y="374"/>
                                <a:pt x="1621" y="310"/>
                              </a:cubicBezTo>
                              <a:cubicBezTo>
                                <a:pt x="1755" y="251"/>
                                <a:pt x="1949" y="168"/>
                                <a:pt x="2128" y="287"/>
                              </a:cubicBezTo>
                              <a:cubicBezTo>
                                <a:pt x="2271" y="381"/>
                                <a:pt x="2385" y="478"/>
                                <a:pt x="2442" y="601"/>
                              </a:cubicBezTo>
                              <a:cubicBezTo>
                                <a:pt x="2491" y="710"/>
                                <a:pt x="2671" y="858"/>
                                <a:pt x="2815" y="736"/>
                              </a:cubicBezTo>
                              <a:lnTo>
                                <a:pt x="2815" y="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6,859" path="m25,703c0,587,11,471,10,355c8,214,68,27,368,73c507,94,788,0,786,197c785,310,788,423,816,535c843,640,874,780,1069,804c1231,825,1416,775,1442,646c1466,528,1472,374,1621,310c1755,251,1949,168,2128,287c2271,381,2385,478,2442,601c2491,710,2671,858,2815,736l2815,725e" stroked="t" o:allowincell="f" style="position:absolute;margin-left:118pt;margin-top:7.1pt;width:140.3pt;height:3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1125855</wp:posOffset>
                </wp:positionV>
                <wp:extent cx="0" cy="190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8.65pt" to="117.4pt,9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40005</wp:posOffset>
                </wp:positionV>
                <wp:extent cx="173355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860">
                              <a:moveTo>
                                <a:pt x="0" y="569"/>
                              </a:moveTo>
                              <a:cubicBezTo>
                                <a:pt x="177" y="489"/>
                                <a:pt x="126" y="325"/>
                                <a:pt x="135" y="197"/>
                              </a:cubicBezTo>
                              <a:cubicBezTo>
                                <a:pt x="146" y="32"/>
                                <a:pt x="421" y="0"/>
                                <a:pt x="525" y="110"/>
                              </a:cubicBezTo>
                              <a:cubicBezTo>
                                <a:pt x="624" y="217"/>
                                <a:pt x="591" y="357"/>
                                <a:pt x="615" y="482"/>
                              </a:cubicBezTo>
                              <a:cubicBezTo>
                                <a:pt x="640" y="611"/>
                                <a:pt x="684" y="792"/>
                                <a:pt x="900" y="791"/>
                              </a:cubicBezTo>
                              <a:cubicBezTo>
                                <a:pt x="1049" y="790"/>
                                <a:pt x="1210" y="859"/>
                                <a:pt x="1350" y="804"/>
                              </a:cubicBezTo>
                              <a:cubicBezTo>
                                <a:pt x="1513" y="741"/>
                                <a:pt x="1560" y="571"/>
                                <a:pt x="1575" y="433"/>
                              </a:cubicBezTo>
                              <a:cubicBezTo>
                                <a:pt x="1589" y="297"/>
                                <a:pt x="1774" y="163"/>
                                <a:pt x="1950" y="271"/>
                              </a:cubicBezTo>
                              <a:cubicBezTo>
                                <a:pt x="2095" y="361"/>
                                <a:pt x="2211" y="470"/>
                                <a:pt x="2265" y="605"/>
                              </a:cubicBezTo>
                              <a:cubicBezTo>
                                <a:pt x="2315" y="730"/>
                                <a:pt x="2509" y="849"/>
                                <a:pt x="2670" y="767"/>
                              </a:cubicBezTo>
                              <a:lnTo>
                                <a:pt x="2730" y="642"/>
                              </a:lnTo>
                              <a:lnTo>
                                <a:pt x="2730" y="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1,860" path="m0,569c177,489,126,325,135,197c146,32,421,0,525,110c624,217,591,357,615,482c640,611,684,792,900,791c1049,790,1210,859,1350,804c1513,741,1560,571,1575,433c1589,297,1774,163,1950,271c2095,361,2211,470,2265,605c2315,730,2509,849,2670,767l2730,642l2730,593e" stroked="t" o:allowincell="f" style="position:absolute;margin-left:121.15pt;margin-top:3.15pt;width:136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LA SILKI DI METALLO FA UN SUONO PIÙ LEGGERO DELLA MOLLA SCURA INVECE LA SILKI COLORATA HA UN SUONO DEBOLE, SECCO PLASTIFICAT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ON IL TELO SI POSSONO FARE ONDE DI DIVERSE DIMENSIONI, FACENDO MOVIMENTI DIVERS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SE SI PRENDE IL TELO DALLE DUE ESTREMITÀ, FACENDO DELLE ONDE CONTEMPORANEAMENTE LE ONDE SI SCONTRANO E FORMANO UN'ONDA PIÙ GRAND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FACENDO UN' ONDA ALLA VOLTA CI SIAMO ACCORTI CHE QUESTA ONDA PROSEGUIVA PER TUTTO IL TELO E DOPO ESSERE PASSATA LASCIAVA UN VUOTO (DEPRESSIONE)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305</wp:posOffset>
                </wp:positionH>
                <wp:positionV relativeFrom="paragraph">
                  <wp:posOffset>118110</wp:posOffset>
                </wp:positionV>
                <wp:extent cx="2505075" cy="965835"/>
                <wp:effectExtent l="571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1716">
                              <a:moveTo>
                                <a:pt x="0" y="1372"/>
                              </a:moveTo>
                              <a:cubicBezTo>
                                <a:pt x="185" y="1441"/>
                                <a:pt x="512" y="668"/>
                                <a:pt x="585" y="1226"/>
                              </a:cubicBezTo>
                              <a:cubicBezTo>
                                <a:pt x="605" y="1381"/>
                                <a:pt x="978" y="1505"/>
                                <a:pt x="945" y="1266"/>
                              </a:cubicBezTo>
                              <a:cubicBezTo>
                                <a:pt x="921" y="1093"/>
                                <a:pt x="1182" y="889"/>
                                <a:pt x="1275" y="1159"/>
                              </a:cubicBezTo>
                              <a:cubicBezTo>
                                <a:pt x="1331" y="1324"/>
                                <a:pt x="1292" y="1677"/>
                                <a:pt x="1545" y="1625"/>
                              </a:cubicBezTo>
                              <a:cubicBezTo>
                                <a:pt x="1768" y="1579"/>
                                <a:pt x="1678" y="1284"/>
                                <a:pt x="1680" y="1106"/>
                              </a:cubicBezTo>
                              <a:cubicBezTo>
                                <a:pt x="1681" y="964"/>
                                <a:pt x="1589" y="623"/>
                                <a:pt x="1830" y="707"/>
                              </a:cubicBezTo>
                              <a:cubicBezTo>
                                <a:pt x="2017" y="772"/>
                                <a:pt x="2131" y="937"/>
                                <a:pt x="2175" y="1120"/>
                              </a:cubicBezTo>
                              <a:cubicBezTo>
                                <a:pt x="2217" y="1294"/>
                                <a:pt x="2052" y="1481"/>
                                <a:pt x="2340" y="1612"/>
                              </a:cubicBezTo>
                              <a:cubicBezTo>
                                <a:pt x="2566" y="1715"/>
                                <a:pt x="2662" y="1458"/>
                                <a:pt x="2655" y="1319"/>
                              </a:cubicBezTo>
                              <a:cubicBezTo>
                                <a:pt x="2647" y="1168"/>
                                <a:pt x="2646" y="1015"/>
                                <a:pt x="2610" y="867"/>
                              </a:cubicBezTo>
                              <a:cubicBezTo>
                                <a:pt x="2573" y="718"/>
                                <a:pt x="2552" y="568"/>
                                <a:pt x="2535" y="415"/>
                              </a:cubicBezTo>
                              <a:cubicBezTo>
                                <a:pt x="2522" y="296"/>
                                <a:pt x="2637" y="0"/>
                                <a:pt x="2775" y="162"/>
                              </a:cubicBezTo>
                              <a:cubicBezTo>
                                <a:pt x="2885" y="292"/>
                                <a:pt x="2867" y="478"/>
                                <a:pt x="2895" y="641"/>
                              </a:cubicBezTo>
                              <a:cubicBezTo>
                                <a:pt x="2920" y="789"/>
                                <a:pt x="2936" y="935"/>
                                <a:pt x="2970" y="1080"/>
                              </a:cubicBezTo>
                              <a:cubicBezTo>
                                <a:pt x="2999" y="1204"/>
                                <a:pt x="2992" y="1449"/>
                                <a:pt x="3210" y="1412"/>
                              </a:cubicBezTo>
                              <a:cubicBezTo>
                                <a:pt x="3354" y="1388"/>
                                <a:pt x="3632" y="1527"/>
                                <a:pt x="3630" y="1279"/>
                              </a:cubicBezTo>
                              <a:lnTo>
                                <a:pt x="3795" y="1159"/>
                              </a:lnTo>
                              <a:lnTo>
                                <a:pt x="3945" y="1106"/>
                              </a:lnTo>
                              <a:lnTo>
                                <a:pt x="3945" y="1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1716" path="m0,1372c185,1441,512,668,585,1226c605,1381,978,1505,945,1266c921,1093,1182,889,1275,1159c1331,1324,1292,1677,1545,1625c1768,1579,1678,1284,1680,1106c1681,964,1589,623,1830,707c2017,772,2131,937,2175,1120c2217,1294,2052,1481,2340,1612c2566,1715,2662,1458,2655,1319c2647,1168,2646,1015,2610,867c2573,718,2552,568,2535,415c2522,296,2637,0,2775,162c2885,292,2867,478,2895,641c2920,789,2936,935,2970,1080c2999,1204,2992,1449,3210,1412c3354,1388,3632,1527,3630,1279l3795,1159l3945,1106l3945,1106e" stroked="t" o:allowincell="f" style="position:absolute;margin-left:82.15pt;margin-top:9.3pt;width:197.2pt;height:7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281305</wp:posOffset>
                </wp:positionV>
                <wp:extent cx="266700" cy="2857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51">
                              <a:moveTo>
                                <a:pt x="0" y="450"/>
                              </a:moveTo>
                              <a:cubicBezTo>
                                <a:pt x="345" y="75"/>
                                <a:pt x="42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51" path="m0,450c345,75,420,0,420,0e" stroked="t" o:allowincell="f" style="position:absolute;margin-left:279.4pt;margin-top:22.15pt;width:20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14605</wp:posOffset>
                </wp:positionV>
                <wp:extent cx="361950" cy="323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ellipse">
                          <a:avLst/>
                        </a:pr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8ff" stroked="t" o:allowincell="f" style="position:absolute;margin-left:313.9pt;margin-top:1.15pt;width:28.45pt;height:25.45pt;mso-wrap-style:none;v-text-anchor:middle">
                <v:fill o:detectmouseclick="t" type="solid" color2="#ff47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930</wp:posOffset>
                </wp:positionH>
                <wp:positionV relativeFrom="paragraph">
                  <wp:posOffset>290830</wp:posOffset>
                </wp:positionV>
                <wp:extent cx="342900" cy="29845"/>
                <wp:effectExtent l="508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0">
                              <a:moveTo>
                                <a:pt x="0" y="0"/>
                              </a:moveTo>
                              <a:cubicBezTo>
                                <a:pt x="525" y="79"/>
                                <a:pt x="540" y="35"/>
                                <a:pt x="540" y="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80" path="m0,0c525,79,540,35,540,35e" stroked="t" o:allowincell="f" style="position:absolute;margin-left:295.9pt;margin-top:22.9pt;width:26.95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375285</wp:posOffset>
                </wp:positionV>
                <wp:extent cx="371475" cy="191770"/>
                <wp:effectExtent l="5715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318">
                              <a:moveTo>
                                <a:pt x="0" y="0"/>
                              </a:moveTo>
                              <a:cubicBezTo>
                                <a:pt x="600" y="317"/>
                                <a:pt x="570" y="274"/>
                                <a:pt x="570" y="288"/>
                              </a:cubicBezTo>
                              <a:cubicBezTo>
                                <a:pt x="570" y="302"/>
                                <a:pt x="585" y="302"/>
                                <a:pt x="585" y="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318" path="m0,0c600,317,570,274,570,288c570,302,585,302,585,302e" stroked="t" o:allowincell="f" style="position:absolute;margin-left:334.15pt;margin-top:29.55pt;width:29.2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900430</wp:posOffset>
                </wp:positionV>
                <wp:extent cx="447675" cy="2476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91">
                              <a:moveTo>
                                <a:pt x="705" y="390"/>
                              </a:moveTo>
                              <a:cubicBezTo>
                                <a:pt x="660" y="360"/>
                                <a:pt x="0" y="15"/>
                                <a:pt x="0" y="0"/>
                              </a:cubicBezTo>
                              <a:lnTo>
                                <a:pt x="45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91" path="m705,390c660,360,0,15,0,0l45,30e" stroked="t" o:allowincell="f" style="position:absolute;margin-left:337.15pt;margin-top:70.9pt;width:35.2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7505</wp:posOffset>
                </wp:positionH>
                <wp:positionV relativeFrom="paragraph">
                  <wp:posOffset>375285</wp:posOffset>
                </wp:positionV>
                <wp:extent cx="95250" cy="5251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828">
                              <a:moveTo>
                                <a:pt x="0" y="0"/>
                              </a:moveTo>
                              <a:cubicBezTo>
                                <a:pt x="148" y="827"/>
                                <a:pt x="150" y="827"/>
                                <a:pt x="150" y="8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828" path="m0,0c148,827,150,827,150,827e" stroked="t" o:allowincell="f" style="position:absolute;margin-left:328.15pt;margin-top:29.55pt;width:7.45pt;height:4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43180</wp:posOffset>
                </wp:positionV>
                <wp:extent cx="342900" cy="3238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511">
                              <a:moveTo>
                                <a:pt x="319" y="506"/>
                              </a:moveTo>
                              <a:lnTo>
                                <a:pt x="332" y="503"/>
                              </a:lnTo>
                              <a:lnTo>
                                <a:pt x="345" y="500"/>
                              </a:lnTo>
                              <a:lnTo>
                                <a:pt x="358" y="496"/>
                              </a:lnTo>
                              <a:lnTo>
                                <a:pt x="370" y="492"/>
                              </a:lnTo>
                              <a:lnTo>
                                <a:pt x="382" y="487"/>
                              </a:lnTo>
                              <a:lnTo>
                                <a:pt x="395" y="481"/>
                              </a:lnTo>
                              <a:lnTo>
                                <a:pt x="406" y="475"/>
                              </a:lnTo>
                              <a:lnTo>
                                <a:pt x="418" y="469"/>
                              </a:lnTo>
                              <a:lnTo>
                                <a:pt x="429" y="461"/>
                              </a:lnTo>
                              <a:lnTo>
                                <a:pt x="439" y="453"/>
                              </a:lnTo>
                              <a:lnTo>
                                <a:pt x="450" y="445"/>
                              </a:lnTo>
                              <a:lnTo>
                                <a:pt x="459" y="437"/>
                              </a:lnTo>
                              <a:lnTo>
                                <a:pt x="469" y="427"/>
                              </a:lnTo>
                              <a:lnTo>
                                <a:pt x="477" y="418"/>
                              </a:lnTo>
                              <a:lnTo>
                                <a:pt x="486" y="408"/>
                              </a:lnTo>
                              <a:lnTo>
                                <a:pt x="493" y="398"/>
                              </a:lnTo>
                              <a:lnTo>
                                <a:pt x="501" y="387"/>
                              </a:lnTo>
                              <a:lnTo>
                                <a:pt x="508" y="376"/>
                              </a:lnTo>
                              <a:lnTo>
                                <a:pt x="514" y="365"/>
                              </a:lnTo>
                              <a:lnTo>
                                <a:pt x="519" y="353"/>
                              </a:lnTo>
                              <a:lnTo>
                                <a:pt x="524" y="341"/>
                              </a:lnTo>
                              <a:lnTo>
                                <a:pt x="528" y="329"/>
                              </a:lnTo>
                              <a:lnTo>
                                <a:pt x="532" y="317"/>
                              </a:lnTo>
                              <a:lnTo>
                                <a:pt x="535" y="305"/>
                              </a:lnTo>
                              <a:lnTo>
                                <a:pt x="537" y="292"/>
                              </a:lnTo>
                              <a:lnTo>
                                <a:pt x="539" y="280"/>
                              </a:lnTo>
                              <a:lnTo>
                                <a:pt x="539" y="267"/>
                              </a:lnTo>
                              <a:lnTo>
                                <a:pt x="540" y="254"/>
                              </a:lnTo>
                              <a:lnTo>
                                <a:pt x="539" y="242"/>
                              </a:lnTo>
                              <a:lnTo>
                                <a:pt x="539" y="229"/>
                              </a:lnTo>
                              <a:lnTo>
                                <a:pt x="537" y="216"/>
                              </a:lnTo>
                              <a:lnTo>
                                <a:pt x="534" y="204"/>
                              </a:lnTo>
                              <a:lnTo>
                                <a:pt x="531" y="191"/>
                              </a:lnTo>
                              <a:lnTo>
                                <a:pt x="528" y="179"/>
                              </a:lnTo>
                              <a:lnTo>
                                <a:pt x="523" y="167"/>
                              </a:lnTo>
                              <a:lnTo>
                                <a:pt x="518" y="155"/>
                              </a:lnTo>
                              <a:lnTo>
                                <a:pt x="513" y="144"/>
                              </a:lnTo>
                              <a:lnTo>
                                <a:pt x="507" y="133"/>
                              </a:lnTo>
                              <a:lnTo>
                                <a:pt x="500" y="121"/>
                              </a:lnTo>
                              <a:lnTo>
                                <a:pt x="493" y="111"/>
                              </a:lnTo>
                              <a:lnTo>
                                <a:pt x="485" y="100"/>
                              </a:lnTo>
                              <a:lnTo>
                                <a:pt x="477" y="91"/>
                              </a:lnTo>
                              <a:lnTo>
                                <a:pt x="468" y="81"/>
                              </a:lnTo>
                              <a:lnTo>
                                <a:pt x="458" y="72"/>
                              </a:lnTo>
                              <a:lnTo>
                                <a:pt x="449" y="64"/>
                              </a:lnTo>
                              <a:lnTo>
                                <a:pt x="438" y="55"/>
                              </a:lnTo>
                              <a:lnTo>
                                <a:pt x="428" y="48"/>
                              </a:lnTo>
                              <a:lnTo>
                                <a:pt x="417" y="40"/>
                              </a:lnTo>
                              <a:lnTo>
                                <a:pt x="405" y="34"/>
                              </a:lnTo>
                              <a:lnTo>
                                <a:pt x="393" y="28"/>
                              </a:lnTo>
                              <a:lnTo>
                                <a:pt x="381" y="22"/>
                              </a:lnTo>
                              <a:lnTo>
                                <a:pt x="369" y="17"/>
                              </a:lnTo>
                              <a:lnTo>
                                <a:pt x="356" y="13"/>
                              </a:lnTo>
                              <a:lnTo>
                                <a:pt x="344" y="9"/>
                              </a:lnTo>
                              <a:lnTo>
                                <a:pt x="330" y="6"/>
                              </a:lnTo>
                              <a:lnTo>
                                <a:pt x="317" y="3"/>
                              </a:lnTo>
                              <a:lnTo>
                                <a:pt x="304" y="2"/>
                              </a:lnTo>
                              <a:lnTo>
                                <a:pt x="291" y="0"/>
                              </a:lnTo>
                              <a:lnTo>
                                <a:pt x="277" y="0"/>
                              </a:lnTo>
                              <a:lnTo>
                                <a:pt x="264" y="0"/>
                              </a:lnTo>
                              <a:lnTo>
                                <a:pt x="250" y="0"/>
                              </a:lnTo>
                              <a:lnTo>
                                <a:pt x="237" y="1"/>
                              </a:lnTo>
                              <a:lnTo>
                                <a:pt x="224" y="3"/>
                              </a:lnTo>
                              <a:lnTo>
                                <a:pt x="211" y="6"/>
                              </a:lnTo>
                              <a:lnTo>
                                <a:pt x="198" y="9"/>
                              </a:lnTo>
                              <a:lnTo>
                                <a:pt x="185" y="13"/>
                              </a:lnTo>
                              <a:lnTo>
                                <a:pt x="172" y="17"/>
                              </a:lnTo>
                              <a:lnTo>
                                <a:pt x="160" y="22"/>
                              </a:lnTo>
                              <a:lnTo>
                                <a:pt x="148" y="27"/>
                              </a:lnTo>
                              <a:lnTo>
                                <a:pt x="136" y="33"/>
                              </a:lnTo>
                              <a:lnTo>
                                <a:pt x="124" y="40"/>
                              </a:lnTo>
                              <a:lnTo>
                                <a:pt x="113" y="47"/>
                              </a:lnTo>
                              <a:lnTo>
                                <a:pt x="102" y="55"/>
                              </a:lnTo>
                              <a:lnTo>
                                <a:pt x="92" y="62"/>
                              </a:lnTo>
                              <a:lnTo>
                                <a:pt x="82" y="71"/>
                              </a:lnTo>
                              <a:lnTo>
                                <a:pt x="73" y="80"/>
                              </a:lnTo>
                              <a:lnTo>
                                <a:pt x="64" y="90"/>
                              </a:lnTo>
                              <a:lnTo>
                                <a:pt x="55" y="99"/>
                              </a:lnTo>
                              <a:lnTo>
                                <a:pt x="47" y="110"/>
                              </a:lnTo>
                              <a:lnTo>
                                <a:pt x="40" y="120"/>
                              </a:lnTo>
                              <a:lnTo>
                                <a:pt x="33" y="131"/>
                              </a:lnTo>
                              <a:lnTo>
                                <a:pt x="27" y="142"/>
                              </a:lnTo>
                              <a:lnTo>
                                <a:pt x="22" y="154"/>
                              </a:lnTo>
                              <a:lnTo>
                                <a:pt x="17" y="166"/>
                              </a:lnTo>
                              <a:lnTo>
                                <a:pt x="12" y="178"/>
                              </a:lnTo>
                              <a:lnTo>
                                <a:pt x="9" y="190"/>
                              </a:lnTo>
                              <a:lnTo>
                                <a:pt x="5" y="202"/>
                              </a:lnTo>
                              <a:lnTo>
                                <a:pt x="3" y="214"/>
                              </a:lnTo>
                              <a:lnTo>
                                <a:pt x="1" y="227"/>
                              </a:lnTo>
                              <a:lnTo>
                                <a:pt x="0" y="240"/>
                              </a:lnTo>
                              <a:lnTo>
                                <a:pt x="0" y="252"/>
                              </a:lnTo>
                              <a:lnTo>
                                <a:pt x="0" y="265"/>
                              </a:lnTo>
                              <a:lnTo>
                                <a:pt x="1" y="278"/>
                              </a:lnTo>
                              <a:lnTo>
                                <a:pt x="2" y="290"/>
                              </a:lnTo>
                              <a:lnTo>
                                <a:pt x="5" y="303"/>
                              </a:lnTo>
                              <a:lnTo>
                                <a:pt x="7" y="315"/>
                              </a:lnTo>
                              <a:lnTo>
                                <a:pt x="11" y="328"/>
                              </a:lnTo>
                              <a:lnTo>
                                <a:pt x="15" y="340"/>
                              </a:lnTo>
                              <a:lnTo>
                                <a:pt x="20" y="352"/>
                              </a:lnTo>
                              <a:lnTo>
                                <a:pt x="25" y="363"/>
                              </a:lnTo>
                              <a:lnTo>
                                <a:pt x="31" y="374"/>
                              </a:lnTo>
                              <a:lnTo>
                                <a:pt x="38" y="386"/>
                              </a:lnTo>
                              <a:lnTo>
                                <a:pt x="45" y="397"/>
                              </a:lnTo>
                              <a:lnTo>
                                <a:pt x="53" y="407"/>
                              </a:lnTo>
                              <a:lnTo>
                                <a:pt x="61" y="417"/>
                              </a:lnTo>
                              <a:lnTo>
                                <a:pt x="70" y="426"/>
                              </a:lnTo>
                              <a:lnTo>
                                <a:pt x="79" y="436"/>
                              </a:lnTo>
                              <a:lnTo>
                                <a:pt x="89" y="444"/>
                              </a:lnTo>
                              <a:lnTo>
                                <a:pt x="99" y="453"/>
                              </a:lnTo>
                              <a:lnTo>
                                <a:pt x="110" y="460"/>
                              </a:lnTo>
                              <a:lnTo>
                                <a:pt x="120" y="467"/>
                              </a:lnTo>
                              <a:lnTo>
                                <a:pt x="132" y="474"/>
                              </a:lnTo>
                              <a:lnTo>
                                <a:pt x="144" y="480"/>
                              </a:lnTo>
                              <a:lnTo>
                                <a:pt x="156" y="486"/>
                              </a:lnTo>
                              <a:lnTo>
                                <a:pt x="168" y="491"/>
                              </a:lnTo>
                              <a:lnTo>
                                <a:pt x="181" y="496"/>
                              </a:lnTo>
                              <a:lnTo>
                                <a:pt x="193" y="500"/>
                              </a:lnTo>
                              <a:lnTo>
                                <a:pt x="206" y="503"/>
                              </a:lnTo>
                              <a:lnTo>
                                <a:pt x="219" y="505"/>
                              </a:lnTo>
                              <a:lnTo>
                                <a:pt x="233" y="508"/>
                              </a:lnTo>
                              <a:lnTo>
                                <a:pt x="246" y="509"/>
                              </a:lnTo>
                              <a:lnTo>
                                <a:pt x="259" y="510"/>
                              </a:lnTo>
                              <a:lnTo>
                                <a:pt x="273" y="510"/>
                              </a:lnTo>
                              <a:lnTo>
                                <a:pt x="286" y="509"/>
                              </a:lnTo>
                              <a:lnTo>
                                <a:pt x="300" y="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511" path="m319,506l332,503l345,500l358,496l370,492l382,487l395,481l406,475l418,469l429,461l439,453l450,445l459,437l469,427l477,418l486,408l493,398l501,387l508,376l514,365l519,353l524,341l528,329l532,317l535,305l537,292l539,280l539,267l540,254l539,242l539,229l537,216l534,204l531,191l528,179l523,167l518,155l513,144l507,133l500,121l493,111l485,100l477,91l468,81l458,72l449,64l438,55l428,48l417,40l405,34l393,28l381,22l369,17l356,13l344,9l330,6l317,3l304,2l291,0l277,0l264,0l250,0l237,1l224,3l211,6l198,9l185,13l172,17l160,22l148,27l136,33l124,40l113,47l102,55l92,62l82,71l73,80l64,90l55,99l47,110l40,120l33,131l27,142l22,154l17,166l12,178l9,190l5,202l3,214l1,227l0,240l0,252l0,265l1,278l2,290l5,303l7,315l11,328l15,340l20,352l25,363l31,374l38,386l45,397l53,407l61,417l70,426l79,436l89,444l99,453l110,460l120,467l132,474l144,480l156,486l168,491l181,496l193,500l206,503l219,505l233,508l246,509l259,510l273,510l286,509l300,508e" stroked="t" o:allowincell="f" style="position:absolute;margin-left:49.15pt;margin-top:3.4pt;width:26.95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230</wp:posOffset>
                </wp:positionH>
                <wp:positionV relativeFrom="paragraph">
                  <wp:posOffset>73660</wp:posOffset>
                </wp:positionV>
                <wp:extent cx="635" cy="487045"/>
                <wp:effectExtent l="5715" t="571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8">
                              <a:moveTo>
                                <a:pt x="0" y="0"/>
                              </a:moveTo>
                              <a:cubicBezTo>
                                <a:pt x="0" y="557"/>
                                <a:pt x="0" y="767"/>
                                <a:pt x="0" y="767"/>
                              </a:cubicBezTo>
                              <a:lnTo>
                                <a:pt x="0" y="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8" path="m0,0c0,557,0,767,0,767l0,737e" stroked="t" o:allowincell="f" style="position:absolute;margin-left:64.9pt;margin-top:5.8pt;width:0pt;height:3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73660</wp:posOffset>
                </wp:positionV>
                <wp:extent cx="323850" cy="1536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43">
                              <a:moveTo>
                                <a:pt x="510" y="0"/>
                              </a:moveTo>
                              <a:cubicBezTo>
                                <a:pt x="45" y="212"/>
                                <a:pt x="15" y="242"/>
                                <a:pt x="15" y="242"/>
                              </a:cubicBez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243" path="m510,0c45,212,15,242,15,242l0,242e" stroked="t" o:allowincell="f" style="position:absolute;margin-left:39.4pt;margin-top:5.8pt;width:25.45pt;height:1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8260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93980</wp:posOffset>
                </wp:positionV>
                <wp:extent cx="257810" cy="114300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256">
                              <a:moveTo>
                                <a:pt x="0" y="0"/>
                              </a:moveTo>
                              <a:lnTo>
                                <a:pt x="282" y="127"/>
                              </a:lnTo>
                              <a:cubicBezTo>
                                <a:pt x="564" y="255"/>
                                <a:pt x="282" y="117"/>
                                <a:pt x="282" y="1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256" path="m0,0l282,127c564,255,282,117,282,117e" stroked="t" o:allowincell="f" style="position:absolute;margin-left:67.8pt;margin-top:7.4pt;width:20.2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48260" simplePos="0" locked="0" layoutInCell="0" allowOverlap="1" relativeHeight="11">
                <wp:simplePos x="0" y="0"/>
                <wp:positionH relativeFrom="column">
                  <wp:posOffset>4100830</wp:posOffset>
                </wp:positionH>
                <wp:positionV relativeFrom="paragraph">
                  <wp:posOffset>120015</wp:posOffset>
                </wp:positionV>
                <wp:extent cx="213995" cy="221615"/>
                <wp:effectExtent l="5715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37">
                              <a:moveTo>
                                <a:pt x="279" y="243"/>
                              </a:moveTo>
                              <a:cubicBezTo>
                                <a:pt x="249" y="253"/>
                                <a:pt x="49" y="526"/>
                                <a:pt x="279" y="263"/>
                              </a:cubicBezTo>
                              <a:cubicBezTo>
                                <a:pt x="508" y="0"/>
                                <a:pt x="0" y="526"/>
                                <a:pt x="29" y="526"/>
                              </a:cubicBezTo>
                              <a:lnTo>
                                <a:pt x="0" y="5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37" path="m279,243c249,253,49,526,279,263c508,0,0,526,29,526l0,536e" stroked="t" o:allowincell="f" style="position:absolute;margin-left:322.9pt;margin-top:9.45pt;width:16.8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55880</wp:posOffset>
                </wp:positionV>
                <wp:extent cx="200025" cy="2476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91">
                              <a:moveTo>
                                <a:pt x="315" y="0"/>
                              </a:moveTo>
                              <a:lnTo>
                                <a:pt x="15" y="39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91" path="m315,0l15,390l0,390e" stroked="t" o:allowincell="f" style="position:absolute;margin-left:48.4pt;margin-top:4.4pt;width:15.7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74930</wp:posOffset>
                </wp:positionV>
                <wp:extent cx="276225" cy="209550"/>
                <wp:effectExtent l="571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31">
                              <a:moveTo>
                                <a:pt x="0" y="0"/>
                              </a:moveTo>
                              <a:cubicBezTo>
                                <a:pt x="450" y="300"/>
                                <a:pt x="435" y="330"/>
                                <a:pt x="43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331" path="m0,0c450,300,435,330,435,330e" stroked="t" o:allowincell="f" style="position:absolute;margin-left:64.15pt;margin-top:5.9pt;width:21.7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</wp:posOffset>
                </wp:positionH>
                <wp:positionV relativeFrom="paragraph">
                  <wp:posOffset>300355</wp:posOffset>
                </wp:positionV>
                <wp:extent cx="304800" cy="3340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4080"/>
                        </a:xfrm>
                        <a:prstGeom prst="ellipse">
                          <a:avLst/>
                        </a:pr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8ff" stroked="t" o:allowincell="f" style="position:absolute;margin-left:56.65pt;margin-top:23.65pt;width:23.95pt;height:26.25pt;mso-wrap-style:none;v-text-anchor:middle">
                <v:fill o:detectmouseclick="t" type="solid" color2="#ff47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661035</wp:posOffset>
                </wp:positionV>
                <wp:extent cx="0" cy="6965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52.05pt" to="68.65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855</wp:posOffset>
                </wp:positionH>
                <wp:positionV relativeFrom="paragraph">
                  <wp:posOffset>661035</wp:posOffset>
                </wp:positionV>
                <wp:extent cx="361950" cy="26797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52.05pt" to="97.1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661035</wp:posOffset>
                </wp:positionV>
                <wp:extent cx="266700" cy="23939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2.05pt" to="65.6pt,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680</wp:posOffset>
                </wp:positionH>
                <wp:positionV relativeFrom="paragraph">
                  <wp:posOffset>1357630</wp:posOffset>
                </wp:positionV>
                <wp:extent cx="266700" cy="266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21">
                              <a:moveTo>
                                <a:pt x="420" y="0"/>
                              </a:moveTo>
                              <a:cubicBezTo>
                                <a:pt x="45" y="420"/>
                                <a:pt x="30" y="420"/>
                                <a:pt x="30" y="420"/>
                              </a:cubicBez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21" path="m420,0c45,420,30,420,30,420l0,390e" stroked="t" o:allowincell="f" style="position:absolute;margin-left:48.4pt;margin-top:106.9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4605" simplePos="0" locked="0" layoutInCell="0" allowOverlap="1" relativeHeight="26">
                <wp:simplePos x="0" y="0"/>
                <wp:positionH relativeFrom="column">
                  <wp:posOffset>871855</wp:posOffset>
                </wp:positionH>
                <wp:positionV relativeFrom="paragraph">
                  <wp:posOffset>1367155</wp:posOffset>
                </wp:positionV>
                <wp:extent cx="359410" cy="243205"/>
                <wp:effectExtent l="5080" t="571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537">
                              <a:moveTo>
                                <a:pt x="0" y="0"/>
                              </a:moveTo>
                              <a:lnTo>
                                <a:pt x="402" y="268"/>
                              </a:lnTo>
                              <a:cubicBezTo>
                                <a:pt x="804" y="536"/>
                                <a:pt x="349" y="257"/>
                                <a:pt x="349" y="246"/>
                              </a:cubicBezTo>
                              <a:lnTo>
                                <a:pt x="349" y="257"/>
                              </a:lnTo>
                              <a:lnTo>
                                <a:pt x="349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537" path="m0,0l402,268c804,536,349,257,349,246l349,257l349,235e" stroked="t" o:allowincell="f" style="position:absolute;margin-left:68.65pt;margin-top:107.65pt;width:28.25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3330</wp:posOffset>
                </wp:positionH>
                <wp:positionV relativeFrom="paragraph">
                  <wp:posOffset>821055</wp:posOffset>
                </wp:positionV>
                <wp:extent cx="1266825" cy="106045"/>
                <wp:effectExtent l="571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392">
                              <a:moveTo>
                                <a:pt x="0" y="186"/>
                              </a:moveTo>
                              <a:cubicBezTo>
                                <a:pt x="208" y="0"/>
                                <a:pt x="194" y="232"/>
                                <a:pt x="405" y="238"/>
                              </a:cubicBezTo>
                              <a:cubicBezTo>
                                <a:pt x="550" y="242"/>
                                <a:pt x="647" y="97"/>
                                <a:pt x="780" y="238"/>
                              </a:cubicBezTo>
                              <a:cubicBezTo>
                                <a:pt x="924" y="391"/>
                                <a:pt x="943" y="87"/>
                                <a:pt x="1155" y="225"/>
                              </a:cubicBezTo>
                              <a:cubicBezTo>
                                <a:pt x="1354" y="355"/>
                                <a:pt x="1407" y="154"/>
                                <a:pt x="1620" y="219"/>
                              </a:cubicBezTo>
                              <a:lnTo>
                                <a:pt x="1770" y="245"/>
                              </a:lnTo>
                              <a:lnTo>
                                <a:pt x="1935" y="258"/>
                              </a:lnTo>
                              <a:lnTo>
                                <a:pt x="1995" y="2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6,392" path="m0,186c208,0,194,232,405,238c550,242,647,97,780,238c924,391,943,87,1155,225c1354,355,1407,154,1620,219l1770,245l1935,258l1995,232e" stroked="t" o:allowincell="f" style="position:absolute;margin-left:97.9pt;margin-top:64.65pt;width:99.7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0630</wp:posOffset>
                </wp:positionH>
                <wp:positionV relativeFrom="paragraph">
                  <wp:posOffset>690880</wp:posOffset>
                </wp:positionV>
                <wp:extent cx="381000" cy="3333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526">
                              <a:moveTo>
                                <a:pt x="0" y="525"/>
                              </a:moveTo>
                              <a:cubicBezTo>
                                <a:pt x="600" y="45"/>
                                <a:pt x="600" y="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526" path="m0,525c600,45,600,0,600,0e" stroked="t" o:allowincell="f" style="position:absolute;margin-left:196.9pt;margin-top:54.4pt;width:29.95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280</wp:posOffset>
                </wp:positionH>
                <wp:positionV relativeFrom="paragraph">
                  <wp:posOffset>452755</wp:posOffset>
                </wp:positionV>
                <wp:extent cx="257810" cy="2768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6840"/>
                        </a:xfrm>
                        <a:prstGeom prst="ellipse">
                          <a:avLst/>
                        </a:pr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8ff" stroked="t" o:allowincell="f" style="position:absolute;margin-left:216.4pt;margin-top:35.65pt;width:20.25pt;height:21.75pt;mso-wrap-style:none;v-text-anchor:middle">
                <v:fill o:detectmouseclick="t" type="solid" color2="#ff47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30">
                <wp:simplePos x="0" y="0"/>
                <wp:positionH relativeFrom="column">
                  <wp:posOffset>2910205</wp:posOffset>
                </wp:positionH>
                <wp:positionV relativeFrom="paragraph">
                  <wp:posOffset>719455</wp:posOffset>
                </wp:positionV>
                <wp:extent cx="243205" cy="229870"/>
                <wp:effectExtent l="5715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501">
                              <a:moveTo>
                                <a:pt x="0" y="0"/>
                              </a:moveTo>
                              <a:lnTo>
                                <a:pt x="268" y="250"/>
                              </a:lnTo>
                              <a:cubicBezTo>
                                <a:pt x="536" y="500"/>
                                <a:pt x="257" y="261"/>
                                <a:pt x="257" y="2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501" path="m0,0l268,250c536,500,257,261,257,261e" stroked="t" o:allowincell="f" style="position:absolute;margin-left:229.15pt;margin-top:56.65pt;width:19.1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0680</wp:posOffset>
                </wp:positionH>
                <wp:positionV relativeFrom="paragraph">
                  <wp:posOffset>738505</wp:posOffset>
                </wp:positionV>
                <wp:extent cx="38100" cy="647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21">
                              <a:moveTo>
                                <a:pt x="0" y="0"/>
                              </a:moveTo>
                              <a:lnTo>
                                <a:pt x="60" y="975"/>
                              </a:lnTo>
                              <a:lnTo>
                                <a:pt x="60" y="10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21" path="m0,0l60,975l60,1020e" stroked="t" o:allowincell="f" style="position:absolute;margin-left:228.4pt;margin-top:58.15pt;width:2.9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130</wp:posOffset>
                </wp:positionH>
                <wp:positionV relativeFrom="paragraph">
                  <wp:posOffset>1386205</wp:posOffset>
                </wp:positionV>
                <wp:extent cx="228600" cy="24765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09.15pt" to="229.85pt,1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9255</wp:posOffset>
                </wp:positionH>
                <wp:positionV relativeFrom="paragraph">
                  <wp:posOffset>1386205</wp:posOffset>
                </wp:positionV>
                <wp:extent cx="323850" cy="220345"/>
                <wp:effectExtent l="508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376">
                              <a:moveTo>
                                <a:pt x="0" y="0"/>
                              </a:moveTo>
                              <a:cubicBezTo>
                                <a:pt x="480" y="375"/>
                                <a:pt x="495" y="347"/>
                                <a:pt x="495" y="347"/>
                              </a:cubicBezTo>
                              <a:lnTo>
                                <a:pt x="510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376" path="m0,0c480,375,495,347,495,347l510,333e" stroked="t" o:allowincell="f" style="position:absolute;margin-left:230.65pt;margin-top:109.15pt;width:25.45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0"/>
        </w:rPr>
        <w:t>CON IL TELO PIÙ PICCOLO LE ONDE VENGONO PIÙ PICCOL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 xml:space="preserve">ABBIAMO OSSERVATO CHE PIÙ IL TELO È PICCOLO </w:t>
      </w: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 xml:space="preserve">QUADRATO </w:t>
      </w:r>
      <w:r>
        <w:rPr>
          <w:rFonts w:cs="Comic Sans MS" w:ascii="Comic Sans MS" w:hAnsi="Comic Sans MS"/>
          <w:b/>
          <w:color w:val="000000"/>
          <w:sz w:val="20"/>
        </w:rPr>
        <w:t>E PESANTE E PIÙ LE ONDE SONO DEBOLI</w:t>
      </w:r>
      <w:r>
        <w:rPr>
          <w:rFonts w:cs="Comic Sans MS" w:ascii="Comic Sans MS" w:hAnsi="Comic Sans MS"/>
          <w:b/>
          <w:color w:val="000000"/>
          <w:sz w:val="21"/>
          <w:shd w:fill="FFFFFF" w:val="clear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E AL MASSIMO CI SI POSSONO FARE DUE OND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GITANDO UN COPERCHIO NELLA BACINELLA ,SE SI AGITA CON UN MOVIMENTO FORTE L’ACQUA FA UN'ONDA POTENT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3517900" cy="34861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1" h="721">
                              <a:moveTo>
                                <a:pt x="0" y="249"/>
                              </a:moveTo>
                              <a:cubicBezTo>
                                <a:pt x="854" y="0"/>
                                <a:pt x="1010" y="273"/>
                                <a:pt x="1260" y="461"/>
                              </a:cubicBezTo>
                              <a:cubicBezTo>
                                <a:pt x="1372" y="546"/>
                                <a:pt x="1547" y="635"/>
                                <a:pt x="1840" y="638"/>
                              </a:cubicBezTo>
                              <a:cubicBezTo>
                                <a:pt x="2072" y="640"/>
                                <a:pt x="2294" y="663"/>
                                <a:pt x="2520" y="682"/>
                              </a:cubicBezTo>
                              <a:cubicBezTo>
                                <a:pt x="2767" y="702"/>
                                <a:pt x="3016" y="701"/>
                                <a:pt x="3260" y="682"/>
                              </a:cubicBezTo>
                              <a:cubicBezTo>
                                <a:pt x="3500" y="663"/>
                                <a:pt x="3908" y="720"/>
                                <a:pt x="3940" y="550"/>
                              </a:cubicBezTo>
                              <a:cubicBezTo>
                                <a:pt x="3957" y="458"/>
                                <a:pt x="3782" y="306"/>
                                <a:pt x="4140" y="293"/>
                              </a:cubicBezTo>
                              <a:cubicBezTo>
                                <a:pt x="4479" y="281"/>
                                <a:pt x="4817" y="255"/>
                                <a:pt x="5160" y="267"/>
                              </a:cubicBezTo>
                              <a:lnTo>
                                <a:pt x="5400" y="267"/>
                              </a:lnTo>
                              <a:lnTo>
                                <a:pt x="5540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1,721" path="m0,249c854,0,1010,273,1260,461c1372,546,1547,635,1840,638c2072,640,2294,663,2520,682c2767,702,3016,701,3260,682c3500,663,3908,720,3940,550c3957,458,3782,306,4140,293c4479,281,4817,255,5160,267l5400,267l5540,267e" stroked="t" o:allowincell="f" style="position:absolute;margin-left:14.9pt;margin-top:0.45pt;width:276.95pt;height:2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61">
                <wp:simplePos x="0" y="0"/>
                <wp:positionH relativeFrom="column">
                  <wp:posOffset>1637030</wp:posOffset>
                </wp:positionH>
                <wp:positionV relativeFrom="paragraph">
                  <wp:posOffset>192405</wp:posOffset>
                </wp:positionV>
                <wp:extent cx="41275" cy="307975"/>
                <wp:effectExtent l="1270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585">
                              <a:moveTo>
                                <a:pt x="29" y="0"/>
                              </a:moveTo>
                              <a:cubicBezTo>
                                <a:pt x="52" y="96"/>
                                <a:pt x="0" y="584"/>
                                <a:pt x="66" y="468"/>
                              </a:cubicBezTo>
                              <a:cubicBezTo>
                                <a:pt x="101" y="406"/>
                                <a:pt x="43" y="258"/>
                                <a:pt x="58" y="124"/>
                              </a:cubicBezTo>
                              <a:lnTo>
                                <a:pt x="50" y="10"/>
                              </a:lnTo>
                              <a:lnTo>
                                <a:pt x="18" y="0"/>
                              </a:lnTo>
                              <a:lnTo>
                                <a:pt x="11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585" path="m29,0c52,96,0,584,66,468c101,406,43,258,58,124l50,10l18,0l11,10e" stroked="t" o:allowincell="f" style="position:absolute;margin-left:128.9pt;margin-top:15.15pt;width:3.2pt;height:2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6630</wp:posOffset>
                </wp:positionH>
                <wp:positionV relativeFrom="paragraph">
                  <wp:posOffset>411480</wp:posOffset>
                </wp:positionV>
                <wp:extent cx="723900" cy="25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41">
                              <a:moveTo>
                                <a:pt x="0" y="0"/>
                              </a:moveTo>
                              <a:cubicBezTo>
                                <a:pt x="272" y="28"/>
                                <a:pt x="546" y="17"/>
                                <a:pt x="820" y="20"/>
                              </a:cubicBezTo>
                              <a:lnTo>
                                <a:pt x="1100" y="20"/>
                              </a:lnTo>
                              <a:lnTo>
                                <a:pt x="114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41" path="m0,0c272,28,546,17,820,20l1100,20l1140,40e" stroked="t" o:allowincell="f" style="position:absolute;margin-left:76.9pt;margin-top:32.4pt;width:56.9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1330</wp:posOffset>
                </wp:positionH>
                <wp:positionV relativeFrom="paragraph">
                  <wp:posOffset>247650</wp:posOffset>
                </wp:positionV>
                <wp:extent cx="914400" cy="3810"/>
                <wp:effectExtent l="5080" t="317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2">
                              <a:moveTo>
                                <a:pt x="0" y="8"/>
                              </a:moveTo>
                              <a:cubicBezTo>
                                <a:pt x="302" y="0"/>
                                <a:pt x="598" y="11"/>
                                <a:pt x="900" y="8"/>
                              </a:cubicBezTo>
                              <a:lnTo>
                                <a:pt x="1100" y="8"/>
                              </a:lnTo>
                              <a:lnTo>
                                <a:pt x="1300" y="10"/>
                              </a:lnTo>
                              <a:lnTo>
                                <a:pt x="144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12" path="m0,8c302,0,598,11,900,8l1100,8l1300,10l1440,10e" stroked="t" o:allowincell="f" style="position:absolute;margin-left:137.9pt;margin-top:19.5pt;width:71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GITANDO LA BACINELLA SI FORMA UN ONDA MOLTO FORT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7302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8890</wp:posOffset>
                </wp:positionV>
                <wp:extent cx="2266950" cy="474980"/>
                <wp:effectExtent l="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864">
                              <a:moveTo>
                                <a:pt x="91" y="328"/>
                              </a:moveTo>
                              <a:cubicBezTo>
                                <a:pt x="0" y="179"/>
                                <a:pt x="352" y="0"/>
                                <a:pt x="484" y="184"/>
                              </a:cubicBezTo>
                              <a:cubicBezTo>
                                <a:pt x="572" y="308"/>
                                <a:pt x="584" y="452"/>
                                <a:pt x="672" y="575"/>
                              </a:cubicBezTo>
                              <a:cubicBezTo>
                                <a:pt x="781" y="726"/>
                                <a:pt x="1051" y="809"/>
                                <a:pt x="1311" y="796"/>
                              </a:cubicBezTo>
                              <a:cubicBezTo>
                                <a:pt x="1500" y="786"/>
                                <a:pt x="1681" y="857"/>
                                <a:pt x="1875" y="848"/>
                              </a:cubicBezTo>
                              <a:cubicBezTo>
                                <a:pt x="2094" y="837"/>
                                <a:pt x="2315" y="863"/>
                                <a:pt x="2534" y="848"/>
                              </a:cubicBezTo>
                              <a:cubicBezTo>
                                <a:pt x="2745" y="834"/>
                                <a:pt x="2917" y="728"/>
                                <a:pt x="3097" y="653"/>
                              </a:cubicBezTo>
                              <a:cubicBezTo>
                                <a:pt x="3332" y="554"/>
                                <a:pt x="3196" y="365"/>
                                <a:pt x="3399" y="263"/>
                              </a:cubicBezTo>
                              <a:lnTo>
                                <a:pt x="3587" y="172"/>
                              </a:lnTo>
                              <a:lnTo>
                                <a:pt x="3604" y="314"/>
                              </a:lnTo>
                              <a:lnTo>
                                <a:pt x="3644" y="3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864" path="m91,328c0,179,352,0,484,184c572,308,584,452,672,575c781,726,1051,809,1311,796c1500,786,1681,857,1875,848c2094,837,2315,863,2534,848c2745,834,2917,728,3097,653c3332,554,3196,365,3399,263l3587,172l3604,314l3644,353e" stroked="t" o:allowincell="f" style="position:absolute;margin-left:12pt;margin-top:0.7pt;width:178.45pt;height:3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</wp:posOffset>
                </wp:positionH>
                <wp:positionV relativeFrom="paragraph">
                  <wp:posOffset>19685</wp:posOffset>
                </wp:positionV>
                <wp:extent cx="1803400" cy="330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111">
                              <a:moveTo>
                                <a:pt x="0" y="62"/>
                              </a:moveTo>
                              <a:cubicBezTo>
                                <a:pt x="173" y="6"/>
                                <a:pt x="203" y="70"/>
                                <a:pt x="540" y="64"/>
                              </a:cubicBezTo>
                              <a:cubicBezTo>
                                <a:pt x="748" y="60"/>
                                <a:pt x="895" y="0"/>
                                <a:pt x="920" y="53"/>
                              </a:cubicBezTo>
                              <a:cubicBezTo>
                                <a:pt x="936" y="89"/>
                                <a:pt x="1244" y="19"/>
                                <a:pt x="1320" y="71"/>
                              </a:cubicBezTo>
                              <a:cubicBezTo>
                                <a:pt x="1376" y="110"/>
                                <a:pt x="1535" y="30"/>
                                <a:pt x="1860" y="78"/>
                              </a:cubicBezTo>
                              <a:cubicBezTo>
                                <a:pt x="2000" y="98"/>
                                <a:pt x="2181" y="45"/>
                                <a:pt x="2380" y="33"/>
                              </a:cubicBezTo>
                              <a:cubicBezTo>
                                <a:pt x="2496" y="27"/>
                                <a:pt x="2219" y="96"/>
                                <a:pt x="2580" y="68"/>
                              </a:cubicBezTo>
                              <a:lnTo>
                                <a:pt x="2780" y="52"/>
                              </a:lnTo>
                              <a:lnTo>
                                <a:pt x="2840" y="79"/>
                              </a:lnTo>
                              <a:lnTo>
                                <a:pt x="2840" y="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111" path="m0,62c173,6,203,70,540,64c748,60,895,0,920,53c936,89,1244,19,1320,71c1376,110,1535,30,1860,78c2000,98,2181,45,2380,33c2496,27,2219,96,2580,68l2780,52l2840,79l2840,82e" stroked="t" o:allowincell="f" style="position:absolute;margin-left:39.9pt;margin-top:1.55pt;width:141.9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68">
                <wp:simplePos x="0" y="0"/>
                <wp:positionH relativeFrom="column">
                  <wp:posOffset>2346960</wp:posOffset>
                </wp:positionH>
                <wp:positionV relativeFrom="paragraph">
                  <wp:posOffset>176530</wp:posOffset>
                </wp:positionV>
                <wp:extent cx="324485" cy="469900"/>
                <wp:effectExtent l="0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1">
                              <a:moveTo>
                                <a:pt x="18" y="740"/>
                              </a:moveTo>
                              <a:cubicBezTo>
                                <a:pt x="0" y="473"/>
                                <a:pt x="233" y="319"/>
                                <a:pt x="380" y="160"/>
                              </a:cubicBezTo>
                              <a:lnTo>
                                <a:pt x="5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1" path="m18,740c0,473,233,319,380,160l527,0e" stroked="t" o:allowincell="f" style="position:absolute;margin-left:184.8pt;margin-top:13.9pt;width:25.5pt;height: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0"/>
        </w:rPr>
        <w:t>SOFFIANDO NELLA VASCHETTA CON UNA CANNUCCIA NELL'ACQUA SI FORMANO ONDE LEGGER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554355</wp:posOffset>
                </wp:positionH>
                <wp:positionV relativeFrom="paragraph">
                  <wp:posOffset>47625</wp:posOffset>
                </wp:positionV>
                <wp:extent cx="2407285" cy="440055"/>
                <wp:effectExtent l="0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2" h="863">
                              <a:moveTo>
                                <a:pt x="284" y="346"/>
                              </a:moveTo>
                              <a:cubicBezTo>
                                <a:pt x="320" y="239"/>
                                <a:pt x="0" y="0"/>
                                <a:pt x="602" y="118"/>
                              </a:cubicBezTo>
                              <a:cubicBezTo>
                                <a:pt x="907" y="177"/>
                                <a:pt x="788" y="295"/>
                                <a:pt x="804" y="388"/>
                              </a:cubicBezTo>
                              <a:cubicBezTo>
                                <a:pt x="822" y="498"/>
                                <a:pt x="682" y="649"/>
                                <a:pt x="820" y="721"/>
                              </a:cubicBezTo>
                              <a:cubicBezTo>
                                <a:pt x="960" y="794"/>
                                <a:pt x="1190" y="721"/>
                                <a:pt x="1373" y="721"/>
                              </a:cubicBezTo>
                              <a:cubicBezTo>
                                <a:pt x="1546" y="721"/>
                                <a:pt x="1719" y="721"/>
                                <a:pt x="1893" y="721"/>
                              </a:cubicBezTo>
                              <a:cubicBezTo>
                                <a:pt x="2104" y="721"/>
                                <a:pt x="2318" y="710"/>
                                <a:pt x="2529" y="721"/>
                              </a:cubicBezTo>
                              <a:cubicBezTo>
                                <a:pt x="2764" y="734"/>
                                <a:pt x="3029" y="669"/>
                                <a:pt x="3232" y="742"/>
                              </a:cubicBezTo>
                              <a:cubicBezTo>
                                <a:pt x="3563" y="862"/>
                                <a:pt x="3583" y="665"/>
                                <a:pt x="3551" y="565"/>
                              </a:cubicBezTo>
                              <a:cubicBezTo>
                                <a:pt x="3517" y="458"/>
                                <a:pt x="3559" y="348"/>
                                <a:pt x="3517" y="242"/>
                              </a:cubicBezTo>
                              <a:cubicBezTo>
                                <a:pt x="3450" y="74"/>
                                <a:pt x="3774" y="124"/>
                                <a:pt x="3903" y="86"/>
                              </a:cubicBezTo>
                              <a:lnTo>
                                <a:pt x="3987" y="191"/>
                              </a:lnTo>
                              <a:lnTo>
                                <a:pt x="4021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2,863" path="m284,346c320,239,0,0,602,118c907,177,788,295,804,388c822,498,682,649,820,721c960,794,1190,721,1373,721c1546,721,1719,721,1893,721c2104,721,2318,710,2529,721c2764,734,3029,669,3232,742c3563,862,3583,665,3551,565c3517,458,3559,348,3517,242c3450,74,3774,124,3903,86l3987,191l4021,274e" stroked="t" o:allowincell="f" style="position:absolute;margin-left:43.65pt;margin-top:3.75pt;width:189.5pt;height:3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8230</wp:posOffset>
                </wp:positionH>
                <wp:positionV relativeFrom="paragraph">
                  <wp:posOffset>232410</wp:posOffset>
                </wp:positionV>
                <wp:extent cx="1993900" cy="128905"/>
                <wp:effectExtent l="5080" t="0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241">
                              <a:moveTo>
                                <a:pt x="0" y="131"/>
                              </a:moveTo>
                              <a:cubicBezTo>
                                <a:pt x="131" y="0"/>
                                <a:pt x="430" y="14"/>
                                <a:pt x="620" y="131"/>
                              </a:cubicBezTo>
                              <a:cubicBezTo>
                                <a:pt x="780" y="229"/>
                                <a:pt x="1048" y="119"/>
                                <a:pt x="1240" y="71"/>
                              </a:cubicBezTo>
                              <a:cubicBezTo>
                                <a:pt x="1473" y="13"/>
                                <a:pt x="1643" y="171"/>
                                <a:pt x="1860" y="191"/>
                              </a:cubicBezTo>
                              <a:cubicBezTo>
                                <a:pt x="2112" y="213"/>
                                <a:pt x="2350" y="135"/>
                                <a:pt x="2560" y="59"/>
                              </a:cubicBezTo>
                              <a:lnTo>
                                <a:pt x="2760" y="71"/>
                              </a:lnTo>
                              <a:lnTo>
                                <a:pt x="2960" y="167"/>
                              </a:lnTo>
                              <a:lnTo>
                                <a:pt x="314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1,241" path="m0,131c131,0,430,14,620,131c780,229,1048,119,1240,71c1473,13,1643,171,1860,191c2112,213,2350,135,2560,59l2760,71l2960,167l3140,240e" stroked="t" o:allowincell="f" style="position:absolute;margin-left:84.9pt;margin-top:18.3pt;width:156.95pt;height:1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NOI ABBIAMO PRESO DIVERSI TIPI DI CORDE E CI SIAMO ACCORTI CHE LE CORDE LUNGHE PROVOCANO ONDE PIÙ FORT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2730</wp:posOffset>
                </wp:positionH>
                <wp:positionV relativeFrom="paragraph">
                  <wp:posOffset>481330</wp:posOffset>
                </wp:positionV>
                <wp:extent cx="25400" cy="25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0,40l40,0l0,40e" fillcolor="#00b8ff" stroked="t" o:allowincell="f" style="position:absolute;margin-left:419.9pt;margin-top:37.9pt;width:1.95pt;height:1.95pt;mso-wrap-style:none;v-text-anchor:middle">
                <v:fill o:detectmouseclick="t" type="solid" color2="#ff47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6070</wp:posOffset>
                </wp:positionH>
                <wp:positionV relativeFrom="paragraph">
                  <wp:posOffset>1090930</wp:posOffset>
                </wp:positionV>
                <wp:extent cx="25400" cy="38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1">
                              <a:moveTo>
                                <a:pt x="0" y="0"/>
                              </a:moveTo>
                              <a:lnTo>
                                <a:pt x="40" y="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1" path="m0,0l40,60l0,0e" fillcolor="#00b8ff" stroked="t" o:allowincell="f" style="position:absolute;margin-left:-24.1pt;margin-top:85.9pt;width:1.95pt;height:2.95pt;mso-wrap-style:none;v-text-anchor:middle">
                <v:fill o:detectmouseclick="t" type="solid" color2="#ff47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13:00Z</dcterms:created>
  <dc:creator>Giorgio</dc:creator>
  <dc:description/>
  <dc:language>en-US</dc:language>
  <cp:lastModifiedBy>Sezione Didattica</cp:lastModifiedBy>
  <dcterms:modified xsi:type="dcterms:W3CDTF">2003-09-27T15:09:00Z</dcterms:modified>
  <cp:revision>4</cp:revision>
  <dc:subject/>
  <dc:title>Produci  onde con le molle prima tenendole solo per un estremo e poi in coppia tenendoli per i due estremi</dc:title>
</cp:coreProperties>
</file>