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rbale n°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bato 18 ho iniziato il lavoro con i miei rampoll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rante le vacanze di Natale avevo lasciato il compito "per me un onda è..." (vedi programmazione) e tutto sommato tutti l'avevano svol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o iniziato a raccogliere sul cartellone le loro parole raggruppandole con colori diversi (4) senza spiegarne il perché. Alla fine ho chiesto di osservare il cartellone e di dirmi quali fossero i criteri che avevo usato per riunire le parole. Dopo qualche discussione hanno individuato i 4 criteri che poi sono stati messi in tabel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lla discussione hanno iniziato ad uscire dal compito e ad andare oltre, ritrovando onde o caratteristiche di onde a cui non avevano pensato. Questo mi ha suggerito di costruire la tabella nella quale abbiamo tolto articoli, verbi, ..e quant'altro potesse distogliere dal focus che i ragazzi stavano incominciando ad individuare. Ecco che alla fine è comparsa anche una quinta colonna "ciò che si muove" proprio perché hanno iniziato ad accorgersi che stavano parlando di soggetti divers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 casa oltre al verbale, che vi manderemo, dovranno pensare e scrivere diversi modi per fare le onde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aola Mesturini</w:t>
      <w:tab/>
      <w:t xml:space="preserve">verbale 18 gennaio </w:t>
      <w:tab/>
      <w:t>sms “C. Colombo”</w:t>
      <w:tab/>
      <w:tab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6:54:00Z</dcterms:created>
  <dc:creator>Paola </dc:creator>
  <dc:description/>
  <dc:language>en-US</dc:language>
  <cp:lastModifiedBy>Paola </cp:lastModifiedBy>
  <dcterms:modified xsi:type="dcterms:W3CDTF">2003-09-24T16:56:00Z</dcterms:modified>
  <cp:revision>1</cp:revision>
  <dc:subject/>
  <dc:title>Verbale n°1</dc:title>
</cp:coreProperties>
</file>