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i ragazzi della seconda A di via C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,</w:t>
      </w:r>
    </w:p>
    <w:p>
      <w:pPr>
        <w:pStyle w:val="Normal"/>
        <w:rPr/>
      </w:pPr>
      <w:r>
        <w:rPr/>
        <w:t>siamo i ragazzi della 2°A di Buccinasco.</w:t>
      </w:r>
    </w:p>
    <w:p>
      <w:pPr>
        <w:pStyle w:val="Normal"/>
        <w:rPr/>
      </w:pPr>
      <w:r>
        <w:rPr/>
        <w:t>Abbiamo letto la vostra e- mail e abbiamo saputo del vostro problema su come fare onde più ampie senza aumentarne la frequenza.</w:t>
      </w:r>
    </w:p>
    <w:p>
      <w:pPr>
        <w:pStyle w:val="Normal"/>
        <w:rPr/>
      </w:pPr>
      <w:r>
        <w:rPr/>
        <w:t>Abbiamo cercato di dare una risposta a questo problema.</w:t>
      </w:r>
    </w:p>
    <w:p>
      <w:pPr>
        <w:pStyle w:val="Normal"/>
        <w:rPr/>
      </w:pPr>
      <w:r>
        <w:rPr/>
        <w:t>Presa una corda e tenendola poco tesa, abbiamo formato delle onde contando quante creste si formavano. Tenendo la corda nello stesso modo abbiamo aumentato l’ampiezza del gesto e ripetuto la stessa operazione. Purtroppo la frequenza è diminuita.</w:t>
      </w:r>
    </w:p>
    <w:p>
      <w:pPr>
        <w:pStyle w:val="Normal"/>
        <w:rPr/>
      </w:pPr>
      <w:r>
        <w:rPr/>
        <w:t xml:space="preserve">Quindi non siamo stati in grado di risolvere il problema che ci avete proposto, ma ci riproveremo. </w:t>
      </w:r>
    </w:p>
    <w:p>
      <w:pPr>
        <w:pStyle w:val="TextBody"/>
        <w:ind w:right="0" w:hanging="0"/>
        <w:rPr/>
      </w:pPr>
      <w:r>
        <w:rPr/>
        <w:t>A proposito dell’aria anche noi riteniamo che le onde non  si formano se non diamo l’impulso; l’aria però, secondo noi, amplifica l’onda.</w:t>
      </w:r>
    </w:p>
    <w:p>
      <w:pPr>
        <w:pStyle w:val="Normal"/>
        <w:rPr/>
      </w:pPr>
      <w:r>
        <w:rPr/>
        <w:t>Abbiamo quindi cercato di capire  cosa si muove  quando  un’onda si propaga; abbiamo perciò segnato, con una tempera, un punto della corda. Sul pavimento è stato disteso e fissato un cartellone bianco su cui abbiamo messo la corda  .Con questo sistema speravamo di raggiungere il nostro scopo: la tempera avrebbe dovuto segnare sul cartellone il movimento del punto colorato della corda. Ma c’è stato un imprevisto: la tempera si asciugava troppo in fretta non permettendoci di identificare il percorso di un punto della corda. I pochi segni visibili sul cartellone sono, però, bastati a farci capire che i vari punti della corda non si spostano lungo la corda ma oscillano da destra verso sinistra.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 xml:space="preserve">Un ciao dai ragazzi e  le ragazze della 2°A </w:t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rPr>
          <w:b/>
          <w:b/>
        </w:rPr>
      </w:pPr>
      <w:r>
        <w:rPr>
          <w:b/>
        </w:rPr>
        <w:t>Andrea e Federico</w:t>
      </w:r>
    </w:p>
    <w:sectPr>
      <w:headerReference w:type="default" r:id="rId2"/>
      <w:type w:val="nextPage"/>
      <w:pgSz w:w="11906" w:h="16838"/>
      <w:pgMar w:left="1134" w:right="1983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° A Buccinasco      risposta alla 2° A di via Cova                               24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3T14:38:00Z</dcterms:created>
  <dc:creator>sms</dc:creator>
  <dc:description/>
  <dc:language>en-US</dc:language>
  <cp:lastModifiedBy>Anna</cp:lastModifiedBy>
  <dcterms:modified xsi:type="dcterms:W3CDTF">2003-02-23T14:39:00Z</dcterms:modified>
  <cp:revision>3</cp:revision>
  <dc:subject/>
  <dc:title>Ciao,</dc:title>
</cp:coreProperties>
</file>