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>VERBALE DEL 04-04-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giorno 4 aprile 2003 abbiamo velocemente riassunto le conclusioni a cui eravamo arrivati la volta scorsa: proiettando sul muro con la lavagna luminosa tanti pesi attaccati attraverso fili di uguale lunghezza al pendolo, abbiamo visto al muro che ogni peso era come ogni punto dell’onda; quindi un insieme di oscillatori forma un’onda. Poi abbiamo letto la prima mappa fatta sul discorso onde, un brain-storming, per vedere quali nostre ipotesi erano sbagliate; ne abbiamo notate 2 in particolar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’onda è un’increspatura del mare che si muove senza mai fermarsi. Questa affermazione è sbagliata, infatti abbiamo concluso che l’onda non si propaga all’infinito, ma dopo un po’ si ferm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’onda è uno spostamento di una determinata cosa. Questo è sbagliato, infatti abbiamo concluso che non è la materia che si muove, ma ogni singolo punto e nell’onda si propaga energia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bbiamo anche notato che avevamo detto che si produce un’onda disegnando su un foglio linee curve; ma in questo modo non si produce un’onda, al massimo la si rappresent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po abbiamo guardato la seconda mappa fatta, a cui abbiamo aggiunto alcune cose: che cosa si muove, cioè ogni punto che oscilla e poi che si propaga energia; un nuovo parametro,il periodo, cioè il tempo necessario per fare un’oscillazione completa; mettere in relazione i parametri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FREQUENZA- AMPIEZZA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FREQUENZA- FLESSIBILITA’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FREQUENZA- PESO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FREQUENZA- LUNGHEZZA FILO E SPESSORE DEL FILO NEL PENDOLO;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 che cosa è dovuto il movimento nel pendolo (forza di gravità) e nella molla più peso (forza elastica)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i abbiamo detto che l’ampiezza non influisce ne’ sulla frequenza, ne’ sulla velocità;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bbiamo poi voluto vedere che relazione c’è tra velocità e frequenza. Per farci capire meglio, Stefania ci ha fatto un esempio: innanzitutto ci ha detto che in macchina la velocità (km/h) è la distanza percorsa in un tempo; poi ci ha detto che una macchina A percorre un percorso A a 80 km/h in 15 minuti e fa 5 curve. Questo è dovuto al fatto che è emerso un nuovo parametro: la lunghezza d’onda, cioè la distanza tra 2 picchi o 2 ventri, che in questo caso è minore nel percorso B, perciò la macchina fa lo stesso numero di curve della macchina 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bbiamo quindi concluso che mantenendo la frequenza costante, la velocità cambia e quindi la frequenza e la velocità non sono la stessa cos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46990</wp:posOffset>
            </wp:positionV>
            <wp:extent cx="1587500" cy="990600"/>
            <wp:effectExtent l="0" t="0" r="0" b="0"/>
            <wp:wrapTopAndBottom/>
            <wp:docPr id="1" name="frequenz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quenz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30530</wp:posOffset>
            </wp:positionV>
            <wp:extent cx="3931920" cy="862330"/>
            <wp:effectExtent l="0" t="0" r="0" b="0"/>
            <wp:wrapTopAndBottom/>
            <wp:docPr id="2" name="frequenz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quenz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CONDO ME…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COSTANTE          VARIA             COSA SUCCEDE A …?</w:t>
      </w:r>
      <w:r>
        <w:rPr>
          <w:color w:val="000000"/>
          <w:sz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i/>
          <w:color w:val="000000"/>
          <w:sz w:val="24"/>
        </w:rPr>
        <w:t>Freq.                      Vel.                  Lung. d’onda aumenta aumentando la vel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</w:t>
      </w:r>
      <w:r>
        <w:rPr>
          <w:i/>
          <w:color w:val="000000"/>
          <w:sz w:val="24"/>
        </w:rPr>
        <w:t>Lung. d’onda             freq.                 Vel. aumenta aumentando la freq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</w:t>
      </w:r>
      <w:r>
        <w:rPr>
          <w:i/>
          <w:color w:val="000000"/>
          <w:sz w:val="24"/>
        </w:rPr>
        <w:t>Vel.                   lung. d’onda         freq. aumenta diminuendo la lung. d’ond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327025</wp:posOffset>
            </wp:positionV>
            <wp:extent cx="2205990" cy="1222375"/>
            <wp:effectExtent l="0" t="0" r="0" b="0"/>
            <wp:wrapTopAndBottom/>
            <wp:docPr id="3" name="frequen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quenz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51765</wp:posOffset>
            </wp:positionV>
            <wp:extent cx="1920240" cy="1284605"/>
            <wp:effectExtent l="0" t="0" r="0" b="0"/>
            <wp:wrapTopAndBottom/>
            <wp:docPr id="4" name="frequen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quenz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71755</wp:posOffset>
            </wp:positionV>
            <wp:extent cx="1587500" cy="1308100"/>
            <wp:effectExtent l="0" t="0" r="0" b="0"/>
            <wp:wrapTopAndBottom/>
            <wp:docPr id="5" name="frequenz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equenz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  <w:t>Chiara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A Buccinasco,                 verb 8 ragaz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06:00Z</dcterms:created>
  <dc:creator>Anna</dc:creator>
  <dc:description/>
  <dc:language>en-US</dc:language>
  <cp:lastModifiedBy>Anna</cp:lastModifiedBy>
  <dcterms:modified xsi:type="dcterms:W3CDTF">2003-07-06T09:08:00Z</dcterms:modified>
  <cp:revision>1</cp:revision>
  <dc:subject/>
  <dc:title>VERBALE DEL 04-04-03</dc:title>
</cp:coreProperties>
</file>