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tta pre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flessione sulle esperienze fatte allo scopo di :</w:t>
      </w:r>
    </w:p>
    <w:p>
      <w:pPr>
        <w:pStyle w:val="Normal"/>
        <w:numPr>
          <w:ilvl w:val="0"/>
          <w:numId w:val="2"/>
        </w:numPr>
        <w:rPr/>
      </w:pPr>
      <w:r>
        <w:rPr/>
        <w:t>Riconoscere e definire i parametri fondamentali dell’onda</w:t>
      </w:r>
    </w:p>
    <w:p>
      <w:pPr>
        <w:pStyle w:val="Normal"/>
        <w:numPr>
          <w:ilvl w:val="0"/>
          <w:numId w:val="2"/>
        </w:numPr>
        <w:rPr/>
      </w:pPr>
      <w:r>
        <w:rPr/>
        <w:t>Individuare  i fenomeni osservati : riflessione e interferen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ominciare ad individuare le relazioni tra le diverse variabil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abbiamo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’aiuto di alcune domande stimolo ( Cosa provoca l’onda, in che modo , come  è fatta l’onda , in che modo si propaga, cosa fa , cosa si muove , cosa abbiamo fatto variare nelle esperienze fatte …?) abbiamo rivisto le osservazioni fatte e riproposto alcune esperienze, rappresentando con disegni le diverse situazioni. Abbiamo guidato i ragazzi a riconoscere   le caratteristiche  dell’onda, ad individuare  le diverse variabili e i fenomeni osservati : ampiezza, frequenza, velocità di propagazione, propagazione lungo una direzione e su un piano, onde longitudinali e trasversali , riflessione, interferenza ( non è stato usato questo termine , ma i ragazzi dicono che le onde si incontrano). Abbiamo individuato insieme tutto ciò che abbiamo fatto variare nelle diverse esperienze e abbiamo incominciato a mettere in relazione alcune variabili.</w:t>
      </w:r>
    </w:p>
    <w:p>
      <w:pPr>
        <w:pStyle w:val="Normal"/>
        <w:rPr/>
      </w:pPr>
      <w:r>
        <w:rPr/>
        <w:t>Riproponendo l’osservazione della corda  con legato un nastrino abbiamo incominciato a ragionare su cosa si muove.; proseguiremo la prossima lezione.</w:t>
      </w:r>
    </w:p>
    <w:p>
      <w:pPr>
        <w:pStyle w:val="Normal"/>
        <w:rPr/>
      </w:pPr>
      <w:r>
        <w:rPr/>
        <w:t>I ragazzi hanno preso appunti e per la prossima volta devono fare il verb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ha funzionato  / cosa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a partecipazione è stata attiva per un gruppo ( soprattutto di ragazze ), mentre alcuni  sono intervenuti poco  e solo su sollecitazione. E’ vero che la discussione è durata per 2 moduli, ma è anche vero che i tempi di concentrazione si stanno sempre più riducendo e diventa sempre più difficile portare i ragazzi a riflettere su ciò che hanno fatto.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prossima volta verificheremo ciò che è passato sia attraverso i verbali che facendo fare una sintesi di quanto emer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e 2° A Buccinasco                  lezione n° 5                                         14/02/2003</w:t>
    </w:r>
  </w:p>
  <w:p>
    <w:pPr>
      <w:pStyle w:val="Header"/>
      <w:rPr/>
    </w:pPr>
    <w:r>
      <w:rPr/>
      <w:t>Stefania e A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54:00Z</dcterms:created>
  <dc:creator>Anna</dc:creator>
  <dc:description/>
  <dc:language>en-US</dc:language>
  <cp:lastModifiedBy>Anna</cp:lastModifiedBy>
  <dcterms:modified xsi:type="dcterms:W3CDTF">2003-02-16T07:54:00Z</dcterms:modified>
  <cp:revision>2</cp:revision>
  <dc:subject/>
  <dc:title>Scaletta prevista</dc:title>
</cp:coreProperties>
</file>